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8e2a664d9.681d8e2a664e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8e2a664d9.681d8e2a66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8e2a664e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hio Hospital Association Annual Meeting =E2=80=93 Organizational Crisis: Managing Through a New Year's Eve Nightmar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June 2019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8e2a65c0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81_directory.jpeg" /&gt; &lt;w:wrap type=3D"topAndBottom"/&gt; &lt;/v:shape&gt; &lt;/p&gt;&lt;p class=3D'side-title'&gt;&lt;a href=3D'https://www.ebglaw.com/people/stephen-steve-r-kleinman'&gt;Stephen R. Kleinman&lt;/a&gt;&lt;/p&gt;&lt;p class=3D'side-position'&gt;Member of the Firm&lt;/p&gt;&lt;p class=3D'side-areaid'&gt;&lt;a href=3D'https://www.ebglaw.com/services/medical-staff-peer-review'&gt;Medical Staff, Peer Review&lt;/a&gt;&lt;/p&gt;&lt;p class=3D'side-office'&gt;&lt;a href=3D'https://www.ebglaw.com/contact/columbus'&gt;Columbus&lt;/a&gt;&lt;/p&gt;&lt;p class=3D'side-phone'&gt;614-872-2410&lt;/p&gt;&lt;p class=3D'side-email'&gt;SKlein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8e2a664d9.681d8e2a66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8e2a664e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AIBAwQFBgf/xABDEAABAwIEAggDBQYEB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UKhwSMzUrHRBxRicpLhQ6LC8BVTgrLxJCU0NUT/xAAZAQEBA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QIDBAX/xAAiEQEBAQEAAwACAgMBAAAAAAAAARECAyExEkETMiJRcWH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PWVRs1IORK5xkNnFakZWROINyUGxjiW7rTLTT94KVY3DZYbDtlBznuIl0RTh5vuooc4WQI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ogEjimGpL3EWJTDSqoEAghAIBAIBAIBBCAQCAQCAQCCEAgEF9Z3UHJkBDzotIdrXEaJo0QZg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B9naqaY3CZobupq4rfUC2imrjIdXXVBcoIvdBCAQCIhUAF9tUGWfEqGnJbNVwtcN25wT7BQU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mRlS3N/EC2/ug2skZILse138puqHQQgEAgEAgEEIBAIBAIIQCAQCC+Y51BR1AJumrixsQCaY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kAgEEIgVEIBBCCEHLxjHKfDIyBaWoPdiBt6nkEHj63HcSrg4SVBDCdI4xlaB6an1U0xiiic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BZTWpG1tKSMrw8jj/4U1qctDMMka0GGaRl/E6Kfkv8Zf3rGMNu5tRLkGvB7fW+oWp0zeLHW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rKyMDTVzBrfyWtYx6KnqIaqISwPD2HS4RFqoEAgEEIBAIBAIBBCCUEIL1lpLWlxsBdA3UvHw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toVUQgEAgEEIIVQIIQeW6R9JHU8r6KhNnt0klGuU8h4oPNxxy1Jzyuc4u3zG9/NZtanLUyiB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t1LQNGtvVZ1ucx0IqIEWIv5hZ1rGttLYKauFfS3FraJpjk1+Bh95IA0SDW2wPtsunPTn149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D5c7Os7Bs+FxtmHEa8V0leex7ilqI6qnZPE7Mx4uP0VZWqgQCAQCAQQgEAgEAgEFyy0up3ta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0mWO3eCamVklIc8kbKxaRVAghAIIQCqIQcXpTipwzDMsTrVNQckZ/CPid6aepQeCpouumAvc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gi2AC52u0jpQQCw0WXWOhDCLbaKK1xxabILmxeCYmmEIOwTDVU0ItsmErgYxQXHXsA1sH/A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x5Od9tfRmfWopdbNAkaCdr6H02XaPNXdVQIBAIBAIBBCAQCAQCC9ZaCAQCAQCCEAgEEIiFR4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zDHfsxQN083En6IOdh8YyucOOyxXTmOrT7rNdY61K3S6w26EbEK1Rx+CuM6uEdlcTTBgVxNI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c+phDo3sI0IWf21fccnCAY8YF7WLHAf7813lebqY9GtMBAIBAIBAIBBCAQCAQXrLQQCAQCA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Ko8D0vb/7/ACXF7xMt7f79kGai0YAuddeXTpR2ll0jr04sAo26MXBGa1tVZWDZVE3HNNEH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JWa3K4wb1MrJmm2V5PvuunLj39d1dHIIBAIBAIBAIIQCAQCC9ZaCAQCAQCAQQgEAghVHiOl7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wDx2fVQYKYBthfdZrpy6dNuFh0jqwu0WW2+B2iDZHstRmnuiGaCgk7IjPOdPRStRxqiJp61h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t8fHPv66tPKx8bGh4Lg0A63O3FdNnxyy5q5VEIBAIBAIBAWQFignKgnIgtWWgghAIBAIBA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4/pnGWYjTTWu2SLq/UO/QoOLCbvGuwWa3y6dPJYgLNdJXVgtfUrON66FORbfZBtikHFWJVud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OIU9K0umkARHFm6TRyEth7Lb6Pd+ip/xtp611TA0PHa52tdYaxgxIujmjkBIa6w8jf+61wz3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tawNA435nisy+3TqbMaBqu7xiyokNQTkQGRAZUE5VRIagYMPIoJETuSIsbA5yBeqcueuuIyO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26CFUCAQCAQQgECvcGRveQSGtLrDjYXQeLxfFJcVoSwwxkNeHtLLhzLXuDffTyWZ06Xx+tjk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NLHVWsc/WtshjOYC9lltTNWVDHmUG5tpY2aFS6ajr8TeS+nc+QNvezTYWFzr5J+KTq/7dXC8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LO58CsWOkv6r1JZ10ALX5TbfdRdyuDidE6eeNsjrA3AJ/wB6KxrPWs2CjEBKY3wOgYHEXNO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m5N7BayYxvWu7Rsey7ZWsaeTdQPLl5Ln8rdmonhbI4NffKHXsFebiWa2NlEkQsLOZu3lwN01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sBtwXfn48vX9qcRuOwVZO2I8kDmEoIZBmOqC0U4VQzYGjgoJETQ7ZA5YLIoDQiGaEVjEw5L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mGqpCCdFYlKqgQQgEAgEEK4hX/dv0v2Tp6Jhrw/VBofI3QssTbiLarjHqsZGNDXPtqOC3vpx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ZsweARyKxXTma1jCm9bnc0OuLWI0Ulxr8YenoaejDnQU4bI4EF9zt6lX8l/CMQiDagPa0DK7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X0cgkpQb+ChfqueHrGZTsstRUyIx/GU1VzA4m5uQgSqHHwsrUi5jCJXyE3DmtPyuVf2kvqR1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yAXefHkt2rWNFlUTYXQSUCs3QWIBBHFESUVCCQg5qy0lMEJhoVxNATDThl0NBYeSBCqiEDBp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djog8Kbs61uoIAuPkuEexgytis1h7NtNVpyv1soXZRpxKzW+a9DTOa+PVZbLLCToNj4I05N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PBWM128LP/pWtKFbbsAs42KmJ7QGNdsb+qYurgwNF1rGdY6nVt1lWqnYHiFp+K1/r+S3JrFu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rs8y2F12oib9pFMSgVhF0D5ggjOOaIQytDtwgl07AO8EVWalvBNQzaj+ElBmylFGVABtyqLB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BBc1gAUUOYLKDmzOtIQFYVDXa6qo0tcLIQ4cAoryHSClFNiEjmCzZh1jLc9nD319Vy6mV6OL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iN4DBZpByhEp6V2UXUq8u/QyAtHALLrF9VUiKMkC54W3UV599SzNM+UOc8HugXNvBbxi13cG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Vld2Oi+b7UMEJeHfGCOz6bqpP+s1S18DhLCSWfE36hZsb5u+q1RVAdFmve6sqWe1UxuHEKJG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3uBdkFgBsu3Mz28/fW+jukBK25njlNrAILI3ku1QE8paNEFUDnykkGyk9i7qXHdxVwSKfmS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mItMDbbIqBA3kgsawN4IilgFkVVMQ1yQVtlAKqL2yttuiHEgKKtadFFDjooOXM0mU+asKRzX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BqVKsWXPNRWTEqX99pXRi3WNOaMng79DspZq89Y8ZVMkb345GmN2V+ZtspOwPjoVjHS2UlM3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qURcGHwWbXSHmlAPa9QUkXWMsbKS7KCFpn62UWHGL7SIvGt8oOiJ8dinLer7hb57oHc8Fti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ZgyVXVsByOF7cllrdjRK3LGUSL4WuytBPAL0T48l+rRH4qo2U8YyJES4BrtEUj25kFlMwMFg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8SBjsgW+qCSUGLrMpUVVJ2zcoK+rF1UMBYImHY+xsi42td2UFEszhfRZ1YydbmJWoiSTyTAN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abK4aQh11MGLHaV1VgtQ25Lo29a0eLdfyulnol9vI0Dx1gIK416OHfomNc58Z2dqFh1UYlQk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obXHqrKma51JTEvMVTVGKVzTYNaALgXuL7jQreMe+fseiiwsMJ6nEJi0EaANOnsmJ/J/uNb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aRwvftPPAEkaeSuQ/k6/Uc2Cn6/EJJYZ5v3IACOPOcrjxdzssXP03Jc3r66DGta4m2yyREg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cQP1Vk24nVya3iIDYL0Y8purQjRCLNSFLJ30EgIHjCCxABBHxIJJsECXuiJQY42EpjS3qxZQ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jL4rWIXJZyg2x91RQ+MFuyyrnhobI7zW+fiVcACFUFrFA24QIW6oGblAOa2W3avtbjfwQfN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fukhkps5ETy0i7b6brjY7c12qaqyvjffwK52O0rp1UjXtBHHdRY48rjFLkeM0RNxfgtRr8v1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hc1zAXOuexx5q7U/HitZmMrCJJtLAFrW2J801JzzL6i2nYGsJtYHYFZXq7USmx33URfQx3vM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V28c9a8/k6243DZdHNIF1mrFsYsFYlVyd9A4UEx7qwqxAII+JERKewUgriNwqLVBijkU1pY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VRLWEhXUNkKmrjRGOyoHPdRXNdfrHeasqU7bhXUQSbpoYOTVQTdNHl+mmONpaR+GU7waiZtp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83fl5oPKYYP3mkkgFutiOdniDuPdZs1ZcbqOozNMT9HN5rlY7c11IKsuiyOOyzjpK0taJWa2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xnQMtorrWOlEy2rg2/kqxVpOllBmN56gRN8yRwCczaz11+M10maABosALAL0PKtBNkDMcpV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W8dtUMoJjVFiAQR8SIWXuFWCuLZBZdBhjbqsNNIYLLSEcwXQWsAsgHWss1YdmysEu7qIxtY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V/ViyqKHtAKUhXZWRue9zWMaLuc42DR4k7KK8tjnTKlgp3xYRJ11STbrsvYj5kX3PLSyuJrw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kc573kuc5xuSTuSVUW0VU+iq46hgzFp1adnDiEHqK/CxPDHX0BzMkaHjxH6qdc78a56xzo5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GhC5Y7SulSVIcQLrNjrz07tA4ZbgKNWtzZBqCqySWURtJHt4qB8Hj0nkebuJA+q6eP9uHl/T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ksLW2QUPIagvgN2JAO76CVARnVWCxBIQL8SIiY9gqwUxHRVD3UGW9llsrqnLpZEVuqSdVQ8d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s+bQqK2x91EM7ZBjY4CQjjdIVnr8ewvDSW1dZGx4/w29t/9I1HqqjzNf08h1FBROeeD53ZR/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15PFcYrsWkzVk5e0G7Ym9ljfJv13VGEDRUFkEWUHqeheJhkrsMnd2JDmhvwdxb67+Y8VYPRV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2DJJzAUslWXHnqjDKmkf3SQOLQud5dJ02UFTKNNSVnHWdN7JZy/kDzWV1pLbDM83KypY6/9x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SWQzRtI8LgOPpm+S68Rx8jZS4kyePrIJGSs/ExwI/st+3P00srHONrK+xMjyQlI10hvGEnxL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CqIjOpSFWAqoZRS6ZkQlQfsyrCqYT2VUPfVBkkNgsNszySVRABKqNUUYDVEM1gustNZljggd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ou57yAB5kqxHl8T6fYfTF0dDE+scPjvkZ7nU+3qrhryFf0pxWuLgajqGO3ZTjIPfc+6Yjjg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G5HgrBNkBbVARufFKySNxY9jg5rhwI1BQfV8ErmYphsNW1uUvBD2/hcNCP98CEHQfSxyDVoU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u+G0U3BwGh8COKxeda56sYzROiflkaWvHC+h8QuVln13llmwSgMaXP7jRd3kstwVOGPZ0Pr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KSd45O7wb6WAXo4mPL3dr5xS1U1HKJaeV8LuD2G2nI8x5rbD1WFdLGXDMUjsf8Anwt09W/p7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1VO2emlZNEdnsNx/b1Wa1G+j+7CT4l+rSe2gkoFZuUhViqGB0UC/EgSo+7KsKph7qqHtqoM7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er11VgYM1VZVYhidFhUAkrZ2xB3dbu53kBqfyQeUr+nh7TMOpLfhlnP+gfUqYuvL12JVuJSd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vcBx7LfIbD0VRlsgYNQMGqhg1BOVAFvLdBAOtnaE/NA1vdVBlUV6roHiBhxCSgefs6gF7Bye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g+hNUDqKrngZPHkePI8QpZL9Xnq83Y5kVMxtZaeWIxx6tGoJdfjfQW/PyXGfjOstd+urefUd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4Xa4EEcwV3jzvkGK4c7C8RnopLkRnsOPxMPdPt87rSMLbseG3u0ojTTzzUsvW00z4ZPxRus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rME6bGNzYcWjGQ//oibYj+Zo/Meyzi69lFLHUMZNDI2SJ4u17TcEeairSgVveSJVioUvsglp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2VYVTDsqiy6gsLBZZbZ5Gi6sRzMbxWHBqB1RLZ0h7MUV9Xu/Qbk/qtI+X11bUYhVPqaqQySu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wHgoKAgZoVDtaLoGyoGAVRICAsgmyBHNzaW3UUwbYWvfRVE20QWUs8lLUx1EJtJE4PafEIPs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oqiL7uVge3yIusqvCiocbNJ48FOrkJNrmywnW+vivD1y9UrPHWOppGtcSYibEcvJXw99Tr8f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f04wxtVg4rWNBmozckcYz3h6aH3XvjyvnpFwtIlBCDbhuL1+FPzUVQ5jScxjOrHebfqNVMH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xrDhVRsMbg7JJGTfI7z4jW6y03DvJEq1qopqNBdIyWFxvZK1D1H3ZSFVQ91VFigV9QLaLDp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DWgXc47ADcrUZr5Zj2LyYziT6h12xN7MLPws/U7lVHNQACC1o0sqhxsqGAugayAsgAEAUCs7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KAQRxQfQ+gVf+8YVJRvdd9M/sj+B2o+eZZqx6lRXPqZ3idw7uUaN5jmvN5bfyduJMPDIJmX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ljgviwaRdpjc78h9U8XOeQ7v8Agvmp+vgqMPlPZmidG13NpFvcXXsed8kyuYXRyCz2Etc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oIQKUHc6F4ocPxxsL3WgqyI332DvhPvp6rNWPpIvnUhVt7KiiYlyREQ95WkWVB+zKRaqh7qI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dRqsOjldLMRbQYBM1ovJVXgaL7AjtH2/NajL5oqgGqBmjVUWDREMLHUKhwgkoJVAoAoEdocw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EoFKDt9EK80OPQXNo6j7F/r3T/Vb3UvxX1AajVZVnroBNFcHK9vdda9v1Cz1zOplXnrKwQRy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fl+HbNtpdePLLXp2XF8UjQYZ33Lu4Tfa5t+a34+p66Y75+xvc0EgncbL1uD5d0uoxRdJKkNb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/AFb/AOYFaiVxjoqiCgQoK7kOJaSDa4I5qD7NQTispaepGgmibJ7gFZVrcNEGWcW2ViFh7y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Ui1VD3VUPxWRjDrBZbeH6d1TZcQp6Vpv1EZc7wc7+wHurEeYsqgQS2+yC29lRFuLUFjHAg23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IDggFRFlBDNLt5beSBkEFAMJDrg2PA8ig+u4RXDEsLpqsWDpWAuA4O2cPcFZVpnNoSVFjPC3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s+uzLICKWW2uR9x43/APAXCeub/wCV0+11I3iSNr27OAIX0JdmvLZnp5L9oVB1lDT4gzvU7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t7ED3ViPCLSFcgQoEb956KD6p0VmD+jmHOF9Isuvg4j6KLXaLtFEZpXXdZWIVps8K1YsnP2Z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UNxKyMYsAS9wa0C5cdgOJWWnyzFKsVuJ1VUCS2WVzm3/DfT5WWkZL3QSNfJAw5BBIBVE2IQM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oVQ4KCUAgFQr9LO5b+SglAIIGhQe76AVwfSVFC49qJ/Ws/ldofmPmpVj1VYbUkh/hKysVU5z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D8l53Uk4+xc2wF+Sx18an0uFSnI+B27Ddvkf7rp4Otn4s+We9R0gpDXYFXU4BLnQktA4uGo+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TMOZoPMXWmUO2QVlBWPvD5KK+kdCX5+jkDQb5JZG+Wt/qolejsQ1Bmf31YiAe2EVZMfsykKS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5ioPN9N679xwsUsZIlq7tNuDB3vfQe6y0+dXzFUOG80DBqocAIGsiDTigBlBQSTqqGBQMNk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Wn4dEgZBBQdronWCjx6mLnWZNeBx/m2/zBqivpc7c9K9vGyysVUmlJEOTQF53UTatKz0sYo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wd2T6rn4+vx7jfc3l19j5L3PM+P4hTfuWJ1lKBYQzOa3+W+nystxGZ2xRFSgrFxKbckV9A/Z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qT/2NUHrXkZVBjkN3LURA7wSiyX7spCkh7qqAk5ioPmfS/Ef+JdIKhzDeKH7GPybe59TcrL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oHaqGQF0CkoAIH5KokKBwVRIKCeKAQVv7Lw7gdCgdBBQSwuGrDZw1B5Hgg+wYdVNr8Ogqm2t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RqPe6y0WkN6ceBI+ZXnv2uqZdljpqMEzdbjdcOnSOvG7PG1/4gCvoc3ZK8lmXHzTpnF1XSip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x/Tb6LcSuGdiqiooE/xL+Cg93+zxwdh9ZGDq2cOt5t/sor18gIaoMbndqy0ycbhFTMewUhSQ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RUHxtRpKAGpQOFQXQRYlAwaglAckQwQSqGCCQglBDmhzSDxQJG4luu40KQOQghuhQfQegFYZ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00l2/yu1/MOWasd+AW65v4ZXfPX6rh19dZ8RKVyrcZpG6LnW42ULs1MB+EkL1eG7w4eSZ08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X0FR+OJ8Z/wCkgj/uK7xzryRVRSVAo3Qex/ZvIP3nEIuJbG8ehI+oWar3cxsxErmuIMi2ytH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gqwqIT2VQ1xcrI+NqNJQM0KhkBZBOyAQQgk7IiQUUwVRIQMglAIKndiXNwdofNFWIiOKDv9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JhIEdS0xOvz3b8xb1Uqx9BBtVVDeeR/uLf6V5+/rrz8K/UrjW4qeLhZrUW4cfvWeRXbwX7HP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2iRXw2jm4snLfQtP6L1RxeF4KopO6BVB6LoBUNh6SCM/wCPC+MeYs7/AElSq+kzWyKRK5rrd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KWY9kpCliPZVRIF3GyzVfH1GggYaKiQgYFAIIQQgngEEhAwVQwKCUDIBUQ9udpCgSN2Zuve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wyvhlZLEbSRuD2HkQbj8kH1mnqY6yGGtiFm1EDXjXbjb/MV5/I68JcuFdCu2UWCjNqofxAj6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5P6uV08Z1nR55A1jkY/52+q9sed87+FVFLtygrcbKDodG5TB0jw540vUNb/UbfVRX1mW+RI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wCKSQOLSkCR3tZVDsNnFYrUfIEUIJQCBgVQyCCUEboA6IJCBgUQwKokIGQSgOKCt4ySB3B2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hQe96D1wqMIfSOPbpHmw/gdqPnmHsuPlnp04egcvNXYp2UCRnLNG7k4Jx66lXr3zWTpb28Br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tV748r5mNlUUuPaKCs6m6ypoZnQTRzM70bg8eYN0H2l8jJoGyxnMyQBzTzB1CiVznaSrcZaI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azC0ttZRoR07QNlA3Utvsor4gAtINAgL3QACobQIIugBqgsAARFbjdyKYIJQSCiGBVDXQSg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7FAjbgWO40QCDudD60UePRte60dS0wuvtc6t+Yt6rn5JvLXN9voLt143oRwQVyd029FmtRk6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gcJIXfkvo8+5ryPmbT2AfBVFT7ZigrKgiyivrPRmY1PRjD3nhCGf0kt+iguez7UlajK+AWKK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9tEw0wdfimD4ZdAAXQOAFQE2QISoJAQWAWVRDzYWCCsKKcKhggEEoGBVRN0BmQAkQDjqD6II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aSHA3BHA81FfU8OrP+IYbTVhGV00Yc4cjx+d14uplsejm+mngsqR2ylWOVjsuTCZnWvlicfk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SvP3/avnjdGgeC2wpO5UCORUKD6X0HlL+i7G/8uaRo97/VQdc95aRdFug0cFApVEI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8e2a664d9.681d8e2a66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8e2a664e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8e2a664d9.681d8e2a66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8e2a664e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8e2a6648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8e2a6648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8e2a664d9.681d8e2a66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8e2a664e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8e2a664d9.681d8e2a664e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