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b65071efd.6820b65071f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65071efd.6820b6507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65071f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 =E2=80=93 Information Blocking: When 'To Have and To Hold' Will Get You in Trou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b65071a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65071efd.6820b6507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65071f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65071efd.6820b6507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65071f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65071efd.6820b6507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65071f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65071e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65071e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65071efd.6820b6507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65071f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65071efd.6820b65071f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