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8b7d626b6.68208b7d626b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8b7d626b6.68208b7d62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8b7d626b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ospital Association Annual Meeting: Dr. Death, Could He Happen to You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June 2021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8b7d6257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8b7d626b6.68208b7d62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8b7d626b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8b7d626b6.68208b7d62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8b7d626b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8b7d626b6.68208b7d62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8b7d626b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8b7d626a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8b7d626a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8b7d626b6.68208b7d62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8b7d626b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8b7d626b6.68208b7d626b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