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a43504c1.681dca43504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a43504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Common Pay Issues Facing Hospitals, Including Pay Codes and Bonu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a43502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a43504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a43504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a43504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a4350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a4350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a43504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a43504c1.681dca43504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