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8d964c929.681f8d964c9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d964c929.681f8d964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d964c9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Conference: Navigating HIPAA=E2=80=99s Right to Access - Compliance Challenges and Pitfalls for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6-05'&gt;June 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8d964c7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d964c929.681f8d964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d964c9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d964c929.681f8d964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d964c9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d964c929.681f8d964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d964c9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8d964c9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8d964c9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d964c929.681f8d964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8d964c9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8d964c929.681f8d964c9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