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d791ed5c.681e0d791ed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791ed5c.681e0d791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791ed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ealth Information Management Association=E2=80=99s Health Information Management Advocacy Day: The Compliance Pitfalls to HIPAA=E2=80=99s Access to Records Requir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0-04'&gt;October 4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d791eb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791ed5c.681e0d791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791ed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791ed5c.681e0d791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791ed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791ed5c.681e0d791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791ed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d791ed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d791ed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791ed5c.681e0d791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791ed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791ed5c.681e0d791ed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