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3231ae6af.681e3231ae6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231ae6af.681e3231ae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231ae6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ealth Information Management Association=E2=80=99s Health Information Management Advocacy Day: Health Plan and HIPAA - Beware of the Compliance Trap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11-20'&gt;November 20, 2019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3231ae4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231ae6af.681e3231ae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231ae6b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231ae6af.681e3231ae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231ae6b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231ae6af.681e3231ae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231ae6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3231ae6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3231ae6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231ae6af.681e3231ae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231ae6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231ae6af.681e3231ae6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