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7710e7eb.681d97710e7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710e7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ealth Information Management Association Webinar: HIPAA 2017 - Common HIPAA Compliance Pitfalls in the Current OCR Enforcement and Audit Clim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6'&gt;April 26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7710e6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710e7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710e7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710e7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710e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710e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710e7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710e7eb.681d97710e7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