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b432df6bea2.68b432df6be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32df6bea2.68b432df6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32df6be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Economic Development Institute: Local Income Tax Incen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gust 202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b432df6bc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15_directory.jpeg" /&gt; &lt;w:wrap type=3D"topAndBottom"/&gt; &lt;/v:shape&gt; &lt;/p&gt;&lt;p class=3D'side-title'&gt;&lt;a href=3D'https://www.ebglaw.com/people/brooke-a-mangiarelli'&gt;Brooke A. Mangiarelli&lt;/a&gt;&lt;/p&gt;&lt;p class=3D'side-position'&gt;Associate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4&lt;/p&gt;&lt;p class=3D'side-email'&gt;bmangiarell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32df6bea2.68b432df6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32df6be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CAQIEAwYDBwIFAwU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gaEUI0JSscHR4fAlM2Jy8UOCogckY3P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ICAwEBAAMBAAAAAAAAAQIRITESQVEDYRMiQnH/2gAMAwEAAhEDEQA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0kHdm2C6g0MIQBrCw5RpIqGGkBZhHCFgwIVNpBBgKbeAMgOk5Q6TOTeJ/b3G0zI1VdySbm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VEiogQYAwIgdA6BHOSqfT1Mw2uKoAkVDLpMVR0llDwNJqRnbiuk1Izstqc0yA05dChhZMS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bGEIAhYco0kVDDSAowjlFzCwwIbbSbXSDpAgkQEsZBEokTGTeIxJFoKpCKWbQAXnSOTAxH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kXt0mfJrwTR+JsOxtWw9an/qABEecXwauGxeHxYvQqq/kDr7TUsvTNlhtoEEQBMAbiB15B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zLS+puJlpJ2maplMREpwE3GE2m2UZZRGSEZGFkxWtJfDNsgqbGAlRrAaBpIqGgJMBtITNW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3KNroh6JG0u00rOGU6i0bTTlOk0jmdKSNUqOqIouzMbACYybxeX4j8UVqrtT4eRTojTtSO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kisOtisRXUs9Z2vuSTIaUu8G2JHlKh9Oop/Eyn3EjRi1GVgdiNiD+8cI2MBx7E0AEqN2qj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Vh4yvQ4bG0sXSNSi1wNCDuvrNy7c7NCLQFtUtIqVqXkDQbiVE84qwynvMxpbRtJKsNXWYq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xRTaOgdAxcLJiVor4ZtkFTYwFLvIsOA0gA+0BJhBU3y77SWNRZR1I0Mw2IayDiICaiDpCq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M1KzY8H8RccbHVzh6Dn7Kh0AP+YfzHy6e8nYyFdSbXvFIewY0go01mW1WpScLcEzTOgq7J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EqyGsPzKdjMqYhFwPa0otYTEVsPV7Sk1nH1H7ydL29RgsWmNoZ00a3eW+03Ltzs0isCDCx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NMi5xVhlOZjSzTikWEnNo5JYlNE3GKKbR0DoGNhpMStBdptkD7GACiRTRtAW+0BBMASdJF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qsN9ZNGzRVB8pFC7SNPL/FvE+xofYqTd+oL1fJenzlSvBuS9TQbmXplqcO4Q9b7xzlHKc8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4QhGpnPzdPA5eBoekeZ4KuP4AmUnLc9ZZmn+OML7NUw5NGpzN1P6+38zpvbn464cqkGx67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0IMou4HFNhq4qId9xyMTgs29C7rVQOhurC4mmEUh3pILqbTSC5xSDpzMVapxWoek5qasqG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MDoGNh5IVoLtNsoYaQAAtMqMDSULqDSQis15FLJgSm8irFNbwGZNJUV8Qy0KT1ajWpopZj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uPxT4urXxNTeoxNunQfp7SQqeD4PtG7Z/DsPOYzvp0/PH29LQUAC2wnPTvK0KAk0bX6aaR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HieTzPHcBkJKDvDvL69JqcJeYwwAxDgHKwB1nRzGql1Nx3xdT/AH7QiAuhW1juIGtwrEZ6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5yxmtKkNZYzV1NppkXOKsHTkVZpzNah6zKmLCGrtN4s0Ym2UwOgY2H3EQrQQaTTIiukihC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JpCKjLIpZWBCrYyNLNPaENG0qPO/GeMGH4UMOrWqYpwn/YNW/YfOSrHgsQbhUU7m0K9Hg6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acK9MnDRoJIq9QTWCtJBoJpk0SDL43RvRD22hY8otG1eoltBcgeR1/czpOnO9ppUwGZesr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IDaD9li1bk9gfUaSDfo62M3GKuLtNMi5yVYZSEirKCZrUMEypiyocs3ixRiaRMDoGPhxqI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aQqANYUwbSAX8JgUmEIErCoAkUa6QDzSGngPjjFmpxpKQPdw9EC3m2p+loVi4Wn2mJpAjY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dXiNGicgBcLuy7Tn4u3kfQ4vhS2rOh6MseNPONbC4unUsabhvSZ01vbUp10y3Mu4mq5uI4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/uMJVbH8U4dVwzp9pplraAXl1tJdPMUqlN8WHpuGV1ANvUj95ZDKhPdqg+Vppgtk+8sNdw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XxA+cg3uHP2uGpv1Am4xWku00yIc5KsPpDQSKeokqwQmWhrCHptNxijE0iYHQMihuIiVoJ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RjaQDU8JgVLQgW0hQA6yKO8lqyOBuQJzuTcxfLuOVvtnHcRUvo9Uj0A0/QTcYqxg6N67Nb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WBw4itF+wo0DUcDwoNrdZmY7bucgF4nhMYxSpgcjjQsI1ZNynlLdWLmDYYasMlwhNteUzW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bNfcTG22BjaeEoXarma2m5mpbUshGF4zwxbqlJFbqwNr8hc6fpN6yc/LEljRXFLWpIELG7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m1ly4hludHYfvNMlk3e/UfW39IAg3bKOZIgavA2Ip1KRPgfT0MuLOTaXabYSOclIsUoWHC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Uyoem03GKYJUTA6Bk4cREq+g0lQcK7nCjG0gGp4TAqwFvIBA1kaHbSZqwt2yKz/lBPtOGT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X35z0Rxvbb4XZwx11HtqZnOuv5xcThq5iyDKSbkjQzHk34wdPh1Kg+dKaq4/ENDLKXGFPR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rJVj1NBPuEB2tOWm6pYrhx7ftqXiG17ED0m5dM2eXFZC/DqUy9RQczXuDqDpbbbnNTPTNw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lBOVswyk6A25TWN3WcsdRYdwa6PfV1DfQTUYrk10PWAlGy1ddNAR/fygaXCWy4wgbOD9P+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FGk2wkDeKRYpyLDZmtIkUxYRYTabjNMEqOgTAzMPsIiLqbSg4Ec4ByKXU8MCtAEiEQBIoj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vYcKxdUGxWk1va043t1nT5fROVmPyE7uTc4P4W1529hac83b8+noqHhE5uyK+gMIz1GeuO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7lD5TFUdTVYIT2eYWvCvP8dommqjo150xYznDKU3p0T0Fp0jjTk3PrIqtVuHF7C2YX873l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eu1/0jHtMunp1Gk6ubpKH05FhkjSJlTFlRZp7TUYpglHQJgZWHO0sSryHSEHCu5wJvAB9o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VxOkzVjF+LKvY/D9frUZUHvf9py1y6b4fO6Y+7J5ltJ0Yja4M2VBfzP1mMu3bDpurXCreZ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rZQSB05wBwOKoVMVkBC6aA6SaJXqBi6FPDjtHVRa1ybSXWjV2qYvE9kq4ii2emdDY6Hz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UqreVLGf8SOr0EK7hhNTtmzh55QRhxmvdXI+V/4m/bl6PonMQOZBB9byVYrYkhK1jtnBPz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U4l2TAa3t6iXHtMunsROrkgyKchgg76TNajhIpiwi0m03GTBA6BMDKocpYlXk2hBwqIHXg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IrhJoleX+P62ThuFpA6vVLEeg/rM2NSvGUr5FHQSNRqcH7+HuNwxH1mMu3TDppVAQlzf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iKBFswHpLoPTC4XFWPahKg2I0Ml21MWxgqFGmF7VhUI/OQfpMmq0a1GlWolDlIPSVnl510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TJ26Q1sni1Rq2HYDkpMsZqkbNSqAC2Zgw+aj+DN+3L0RRrZCL/gYX9DFIVxU9niWF+SsIn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cw7E2zMbzWPbOXT3QE6uQTvAYphR30ma1ErIGrAtJtNMmQOgTAyqHKWIvJtCDhUGERAgyg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UwrxP/qFXzY3BYcfgpFz82/pMXtqdPOING6AWmW1rglcU69Six0bvCM57XC+np6GV6Lqdb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hcPhcWwqUVdHYfIazcu+0uN9NPD4Lh7KSc1J7AKMxGsl0f7ztrHh/DkW+eoDlH/UOhvrFi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hqqvTwKVu0Y91lqsqroPPbeTiNTz9q9LAfZ2RGqPVfxu7G9zt8hMbaVcYNGHymozWdg2zY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/S81WIo4g9lVY28vUTTPQcXU7ehScG7L3D57WkhVjApbFYOov4ma5PkbfxLEr35GpndwKb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TNWCWRTE3lRbTaVDIHQOgZdDlKi8m0IOFRCCAhQuNIC5UQRAWVgDltA+efGzFviYqdQlGm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KWtS8zczM7a9Flmp5aqGzIfea7Trl6PhmPWsisD4tJys07Y3a5Wp5zf6zMbPw1SrSXI1PO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yX8MWZ1Joag3u5v9JLV3/WmzXF7C55AWAmbdsSKGLYID1MivOcTxiUqblj/WdJNsW6UeH4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x5zVnpzl9mYqkCWVN02Ftxy+kzK1YzqZyhqTbNtfkZb9ZnxscGodrjsNSAJtYt5C9z9BNY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6zu4lN4pFEDrCmX0kqwSyBqbiUW02hDIHQOgZlDlLEXU2lQUg4byg5loL7SxCpURA60CCB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fFaWMA7lekEv8A6l/pac828XmX2e34bKP7+Uzi1UN3lcdRNRA8PxDYeva9lbfyPWTKbhjd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fS/MTjY9GNamHph9bSNr9KitgRFTZlVkpUySZkea4rj9SiauekshaxMXhytE1a+rnwr0m4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b1E61yjQrjNRQhrVEFg3Ucrzm2o1bEgv4usQr1vwvQQ0qmK3cqqA225n9p1/Ocbcs63p0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simA6SVTFgMTcQi2h0lQd4HZhAjOOsG2bRNrSwq4jaQg7wOvAMNIoGa8qAhHCBMCDA878b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zRrK3uCP3Exn03h2+eKLjbc3mY0Nhrr0EKrKn36jrpLemZ21MHiKuFa66jmJzrrOG7g+NI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06Sry8cQL3FY/SZ0u1evjsTizZBYdeQk0Iw+CCHO/ebqZRm8U71V7+FRpNYs5MUN2VVSvP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UqUgpIGmhmWlYqGDXHqPORXsfhc/4YVO6uQZ2/Ppxz7bPKbYKO8ihv3pVMUzNDlgMXeUNV7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by6TavVrMNjL4ptWfFup3l8U2NGtOcdKsU6kqHq8CbwOvA68CIHQJvAgwPP/ABpXWnwM0m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2sxn03h28FSpXBtrcaTnt00l6ZDkdBENKxGXEgj8J/ea9M+2zTohraTk7LlHh6sb2mVkXq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S2tNVGgAEK5jYQjzfFag7VvMzpixkxmJZtJpgIZu0uDa0vpPaxQruTntfkR1tJYsr2Pw3W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R5n/j9Jv8APjhjP69BynVzJaRSge9CnJILCwC5QJFQDebjnXZ1Oxm9M7LdbyipVp6wh6C8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kam0Aw0AgYE3kUN4HXgSDA68DwHxVj/t3E6iob0cIOzToWPiP99Jyyu66yajGwmZaef8Km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zA3vcG/vLsVaoHaN1NvpNemPbboC9NWE5OzTw7WEirHacpFHm7sgUW3J2Eo8pj6uesxvoT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Zmb00lrMQllD26WtLeScDwjhE1A01seY5xkY9PR8CNNqi0EqFCfBfdWvpaXDlnLh61SxXv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C2kaKHilD0kqw5ZAROksQio3SbxYyClS3OdNOe3PiLRo2qV8XrGjbQo2tOUdasAi0rIC0K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0iozQIzQODxoUuM4w4ThtV0NqjdxPUzOV1GsZuvnFWqalNiCCWa+nOcXVYCZMMtK+470zO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WPSwikAKBzsWtqxA95bSRsYJCaJHSc211O6IUStd5FNubQEY6oaWEqMNyMo9TpA8pi+7U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HDj74DYNLeknYHGVyvUyxKFCVCkGXW03pYoVXWoCpN+WslxqzJ6fhvH66jLianaoNLspzD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2xccfTep1RVp9olip5qwYe4nSMWaCp70osU5mqesCW8MqM7E1GW9jN4s5Mw46orm5nWOVg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LlomNrPqcSqOek5+dbmMj16vaYjdEa1hvNM6D2l4BAwg1MqDBkVxMAS0DL4p8QYLhhanUY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09x/uOw/Xyi2QeP4xx/FcVAVwtKkh7tNL216nnOOd264xTo07AX3nOumMWGN84Ohvp6SThq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FWHpSLVUXnMtSNzBYfL2ikcpFDXtTvAGgNCTuZFO5QMzi9fKqLfQXY+uw/WUeaqNmqsDrO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3Y2GovoZMlxFirdqjWtfWMei9loO6txpbWbnbF6OBCm4FzbTSanLNMRjvfUdJ00zs/CYmt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eoO/qOcSG69NwniQxoKPlWuouQNmHUfxFmiVs0plpYWEc/hlRlY9rAzSPPV67BzYCa8qz4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YAiRXuTIoLSoNJqMmA6SxEgyoYDIqCQASSAALkk2AEg8bxf4rrVXalw0mlRFx2xHffzH5R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EkkkknUkneYrSaalgCPzWnPJvFdple0ppvci8xenSdiqrlZvJohT8GLXJ5iZrcaODp/+5z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WnmI5iBnVmNV78pFNptZbQg2bKhZiAo3JNgPnA87xXGUsRWAovnVBbMNj6TXjZ2xct9Me/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YqbvSbMND+scU5h+LqZqiG3dKzOM4ayvLkJIv7SztL0NVyk9TO+LlTAptKyMWAtaUOoVKl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hupl7R7fh+JTF4ZK9PQMNVvfKeYnOtxdEDnPdmkY/EG7plR5yqbuYC4AmB7gzKgMqJUyxk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hqnSRXmvjPifZ0F4bSbv1bPW8k5D5kX9B5yLHjiZm1oJkD6YyJrz1nLLt1xMpgi1XnuDIs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o0zDNboTM4/GsvoMNjLgZ1AAAuRLcTHPjlr0OIYMED7QisDqG7v6zPjWpnPqw+OwtrnFUb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vKfVWrxbA09q3aHpTUn67Sz88qzf0xjPrcdrG4w9JaY6v3j/ABOk/Ke3O/rfTOr4mtiWzV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oNhNySdOdtvYaW5XmQbTnl9dcAKLH52MVIZTWwIbYHXyktWJqiy0x0Bie0vpOHW50NgdRF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3WPsZvG2MZSURJUXI068p0llYssdmvNINGtA0+EcVbh2IuQXo1Ldog39R5/rFmyXT2eFr0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U3FwbW+R85lowrmFpYlV62CFUG4mpGLWTiOBLclbia8Yz5VnVuFVE2MniszUqmGqIbGTVa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ogGVBXlRymaZOVgASxsoFyeg5yK+ZcQxjY/H1sW2nauWA6LyHtaRpWvMKKkhZwB/xM2tSG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B5zm6GoczrStpbX+IEY6oQzU+V5cYmV9EUgbi2o/aaqQom7E9ZphAEqJgdCukvSxGbK4Yc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mp5gXTwNt5eUxL6rVnwdEhlLEHTRrfrJfizlFZctugFpcaZRGFfKxU7b+k1lPbOF9L+LpA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9o/O7X9JpTU5fCSJ28Y47sGpvuPaOYcUVtLg3l2aEjdZWWpwfij8NxFzmbDt/mUwf/ACHm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5w9RKtNalNw6OLqw2IkhT9Jpgmra01EZmKA1mmdMfEqM0lbjdJnF0LLiVEhryib6So5TrN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4Fi3BszU+zX1bT9CZFj54ZmtImFO8FOw3bc+U528ukgqagAsbgKJlTsGpOKW++W8LFbEt2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j055XdGptTOb8pAk9npXm2HQJgdCo5zOS4oI1mGzKDtSqkg6FTodQdJLJYstlWKWRmV6Oj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9Zi9arU+wx6Janp/EkrWtxVX7t1c+HY+mx+k7TmacrxdtTGoV4fSYakEqxt6Wmfz7a/Tpm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wZBIPWIDVuU0jZ4DxY8PqmnUJ+zVDdgBfK3UfvA9LU4miIHDAqRcEcxG4eNUanGwdr+0e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X/AAyea+CnVxJc7SeTXi9I5kVXZtZWUq0qGZtJRynWVGJ8ZV8uBwtAH/MqFz6KLf8A6kI8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7ge8xa1Ieylm6eZnJ1GtmRraXso/v5SKsYMhcZpbuofeOoTms2+Zrzu4JLX05RIBlR0Do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K2hmGk7rcbjS0KmmRTezao2/8AMXknDTwzZbLUIKXGV+l/2M52bdJwHH4U0lrKALKRUFun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K2fhdNb7a+thaWT/AGS3eLOJF7jbpOscqNTNIMGAV5KRIMqGqZRp4TFl6HYOfCO4fLpM5R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iI9U+s1GaQy3M0ylRaAZOkAQ2sDy/xdVz8RoU76U6P1JJ/YQMAzFWHYYXrIDsTOeXTePZ9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x1TSIUtcaIPrBEYdyKpbqpMZTgxvKoNBPQ4OhHQOgdAiFSNjMZNYiQXT6TF7bnQlBBZSDc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0PKBf4da4pVNhql/qP39fWZv1rH4t8TDJhlrAnPT7pvsVMmPely62yqtVRRpKg7upte+/K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Kx022nRzSplQxTKDvAIGAamVDabZTccoFxXzLec7w6zlN5NroJMbTT1TGbjFLJmmUgyogt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x98/GcT/pKr7KIRmgXM51qLWGISurdNR5Ccsrw6Yzk3MWYvzOwkjYXAVRSHPVjCfwtXtTq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E3xaROri6BMDoEQIJhRIL39JzybxNordCvM6jz1ma1DWpEZzvlsJNtacQSyudrR/E/q2i5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3MRF/oq1U1cHUQ2OQFfW2x+gmdaq73Kxma/lPRHC1F5USDCDVpQwGAYMoMGEEplFmi9jbk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T7zht20E6y7NPVMZ2cSydZplF4EE6SVYXfWRp4zij5+J4putVv1tNMFpTCpmqDU6BZwt+O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pWJ37zH9pi/HSAZggzDxHZRyEpslgSQBcs29t5f6z/AANYgWpray725mawn/SZ3/mFzbm6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A60KagJB0Gul5yrpitUEIOfYAWWYtbkP7Puikp7ztck/lG0b0sm+C8RTGQ015XJtziF+G4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ao3mpmmYWAEw1dWPhshbz2H0k1yeqyTvOzi6BIMoIGEMUyg1MoYDAIGA1GlRZRrrvrOGeO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KLiZjb0zGd3AsyoiVEMdJmtQCeMesy08U96uIquvN2JJ2Gpm705iTRwosTzJ5Tz9u0mjnb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4kaLSpTD5nqA38iTLz6Z49oq4u6slFAindvxN/Esw91Ln6ivOjm6BF4EQJAgdaFHTUlhbe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W03N9JytdZBmsEQHc73O0jWyximFwvjbUnnJ4/Ty41DKLXA8hf1hTnUZGPMgae9vpNxiqu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uf7+U1jOWcrwz2N5tzcDeBIgEDKg1MBimUMBlBiEGsBqNaXtelyi2ZZwuOnaZbeiJnRzAT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1qFO+Sm7k2yqW9hMq8ZSYBNRry8pvPpnHsVJ7nTYTg6xOIewVbm9tvPmf0msYmVJBm5HO1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oEgQJ0lEggbi/kDIqDUa+gCL0H8zPi15IV2U6m4GwMlwJkmq7VBrEx0XLYKYIqAxlODG8r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Sco7HmorFBuLj1IA/pNRms+rdlud7zpjHLIhhbeVAXsb8oBAwCECQZUMUyhqmUGDAMGAQM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Wzay6emLzjK62IzTW2dOvGzSCZNmlTibZeGYo//GR76ROy9PJ7ggfTnLmzilWtp0nKusRU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dMenPLtE0y6B1oE2gdccoHXgSJRIgcBqYHFYEbQOCxpTjXc0RTKjQ3vOf+Plvz405XKgkD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e5vdjby0l0hJAkHQAHdNuUBggSJUGpgMUyhimUGDAIGEGplHqLGeWPTYm03GXSogyDP401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CE1j2mXTypYowYcprKbYl0lHuc557znpvaSxYDoNpqTTNu0zTKYEFrQBveBIgdeBIMoNY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lEom1oEQBN4C2EgAiRQyCCtxA0U4PWPCExyEsTcmnbUJ1HXn8pnfOmvHjagJphIlBqZQxT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DA9kUE80eqhIm4xS2gDDLN46f8Lf/ev6zePbOXTzDTVYgF3ImYoxKibwOvAiBIgcTA6BIg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rQJBIlBhtIE7CAJgLYyBZkAwpuFofaMTSo3t2jBb9LyD2yWQKtMZVUAKByA2nHKvRi81x7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stOsTdPytzt5azX55W8Vz/TGTmMqdXJIMA1MoYpgGDKCEI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32df6bea2.68b432df6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32df6be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32df6bea2.68b432df6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32df6be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432df6be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432df6be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32df6bea2.68b432df6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32df6be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32df6bea2.68b432df6be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