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97b694b9.680b997b694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7b694b9.680b997b69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7b694b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Association Medical Staff Services: Did You Know? Legal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Renaissance Columbus West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Altair Par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ville, OH 43082&lt;/p&gt;&lt;p class=3D'news-info'&gt;&lt;time datetime=3D'2022-11-04'&gt;November 4, 2022&lt;/time&gt;&amp;nbsp;&amp;nbsp;|&amp;nbsp;&amp;nbsp;2:00 pm - 3:15 pm ET&amp;nbsp;&amp;nbsp;|&amp;nbsp;&amp;nbsp;Events&lt;/p&gt;&lt;p class=3D'news-info-spacer'&gt;&amp;nbsp;&lt;/p&gt;&lt;p class=3D"introText"&gt;&lt;strong&gt;Steve Kleinman&lt;/strong&gt;, Member of the Firm, and=C2=A0&lt;strong&gt;Kim Parks&lt;/strong&gt;, Senior Counsel, co-present =E2=80=9CDid You Know? Legal Update=E2=80=9D at the Ohio Association Medical Staff Services (OAMSS) 2022 Fall Conference, which takes place on November 4, 2022.&lt;/p&gt; &lt;p class=3D'body-text'&gt;Steve and Kim provide an update on recent medical staff cases and legislation that impacts medical staffs in Ohio.&lt;/p&gt; &lt;p class=3D'body-text'&gt;For more information and to register, please visit &lt;a href=3D"https://oamssohio.org/meetinginfo.php?id=3D4&amp;ts=3D1660752767" target=3D"_blank" rel=3D"noreferrer noopener" class=3D"ek-link"&gt;OAMSSOhio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97b6916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p class=3D'side-photo'&gt; &lt;v:shape id=3D"_pdoc_680b997b692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12_directory.jpeg" /&gt; &lt;w:wrap type=3D"topAndBottom"/&gt; &lt;/v:shape&gt; &lt;/p&gt;&lt;p class=3D'side-title'&gt;&lt;a href=3D'https://www.ebglaw.com/people/kimberly-kim-s-parks'&gt;Kimberly S. Parks&lt;/a&gt;&lt;/p&gt;&lt;p class=3D'side-position'&gt;Senior Counsel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31&lt;/p&gt;&lt;p class=3D'side-email'&gt;KPark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medical-staff-peer-review'&gt;Medical Staff, Peer Review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7b694b9.680b997b69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7b694b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7b694b9.680b997b69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7b694b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ECAwQFBgf/xAA/EAABAwIEAwUFBwI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JhcYEUMpGhwSMzQlJisdEV4TRygpLwByVDU2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HxEBAQEBAAMBAQEBAQAAAAAAAAERAhIhMUFRA2Ei/9oADAMBAAIRAxEAPwD3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AQCAQCAQCBZggYIKAQCAQNAIIP2QZJPeW451JuyEQl2Qcuf7xSrEm7KNMVbus1Yqpg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7oFa6BhqK9IihAIBAIBAIBAIBAIBAIBAnGwQZJZ8p8EFJxeihB41VEy2neeBdTQou0OETH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ybBviqIpmh0cjXA7aqixAIGgg/ZBhlfZ9luOdTY66CMp0Qcyb7xStRJuyyrFWbqVYhTJEr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CCQCD0KNBAIBAIBAIBAIBAIBAIIveyNjnyODGNFy5xsAEHhce7dWlMGD5SG3Dp3tuCf0jp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FsRrpXOmqZXudsA7KB5ALNrUiuOJ83evc5dL87lTVkXCmcG6bDRt+fipq4nwpWFgD3dwWbq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19ZQtbHOPaWDQl7yHAdByW50zeXsMJ7R0GKnJA6RknNkjLW9dlqXUzHWVRF/uoOZUferbn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2b7xZrUTbso0xVu6lIhTJEraNlpDsgdlAwg9AjQQCAQCAQCAQCAQCAQZMTxGnwuikq6p+W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A8Sg+Zdo+1FXjd4Q3gUocHCIG5JHU8/LZZVyIKcya3t4lRXTggp2OaT3i030FkX23ZqdgIaG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4nGY7FxsCPw9FPS4okhbJfK716oMc1LcEu0sFBlhqJaWZssEj2PYbtcNNfL+VUey7PdtnT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P3WVDRlF/1DlfqNFuVix7V/urSOXUferTFWRqoUuyDnyj7RZrUTA0UaYazdSkQpkiVubsq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CNBAIBAIBAIBAIBAIBB8u7bY+zF61tNTf4amc4B1/vHbE+QtopVcCNthmOgWdWRdmIGgsB4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qd0FmcuOhJJZ8wopwyPHdBtpoosXsqHNdZ+l/BRWsSl5yStHg5NMYquis4nnz81dSxgkid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2PfdiMfNZAcMqn3nhbeJxOr2Dl5j9vJdJWK7lR96tudTj2VQSbIrny++s1YkNlFYazdStR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smgiUU7oPRIoQCAQCAQCAQCAQCDDjWIR4XhVRVy6hjNB1J0A+KD4zG3O4m2ixWpGtkZ05n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DYW3Gp1U1uRRUw2fbkmmJ08QZUxEjuuspqye0+BwZstrZXZSPD/llNXF1VTFmVwGh7w0+K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Y6bBDHSpImVEBY/V7dtdSOiSpjnYhRcMaizVpmuRBPLRVkdRTPySxODmO8VuVzsfTKOvix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N7zQb5Hc2+hXWOVbYzotIT3IMMp76zViQ2UaYqzdZqxXTFWJW0HRVk7oFdFCg9GqoQC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Dwn/UfEXH2bDI3aEceYeA0b9fkpR5Cmh021K5266yNrYbWI3BNlluOpNEHRsA5AKNM0sGd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Tmp7SQ5eYsCFlYskgEj+IPxC/qlVvFKJ6fKdSBdvgVFZGUpjYJAP0nVTTFjInMnDmHKSCQ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zhZrgO8FuVzseSntncG8tluOdei7D1hbVT0ZvlkZxW/wCZuh+R+S6cufUe3HurowrJOZQZJ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uyKx1izVimnKRK1g6KoTnWRQ11xsgYd4IPTqgQCAQCAQCAQCAQCD45jNf/VscqaoOJje/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1Ykx2RzwLXabD+yw6tFKS54voCCVlqN9PK6QN621UbjPO9w4pHI6ImL3PdDkNrsOW9xtdFxv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scbgDkpQ6abM0X0ufe8VlU3yNjkkje0DUlEJwYIy4H3b69EVlqLuic5upBLdArGa81LGeO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crF+Bz+y49ROGgMwY7xDtD+63z9Y6+Ppo91dnJWfeUGOX31mtRY3ZFZKzYrNWM1OkK2jZV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HqVoJxsEGf2lrSQSiaYqm9UB7S3qhpe0tPNFXsdmF0EkAgECe3OxzSSLgi45IPhwzQ1Ja8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afRZWNUZLnEjmVh0js0lNYMLyAA3qs46R1KOlga45XanoUxdXx4TT5XMcSQ7Q/G6uF6SqK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4Bt+n/LJiyrxAz2cgyNAa22Zx2TE3GangpGsez2qE5nXAz7LHivlEKilMlTdr2FmXK7VSyr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qIT1bruNWqCUERySkDUHTXnay1Ga87iDMtQ4kanQ6rTFYBeKqjkaSCx7XAjkQVrWLH1e9wSO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8iskvvrNWLG7IrJWbFZqxlp0hWxp0VQPQA2QCg9K6QBaGaeoAGiuM65sriXk3RYjc23KKQc7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3UHYpjdgQXoBAIMuJ1jKDD5ql50Y0keJ5IPis2YTF7z3nd4+ZWI02UrJCWuawkO0aSQAfipW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Ga89ftmfyo3hwtD+9G8tt5A/EK4jqUOKd9sT5CTfS4+vNRqY7IvKNj1Rr45lc+Fr3MleCW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iWxzg2NxLnxyMb1zNafgdUPToUlVhzQGNmliP6muP7BSw2OpTvglfaGaKW2pDSLjzG6557X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9tnakLUS15bGYme2WJFhzCqOYIBLUsaNNdr7omPoOHS8WjaTuNF34ux5+plXHdaRkl99Zqx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WasZ6dqQra1mirIc1FRsgSius57jzXbHLVEhUFJ3WW4LaKNIqibN1B06R+gCI2BA0CQeV7d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dq86jwWeljyDYicPe0xsexxtcjvNPVYn11z/AMrMNpe5Ew98Ma4X2/ET9U6qcRtkwn2qUP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dp8+qkuOl51FnZzhSZ+Ox1/wANrD+y1rn4qqul4MD3NGZ5IaHx6EX0TWrvx2KOib/T8wfP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t1us3c9Nye8Qo6d9RRRvnZZzdBc6OPMm3O91Zf4zP+qKjBXzxOYGxtdmvm6eQV069qo+zc0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rO628lLYnMz9bK5lZHRR+xtLaviNbE/S4J3AJ5EXWOZJWutqmLDu0NTZ9Viz4RuWMcTbw0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G/tR/peaqbDO+SWK5c5zjqT5/RY1uRuxWFtPhs8UNNHFFDGJQbd7MHD6X+KfrXrx1qwebv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8AO/jz/wCk/XSO66uTJL76zViY2RWWqWaqmn3ViVubsqgdsgqPNRUbqK6ZK7OKqQosUuKzW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rzaoibXIrXTTZTZQdOGQOCItQCD572uqfaMWkaD3YyGj0WOvrXLnUd5DJSgXLwC0eI/ssuk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wNjfVK1xHRia5w5HzWXVcY32Hdb8VcGOtaJXNYQLAggDqkZx3KGINhB8NlUqHC9mBZGwZL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M69g0qe2vFaxjiB3d+pTD02tYGgE2uOiuMKnnvO6LIwzCaJ0b4hu+5cRcABRvmS/WftJU8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NI/SDd30Hqr/1m/wAZaKoLXQzgZiEly6x1NmPR3DgHA6EXC9LzMsvvqVYm3ZRWSr2UqxRT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Vky5BWVFKyK3OfZdnJU5yCl7lGogXqYuoZlUSa4qKsDyDopitlLUOGhKg6UUwO5QTnnbDTy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llbM6aqe9xJL3En1K5txKgJGKRuB2BJ+CjU+tsXdqXMO4cUrfLpxvA35KOxurCX5Wi5PJX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s273yRJ9eghGWPXysiVXVvdFG6V1sjRz5+ShMZIp2F4KNt8cjSbjYozi57g7QGylYilxue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WDQA5nG3Loqkue3lu18v8A3Gnj/CyC9vNx/gKCvDHB0boydhcLJXo8Om4tPlO7F6OLsefu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kSbsgyValWKqaMlRWwRGyqFwygfDKA4RUFj3Ls5qi5UVuKIrJRSuoqYKCQcoq2M9FKsao5H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aY8LdETrMQz03Klpjw51kLj1WW4nRSiKua9/NpaPPKbIRuJaahz45GytuLPaCA7Tex2Stc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yVl21dE3I3K21+Z6omqpKN7XcWm969yy+h8k1P306NDJVyjhvjfCRu4j9kXWxtCGXJnnku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5MFXTyQvzx+oRqdJUdYHXadHDQjmEV0Yn5tL38VGakSG3c7QAXKIvEgD8gDTYNuM2uu1hz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948Lj1S2rxqpkY4OjFo2EHkBY29brLS2icQWPbuNFlp28NmEc+p0Oi6cXK5dx1JB3l1coOS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SNFlFbgwWVQsgQPIEBkCCiRdXNSVUQKorcoqKiptCCSKsjKzVjUw6LLbz/AGkqL1LYxtGz5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xJJUaUP7znE8gg6GDSvkfNFLIXnL3S439Eq8u9wmPps7CWk2vY2K5urjPFaytawTjhP0DiN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xdnt1o6HEYu+yWOXKQCL67K3gn+krXE/EDp7KQ+2p/4VPFvy5/rSxmJC14WHS473y81PGp5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eAKOGSQjUCX3Rfc6aK3nPdSWW+kIaN0swdKGtkAuS39lhv46MDCy5O9zbyUSuF2xrTDhra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D+Fup+eVb4+sd3I4T8WxCXJDLUucCwNLwAHEdCeafnpP32re200Yva4t5LLTdROzG/K+yzW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wLZhorGK7EcvEjY7qF6JdjhfVWDZBirDZSrBSS2CK2iYWRD4wRC4wQPjIahIurCkqiJVRW4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JEKAabFZrUXsestPIYpMZaqR/5nLFWMJt13CKodaxttdRTp6k0k7Jvw3s7yV+puPWUkgd3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dZWWdmYlpAP1SLqVHG+CwhkcwB2awcbX5nxWta8eb9jsRST5C72hxJ0tpp9U8k8ON+JNpzO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b7w7Xvb4hTyLOZ8i+GnjhbljaANzZT6gbaNzjzcfkoB7w1lz6KD532jrzW4u/KbxQfZs9Nz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j1drMXnM19+VlJ/FrWXAlh6kfCyw20Uz8ryB1Wasdqnk4jACRoVIV1KNxylh/CV34vpw6j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Kqql2SFbAFpBYqAsiGAgtkXRFDlUQKqEVFKyCQRTKgjdRqCWTJC53QLNV5Cc5nHquTUUPNg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0YAVRnkN7N9UiV0cFxAsb7O91nM1jPUdPRLP1rm/jvm0wD2+aw6T2vhjIKNuhE13VErVE1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URQ7KLv0QY53OfFLJezGMJHibKNPmxaXOLjuXErs86bG3Zbos361GmJxLWDctKn6v41xPHd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Sz5HanQnVZV3aGS8gPULrxXLqOo3ZdXNirFKsKkaLINwYLIDIEBkCB5QgjKurDO5VEVUJR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VFRWbE5OHRnxKz18WPMnvXPMmy5Ns7td9kVXIfkEGV1y4rTKLgWjO24c1wsRySI7uB4lxc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9Qs9R046eghf1Ky7N8UjQLnUqo0RyAC5IAURTNXRlxGYEN3ss2mIMElW6/uxofDxMCHDZg2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eGPKXnXQkD1K6a54tEIYDblYW+RWbVkIM4cljsmmLIdbN5gKUjRE8F2tgNgfG39lFdPD6h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UnpmvTMdmaCOa9EcmSsKlIKQ6IN4OiqDMgWZAZlFVvN10jKly0iKISBgoHdFJRQAoOfjZtTM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uuGnXquTagut8Ciqr5mX5m6CoN7gPVVlW9/vdDyViCluKmwNuhCt+E+uzBiFRA4B7c463s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F5DoyJ4PiQmL5NUbq6sFnSZG88puVmtS2upS0LIwL6nxWVdOOzQETHOx2U+zEDUfuiyenh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4abuPU9F0nPrXHrqbjTF32cNxs9xF/Mm/7WUsWX8FcAHusNhb5rMaqmE3c4nkDdWpEmPtrb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b8vLooV6rDqjNGxp/ENF15rl1DrVpEaS9lUbdbbohG/VAWKoLKBFbgrK0yigRQJFMKBhFM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jt+f6FY6+NcvMyHun4Lk2zybA+YRVV7MA/TZVBcCC3PQWVRkfq2/VWInRgmqjA3JsrfiT69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11zdV7aUAAtRcdrDGAt2ssVuN22lllpNh5kqo4famvZTUZaLGWTus8Op9P4WuZtY66yPDt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VdnndKha+xleCXON/Vc+v46c/0S3O51J1AWY2kIi2CxtmcbKb7PxKCMu1GwN0FmZkfcc5ok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HqsNgcIYnu1GUFrgbg+N1vmOdW1a0hUg0VRs5IFdAwglZEVO2XSCsqsooEUEUUwgmFA0FV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xqPRSzYseQqWGKR7HCxvdcXSVmeA6Ow3RVLmnhiwuQEhVEri0AnZw0Woyzk6ZT1VZacOF8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z69DSDNDb8pIXOu3LpQMBbqst40URyyltypVjoXI0UVGSTI297abnYKo+fYvXnEa98wvw29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d125mR5uutrDfVaZdOC3CbaRoO5A1suXTrz8Wt4bTcuJPPxWV0pKmPXM4C9xYHb+6s5peoyz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b1W5yxemS62w1UWJVlC69LUSRj8oN2/A6IOoztTVusKmCGXxbdh+o+SmGuth3aHD5LNlkd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/3D62RHda9skTZI3tfG7Z7TcH1CBDdFTCCwIjOTouiIqoigRQJFF0DBUDBQTBRWDEcJZXC7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51ZceSxGmlw+fhSvYX/pdfT6LGY1KpZM0MOp1+SYus1RZw8tlYlZm7rTLfhDb4lHfkCR8FK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1UjOV7hcq7cuzDGMtwsuiLBkqgQfNB0S4AFQea7VYlw4PY43faS6yW/Czp6/t5rpxP1y769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iLIDMWjukjyQGZwHvH4pgQ6IGgYQMIC9kACSg00tTU0ZLqaolhJNzkcQD5jYoPXdnsc/qD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Y8CwktytyP7qYPQhiIkAg5+ZdWTuqI3QRLlFLMgMyigOQVVVbTUTc1VOyK4uA7c+Q3QcSr7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ps/65jYf7R/KzquPV9oMSq9JKgsZ+SIZB621KmjmucS66Bh5vqpi6RkJFkw1FqqOhhBtiEZ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XdcMlY1219Fzvx1n13IriMLDsocbToLqmrjpaKSpl9xjb26nkPUpJrFuR4ConkqaiSolIL5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u8mPNbqtUBQRQM7oEgAgaB7BAh3igsAsgZNkE4JXxSslidlkY4Oa7oRqEH06iqm11DBVNA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Y+N0Reg5R3XRk7qhFArKBWRQGnkoPKY7jc7qp9NRymOKM5XOYbF5569Fm1XCc5z3Fz3Fzj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AkCQJBMINeHktq4yNwVK1z9ejhYZpRpzuuddZHfiYBGAsNs08eV90Hme01dxqltGx144NX2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0+K68TPbj3duOKtuZG9tEEbE80CyoGgBqUDKACAOpsgm0IGSgVidSgk1B7fsdUZ8GdEd4Zn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u5kGBw1XVhEIGBdUSEZUAWEIM2ITGlw6pqBoY4yQfHYfMhKsfOudui5tGgEAgSBIGB1QMI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d7HPFvwmylmtc3Hfosfw+P7xlQzyaHfVc/Cuk/0joDtLhn4ZpB5xFPGr58s9b2kouA/wBne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kC/K/wC6eN/U85PjyRJJJJJJNyTzXVxJABAigSBIJbBAtygkdAgTQgmDZAs3RAZidAgkHBu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Eupa08uIz9ipSPSKKTIc24XTWJFgpW8wpq4Rpw3ZXUItsqKnBUeU7YVhHBomO0P2kgB9Gg/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4R5YblZaSQCBIEgAgaAQA3KBg+KCaCI6oGgEAgCbBBBA29UASgbBzQBNygC4BAC5QS0G59EB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oGyD1/Yn/B1o/+Vv8A9VKPS2UVpjYLKmLcqCmSw0WozVLnNWmXKx3EDhuFy1EYBluGR3FwH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6hPb50+R8r3SSOL3uJLnE3JPVYbRCBhAIEgXNA0AgAgA0m9kHYw+MRh0bnwNaw/ayF5Hha1r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z6rpzEcVZFDEI2wxjPYtdGQ4N11F+u49VefadOYtsBAkAdEC8SgSCXJBHmgmdG26oIX5Dd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7k7aDqgYsNkEgEBsg9r2LiLMKnlP/AJJyB/paB9VKPQKDUzZLW8D5C1qmmOdPUHMuvLlVImv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RRipwOpaPeYBIP9J1+V1L8WfXgRobLm2aCQ2QJAkCQNAIGEFkJDXOOhtrYi4KEdT+pRuhi1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/ZuGlwRvfxGg8VznLp5ObPLxpXPy2uSbb7m63JjFuq1UJAbIEgEA0aoGdkCaLlAON3aIG0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bogN0EgEEggEHvezIazAKYfmL3H/cf4VzU11cwV8U1rYdFw16MRl2SI5lQy5XXmudjKAV0c3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WGghPfe0GVwOzT+H15+Cza1I8wVlTGqBoIlAIEgaAQMIJtNo366kjT4oL6mRzWCIFzc1y9h/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gEBsgPEoEgSCbRogRQDdGkoENB4oGOpQMXKCQCCSAQSaEHs8GlyYPSNBt9nf5ldJ8Yv1r9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6wktzXnvL0+RvkBG6TlL059TIG3N10kxztYmTtc61wPFbZeIxKobV4lUVDPdkkJbfpyXOqy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oBAIBAIAINVFQ1OISujpYuI5jDI7vBoDRuSSQOaChzi85iAOgGwQJAEgeaBDxQNAkAN0EuS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UEAgkB1QSQMIGEDQNB6GgzewQWJtl+pUWL8p6lB15K0M3K7XlznSs19xok5L052IV5EZsV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IyCmewGxf3b+HNY1rHJUUwUCQSOyCKBoEgEAgAg1xzthopWMuJZu44gkfZ6G3qQPgp71fW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Iam5QSQCBIG1BI7IIDdA3cggAgYQNAwgkgEDCD0WEnPh0f6S5vzUrU+NmVQcupnlfu4+i1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GjikMUzSuduSUGCpcDlAINr3CCkIBAIJckEQgEAgEAEAgmdx5IETbbdBBBIBA0AgSCQQDk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NAwgYQNA0DCD0fZtvEoJR+SY/MBMWOqYgExXGNM47hMZ1B8GXktyM6w1kR4T8u9lLFlcgaa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fJAkDQCBIEgkgkdggjsgQ1KCSAQCAQSCBFAggXNAxogaBhAwgaBoGEHoezUgjoqi+5l/8A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oHVZ8m5A9oyrvjzs0wFig4WJ1JhIawd53PoudrUcoi6y0QQCACCXJBFA0AgSBgIAboJHkgi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ABA0ESgECCBoGEDCCSACBoAboOnhzyynIB3cSs9OnHxtDydysN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7b694b9.680b997b69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7b694b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7b694b9.680b997b69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7b694b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7b694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7b694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7b694b9.680b997b69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7b694b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7b694b9.680b997b694b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