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9d29c5.680bd289d29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9d29c5.680bd289d29c6</w:t>
      </w:r>
    </w:p>
    <w:p>
      <w:pPr>
        <w:pStyle w:val="PreformattedText"/>
        <w:bidi w:val="0"/>
        <w:spacing w:before="0" w:after="0"/>
        <w:jc w:val="left"/>
        <w:rPr/>
      </w:pPr>
      <w:r>
        <w:rPr/>
        <w:t>Content-Location: file:///C:/680bd289d29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HIMA 2023 Annual Meeting: Online Tracking Technology Traps and How to Avoid Th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olumbus, Ohio&lt;/p&gt;&lt;p class=3D'news-info'&gt;&lt;time datetime=3D'2023-03-21'&gt;March 21, 2023&lt;/time&gt;&amp;nbsp;&amp;nbsp;|&amp;nbsp;&amp;nbsp;12:30 pm - 1:30 pm ET&amp;nbsp;&amp;nbsp;|&amp;nbsp;&amp;nbsp;Events&lt;/p&gt;&lt;p class=3D'news-info-spacer'&gt;&amp;nbsp;&lt;/p&gt;&lt;p class=3D"introText"&gt;&lt;strong&gt;Lisa Pierce Reisz&lt;/strong&gt;, Member of the Firm, presents "Online Tracking Technology Traps and How to Avoid Them" at the Ohio Health Information Management Association (OHIMA) Annual Meeting, which runs from March 20 to 22.&lt;/p&gt; &lt;p class=3D'body-text'&gt;On December 1, 2022, the U.S. Department of Health and Human Services, Office of Civil Rights issued guidance regarding the regulatory risks facing Covered Entities (and their Business Associates) in using tracking technologies (such as cookies, pixels or beacons) to collect sensitive information (including PHI). &lt;/p&gt; &lt;p class=3D'body-text'&gt;This session will review and analyze this recent OCR guidance, identify the potential risks of violating HIPAA that comes from using these tracking technologies, and provide practical steps for HIPAA Covered Entities (and their Business Associates) to mitigate these risks.&lt;/p&gt; &lt;p class=3D'body-text'&gt;To learn more, &lt;a href=3D"https://whova.com/embedded/session/bQgfUVrfeeLG5RAc%40wF1ek6p4zewUby-kyr-HJBFkNY%3D/2734423/?widget=3Dprimary" target=3D"_blank" aria-label=3D"visit OHIMA.org. (opens in a new tab)" rel=3D"noreferrer noopener" class=3D"ek-link"&gt;visit OHIM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9d27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data-protection'&gt;Data Protection&lt;/a&gt;&lt;/p&gt;&lt;p class=3D'side-nokeepwith-title'&gt;&lt;a href=3D'https://www.ebglaw.com/services/health-care'&gt;Health Care&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9d29c5.680bd289d29c6</w:t>
      </w:r>
    </w:p>
    <w:p>
      <w:pPr>
        <w:pStyle w:val="PreformattedText"/>
        <w:bidi w:val="0"/>
        <w:spacing w:before="0" w:after="0"/>
        <w:jc w:val="left"/>
        <w:rPr/>
      </w:pPr>
      <w:r>
        <w:rPr/>
        <w:t>Content-Location: file:///C:/680bd289d29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d289d29c5.680bd289d29c6</w:t>
      </w:r>
    </w:p>
    <w:p>
      <w:pPr>
        <w:pStyle w:val="PreformattedText"/>
        <w:bidi w:val="0"/>
        <w:spacing w:before="0" w:after="0"/>
        <w:jc w:val="left"/>
        <w:rPr/>
      </w:pPr>
      <w:r>
        <w:rPr/>
        <w:t>Content-Location: file:///C:/680bd289d29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9d29c5.680bd289d29c6</w:t>
      </w:r>
    </w:p>
    <w:p>
      <w:pPr>
        <w:pStyle w:val="PreformattedText"/>
        <w:bidi w:val="0"/>
        <w:spacing w:before="0" w:after="0"/>
        <w:jc w:val="left"/>
        <w:rPr/>
      </w:pPr>
      <w:r>
        <w:rPr/>
        <w:t>Content-Location: file:///C:/680bd289d29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9d29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9d29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9d29c5.680bd289d29c6</w:t>
      </w:r>
    </w:p>
    <w:p>
      <w:pPr>
        <w:pStyle w:val="PreformattedText"/>
        <w:bidi w:val="0"/>
        <w:spacing w:before="0" w:after="0"/>
        <w:jc w:val="left"/>
        <w:rPr/>
      </w:pPr>
      <w:r>
        <w:rPr/>
        <w:t>Content-Location: file:///C:/680bd289d29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9d29c5.680bd289d29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