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0f4e948a.680c60f4e94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0f4e948a.680c60f4e9494</w:t>
      </w:r>
    </w:p>
    <w:p>
      <w:pPr>
        <w:pStyle w:val="PreformattedText"/>
        <w:bidi w:val="0"/>
        <w:spacing w:before="0" w:after="0"/>
        <w:jc w:val="left"/>
        <w:rPr/>
      </w:pPr>
      <w:r>
        <w:rPr/>
        <w:t>Content-Location: file:///C:/680c60f4e94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ffice-Based Opioid Treatment: What You Need to Know: Trends in Behavioral Health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4-04'&gt;April 4, 2019&lt;/time&gt;&amp;nbsp;&amp;nbsp;|&amp;nbsp;&amp;nbsp;Events&lt;/p&gt;&lt;p class=3D'news-info-spacer'&gt;&amp;nbsp;&lt;/p&gt;&lt;p class=3D'body-text'&gt;&lt;strong&gt;Watch the Video &lt;a href=3D"https://www.youtube.com/watch?v=3DCrxcBFNFgbg&amp;list=3DPLi4sj4jEe5hfz9QPqKxXHqZQ1gtADXule&amp;index=3D2&amp;t=3D0s" target=3D"_blank" rel=3D"noopener" class=3D"ek-link"&gt;on YouTube&lt;/a&gt; or Here:&lt;/strong&gt;&lt;/p&gt;  &lt;p class=3D'body-text'&gt;&lt;strong&gt;&lt;a href=3D"https://www.ebglaw.com/assets/htmldocuments/uploads/2019/04/Behavioral-Health-Webinar-Office-Based-Opioid-Treatment-What-You-Need-to-Know-20190404.pdf" target=3D"_blank" aria-label=3D" (opens in a new tab)" rel=3D"noreferrer noopener" class=3D"ek-link"&gt;Download the Slides&lt;/a&gt; or View via &lt;a href=3D"https://www.slideshare.net/ebglaw/officebased-opioid-treatment-what-you-need-to-know-trends-in-behavioral-health-webinar-series" target=3D"_blank" rel=3D"noopener" class=3D"ek-link"&gt;Slideshare&lt;/a&gt;:&lt;/strong&gt;&lt;/p&gt; &lt;div align=3D"center"&gt;&lt;iframe allowfullscreen=3D"" frameborder=3D"0" height=3D"485" marginheight=3D"0" marginwidth=3D"0" scrolling=3D"no" src=3D"//www.slideshare.net/slideshow/embed_code/key/gzy2HBco1G2GlP" style=3D"border:1px solid #CCC; border-width:1px; margin-bottom:5px; max-width: 100%;" width=3D"595"&gt;&lt;/iframe&gt;&lt;/div&gt; &lt;p class=3D"has-text-align-center"&gt;&lt;em&gt;Presented by:&lt;/em&gt;&lt;br /&gt;&lt;strong&gt;David Shillcutt&lt;/strong&gt; =E2=80=93 Associate, Epstein Becker Green&lt;br /&gt; &lt;strong&gt;Kristina Sherry&lt;/strong&gt; =E2=80=93 Attorney, Nelson Hardiman&lt;/p&gt; &lt;p class=3D"introText"&gt;There is a confluence of national and local public policy developments regarding mental health, substance use disorders (SUD), and treatment. The federal government, working in partnership with states, addresses behavioral health issues and establishes and enforces minimum standards. States, however, have significant power in making decisions=E2=80=94mental health regulations and available services can look very different from state to state, and even from county to county.&lt;/p&gt; &lt;p class=3D'body-text'&gt;Please join &lt;strong&gt;Behavioral Health Association of Providers&lt;/strong&gt;, &lt;strong&gt;Epstein Becker Green&lt;/strong&gt;, and &lt;strong&gt;Nelson Hardiman&lt;/strong&gt; for a winter/spring webinar series that will address topics highlighting the accelerating legal and policy issues for the behavioral health industry.&lt;/p&gt; &lt;h2&gt;Topics for the April 4 session:&lt;/h2&gt; &lt;p class=3D'body-text'&gt;Office-based opioid treatment providers are on the front lines of the response to the opioid epidemic, but recent developments in federal and state legislation have significant implications for provider business models and service delivery strategies.&lt;/p&gt; &lt;p class=3D'body-text'&gt;This webinar will examine provider capacity issues for medication assisted treatment, the opportunities and challenges of telemedicine for addiction services, and the expansion of innovative service delivery networks including the =E2=80=9CHub and Spoke=E2=80=9D system and related models.&lt;/p&gt; &lt;p class=3D'body-text'&gt;&lt;em&gt;&lt;a href=3D"https://www.ebglaw.com/behavioral-health/trends-in-behavioral-health-webinar-series/" target=3D"_blank" aria-label=3D" (opens in a new tab)" rel=3D"noreferrer noopener" class=3D"ek-link"&gt;Learn more about the full "first Thursday" series.&lt;/a&gt;&lt;/em&gt;&lt;/p&gt; &lt;p class=3D'body-text'&gt;&lt;em&gt;Have questions? Please contact the presenters or Keith Clarke at &lt;a href=3D"mailto:KDClarke@ebglaw.com" target=3D"_blank" aria-label=3D" (opens in a new tab)" rel=3D"noreferrer noopener" class=3D"ek-link"&gt;KDClarke@ebglaw.com&lt;/a&gt;.&lt;/em&gt;&lt;/p&gt; &lt;table&gt; &lt;tbody&gt; &lt;tr&gt; &lt;td&gt; &lt;p class=3D'body-text'&gt;                &lt;a href=3D"https://www.aata.io/"&gt;&lt;/a&gt;&lt;/p&gt; &lt;p class=3D'body-text'&gt;Behavioral Health Association of Providers (BHAP) is a national trade membership organization that provides education and advocacy for behavioral healthcare providers and related entities.&lt;/p&gt; &lt;/td&gt; &lt;td&gt; &lt;p class=3D'body-text'&gt;                &lt;a href=3D"https://www.ebglaw.com/"&gt;&lt;/a&gt;&lt;/p&gt; &lt;p class=3D'body-text'&gt;Epstein Becker Green is a national law firm with a primary focus on health care and life sciences; employment, labor, and workforce management; and litigation and business disputes.&lt;/p&gt; &lt;/td&gt; &lt;td&gt;                 &lt;a href=3D"https://www.nelsonhardiman.com/"&gt;&lt;/a&gt;&lt;/p&gt; &lt;p class=3D'body-text'&gt;Nelson Hardiman is a law firm focused exclusively on healthcare and life sciences. Business clients in California and throughout the U.S. turn to us for market-leading counsel on healthcare transactions, litigation, regulatory compliance, and strategy.&lt;/p&gt; &lt;/td&gt; &lt;/tr&gt; &lt;/tbody&gt; &lt;/tabl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0f4e88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0f4e948a.680c60f4e9494</w:t>
      </w:r>
    </w:p>
    <w:p>
      <w:pPr>
        <w:pStyle w:val="PreformattedText"/>
        <w:bidi w:val="0"/>
        <w:spacing w:before="0" w:after="0"/>
        <w:jc w:val="left"/>
        <w:rPr/>
      </w:pPr>
      <w:r>
        <w:rPr/>
        <w:t>Content-Location: file:///C:/680c60f4e94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c60f4e948a.680c60f4e9494</w:t>
      </w:r>
    </w:p>
    <w:p>
      <w:pPr>
        <w:pStyle w:val="PreformattedText"/>
        <w:bidi w:val="0"/>
        <w:spacing w:before="0" w:after="0"/>
        <w:jc w:val="left"/>
        <w:rPr/>
      </w:pPr>
      <w:r>
        <w:rPr/>
        <w:t>Content-Location: file:///C:/680c60f4e94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0f4e948a.680c60f4e9494</w:t>
      </w:r>
    </w:p>
    <w:p>
      <w:pPr>
        <w:pStyle w:val="PreformattedText"/>
        <w:bidi w:val="0"/>
        <w:spacing w:before="0" w:after="0"/>
        <w:jc w:val="left"/>
        <w:rPr/>
      </w:pPr>
      <w:r>
        <w:rPr/>
        <w:t>Content-Location: file:///C:/680c60f4e94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0f4e94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0f4e94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0f4e948a.680c60f4e9494</w:t>
      </w:r>
    </w:p>
    <w:p>
      <w:pPr>
        <w:pStyle w:val="PreformattedText"/>
        <w:bidi w:val="0"/>
        <w:spacing w:before="0" w:after="0"/>
        <w:jc w:val="left"/>
        <w:rPr/>
      </w:pPr>
      <w:r>
        <w:rPr/>
        <w:t>Content-Location: file:///C:/680c60f4e94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0f4e948a.680c60f4e94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