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1f2284e.680bec1f228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bama, Tea Party, Health Care, Jobs: A Midterm Review of the Impact on Labor and Employ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tional Press Club&lt;/p&gt;&lt;p class=3D'news-info'&gt;&lt;time datetime=3D'2011-01-26'&gt;January 26, 2011&lt;/time&gt;&amp;nbsp;&amp;nbsp;|&amp;nbsp;&amp;nbsp;Events&lt;/p&gt;&lt;p class=3D'news-info-spacer'&gt;&amp;nbsp;&lt;/p&gt;&lt;p class=3D"has-text-align-left"&gt;&lt;a href=3D"https://www.ebglaw.com/news/epstein-becker-green-hosted-biannual-symposium-on-future-of-labor-and-employment-law-in-dc-on-jan-26-2011/" target=3D"_blank" aria-label=3D" (opens in a new tab)" rel=3D"noreferrer noopener" class=3D"ek-link"&gt;&lt;strong&gt;&lt;em&gt;View Photos from This Event&lt;/em&gt;&lt;/strong&gt;&lt;/a&gt;&lt;/p&gt; &lt;p class=3D"has-text-align-center"&gt;&lt;strong&gt;Keynote Speaker: 112th Congress Agenda &lt;br /&gt;Darrel Thompson &lt;br /&gt;Senior Advisor to Senate Majority Leader Harry Reid &lt;/strong&gt;&lt;/p&gt; &lt;p class=3D"has-text-align-center"&gt;&lt;strong&gt;Luncheon Guest Speaker &lt;br /&gt;Norah O'Donnell &lt;br /&gt;MSNBC Chief Washington Correspondent&lt;/strong&gt;&lt;strong&gt;&lt;/strong&gt;&lt;/p&gt; &lt;p class=3D"has-text-align-center"&gt;&lt;em&gt;Registration and Breakfast 8:00 a.m. &lt;br /&gt;Midterm Briefing with Lunch 8:45 a.m. =E2=80=94 5:00 p.m. &lt;br /&gt;Reception 5:00 p.m. =E2=80=94 6:00 p.m.&lt;/em&gt;&lt;/p&gt; &lt;p class=3D"introText"&gt;In 2008 Barack Obama promised a renewed focus on labor and employment issues. Following his inauguration, we witnessed an increase in the enforcement of employment regulations and a series of labor-friendly appointments. &lt;/p&gt; &lt;p class=3D'body-text'&gt;Now, as a result of the 2010 midterm elections, the economic and social issues affecting our country will continue to have a profound impact on the workplace. &lt;/p&gt; &lt;p class=3D'body-text'&gt;At this unique time, Epstein Becker Green will address the changes we have experienced over the last two years and offer practical advice on how employers should deal with this dynamic process as we move forward. &lt;/p&gt; &lt;p class=3D'body-text'&gt;&lt;strong&gt;INTRODUCTION AND OPENING REMARKS:&lt;/strong&gt; Jay P. Krupin and Ronald M. Green &lt;/p&gt; &lt;h2&gt;TOPICS&lt;/h2&gt; &lt;blockquote class=3D"wp-block-quote"&gt; &lt;p class=3D"blockquote"  class=3D'body-text'&gt;&lt;strong&gt;Wage Hour:&lt;/strong&gt; Michael S. Kun, Betsy Johnson &lt;/p&gt; &lt;p class=3D"blockquote"  class=3D'body-text'&gt;&lt;strong&gt;Employment Discrimination: &lt;/strong&gt;Amy J. Traub=C2=A0 &lt;/p&gt; &lt;p class=3D"blockquote"  class=3D'body-text'&gt;&lt;strong&gt;Labor Relations:&lt;/strong&gt; Jay P. Krupin, Steven M. Swirsky, Ana S. Salper &lt;/p&gt; &lt;p class=3D"blockquote"  class=3D'body-text'&gt;&lt;strong&gt;Employee Benefits:&lt;/strong&gt; Joan A. Disler, Gretchen Harders, Michelle Capezza &lt;/p&gt; &lt;p class=3D"blockquote"  class=3D'body-text'&gt;&lt;strong&gt;Health Care:&lt;/strong&gt; Lynn S. Snyder, Douglas A. Hastings, Mark E. Lutes &lt;/p&gt; &lt;p class=3D"blockquote"  class=3D'body-text'&gt;&lt;strong&gt;Immigration:&lt;/strong&gt; Robert S. Groban, Jr., Pierre Georges Bonnefil, Jang Hyuk Im&lt;/p&gt; &lt;p class=3D"blockquote"  class=3D'body-text'&gt;&lt;strong&gt;Supreme Court: &lt;/strong&gt;Stuart M. Gerson, Frank C. Morris, Jr., Peter A. Steinmeyer &lt;/p&gt; &lt;p class=3D"blockquote"  class=3D'body-text'&gt;&lt;strong&gt;Labor and Employment Law 2011 Forecast:&lt;/strong&gt; William J. Milani, Allen B. Roberts, David W. Garland, Joseph D. Guarino&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1f216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ec1f216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ec1f217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ec1f218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ec1f218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ec1f219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ec1f219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ec1f21a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ec1f21a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ec1f21b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ec1f21b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w:t>
      </w:r>
    </w:p>
    <w:p>
      <w:pPr>
        <w:pStyle w:val="PreformattedText"/>
        <w:bidi w:val="0"/>
        <w:spacing w:before="0" w:after="0"/>
        <w:jc w:val="left"/>
        <w:rPr/>
      </w:pPr>
      <w:r>
        <w:rPr/>
        <w:t xml:space="preserve"> </w:t>
      </w:r>
      <w:r>
        <w:rPr/>
        <w:t>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1f228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1f228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1f2284e.680bec1f2284f</w:t>
      </w:r>
    </w:p>
    <w:p>
      <w:pPr>
        <w:pStyle w:val="PreformattedText"/>
        <w:bidi w:val="0"/>
        <w:spacing w:before="0" w:after="0"/>
        <w:jc w:val="left"/>
        <w:rPr/>
      </w:pPr>
      <w:r>
        <w:rPr/>
        <w:t>Content-Location: file:///C:/680bec1f228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1f2284e.680bec1f228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