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e965cc5a.680bce965cc5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65cc5a.680bce965c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65cc5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.C: How To Minimize The Risk When Planning A Reorganization Or Reduction In For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yndham Orange County&lt;/p&gt;&lt;p class=3D'news-info'&gt;&lt;time datetime=3D'2009-03-11'&gt;March 11, 2009&lt;/time&gt;&amp;nbsp;&amp;nbsp;|&amp;nbsp;&amp;nbsp;Events&lt;/p&gt;&lt;p class=3D'news-info-spacer'&gt;&amp;nbsp;&lt;/p&gt;&lt;p class=3D'body-text'&gt;&lt;font face=3D"Arial"&gt;&lt;/p&gt; &lt;p class=3D"introText"&gt;This seminar will cover: &lt;/p&gt;&lt;ul class=3D'ul-outer'&gt; &lt;li&gt;Essential considerations in developing and implementing an RIF&lt;/li&gt; &lt;li&gt;Avoiding race, gender, and age discrimination charges and other bias claims&lt;/li&gt; &lt;li&gt;Developing severance packages that meet your obligations under the ADEA and the Older Workers Benefit Protection Act&lt;/li&gt; &lt;li&gt;Understanding your WARN Act obligations&lt;/li&gt; &lt;li&gt;Alternatives to RIFs (furloughs, reductions in salary/benefits and job sharing)&lt;/li&gt; &lt;/ul&gt;&lt;p class=3D'ul-bottom-spacer'&gt;.&lt;/p&gt;&lt;p class=3D'body-text'&gt;&lt;strong&gt;Registration Fee: $55&lt;/strong&gt;&lt;/p&gt; &lt;p class=3D'body-text'&gt;To=C2=A0&lt;strong&gt;register,=C2=A0&lt;/strong&gt;click=C2=A0&lt;a href=3D"https://guest.cvent.com/i.aspx?4W,M3,f46ed1c4-b0c8-4b32-add5-47136a81df24" target=3D"_blank" rel=3D"noreferrer noopener" class=3D"ek-link"&gt;here&lt;/a&gt;.&lt;/p&gt; &lt;p class=3D'body-text'&gt;If you have any trouble registering or have questions about this event, please contact Ingez Rameau-Compean at (310) 557-9528 or=C2=A0&lt;a href=3D"mailto:irameau@ebglaw.com" target=3D"_blank" aria-label=3D" (opens in a new tab)" rel=3D"noreferrer noopener" class=3D"ek-link"&gt;irameau@ebglaw.com&lt;/a&gt;&lt;/p&gt; &lt;p class=3D'body-text'&gt;&lt;font face=3D"Arial"&gt;&lt;font face=3D"Verdana"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65cc5a.680bce965c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65cc5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65cc5a.680bce965c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65cc5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965cc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965cc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65cc5a.680bce965c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65cc5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65cc5a.680bce965cc5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