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48a93f.680bd7b48a9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48a93f.680bd7b48a940</w:t>
      </w:r>
    </w:p>
    <w:p>
      <w:pPr>
        <w:pStyle w:val="PreformattedText"/>
        <w:bidi w:val="0"/>
        <w:spacing w:before="0" w:after="0"/>
        <w:jc w:val="left"/>
        <w:rPr/>
      </w:pPr>
      <w:r>
        <w:rPr/>
        <w:t>Content-Location: file:///C:/680bd7b48a9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U 15th Annual Tax Controversy Forum: Flipping the Script =E2=80=93 Putting the Government on Defense at Tr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stin New York at Times Square&lt;/p&gt;</w:t>
      </w:r>
    </w:p>
    <w:p>
      <w:pPr>
        <w:pStyle w:val="PreformattedText"/>
        <w:bidi w:val="0"/>
        <w:spacing w:before="0" w:after="0"/>
        <w:jc w:val="left"/>
        <w:rPr/>
      </w:pPr>
      <w:r>
        <w:rPr/>
        <w:t>&lt;p&gt;New York, NY&lt;/p&gt;&lt;/p&gt;&lt;p class=3D'news-info'&gt;June 9, 2023&amp;nbsp;&amp;nbsp;|&amp;nbsp;&amp;nbsp;1:30 pm - 2:20 pm ET&amp;nbsp;&amp;nbsp;|&amp;nbsp;&amp;nbsp;Events&lt;/p&gt;&lt;p class=3D'news-info-spacer'&gt;&amp;nbsp;&lt;/p&gt;&lt;p class=3D"introText"&gt;&lt;strong&gt;Richard Westling&lt;/strong&gt;, Member of the Firm, co-presents "Flipping the Script =E2=80=93 Putting the Government on Defense at Trial" at the 15th Annual Tax Controversy Forum, hosted by New York University (NYU) School of Professional Studies and the Division of Programs in Business.&lt;/p&gt; &lt;p class=3D'body-text'&gt;Despite best efforts to reach alternative resolution, litigation is often the best or only option.&lt;/p&gt; &lt;p class=3D'body-text'&gt;This panel discusses effective trial strategies in civil and criminal tax trials.&lt;/p&gt; &lt;p class=3D'body-text'&gt;Topics for discussion include when to stipulate, what pretrial motions to consider, how to handle discovery disputes, what to look for when picking a jury, how to handle a cooperating witness, getting the most out of the Government's &lt;em&gt;Brady/Giglio&lt;/em&gt; obligations, identifying evidentiary issues, and more.&lt;/p&gt; &lt;p class=3D'body-text'&gt;For more information and to register, please visit &lt;a href=3D"https://web.cvent.com/event/bc875c80-1999-46a1-8fc2-24ab90a6f17d/summary" target=3D"_blank" aria-label=3D"NYU.edu (opens in a new tab)" rel=3D"noreferrer noopener" class=3D"ek-link"&gt;NY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48a7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financial-services-litigation'&gt;Financial Services Litigation&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48a93f.680bd7b48a940</w:t>
      </w:r>
    </w:p>
    <w:p>
      <w:pPr>
        <w:pStyle w:val="PreformattedText"/>
        <w:bidi w:val="0"/>
        <w:spacing w:before="0" w:after="0"/>
        <w:jc w:val="left"/>
        <w:rPr/>
      </w:pPr>
      <w:r>
        <w:rPr/>
        <w:t>Content-Location: file:///C:/680bd7b48a9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d7b48a93f.680bd7b48a940</w:t>
      </w:r>
    </w:p>
    <w:p>
      <w:pPr>
        <w:pStyle w:val="PreformattedText"/>
        <w:bidi w:val="0"/>
        <w:spacing w:before="0" w:after="0"/>
        <w:jc w:val="left"/>
        <w:rPr/>
      </w:pPr>
      <w:r>
        <w:rPr/>
        <w:t>Content-Location: file:///C:/680bd7b48a9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48a93f.680bd7b48a940</w:t>
      </w:r>
    </w:p>
    <w:p>
      <w:pPr>
        <w:pStyle w:val="PreformattedText"/>
        <w:bidi w:val="0"/>
        <w:spacing w:before="0" w:after="0"/>
        <w:jc w:val="left"/>
        <w:rPr/>
      </w:pPr>
      <w:r>
        <w:rPr/>
        <w:t>Content-Location: file:///C:/680bd7b48a9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48a9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48a9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48a93f.680bd7b48a940</w:t>
      </w:r>
    </w:p>
    <w:p>
      <w:pPr>
        <w:pStyle w:val="PreformattedText"/>
        <w:bidi w:val="0"/>
        <w:spacing w:before="0" w:after="0"/>
        <w:jc w:val="left"/>
        <w:rPr/>
      </w:pPr>
      <w:r>
        <w:rPr/>
        <w:t>Content-Location: file:///C:/680bd7b48a9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48a93f.680bd7b48a9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