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a9ee05.680be6fa9ee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a9ee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SBA Women on the Move 2018: Attorney as Advocate - for Self, Business and Commun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rchmont, NY&lt;/p&gt;&lt;p class=3D'news-info'&gt;&lt;time datetime=3D'2018-10-25'&gt;October 25, 2018&lt;/time&gt;&amp;nbsp;&amp;nbsp;|&amp;nbsp;&amp;nbsp;Events&lt;/p&gt;&lt;p class=3D'news-info-spacer'&gt;&amp;nbsp;&lt;/p&gt;&lt;p class=3D"introText"&gt;&lt;strong&gt;Shawndra G. Jones,&lt;/strong&gt; Senior Counsel, will participate in the panel discussion "Attorney as Advocate - for Self, Business and Community," at the New York State Bar Association's (NYSBA) Women on the Move 2018 program.&lt;/p&gt; &lt;p class=3D'body-text'&gt;For more information, please visit &lt;a href=3D"http://www.nysba.org/womeninlaw/" target=3D"_blank" aria-label=3D" (opens in a new tab)" rel=3D"noreferrer noopener" class=3D"ek-link"&gt;NYS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a9e9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a9ee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a9ee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a9ee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a9ed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a9ed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a9ee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a9ee05.680be6fa9ee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