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3f0365.680bd4c3f03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3f0365.680bd4c3f0366</w:t>
      </w:r>
    </w:p>
    <w:p>
      <w:pPr>
        <w:pStyle w:val="PreformattedText"/>
        <w:bidi w:val="0"/>
        <w:spacing w:before="0" w:after="0"/>
        <w:jc w:val="left"/>
        <w:rPr/>
      </w:pPr>
      <w:r>
        <w:rPr/>
        <w:t>Content-Location: file:///C:/680bd4c3f03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Who Owns Your &amp;quot;Personal&amp;quot; Emails and Social Media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7-30'&gt;July 30, 2019&lt;/time&gt;&amp;nbsp;&amp;nbsp;|&amp;nbsp;&amp;nbsp;Events&lt;/p&gt;&lt;p class=3D'news-info-spacer'&gt;&amp;nbsp;&lt;/p&gt;&lt;p class=3D"introText"&gt;&lt;strong&gt;Shawndra Jones,&lt;/strong&gt; Senior Counsel, will co-present "Who Owns Your 'Personal' Emails and Social Media Data?" for the New York State Bar Association (NYSBA).&lt;/p&gt; &lt;p class=3D'body-text'&gt;With many companies maintaining Bring Your Own Device (BYOD) policies and with employees posting on social media as part of their job or sending personal emails using work or personal accounts, who actually owns =E2=80=9C&lt;em&gt;personal&lt;/em&gt;=E2=80=9D email and social media data?  And, to further complicate the matter, who owns information stored in the cloud?  When the duty to preserve arises, to what extent might electronic data stored on personal devices by current or former employees be implicated?  This panel will examine these questions, privacy and information security issues, and applicable ethics and privilege concerns that attorneys face.&lt;/p&gt; &lt;p class=3D'body-text'&gt;For more information, please visit &lt;a href=3D"https://www.nysba.org/store/events/registration.aspx?event=3D0GJ61" target=3D"_blank" aria-label=3D" (opens in a new tab)"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3f00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3f0365.680bd4c3f0366</w:t>
      </w:r>
    </w:p>
    <w:p>
      <w:pPr>
        <w:pStyle w:val="PreformattedText"/>
        <w:bidi w:val="0"/>
        <w:spacing w:before="0" w:after="0"/>
        <w:jc w:val="left"/>
        <w:rPr/>
      </w:pPr>
      <w:r>
        <w:rPr/>
        <w:t>Content-Location: file:///C:/680bd4c3f03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4c3f0365.680bd4c3f0366</w:t>
      </w:r>
    </w:p>
    <w:p>
      <w:pPr>
        <w:pStyle w:val="PreformattedText"/>
        <w:bidi w:val="0"/>
        <w:spacing w:before="0" w:after="0"/>
        <w:jc w:val="left"/>
        <w:rPr/>
      </w:pPr>
      <w:r>
        <w:rPr/>
        <w:t>Content-Location: file:///C:/680bd4c3f03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3f0365.680bd4c3f0366</w:t>
      </w:r>
    </w:p>
    <w:p>
      <w:pPr>
        <w:pStyle w:val="PreformattedText"/>
        <w:bidi w:val="0"/>
        <w:spacing w:before="0" w:after="0"/>
        <w:jc w:val="left"/>
        <w:rPr/>
      </w:pPr>
      <w:r>
        <w:rPr/>
        <w:t>Content-Location: file:///C:/680bd4c3f03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3f03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3f03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3f0365.680bd4c3f0366</w:t>
      </w:r>
    </w:p>
    <w:p>
      <w:pPr>
        <w:pStyle w:val="PreformattedText"/>
        <w:bidi w:val="0"/>
        <w:spacing w:before="0" w:after="0"/>
        <w:jc w:val="left"/>
        <w:rPr/>
      </w:pPr>
      <w:r>
        <w:rPr/>
        <w:t>Content-Location: file:///C:/680bd4c3f03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3f0365.680bd4c3f03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