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46eb2c.680bcfb46eb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46eb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Using Social Media in Your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03-04'&gt;March 4, 2019&lt;/time&gt;&amp;nbsp;&amp;nbsp;|&amp;nbsp;&amp;nbsp;Events&lt;/p&gt;&lt;p class=3D'news-info-spacer'&gt;&amp;nbsp;&lt;/p&gt;&lt;p class=3D"introText"&gt;&lt;strong&gt;Shawndra Jones,&lt;/strong&gt; Senior Counsel, will co-present "Using Social Media in Your Practice" for the New York State Bar Association (NYSBA). Areas to be addressed will include:&lt;/p&gt;&lt;ul class=3D'ul-outer'&gt; &lt;li&gt;Lawyer advertising&lt;/li&gt; &lt;li&gt;Attorney competence&lt;/li&gt; &lt;li&gt;Giving legal advice in social media networks&lt;/li&gt; &lt;li&gt;Gathering evidence on social media sites&lt;/li&gt; &lt;li&gt;Advising clients about social media accounts&lt;/li&gt; &lt;li&gt;Reviewing jurors' profiles and posts&lt;/li&gt; &lt;/ul&gt;&lt;p class=3D'ul-bottom-spacer'&gt;.&lt;/p&gt;&lt;p class=3D'body-text'&gt;For more information, please visit &lt;a href=3D"https://www.nysba.org/store/events/registration.aspx?event=3D0GC14" target=3D"_blank" aria-label=3D" (opens in a new tab)" rel=3D"noreferrer noopener" class=3D"ek-link"&gt;NYS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46e8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46eb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46eb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46eb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46eb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46eb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46eb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46eb2c.680bcfb46eb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