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d7ff78.680be12d7ff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7ff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Technology in Your Practice 2018: Ethical Social Media Usage for Solos and Small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4-17'&gt;April 17, 2018&lt;/time&gt;&amp;nbsp;&amp;nbsp;|&amp;nbsp;&amp;nbsp;Events&lt;/p&gt;&lt;p class=3D'news-info-spacer'&gt;&amp;nbsp;&lt;/p&gt;&lt;p class=3D'body-text'&gt;&lt;strong&gt;Shawndra G. Jones,&lt;/strong&gt; Senior Counsel, will participate in=C2=A0the panel discussion, "Ethical Social Media Usage for Solos and Small Firms," at the New York State Bar Association (NYSBA) Technology in Your Practice 2018 live and webcast event.=C2=A0&lt;/p&gt; &lt;p class=3D'body-text'&gt;For more information, please visit &lt;a href=3D"http://www.nysba.org/store/events/registration.aspx?event=3D0FD34" target=3D"_blank" aria-label=3D" (opens in a new tab)" rel=3D"noreferrer noopener" class=3D"ek-link"&gt;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d7f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7ff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7ff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7ff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7ff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7ff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7ff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7ff78.680be12d7ff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