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660b0f.680be79660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60b0f.680be7966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60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Solos and Small Firm Lawyers Conference: Technology Requirements in Today=E2=80=99s Successful Off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September 29, 2022&amp;nbsp;&amp;nbsp;|&amp;nbsp;&amp;nbsp;11:25 am - 12:40 pm ET&amp;nbsp;&amp;nbsp;|&amp;nbsp;&amp;nbsp;Events&lt;/p&gt;&lt;p class=3D'news-info-spacer'&gt;&amp;nbsp;&lt;/p&gt;&lt;p class=3D"introText"&gt;&lt;strong&gt;Shawndra Jones&lt;/strong&gt;, Member of the Firm, co-presents "Technology Requirements in Today=E2=80=99s Successful Office," at the Solos and Small Firm Lawyers Conference: Nuts and Bolts Information for Lawyers Who Have to Handle It All, hosted by the New York State Bar Association (NYSBA).&lt;/p&gt; &lt;p class=3D'body-text'&gt;For more information and to register, please visit &lt;a href=3D"https://nysba.org/events/solos-and-small-firm-lawyers-conference-nuts-and-bolts-information-for-lawyers-who-have-to-handle-it-all-part-1/" target=3D"_blank" aria-label=3D"NYSBA.org (opens in a new tab)" rel=3D"noreferrer noopener" class=3D"ek-link"&gt;NYS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6609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60b0f.680be7966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60b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60b0f.680be7966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60b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60b0f.680be7966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60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60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60a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60b0f.680be7966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60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60b0f.680be79660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