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067240e6.680c2067240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067240e6.680c2067240e7</w:t>
      </w:r>
    </w:p>
    <w:p>
      <w:pPr>
        <w:pStyle w:val="PreformattedText"/>
        <w:bidi w:val="0"/>
        <w:spacing w:before="0" w:after="0"/>
        <w:jc w:val="left"/>
        <w:rPr/>
      </w:pPr>
      <w:r>
        <w:rPr/>
        <w:t>Content-Location: file:///C:/680c2067240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SBA: Legal Ethics in the Digital Age 20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9-03-13'&gt;March 13, 2019&lt;/time&gt;&amp;nbsp;&amp;nbsp;|&amp;nbsp;&amp;nbsp;Events&lt;/p&gt;&lt;p class=3D'news-info-spacer'&gt;&amp;nbsp;&lt;/p&gt;&lt;p class=3D"introText"&gt;&lt;strong&gt;Shawndra Jones,&lt;/strong&gt; Senior Counsel, will speak on two panels at "Legal Ethics in the Digital Age 2019," a CLE event hosted by the New York State Bar Association (NYSBA).&lt;/p&gt; &lt;p class=3D'body-text'&gt;Digital information is everywhere.  Lawyers and clients generate, receive, and store electronic communications and files daily.  Lawyers must be competent in the use of electronic information and must maintain client confidences whenever they deal with such data, whether in litigation or otherwise. The duties of competence and confidentiality also must be taken into consideration when attorneys use social media for, among other things, advertising the availability of their services or conducting investigations. Attorneys must also understand the importance of taking reasonable steps to safeguard the security of data. This four-hour CLE program will examine the ethical obligations of attorneys as they practice law in the =E2=80=9Cdigital age.=E2=80=9D&lt;/p&gt; &lt;p class=3D'body-text'&gt;For more information, please visit=C2=A0&lt;a href=3D"https://www.nysba.org/store/events/registration.aspx?event=3D0GB14" target=3D"_blank" rel=3D"noopener" class=3D"ek-link"&gt;NYSB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06723f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list-header'&gt;Focus Areas&lt;/p&gt;&lt;p class=3D'side-subtitle-header'&gt;Services&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067240e6.680c2067240e7</w:t>
      </w:r>
    </w:p>
    <w:p>
      <w:pPr>
        <w:pStyle w:val="PreformattedText"/>
        <w:bidi w:val="0"/>
        <w:spacing w:before="0" w:after="0"/>
        <w:jc w:val="left"/>
        <w:rPr/>
      </w:pPr>
      <w:r>
        <w:rPr/>
        <w:t>Content-Location: file:///C:/680c2067240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2067240e6.680c2067240e7</w:t>
      </w:r>
    </w:p>
    <w:p>
      <w:pPr>
        <w:pStyle w:val="PreformattedText"/>
        <w:bidi w:val="0"/>
        <w:spacing w:before="0" w:after="0"/>
        <w:jc w:val="left"/>
        <w:rPr/>
      </w:pPr>
      <w:r>
        <w:rPr/>
        <w:t>Content-Location: file:///C:/680c2067240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067240e6.680c2067240e7</w:t>
      </w:r>
    </w:p>
    <w:p>
      <w:pPr>
        <w:pStyle w:val="PreformattedText"/>
        <w:bidi w:val="0"/>
        <w:spacing w:before="0" w:after="0"/>
        <w:jc w:val="left"/>
        <w:rPr/>
      </w:pPr>
      <w:r>
        <w:rPr/>
        <w:t>Content-Location: file:///C:/680c2067240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067240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067240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067240e6.680c2067240e7</w:t>
      </w:r>
    </w:p>
    <w:p>
      <w:pPr>
        <w:pStyle w:val="PreformattedText"/>
        <w:bidi w:val="0"/>
        <w:spacing w:before="0" w:after="0"/>
        <w:jc w:val="left"/>
        <w:rPr/>
      </w:pPr>
      <w:r>
        <w:rPr/>
        <w:t>Content-Location: file:///C:/680c2067240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067240e6.680c2067240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