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f5e238.680beaff5e2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f5e238.680beaff5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f5e2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: Legal Ethics in the Digital Age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3-13'&gt;March 13, 2018&lt;/time&gt;&amp;nbsp;&amp;nbsp;|&amp;nbsp;&amp;nbsp;Events&lt;/p&gt;&lt;p class=3D'news-info-spacer'&gt;&amp;nbsp;&lt;/p&gt;&lt;p class=3D"introText"&gt;&lt;strong&gt;Shawndra Jones,&lt;/strong&gt; Senior Counsel, will speak on three panels at "Legal Ethics in the Digital Age 2018," a live event and webcast hosted by the New York State Bar Association (NYSBA):&lt;/p&gt; &lt;h2&gt;&lt;em&gt;&lt;strong&gt;What Attorney Competence Means When It Comes to Handling Electronically Stored Information&lt;/strong&gt;&lt;/em&gt;&lt;/h2&gt;&lt;ul class=3D'ul-outer'&gt; &lt;li&gt;What do the New York rules and ethics opinions say about technical competence?&lt;/li&gt; &lt;li&gt;What knowledge is required for eDiscovery?&lt;/li&gt; &lt;li&gt;What can happen to a lawyer when things go wrong?&lt;/li&gt; &lt;/ul&gt;&lt;p class=3D'ul-bottom-spacer'&gt;.&lt;/p&gt;&lt;h2&gt;&lt;em&gt;&lt;strong&gt;Tips and Tools for Protecting Privilege and Work-Product in Electronic Communications and Publications&lt;/strong&gt;&lt;/em&gt;&lt;/h2&gt;&lt;ul class=3D'ul-outer'&gt; &lt;li&gt;How does RPC 1.6 Address Confidentiality of Electronic Communications?&lt;/li&gt; &lt;li&gt;How does RPC 4.4(b) Address Receipt of Inadvertent Communications?&lt;/li&gt; &lt;li&gt;How Might Clawback Agreements and Orders Protect Against Inadvertent Waiver?&lt;/li&gt; &lt;/ul&gt;&lt;p class=3D'ul-bottom-spacer'&gt;.&lt;/p&gt;&lt;h2&gt;&lt;em&gt;&lt;strong&gt;Managing Records in the Cloud and Elsewhere: Takeaways for Organizing Your Client Files&lt;/strong&gt;&lt;/em&gt;&lt;/h2&gt;&lt;ul class=3D'ul-outer'&gt; &lt;li&gt;What due diligence and supervision mean to a lawyer, and how they may be achieved&lt;/li&gt; &lt;li&gt;What data security entails, and what might be reasonable steps to secure client data&lt;/li&gt; &lt;li&gt;If there is a breach, who must you tell and what else must you do?&lt;/li&gt; &lt;/ul&gt;&lt;p class=3D'ul-bottom-spacer'&gt;.&lt;/p&gt;&lt;p class=3D'body-text'&gt;For more information, please visit &lt;a href=3D"http://www.nysba.org/store/events/registration.aspx?event=3D0FC14" target=3D"_blank" aria-label=3D" (opens in a new tab)" rel=3D"noreferrer noopener" class=3D"ek-link"&gt;NYS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f5d9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f5e238.680beaff5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f5e2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f5e238.680beaff5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f5e2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f5e238.680beaff5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f5e2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f5e1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f5e1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f5e238.680beaff5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f5e2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f5e238.680beaff5e2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