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3ca114dd.681e13ca114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ca114dd.681e13ca1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ca114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: Legal Ethics in the Digital Age 201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3-30'&gt;March 30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3ca112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ca114dd.681e13ca1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ca114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ca114dd.681e13ca1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ca114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ca114dd.681e13ca1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ca114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3ca11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3ca11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ca114dd.681e13ca1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ca114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ca114dd.681e13ca114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