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a81b3ed5.681dba81b3e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1b3ed5.681dba81b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1b3e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: Legal Ethics in the Digital Age 2017 (Fall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17-10-25'&gt;October 25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a81b3d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1b3ed5.681dba81b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1b3e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1b3ed5.681dba81b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1b3e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1b3ed5.681dba81b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1b3e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a81b3e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a81b3e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1b3ed5.681dba81b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1b3e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1b3ed5.681dba81b3e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