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2129b688.681da2129b6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129b688.681da2129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129b6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Exploring the Ethical Implications of Social Media Use =E2=80=93 Lessons to Be Learned from the 2017 Updated NYSBA Social Media Ethics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17-06-01'&gt;June 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2129b4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129b688.681da2129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129b6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129b688.681da2129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129b6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129b688.681da2129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129b6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129b6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129b6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129b688.681da2129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129b6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129b688.681da2129b6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