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2d12228.680b8c2d12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2d12228.680b8c2d12229</w:t>
      </w:r>
    </w:p>
    <w:p>
      <w:pPr>
        <w:pStyle w:val="PreformattedText"/>
        <w:bidi w:val="0"/>
        <w:spacing w:before="0" w:after="0"/>
        <w:jc w:val="left"/>
        <w:rPr/>
      </w:pPr>
      <w:r>
        <w:rPr/>
        <w:t>Content-Location: file:///C:/680b8c2d12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Ethical Implications of Working Remotely and Online Collabo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14'&gt;April 14, 2021&lt;/time&gt;&amp;nbsp;&amp;nbsp;|&amp;nbsp;&amp;nbsp;Events&lt;/p&gt;&lt;p class=3D'news-info-spacer'&gt;&amp;nbsp;&lt;/p&gt;&lt;p class=3D"introText"&gt;&lt;strong&gt;Shawndra Jones,&lt;/strong&gt; Member of the Firm, will co-present "Ethical Implications of Working Remotely and Online Collaboration," at the Technology and Ethics: What Every Lawyer Should Know CLE webinar, hosted by the New York State Bar Association (NYSBA).&lt;/p&gt; &lt;p class=3D'body-text'&gt;Most lawyers have adapted to remote work. Yet, ethics and professionalism standards are sometimes slow to adapt to new realities. And, with the increase in remote work and overall screen time, some attorneys are using collaboration tools and social media in novel ways to connect with others or expand their practice. Panelists will help attendees identify and comply with ethical and professionalism obligations implicated by technology. &lt;/p&gt; &lt;p class=3D'body-text'&gt;Topics include:&lt;/p&gt;&lt;ul class=3D'ul-outer'&gt; &lt;li&gt;Key ethical risks and benefits presented by technology, including social media&lt;/li&gt; &lt;li&gt;Ethics regarding communication tools such as: &lt;ul&gt; &lt;li&gt;Facebook, LinkedIn, TikTok and other social media platforms&lt;/li&gt; &lt;li&gt;Chat &amp; collaboration tools&lt;/li&gt; &lt;li&gt;Ephemeral messaging and data&lt;/li&gt; &lt;li&gt;Professionalism challenges when using these platforms&lt;/li&gt; &lt;/ul&gt; &lt;/li&gt; &lt;li&gt;Simple technology and ethics tips attendees can use immediately&lt;/li&gt; &lt;/ul&gt;&lt;p class=3D'ul-bottom-spacer'&gt;.&lt;/p&gt;&lt;p class=3D'body-text'&gt;For more information, please visit=C2=A0&lt;a href=3D"https://nysba.org/events/technology-and-ethics-what-every-lawyer-should-know-webinar/?utm_campaign=3DCLE&amp;utm_medium=3Demail&amp;_hsmi=3D119301206&amp;_hsenc=3Dp2ANqtz-94cOs3A_pP768-6paKeTcSzJ4RbJsFr620zxmvkD3TxWlHNYtJPO1kbc9juEI_N_I61ePUP30TC4CXef-hJjz0EUMVSA&amp;utm_content=3D119301206&amp;utm_source=3Dhs_email"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2d120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2d12228.680b8c2d12229</w:t>
      </w:r>
    </w:p>
    <w:p>
      <w:pPr>
        <w:pStyle w:val="PreformattedText"/>
        <w:bidi w:val="0"/>
        <w:spacing w:before="0" w:after="0"/>
        <w:jc w:val="left"/>
        <w:rPr/>
      </w:pPr>
      <w:r>
        <w:rPr/>
        <w:t>Content-Location: file:///C:/680b8c2d12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c2d12228.680b8c2d12229</w:t>
      </w:r>
    </w:p>
    <w:p>
      <w:pPr>
        <w:pStyle w:val="PreformattedText"/>
        <w:bidi w:val="0"/>
        <w:spacing w:before="0" w:after="0"/>
        <w:jc w:val="left"/>
        <w:rPr/>
      </w:pPr>
      <w:r>
        <w:rPr/>
        <w:t>Content-Location: file:///C:/680b8c2d122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2d12228.680b8c2d12229</w:t>
      </w:r>
    </w:p>
    <w:p>
      <w:pPr>
        <w:pStyle w:val="PreformattedText"/>
        <w:bidi w:val="0"/>
        <w:spacing w:before="0" w:after="0"/>
        <w:jc w:val="left"/>
        <w:rPr/>
      </w:pPr>
      <w:r>
        <w:rPr/>
        <w:t>Content-Location: file:///C:/680b8c2d12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2d12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2d12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2d12228.680b8c2d12229</w:t>
      </w:r>
    </w:p>
    <w:p>
      <w:pPr>
        <w:pStyle w:val="PreformattedText"/>
        <w:bidi w:val="0"/>
        <w:spacing w:before="0" w:after="0"/>
        <w:jc w:val="left"/>
        <w:rPr/>
      </w:pPr>
      <w:r>
        <w:rPr/>
        <w:t>Content-Location: file:///C:/680b8c2d12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2d12228.680b8c2d12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