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8e23d80d.681e48e23d8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e23d8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: eDiscovery &amp; the Ethical Duty of Compet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, NY&lt;/p&gt;&lt;/p&gt;&lt;p class=3D'news-info'&gt;&lt;time datetime=3D'2017-07-20'&gt;July 20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8e23d6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e23d8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e23d8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e23d8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e23d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8e23d7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8e23d8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8e23d80d.681e48e23d8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