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4e2b52.680b94f4e2b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4e2b52.680b94f4e2b53</w:t>
      </w:r>
    </w:p>
    <w:p>
      <w:pPr>
        <w:pStyle w:val="PreformattedText"/>
        <w:bidi w:val="0"/>
        <w:spacing w:before="0" w:after="0"/>
        <w:jc w:val="left"/>
        <w:rPr/>
      </w:pPr>
      <w:r>
        <w:rPr/>
        <w:t>Content-Location: file:///C:/680b94f4e2b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Annual Meeting: New York + New Year=E2=80=942023 Update on Employment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January 23, 2023&amp;nbsp;&amp;nbsp;|&amp;nbsp;&amp;nbsp;Events&lt;/p&gt;&lt;p class=3D'news-info-spacer'&gt;&amp;nbsp;&lt;/p&gt;&lt;p class=3D"introText"&gt;&lt;strong&gt;Nancy Gunzenhauser Popper&lt;/strong&gt;, Member of the Firm, co-presents =E2=80=9CNew York + New Year: 2023 Update on Employment Regulations=E2=80=9D at the New York State Bar Association (NYSBA) Annual Meeting 2023.&lt;/p&gt; &lt;p class=3D'body-text'&gt;New York is often a hotbed of new employment laws and regulations, but the past year has brought many changes =E2=80=93 both at the state level and local level (and not just in New York City!). This panel explores several new employment regulations and developments that companies need to be aware of while operating in New York.&lt;/p&gt; &lt;p class=3D'body-text'&gt;Topics include:&lt;/p&gt;&lt;ul class=3D'ul-outer'&gt; &lt;li&gt;Pay transparency law, including requirements to include salary ranges on job postings&lt;/li&gt; &lt;li&gt;Leaves of absence and time off from work&lt;/li&gt; &lt;li&gt;The Department of Labor=E2=80=99s new rule on independent contractors&lt;/li&gt; &lt;li&gt;Non-disclosure agreements and arbitration agreements&lt;/li&gt; &lt;li&gt;Staying compliant with COVID rules&lt;/li&gt; &lt;/ul&gt;&lt;p class=3D'ul-bottom-spacer'&gt;.&lt;/p&gt;&lt;p class=3D'body-text'&gt;For more information and to register, please visit &lt;a aria-label=3D" (opens in a new tab)" href=3D"https://nysba.org/am2023/" target=3D"_blank" rel=3D"noreferrer noopener" class=3D"ek-link"&gt;nysba.org&lt;/a&gt;.&lt;/p&gt; &lt;p class=3D'body-text'&gt;Related reading: &lt;em&gt;New York Law Journal, &lt;/em&gt;&lt;a href=3D"https://www.law.com/newyorklawjournal/2023/01/17/stay-up-to-date-on-evolving-regulations-and-other-developments/" target=3D"_blank" aria-label=3D" (opens in a new tab)" rel=3D"noreferrer noopener" class=3D"ek-link"&gt;"Stay Up-to-Date on Evolving Regulations and Other Developments,"&lt;/a&gt; by Jessica Park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4e29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4e2b52.680b94f4e2b53</w:t>
      </w:r>
    </w:p>
    <w:p>
      <w:pPr>
        <w:pStyle w:val="PreformattedText"/>
        <w:bidi w:val="0"/>
        <w:spacing w:before="0" w:after="0"/>
        <w:jc w:val="left"/>
        <w:rPr/>
      </w:pPr>
      <w:r>
        <w:rPr/>
        <w:t>Content-Location: file:///C:/680b94f4e2b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4f4e2b52.680b94f4e2b53</w:t>
      </w:r>
    </w:p>
    <w:p>
      <w:pPr>
        <w:pStyle w:val="PreformattedText"/>
        <w:bidi w:val="0"/>
        <w:spacing w:before="0" w:after="0"/>
        <w:jc w:val="left"/>
        <w:rPr/>
      </w:pPr>
      <w:r>
        <w:rPr/>
        <w:t>Content-Location: file:///C:/680b94f4e2b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4e2b52.680b94f4e2b53</w:t>
      </w:r>
    </w:p>
    <w:p>
      <w:pPr>
        <w:pStyle w:val="PreformattedText"/>
        <w:bidi w:val="0"/>
        <w:spacing w:before="0" w:after="0"/>
        <w:jc w:val="left"/>
        <w:rPr/>
      </w:pPr>
      <w:r>
        <w:rPr/>
        <w:t>Content-Location: file:///C:/680b94f4e2b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4e2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4e2b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4e2b52.680b94f4e2b53</w:t>
      </w:r>
    </w:p>
    <w:p>
      <w:pPr>
        <w:pStyle w:val="PreformattedText"/>
        <w:bidi w:val="0"/>
        <w:spacing w:before="0" w:after="0"/>
        <w:jc w:val="left"/>
        <w:rPr/>
      </w:pPr>
      <w:r>
        <w:rPr/>
        <w:t>Content-Location: file:///C:/680b94f4e2b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4e2b52.680b94f4e2b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