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ed32b673.680b7ed32b6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32b673.680b7ed32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32b6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C Bar: Trade Secrets Symposium 2024 =E2=80=93 Trade Secrets Overview =E2=80=93 New York vs. DTS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2-09'&gt;December 9, 2024&lt;/time&gt;&amp;nbsp;&amp;nbsp;|&amp;nbsp;&amp;nbsp;Events&lt;/p&gt;&lt;p class=3D'news-info-spacer'&gt;&amp;nbsp;&lt;/p&gt;&lt;p class=3D"introText"&gt;&lt;strong&gt;David Clark&lt;/strong&gt;, Member of the Firm, moderates a panel discussion, "Trade Secrets Overview: New York vs. DTSA," during the NYC Bar's Trade Secrets Symposium 2024, a webinar program that runs from December 9 to 10.&lt;/p&gt;  &lt;p class=3D'body-text'&gt;For more information, &lt;a target=3D"_blank" title=3D"Learn More" rel=3D"noopener" href=3D"https://www.nycbar.org/cle-offerings/trade-secrets-symposium-2024-navigating-the-law-of-trade-secrets-and-restrictive-covenants/"&gt;visit NYC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ed32aa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32b673.680b7ed32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32b6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32b673.680b7ed32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32b6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32b673.680b7ed32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32b6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d32b6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d32b6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32b673.680b7ed32b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32b6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32b673.680b7ed32b6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