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4e17b1cdc.680b4e17b1c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e17b1cdc.680b4e17b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e17b1c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C Bar: Navigating the Law of Trade Secrets and Restrictive Covena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December 12, 2022&amp;nbsp;&amp;nbsp;|&amp;nbsp;&amp;nbsp;Events&lt;/p&gt;&lt;p class=3D'news-info-spacer'&gt;&amp;nbsp;&lt;/p&gt;&lt;p class=3D"introText"&gt;&lt;strong&gt;David Clark&lt;/strong&gt; and &lt;strong&gt;Erik Weibust&lt;/strong&gt;, Members of the Firm, speak at Navigating the Law of Trade Secrets and Restrictive Covenants, a virtual CLE program hosted by the New York City Bar.&lt;/p&gt; &lt;p class=3D'body-text'&gt;&lt;strong&gt;David &lt;/strong&gt;speaks on a panel titled =E2=80=9CTrade Secrets Overview: Elements and Liability,=E2=80=9D and &lt;strong&gt;Erik &lt;/strong&gt;speaks on a panel titled =E2=80=9CKnow Your Worth: Assessing Damages in Trade Secret and Non-compete Disputes.=E2=80=9D&lt;/p&gt; &lt;p class=3D'body-text'&gt;For more information and to register, please visit &lt;a href=3D"https://www.nycbar.org/cle-offerings/webcast-navigating-the-law-of-trade-secrets-2/" target=3D"_blank" aria-label=3D"NYCBar.org (opens in a new tab)" rel=3D"noreferrer noopener" class=3D"ek-link"&gt;NYC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4e17b1a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photo'&gt; &lt;v:shape id=3D"_pdoc_680b4e17b1b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e17b1cdc.680b4e17b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e17b1c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e17b1cdc.680b4e17b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e17b1cd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e17b1cdc.680b4e17b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e17b1cd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e17b1cdc.680b4e17b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e17b1c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4e17b1c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4e17b1c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e17b1cdc.680b4e17b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e17b1c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e17b1cdc.680b4e17b1c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