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94dcfdc.680ba094dc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94dcfdc.680ba094dcfe7</w:t>
      </w:r>
    </w:p>
    <w:p>
      <w:pPr>
        <w:pStyle w:val="PreformattedText"/>
        <w:bidi w:val="0"/>
        <w:spacing w:before="0" w:after="0"/>
        <w:jc w:val="left"/>
        <w:rPr/>
      </w:pPr>
      <w:r>
        <w:rPr/>
        <w:t>Content-Location: file:///C:/680ba094dcf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Bar: Employment Issues in Connection with Workplace and Government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1-20'&gt;November 20, 2024&lt;/time&gt;&amp;nbsp;&amp;nbsp;|&amp;nbsp;&amp;nbsp;12:00 p.m. - 1:45 p.m. ET&amp;nbsp;&amp;nbsp;|&amp;nbsp;&amp;nbsp;Events&lt;/p&gt;&lt;p class=3D'news-info-spacer'&gt;&amp;nbsp;&lt;/p&gt;&lt;p class=3D"introText"&gt;&lt;strong&gt;Lauri Rasnick&lt;/strong&gt;, Member of the Firm, co-presents "Employment Issues in Connection with Workplace and Government Investigations," a webinar hosted by the New York City Bar.&lt;/p&gt;  &lt;p class=3D'body-text'&gt;This panel addresses the many employment-related issues arising out of workplace and government investigations.&lt;/p&gt;  &lt;p class=3D'body-text'&gt;The panel will initially identify the many ways that such investigations can be initiated, followed by a discussion of the considerations in deciding whether the investigation should be conducted internally or externally and if the latter by corporate counsel, a different law firm, or an investigative firm. The program will then cover the various ways that reports arising out of workplace investigations can be prepared and disseminated along with best practices in resolving such investigations. The panelists will also discuss issues that arise in connection with legal proceedings arising out of government investigations such as whether outside corporate counsel are best situated to represent individual witnesses and targets in such investigations. This is a must-see program for in-house lawyers who are called upon to handle investigations and outside counsel who practice in this space and want to get insights from an esteemed panel of employment practitioners&lt;/p&gt;  &lt;p class=3D'body-text'&gt;For more information, &lt;a title=3D"Visit NYCbar.org" href=3D"https://www.nycbar.org/cle-offerings/employment-issues-in-connection-with-workplace-and-government-investigations/"&gt;visit 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94dc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orkforce-government-relations'&gt;Workforce Government Relation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94dcfdc.680ba094dcfe7</w:t>
      </w:r>
    </w:p>
    <w:p>
      <w:pPr>
        <w:pStyle w:val="PreformattedText"/>
        <w:bidi w:val="0"/>
        <w:spacing w:before="0" w:after="0"/>
        <w:jc w:val="left"/>
        <w:rPr/>
      </w:pPr>
      <w:r>
        <w:rPr/>
        <w:t>Content-Location: file:///C:/680ba094dcf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a094dcfdc.680ba094dcfe7</w:t>
      </w:r>
    </w:p>
    <w:p>
      <w:pPr>
        <w:pStyle w:val="PreformattedText"/>
        <w:bidi w:val="0"/>
        <w:spacing w:before="0" w:after="0"/>
        <w:jc w:val="left"/>
        <w:rPr/>
      </w:pPr>
      <w:r>
        <w:rPr/>
        <w:t>Content-Location: file:///C:/680ba094dcf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94dcfdc.680ba094dcfe7</w:t>
      </w:r>
    </w:p>
    <w:p>
      <w:pPr>
        <w:pStyle w:val="PreformattedText"/>
        <w:bidi w:val="0"/>
        <w:spacing w:before="0" w:after="0"/>
        <w:jc w:val="left"/>
        <w:rPr/>
      </w:pPr>
      <w:r>
        <w:rPr/>
        <w:t>Content-Location: file:///C:/680ba094dcf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94dc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94dcf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94dcfdc.680ba094dcfe7</w:t>
      </w:r>
    </w:p>
    <w:p>
      <w:pPr>
        <w:pStyle w:val="PreformattedText"/>
        <w:bidi w:val="0"/>
        <w:spacing w:before="0" w:after="0"/>
        <w:jc w:val="left"/>
        <w:rPr/>
      </w:pPr>
      <w:r>
        <w:rPr/>
        <w:t>Content-Location: file:///C:/680ba094dcf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94dcfdc.680ba094dc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