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041de223.680bd041de22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041de223.680bd041de22d</w:t>
      </w:r>
    </w:p>
    <w:p>
      <w:pPr>
        <w:pStyle w:val="PreformattedText"/>
        <w:bidi w:val="0"/>
        <w:spacing w:before="0" w:after="0"/>
        <w:jc w:val="left"/>
        <w:rPr/>
      </w:pPr>
      <w:r>
        <w:rPr/>
        <w:t>Content-Location: file:///C:/680bd041de23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YC Bar: Electronically Stored Information (ESI) &amp; Remote Lawyering - Critical Issues Attorneys Must Kno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T)&lt;/p&gt;&lt;p class=3D'news-info'&gt;&lt;time datetime=3D'2020-06-15'&gt;June 15, 2020&lt;/time&gt;&amp;nbsp;&amp;nbsp;|&amp;nbsp;&amp;nbsp;Events&lt;/p&gt;&lt;p class=3D'news-info-spacer'&gt;&amp;nbsp;&lt;/p&gt;&lt;p class=3D"introText"&gt;&lt;strong&gt;Shawndra Jones,&lt;/strong&gt; Senior Counsel, will co-present "NYC Bar: Electronically Stored Information (ESI) &amp; Remote Lawyering - Critical Issues Attorneys Must Know," a CLE webinar hosted by the New York City Bar.&lt;/p&gt; &lt;p class=3D'body-text'&gt;Electronic information permeates our society in ever increasing volumes and varieties. In this time of COVID-19, when social distancing and offices are or have been closed, the ability of lawyers to work remotely with clients, courts, and adversaries =E2=80=93 and to promote themselves =E2=80=93 has become vital, and that ability should be expected to increase as work habits change. This two-part webinar will address ethical concerns for lawyers arising out of remote work and will also focus on security requirements that attorneys should understand and implement using the NY SHIELD Act and other laws which they and their clients might be subject to. Part One, the first hour, will look at competence, confidentiality, and supervision issues for attorneys, as well as ethical implications raised by attorney use of a checklist for working remotely. Part Two, the second hour, will look at security requirements under the SHIELD Act and will also provide an overview of other laws. Questions will be taken throughout both parts.&lt;/p&gt; &lt;p class=3D'body-text'&gt;For more information, please visit=C2=A0&lt;a href=3D"https://www.nycbar.org/cle-offerings/webinar-electronically-stored-information-esi-remote-lawyering-critical-issues-attorneys-must-know/" target=3D"_blank" aria-label=3D" (opens in a new tab)" rel=3D"noreferrer noopener" class=3D"ek-link"&gt;NYCBar.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041dd9e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24_directory.jpeg" /&gt; &lt;w:wrap type=3D"topAndBottom"/&gt; &lt;/v:shape&gt; &lt;/p&gt;&lt;p class=3D'side-title'&gt;&lt;a href=3D'https://www.ebglaw.com/people/shawndra-g-jones'&gt;Shawndra G. Jones&lt;/a&gt;&lt;/p&gt;&lt;p class=3D'side-position'&gt;Member of the Firm&lt;/p&gt;&lt;p class=3D'side-areaid'&gt;&lt;a href=3D'https://www.ebglaw.com/services/social-media-and-the-workplace'&gt;Social Media and the Workplace&lt;/a&gt;&lt;/p&gt;&lt;p class=3D'side-office'&gt;&lt;a href=3D'https://www.ebglaw.com/contact/new-york'&gt;New York&lt;/a&gt;&lt;/p&gt;&lt;p class=3D'side-phone'&gt;212-351-4663&lt;/p&gt;&lt;p class=3D'side-email'&gt;sjone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privacy-cybersecurity-and-data-asset-management'&gt;Privacy, Cybersecurity &amp; Data Asset 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041de223.680bd041de22d</w:t>
      </w:r>
    </w:p>
    <w:p>
      <w:pPr>
        <w:pStyle w:val="PreformattedText"/>
        <w:bidi w:val="0"/>
        <w:spacing w:before="0" w:after="0"/>
        <w:jc w:val="left"/>
        <w:rPr/>
      </w:pPr>
      <w:r>
        <w:rPr/>
        <w:t>Content-Location: file:///C:/680bd041de23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RxAAAgEDAgQEAwUGBAQGAQQD</w:t>
      </w:r>
    </w:p>
    <w:p>
      <w:pPr>
        <w:pStyle w:val="PreformattedText"/>
        <w:bidi w:val="0"/>
        <w:spacing w:before="0" w:after="0"/>
        <w:jc w:val="left"/>
        <w:rPr/>
      </w:pPr>
      <w:r>
        <w:rPr/>
        <w:t>AQIDBAURBiEABxIxCBNBUSJhcQkUMoGRFSNCobHwClLB0RYz4fEXJCVDYnI0U2NzkoKy0v/EAB0BAA</w:t>
      </w:r>
    </w:p>
    <w:p>
      <w:pPr>
        <w:pStyle w:val="PreformattedText"/>
        <w:bidi w:val="0"/>
        <w:spacing w:before="0" w:after="0"/>
        <w:jc w:val="left"/>
        <w:rPr/>
      </w:pPr>
      <w:r>
        <w:rPr/>
        <w:t>AHAQEBAAAAAAAAAAAAAAABAgMEBQYHCAn/xABCEQABAgQDBAkEAQMDBAEDBQABAhEAAyExBBJBBVFh</w:t>
      </w:r>
    </w:p>
    <w:p>
      <w:pPr>
        <w:pStyle w:val="PreformattedText"/>
        <w:bidi w:val="0"/>
        <w:spacing w:before="0" w:after="0"/>
        <w:jc w:val="left"/>
        <w:rPr/>
      </w:pPr>
      <w:r>
        <w:rPr/>
        <w:t>8AYTInGBkaGxwTLR4fEUByNCJFJiFTNygkM0osIWY3OSsv/aAAwDAQACEQMRAD8A6v7XzU0mkCrVVd</w:t>
      </w:r>
    </w:p>
    <w:p>
      <w:pPr>
        <w:pStyle w:val="PreformattedText"/>
        <w:bidi w:val="0"/>
        <w:spacing w:before="0" w:after="0"/>
        <w:jc w:val="left"/>
        <w:rPr/>
      </w:pPr>
      <w:r>
        <w:rPr/>
        <w:t>wikClAv3KQgg9LHqdCQDkH345nP2DjVKOQIynXN8EbvmNZh+k2ASgCYJgUP+IbzCqwT3rmdapCz26o</w:t>
      </w:r>
    </w:p>
    <w:p>
      <w:pPr>
        <w:pStyle w:val="PreformattedText"/>
        <w:bidi w:val="0"/>
        <w:spacing w:before="0" w:after="0"/>
        <w:jc w:val="left"/>
        <w:rPr/>
      </w:pPr>
      <w:r>
        <w:rPr/>
        <w:t>nnLKAVkgmjAAAwq7DB3759OFyNh4gZRMCQ24v4n7QjEdJcKX6grJN3SR5F/XwhEPzDrJDj9m07IpPQ</w:t>
      </w:r>
    </w:p>
    <w:p>
      <w:pPr>
        <w:pStyle w:val="PreformattedText"/>
        <w:bidi w:val="0"/>
        <w:spacing w:before="0" w:after="0"/>
        <w:jc w:val="left"/>
        <w:rPr/>
      </w:pPr>
      <w:r>
        <w:rPr/>
        <w:t>WqJw2cH8WM5G/FgNiSwzzVDewDezxVnpDP0lIYWfMT6EDnhBNWanuFfkMIYU/yxmRgAcnux3O5+npx</w:t>
      </w:r>
    </w:p>
    <w:p>
      <w:pPr>
        <w:pStyle w:val="PreformattedText"/>
        <w:bidi w:val="0"/>
        <w:spacing w:before="0" w:after="0"/>
        <w:jc w:val="left"/>
        <w:rPr/>
      </w:pPr>
      <w:r>
        <w:rPr/>
        <w:t>MkbOlSLAqPH8RAxG1J2IfMQkbgD8mCoSSsSS25ycgbntv+vE7JlTZhEELcljH0tKT3YjAOd+47cEAT</w:t>
      </w:r>
    </w:p>
    <w:p>
      <w:pPr>
        <w:pStyle w:val="PreformattedText"/>
        <w:bidi w:val="0"/>
        <w:spacing w:before="0" w:after="0"/>
        <w:jc w:val="left"/>
        <w:rPr/>
      </w:pPr>
      <w:r>
        <w:rPr/>
        <w:t>YPCs5337o0MW7ZbYtkb++f6f14MJJtCVKDlzeERrCKUxwSDJC7AjPfH8zjPEDaUpZkO0TcFMHXAE/P</w:t>
      </w:r>
    </w:p>
    <w:p>
      <w:pPr>
        <w:pStyle w:val="PreformattedText"/>
        <w:bidi w:val="0"/>
        <w:spacing w:before="0" w:after="0"/>
        <w:jc w:val="left"/>
        <w:rPr/>
      </w:pPr>
      <w:r>
        <w:rPr/>
        <w:t>OtI+6C0rcLlVJIuVBYMCy5O5IyR9eImBwM2aEknK/NN8TMXikpUpIqQGvzzrEhY+XNe+CXbGBnCj27</w:t>
      </w:r>
    </w:p>
    <w:p>
      <w:pPr>
        <w:pStyle w:val="PreformattedText"/>
        <w:bidi w:val="0"/>
        <w:spacing w:before="0" w:after="0"/>
        <w:jc w:val="left"/>
        <w:rPr/>
      </w:pPr>
      <w:r>
        <w:rPr/>
        <w:t>d+/wDtxpUYFQQkE6RQmcc5yjWDqk5XVMh+PzdgpwO2Cce/954WMDVyb8YPrVkMWaFTDyhU9IaOUnp3</w:t>
      </w:r>
    </w:p>
    <w:p>
      <w:pPr>
        <w:pStyle w:val="PreformattedText"/>
        <w:bidi w:val="0"/>
        <w:spacing w:before="0" w:after="0"/>
        <w:jc w:val="left"/>
        <w:rPr/>
      </w:pPr>
      <w:r>
        <w:rPr/>
        <w:t>yDnJGcfP/rxITgUBnDwyZijfQ874PqHk9AGDGnOcZwQD2Ox3P954eGElgCloSVqdiot3/qFPTcqaWP</w:t>
      </w:r>
    </w:p>
    <w:p>
      <w:pPr>
        <w:pStyle w:val="PreformattedText"/>
        <w:bidi w:val="0"/>
        <w:spacing w:before="0" w:after="0"/>
        <w:jc w:val="left"/>
        <w:rPr/>
      </w:pPr>
      <w:r>
        <w:rPr/>
        <w:t>pAgXYgnKrkjtt888H/ABkCweDClF3BrzrBnT8saZD/AMhdmP8ACud8EDb68NmQjxMOJBo2kKu3cvKS</w:t>
      </w:r>
    </w:p>
    <w:p>
      <w:pPr>
        <w:pStyle w:val="PreformattedText"/>
        <w:bidi w:val="0"/>
        <w:spacing w:before="0" w:after="0"/>
        <w:jc w:val="left"/>
        <w:rPr/>
      </w:pPr>
      <w:r>
        <w:rPr/>
        <w:t>IKTADgkD4RnfA22+Z4UJaE6QvI9zCjg0PSKynyVGCCD0gZwpA/nwrKndBhAF7wdUmkaWLGIh+I42Hq</w:t>
      </w:r>
    </w:p>
    <w:p>
      <w:pPr>
        <w:pStyle w:val="PreformattedText"/>
        <w:bidi w:val="0"/>
        <w:spacing w:before="0" w:after="0"/>
        <w:jc w:val="left"/>
        <w:rPr/>
      </w:pPr>
      <w:r>
        <w:rPr/>
        <w:t>BwMqd0LAHjBjNpyn8sr5a/hx2G2c5P04GUboVlNYRF20xACx8tRnOwA7qduGVyw9oTaErDYoVdh0jA</w:t>
      </w:r>
    </w:p>
    <w:p>
      <w:pPr>
        <w:pStyle w:val="PreformattedText"/>
        <w:bidi w:val="0"/>
        <w:spacing w:before="0" w:after="0"/>
        <w:jc w:val="left"/>
        <w:rPr/>
      </w:pPr>
      <w:r>
        <w:rPr/>
        <w:t>btjft/34ayVNaCAIEfsmnTpyo3JzsNtvf++/BKTlat4EaoKCnFZCSowHVjnHoSf6nhASCoHWAbHfDh</w:t>
      </w:r>
    </w:p>
    <w:p>
      <w:pPr>
        <w:pStyle w:val="PreformattedText"/>
        <w:bidi w:val="0"/>
        <w:spacing w:before="0" w:after="0"/>
        <w:jc w:val="left"/>
        <w:rPr/>
      </w:pPr>
      <w:r>
        <w:rPr/>
        <w:t>R0sChD0IRg9wNvX+mP04fCQNKwKawNEEJjj2TOF2xnYkn0/wBv5cLSHIgFiK1EBpUiV5FyMBJDt8yP</w:t>
      </w:r>
    </w:p>
    <w:p>
      <w:pPr>
        <w:pStyle w:val="PreformattedText"/>
        <w:bidi w:val="0"/>
        <w:spacing w:before="0" w:after="0"/>
        <w:jc w:val="left"/>
        <w:rPr/>
      </w:pPr>
      <w:r>
        <w:rPr/>
        <w:t>l224nS7JG4xCm/WYT9dJFHRuNgT1j03w5P8Af04lJIBu3Nohrbq2Arr5wh6uWLAOwOfXY++OFKWKPR</w:t>
      </w:r>
    </w:p>
    <w:p>
      <w:pPr>
        <w:pStyle w:val="PreformattedText"/>
        <w:bidi w:val="0"/>
        <w:spacing w:before="0" w:after="0"/>
        <w:jc w:val="left"/>
        <w:rPr/>
      </w:pPr>
      <w:r>
        <w:rPr/>
        <w:t>obSklm1jWaqMJg4GMHc/nwtCwQ4NTzwhiYkgwTVlTGVYBhv9PmPf2x+vCFTQnWHEIJDAO14Q9fLAzE</w:t>
      </w:r>
    </w:p>
    <w:p>
      <w:pPr>
        <w:pStyle w:val="PreformattedText"/>
        <w:bidi w:val="0"/>
        <w:spacing w:before="0" w:after="0"/>
        <w:jc w:val="left"/>
        <w:rPr/>
      </w:pPr>
      <w:r>
        <w:rPr/>
        <w:t>Mw3IA/Ugfn/vwETxmDGohE2SWVRuePPjBY8tOEdQwBKY9s/P+XD0+f2S+6GZEgBffAR5acJnIzhfc7</w:t>
      </w:r>
    </w:p>
    <w:p>
      <w:pPr>
        <w:pStyle w:val="PreformattedText"/>
        <w:bidi w:val="0"/>
        <w:spacing w:before="0" w:after="0"/>
        <w:jc w:val="left"/>
        <w:rPr/>
      </w:pPr>
      <w:r>
        <w:rPr/>
        <w:t>5ONvT9OKheKq2anPpFuiQMopzw0jSLnBHsRkjb5bbfrtxLk4glF254RAxGHZbH7e0RxjopcjY43zsf</w:t>
      </w:r>
    </w:p>
    <w:p>
      <w:pPr>
        <w:pStyle w:val="PreformattedText"/>
        <w:bidi w:val="0"/>
        <w:spacing w:before="0" w:after="0"/>
        <w:jc w:val="left"/>
        <w:rPr/>
      </w:pPr>
      <w:r>
        <w:rPr/>
        <w:t>XHy2HFH/AB1l4sBOBavCDKK2yyHABGcbAEdx2+XbhScObmFdcGYGog+o9OSSkAq5BbfGdtv+3A/j2+</w:t>
      </w:r>
    </w:p>
    <w:p>
      <w:pPr>
        <w:pStyle w:val="PreformattedText"/>
        <w:bidi w:val="0"/>
        <w:spacing w:before="0" w:after="0"/>
        <w:jc w:val="left"/>
        <w:rPr/>
      </w:pPr>
      <w:r>
        <w:rPr/>
        <w:t>0ATCRQv7wraLRfmBeqM5wDuGOxA2+uODTh6VFYPMq7wootDKM/uhnGxwf12G//AF4NUgACFJUok1jC</w:t>
      </w:r>
    </w:p>
    <w:p>
      <w:pPr>
        <w:pStyle w:val="PreformattedText"/>
        <w:bidi w:val="0"/>
        <w:spacing w:before="0" w:after="0"/>
        <w:jc w:val="left"/>
        <w:rPr/>
      </w:pPr>
      <w:r>
        <w:rPr/>
        <w:t>p0f5KjEQzgj8PoMnfbhkyuF4cBOlITM+nDESSgyWz+HuCeH5UkGpEMzFkXPlzzxhF6us2fuMRjJVpE</w:t>
      </w:r>
    </w:p>
    <w:p>
      <w:pPr>
        <w:pStyle w:val="PreformattedText"/>
        <w:bidi w:val="0"/>
        <w:spacing w:before="0" w:after="0"/>
        <w:jc w:val="left"/>
        <w:rPr/>
      </w:pPr>
      <w:r>
        <w:rPr/>
        <w:t>JBXbdwCf79+GsfhgqSzXh3CT2mpylm+3NYdjlrp6OMxt5YyX6fw9lBI2zjG/C8Lh0olpDQ/NmFSyXv</w:t>
      </w:r>
    </w:p>
    <w:p>
      <w:pPr>
        <w:pStyle w:val="PreformattedText"/>
        <w:bidi w:val="0"/>
        <w:spacing w:before="0" w:after="0"/>
        <w:jc w:val="left"/>
        <w:rPr/>
      </w:pPr>
      <w:r>
        <w:rPr/>
        <w:t>En6Gyp0qSiklVOCvuCPb6frxZpAYPpEJRLnjCoo7PCuD0KCVUfhHoc754ASBUCHRWhq0KentsYYHpX</w:t>
      </w:r>
    </w:p>
    <w:p>
      <w:pPr>
        <w:pStyle w:val="PreformattedText"/>
        <w:bidi w:val="0"/>
        <w:spacing w:before="0" w:after="0"/>
        <w:jc w:val="left"/>
        <w:rPr/>
      </w:pPr>
      <w:r>
        <w:rPr/>
        <w:t>uP0I278AkCpoIMJBYAPB5Bb4Ao+EbAjGPY+3t/twgrL0EOiWL2JhCc1OaXKHkTouu5kc6+ZXL3lDy/</w:t>
      </w:r>
    </w:p>
    <w:p>
      <w:pPr>
        <w:pStyle w:val="PreformattedText"/>
        <w:bidi w:val="0"/>
        <w:spacing w:before="0" w:after="0"/>
        <w:jc w:val="left"/>
        <w:rPr/>
      </w:pPr>
      <w:r>
        <w:rPr/>
        <w:t>tjxQV2tuZ+s9NaB0pTVEwk+70r3/AFZdKSlNZIYpFjiEpkkZelFLbcFnJBBYDUmg84UUpSxNPnw18I</w:t>
      </w:r>
    </w:p>
    <w:p>
      <w:pPr>
        <w:pStyle w:val="PreformattedText"/>
        <w:bidi w:val="0"/>
        <w:spacing w:before="0" w:after="0"/>
        <w:jc w:val="left"/>
        <w:rPr/>
      </w:pPr>
      <w:r>
        <w:rPr/>
        <w:t>qI5jf4iv7Gzlrd5bHN4wLRr2tgqEhqanlDy45nc0bDAZI6qTr/AOJ9MaVkt1WirSt1mnqZgpnhGSZU</w:t>
      </w:r>
    </w:p>
    <w:p>
      <w:pPr>
        <w:pStyle w:val="PreformattedText"/>
        <w:bidi w:val="0"/>
        <w:spacing w:before="0" w:after="0"/>
        <w:jc w:val="left"/>
        <w:rPr/>
      </w:pPr>
      <w:r>
        <w:rPr/>
        <w:t>y2VAfUpieBPkwbytDiJalfRLURvZg/eoisOpyN+3X+yh8QH3am5eeMPllR3merloxpXmbPXcmdXpNF</w:t>
      </w:r>
    </w:p>
    <w:p>
      <w:pPr>
        <w:pStyle w:val="PreformattedText"/>
        <w:bidi w:val="0"/>
        <w:spacing w:before="0" w:after="0"/>
        <w:jc w:val="left"/>
        <w:rPr/>
      </w:pPr>
      <w:r>
        <w:rPr/>
        <w:t>FBL1pYOadLamraRhMAs1NJMjsjAHbPBpIVZQ8ae+vCCJy0UlQa7pLDxDhrVcajvMucf2432X3Iy5/s</w:t>
      </w:r>
    </w:p>
    <w:p>
      <w:pPr>
        <w:pStyle w:val="PreformattedText"/>
        <w:bidi w:val="0"/>
        <w:spacing w:before="0" w:after="0"/>
        <w:jc w:val="left"/>
        <w:rPr/>
      </w:pPr>
      <w:r>
        <w:rPr/>
        <w:t>PWHie09dtRRXOrtdZYOX1kvXMOttstEzRz1FwrNK01RRQ0XnhEWVat1JkDHpjDOA6QWKh5/aDCVFOZ</w:t>
      </w:r>
    </w:p>
    <w:p>
      <w:pPr>
        <w:pStyle w:val="PreformattedText"/>
        <w:bidi w:val="0"/>
        <w:spacing w:before="0" w:after="0"/>
        <w:jc w:val="left"/>
        <w:rPr/>
      </w:pPr>
      <w:r>
        <w:rPr/>
        <w:t>KFLbcKHxJArpWGH0n/AIk77J7VF7Fnk5wa/wBKU+V69Raw5TaltenVD1sVCjLVUr1E8+ZJlfphp5ZB</w:t>
      </w:r>
    </w:p>
    <w:p>
      <w:pPr>
        <w:pStyle w:val="PreformattedText"/>
        <w:bidi w:val="0"/>
        <w:spacing w:before="0" w:after="0"/>
        <w:jc w:val="left"/>
        <w:rPr/>
      </w:pPr>
      <w:r>
        <w:rPr/>
        <w:t>CskxQRxSsgdLA5xz4QrtpBJlqYVsPgvFuvJnxLeHnxJWH/iXw+87+VXOqyBITU1XLPXWndXzW154vP</w:t>
      </w:r>
    </w:p>
    <w:p>
      <w:pPr>
        <w:pStyle w:val="PreformattedText"/>
        <w:bidi w:val="0"/>
        <w:spacing w:before="0" w:after="0"/>
        <w:jc w:val="left"/>
        <w:rPr/>
      </w:pPr>
      <w:r>
        <w:rPr/>
        <w:t>jp7zbrRXyVVirPL+JoKyGCZcDqQZHBgEgkVAgFaXAduFiPChhb3asjy4+o9P0378NqIa94QS5J3wg2</w:t>
      </w:r>
    </w:p>
    <w:p>
      <w:pPr>
        <w:pStyle w:val="PreformattedText"/>
        <w:bidi w:val="0"/>
        <w:spacing w:before="0" w:after="0"/>
        <w:jc w:val="left"/>
        <w:rPr/>
      </w:pPr>
      <w:r>
        <w:rPr/>
        <w:t>qlDucDux+R29/bhp78IbcgPx+fbvgmqrsIzuRtj1G22MD34bWoWZyIAU7m8EDahiiqAWfbb1G259j7</w:t>
      </w:r>
    </w:p>
    <w:p>
      <w:pPr>
        <w:pStyle w:val="PreformattedText"/>
        <w:bidi w:val="0"/>
        <w:spacing w:before="0" w:after="0"/>
        <w:jc w:val="left"/>
        <w:rPr/>
      </w:pPr>
      <w:r>
        <w:rPr/>
        <w:t>44ZzgG9RC2d3tCmpdVxSxqvUXIBHUpB+mf5frxJCgQ4hp2N3EGo1GgROlXLDYDGAMZ/wBuCcgOdIcB</w:t>
      </w:r>
    </w:p>
    <w:p>
      <w:pPr>
        <w:pStyle w:val="PreformattedText"/>
        <w:bidi w:val="0"/>
        <w:spacing w:before="0" w:after="0"/>
        <w:jc w:val="left"/>
        <w:rPr/>
      </w:pPr>
      <w:r>
        <w:rPr/>
        <w:t>BtQQVPqSTqqJOn4ehtyfTK49P7PEyUsqA505taIs8AZydBCAumspFDR9QyCdiR2LNv8APtxMmLyJzM</w:t>
      </w:r>
    </w:p>
    <w:p>
      <w:pPr>
        <w:pStyle w:val="PreformattedText"/>
        <w:bidi w:val="0"/>
        <w:spacing w:before="0" w:after="0"/>
        <w:jc w:val="left"/>
        <w:rPr/>
      </w:pPr>
      <w:r>
        <w:rPr/>
        <w:t>7RXJeYoIe8I59TT1U4jRicZOx2/Cu+B9eKiZjQpYSm7xaIw2VLgUNa153x+q71NGRmUgMDv27HGf5c</w:t>
      </w:r>
    </w:p>
    <w:p>
      <w:pPr>
        <w:pStyle w:val="PreformattedText"/>
        <w:bidi w:val="0"/>
        <w:spacing w:before="0" w:after="0"/>
        <w:jc w:val="left"/>
        <w:rPr/>
      </w:pPr>
      <w:r>
        <w:rPr/>
        <w:t>WchRUl3itxKQlVB4cIJ5ryxVm8wkYyd++Mn8zxFnLUHrEiQmghF3HUSxdTO+MHvsNxnGeBhypagGeC</w:t>
      </w:r>
    </w:p>
    <w:p>
      <w:pPr>
        <w:pStyle w:val="PreformattedText"/>
        <w:bidi w:val="0"/>
        <w:spacing w:before="0" w:after="0"/>
        <w:jc w:val="left"/>
        <w:rPr/>
      </w:pPr>
      <w:r>
        <w:rPr/>
        <w:t>xIyofnWE6mrYJHx5oPb1Hdjj3+X8uJc9Kwg0Ip+Yg4ZaCtNdYFz6ijESt5gwyg9+wH0PbfimWheYHQ</w:t>
      </w:r>
    </w:p>
    <w:p>
      <w:pPr>
        <w:pStyle w:val="PreformattedText"/>
        <w:bidi w:val="0"/>
        <w:spacing w:before="0" w:after="0"/>
        <w:jc w:val="left"/>
        <w:rPr/>
      </w:pPr>
      <w:r>
        <w:rPr/>
        <w:t>xdBg7i8Jm46vipZAWkA6seu2cZ9/bH6cXWGwyzKFHEUuMxKEzGzM0OJFpCVSQ0aglcnscdvY/PhzqU</w:t>
      </w:r>
    </w:p>
    <w:p>
      <w:pPr>
        <w:pStyle w:val="PreformattedText"/>
        <w:bidi w:val="0"/>
        <w:spacing w:before="0" w:after="0"/>
        <w:jc w:val="left"/>
        <w:rPr/>
      </w:pPr>
      <w:r>
        <w:rPr/>
        <w:t>g6Q3mVvaDej0vhx1KBjpJOPXcZ4BlpDbjBpWpwKQuLbpuMH8IPxA5+fpxHUhIJDRKS7A6wv6Cwwoq5</w:t>
      </w:r>
    </w:p>
    <w:p>
      <w:pPr>
        <w:pStyle w:val="PreformattedText"/>
        <w:bidi w:val="0"/>
        <w:spacing w:before="0" w:after="0"/>
        <w:jc w:val="left"/>
        <w:rPr/>
      </w:pPr>
      <w:r>
        <w:rPr/>
        <w:t>UfP9PbHbbhooZqxJSKcee6DsWmABfh7gHO3rwg1BG+HgkAuD7wQ3WhhRdkXtknb0B/24YUGMLhAV0F</w:t>
      </w:r>
    </w:p>
    <w:p>
      <w:pPr>
        <w:pStyle w:val="PreformattedText"/>
        <w:bidi w:val="0"/>
        <w:spacing w:before="0" w:after="0"/>
        <w:jc w:val="left"/>
        <w:rPr/>
      </w:pPr>
      <w:r>
        <w:rPr/>
        <w:t>MA2QoPbcgHbO3EiSKBxEOaqpe14bPWMUPkxyjoXyipyxAzhwcj3HAxqf7NmYfIg8Gr+476+NoVXLe+</w:t>
      </w:r>
    </w:p>
    <w:p>
      <w:pPr>
        <w:pStyle w:val="PreformattedText"/>
        <w:bidi w:val="0"/>
        <w:spacing w:before="0" w:after="0"/>
        <w:jc w:val="left"/>
        <w:rPr/>
      </w:pPr>
      <w:r>
        <w:rPr/>
        <w:t>UhZE8xQQR3756t8f368NyiCgZSKRLUTmNDTnnSJHRX2kRQPNH4VG3fY49/f+vExqPERUwZjTfBvTag</w:t>
      </w:r>
    </w:p>
    <w:p>
      <w:pPr>
        <w:pStyle w:val="PreformattedText"/>
        <w:bidi w:val="0"/>
        <w:spacing w:before="0" w:after="0"/>
        <w:jc w:val="left"/>
        <w:rPr/>
      </w:pPr>
      <w:r>
        <w:rPr/>
        <w:t>pMj94pGRjB9Poex34KFpma+8KSC/UxICv1kL1dKqXYhFLMQqAlgFDE+wUk7cBnh3rAKtaOXj7UD/FA</w:t>
      </w:r>
    </w:p>
    <w:p>
      <w:pPr>
        <w:pStyle w:val="PreformattedText"/>
        <w:bidi w:val="0"/>
        <w:spacing w:before="0" w:after="0"/>
        <w:jc w:val="left"/>
        <w:rPr/>
      </w:pPr>
      <w:r>
        <w:rPr/>
        <w:t>ckfDDcdQ8lPA7adKeKTnzZ5bvY9R8wbhX3A+Hfljf6RGgK/teyvHLzmulFXArVUtmraa0iRGp3vZli</w:t>
      </w:r>
    </w:p>
    <w:p>
      <w:pPr>
        <w:pStyle w:val="PreformattedText"/>
        <w:bidi w:val="0"/>
        <w:spacing w:before="0" w:after="0"/>
        <w:jc w:val="left"/>
        <w:rPr/>
      </w:pPr>
      <w:r>
        <w:rPr/>
        <w:t>niEaZMlpJBcl6m4H3J3PariJ0mRNmpStskpdQoipGpSHDtvUwJBFbxwg+Lvxe+JLxyc0pebfie5s6h</w:t>
      </w:r>
    </w:p>
    <w:p>
      <w:pPr>
        <w:pStyle w:val="PreformattedText"/>
        <w:bidi w:val="0"/>
        <w:spacing w:before="0" w:after="0"/>
        <w:jc w:val="left"/>
        <w:rPr/>
      </w:pPr>
      <w:r>
        <w:rPr/>
        <w:t>5xa7kXyLO14jSn0hoW1+aZYdP8t9CWmP9maBsCSl3ENBTxyTSO01XNV1BecxVrJ7VwbDuanhfgXMWE</w:t>
      </w:r>
    </w:p>
    <w:p>
      <w:pPr>
        <w:pStyle w:val="PreformattedText"/>
        <w:bidi w:val="0"/>
        <w:spacing w:before="0" w:after="0"/>
        <w:jc w:val="left"/>
        <w:rPr/>
      </w:pPr>
      <w:r>
        <w:rPr/>
        <w:t>qRKlnsp/uKFVs6jdu5qjKGFaCI3pp6/Vcnw08xqBswdWIaM4UFSzFIYs7brgHuwyeEAgAKJZ+7l4fE</w:t>
      </w:r>
    </w:p>
    <w:p>
      <w:pPr>
        <w:pStyle w:val="PreformattedText"/>
        <w:bidi w:val="0"/>
        <w:spacing w:before="0" w:after="0"/>
        <w:jc w:val="left"/>
        <w:rPr/>
      </w:pPr>
      <w:r>
        <w:rPr/>
        <w:t>s2AYvr9949fGDOKw3imCLV253j8wq3mxGemkIGXdI1yjyqdzg5HSQDkHCgUliFMRxFuaQkpIzZgw7q</w:t>
      </w:r>
    </w:p>
    <w:p>
      <w:pPr>
        <w:pStyle w:val="PreformattedText"/>
        <w:bidi w:val="0"/>
        <w:spacing w:before="0" w:after="0"/>
        <w:jc w:val="left"/>
        <w:rPr/>
      </w:pPr>
      <w:r>
        <w:rPr/>
        <w:t>V4vUXg+SOSnhSMO3my4zTRRyohRGYFEjlVUilwG9yRk99ylUwS1dqibactCgjNRJzK8vvxhTxvXU4W</w:t>
      </w:r>
    </w:p>
    <w:p>
      <w:pPr>
        <w:pStyle w:val="PreformattedText"/>
        <w:bidi w:val="0"/>
        <w:spacing w:before="0" w:after="0"/>
        <w:jc w:val="left"/>
        <w:rPr/>
      </w:pPr>
      <w:r>
        <w:rPr/>
        <w:t>OVqgoGWNn8uJwHaZQx8lMdRUsuU3G4PfOHAcxOWrtqN/PHuhopIHaDJ3tr76Qo9ManvmjdUUmsdD6r</w:t>
      </w:r>
    </w:p>
    <w:p>
      <w:pPr>
        <w:pStyle w:val="PreformattedText"/>
        <w:bidi w:val="0"/>
        <w:spacing w:before="0" w:after="0"/>
        <w:jc w:val="left"/>
        <w:rPr/>
      </w:pPr>
      <w:r>
        <w:rPr/>
        <w:t>vnLvXdomp5rXqzQl6vGidSq8Djy0a96crqeoADdAammaaB9w0Z2UiqTSgPGvyefGE9lQyzEZ62Iode</w:t>
      </w:r>
    </w:p>
    <w:p>
      <w:pPr>
        <w:pStyle w:val="PreformattedText"/>
        <w:bidi w:val="0"/>
        <w:spacing w:before="0" w:after="0"/>
        <w:jc w:val="left"/>
        <w:rPr/>
      </w:pPr>
      <w:r>
        <w:rPr/>
        <w:t>BrwLx07/AGdP+Jf55cqtTaX5VfaFVlbzx5JVUaWmXn3Y9MU78+eWHmhYrdfdU2vTkdNT85tGwyoqV0</w:t>
      </w:r>
    </w:p>
    <w:p>
      <w:pPr>
        <w:pStyle w:val="PreformattedText"/>
        <w:bidi w:val="0"/>
        <w:spacing w:before="0" w:after="0"/>
        <w:jc w:val="left"/>
        <w:rPr/>
      </w:pPr>
      <w:r>
        <w:rPr/>
        <w:t>aUcOpIaXrqaCe71MS2uoIzCRVn3t+K8YizMLcytKlJOm5JPoCWO8R24aE19ormroXSnM3llrDTvMHl</w:t>
      </w:r>
    </w:p>
    <w:p>
      <w:pPr>
        <w:pStyle w:val="PreformattedText"/>
        <w:bidi w:val="0"/>
        <w:spacing w:before="0" w:after="0"/>
        <w:jc w:val="left"/>
        <w:rPr/>
      </w:pPr>
      <w:r>
        <w:rPr/>
        <w:t>3r6xUOqNE650jc4LzpjVWnrlGXorvZbnTnpqaZsOjqwSanmhlpqmKGphliRpZykvrzz4jfEbLej8+k</w:t>
      </w:r>
    </w:p>
    <w:p>
      <w:pPr>
        <w:pStyle w:val="PreformattedText"/>
        <w:bidi w:val="0"/>
        <w:spacing w:before="0" w:after="0"/>
        <w:jc w:val="left"/>
        <w:rPr/>
      </w:pPr>
      <w:r>
        <w:rPr/>
        <w:t>a7qZfiwCSc7+3bfbvxGmTWdrCFpRckUhvqxKmaVVAJ6mByCdiGH6/3jiGuaSsNDwQQCQLecKi1pU0y</w:t>
      </w:r>
    </w:p>
    <w:p>
      <w:pPr>
        <w:pStyle w:val="PreformattedText"/>
        <w:bidi w:val="0"/>
        <w:spacing w:before="0" w:after="0"/>
        <w:jc w:val="left"/>
        <w:rPr/>
      </w:pPr>
      <w:r>
        <w:rPr/>
        <w:t>I3T1ZAyDv6+vtvxYy5hCbtEVSE5jzyYcK2UtRW56hgiMnAHrjC5JPDhWopAa8KSAS0YmwVVcxo4sq0</w:t>
      </w:r>
    </w:p>
    <w:p>
      <w:pPr>
        <w:pStyle w:val="PreformattedText"/>
        <w:bidi w:val="0"/>
        <w:spacing w:before="0" w:after="0"/>
        <w:jc w:val="left"/>
        <w:rPr/>
      </w:pPr>
      <w:r>
        <w:rPr/>
        <w:t>1RDCCAM4cOCTnOwAz+XElK+rSVvYeu6GeqM5fVipUQIevTXKvTlshElTQw11U4BlnrEWYsxwSFVhhU</w:t>
      </w:r>
    </w:p>
    <w:p>
      <w:pPr>
        <w:pStyle w:val="PreformattedText"/>
        <w:bidi w:val="0"/>
        <w:spacing w:before="0" w:after="0"/>
        <w:jc w:val="left"/>
        <w:rPr/>
      </w:pPr>
      <w:r>
        <w:rPr/>
        <w:t>B7AD9eIH8efjFFeImqyaIScoA+fGLZCcNg0pRIkpK/8AJagFKPm4HpBreeW+l7lA6taKKJuhwskECQ</w:t>
      </w:r>
    </w:p>
    <w:p>
      <w:pPr>
        <w:pStyle w:val="PreformattedText"/>
        <w:bidi w:val="0"/>
        <w:spacing w:before="0" w:after="0"/>
        <w:jc w:val="left"/>
        <w:rPr/>
      </w:pPr>
      <w:r>
        <w:rPr/>
        <w:t>uuRgEPGoIOw4jTtkplnrsOtUqYl9SQe8EmJSMamYDLxEpMxCv+IBHEENEKOZulZ9L3n7mnU0EiNJTu</w:t>
      </w:r>
    </w:p>
    <w:p>
      <w:pPr>
        <w:pStyle w:val="PreformattedText"/>
        <w:bidi w:val="0"/>
        <w:spacing w:before="0" w:after="0"/>
        <w:jc w:val="left"/>
        <w:rPr/>
      </w:pPr>
      <w:r>
        <w:rPr/>
        <w:t>2+Y2c/CxHdge/wBONFshf8iQQsNMlllDR9PO8ZLbkn+LiEhBzSlh0934huJ4pBSO2Gz0sfzwf9x+nE</w:t>
      </w:r>
    </w:p>
    <w:p>
      <w:pPr>
        <w:pStyle w:val="PreformattedText"/>
        <w:bidi w:val="0"/>
        <w:spacing w:before="0" w:after="0"/>
        <w:jc w:val="left"/>
        <w:rPr/>
      </w:pPr>
      <w:r>
        <w:rPr/>
        <w:t>qbID2Y88mI+GnZQHDgwwPMG6z2+llkUldt8EkgkMNx6dvp/pM2fhAqYkafmIe08SpMpRHd7wylq1PW</w:t>
      </w:r>
    </w:p>
    <w:p>
      <w:pPr>
        <w:pStyle w:val="PreformattedText"/>
        <w:bidi w:val="0"/>
        <w:spacing w:before="0" w:after="0"/>
        <w:jc w:val="left"/>
        <w:rPr/>
      </w:pPr>
      <w:r>
        <w:rPr/>
        <w:t>1GX+MgGMAkbfFN07798A8XO0MCiXJUaORpzWM9szGKmzgDWvzDwPU1DW+nkyfiiIxk5zg/7cZiZJAU</w:t>
      </w:r>
    </w:p>
    <w:p>
      <w:pPr>
        <w:pStyle w:val="PreformattedText"/>
        <w:bidi w:val="0"/>
        <w:spacing w:before="0" w:after="0"/>
        <w:jc w:val="left"/>
        <w:rPr/>
      </w:pPr>
      <w:r>
        <w:rPr/>
        <w:t>mn20jZSlqyKetIQWp6is86AJt8AJ33/AvfP5ca3Z+GQvDgnUxjNpzlpnjtZQ0WJSzwqTl1Hwj22yPl</w:t>
      </w:r>
    </w:p>
    <w:p>
      <w:pPr>
        <w:pStyle w:val="PreformattedText"/>
        <w:bidi w:val="0"/>
        <w:spacing w:before="0" w:after="0"/>
        <w:jc w:val="left"/>
        <w:rPr/>
      </w:pPr>
      <w:r>
        <w:rPr/>
        <w:t>8zxmgsgAXjStdhw4+saI6qDrUBhn5ewOP9+CUXZyzUgJSQSdIV1uqYsA+gIJz9Rn09uIylOSSaRKSD</w:t>
      </w:r>
    </w:p>
    <w:p>
      <w:pPr>
        <w:pStyle w:val="PreformattedText"/>
        <w:bidi w:val="0"/>
        <w:spacing w:before="0" w:after="0"/>
        <w:jc w:val="left"/>
        <w:rPr/>
      </w:pPr>
      <w:r>
        <w:rPr/>
        <w:t>lYQpobpEoCjH+oyce/9+/DSlCurW+/PlElINAztGUl4XAAIBxnYjP/AEPDSlgBzeHhR628IRd7vRRG</w:t>
      </w:r>
    </w:p>
    <w:p>
      <w:pPr>
        <w:pStyle w:val="PreformattedText"/>
        <w:bidi w:val="0"/>
        <w:spacing w:before="0" w:after="0"/>
        <w:jc w:val="left"/>
        <w:rPr/>
      </w:pPr>
      <w:r>
        <w:rPr/>
        <w:t>JY52xuPXPbHrjiMqYHJvBmvdDUV11qauQpENi5GRnPYD07b8OypvFoiTEOfG0ITVdsuk1IsnmSdIBy</w:t>
      </w:r>
    </w:p>
    <w:p>
      <w:pPr>
        <w:pStyle w:val="PreformattedText"/>
        <w:bidi w:val="0"/>
        <w:spacing w:before="0" w:after="0"/>
        <w:jc w:val="left"/>
        <w:rPr/>
      </w:pPr>
      <w:r>
        <w:rPr/>
        <w:t>pBOcHP9R/34Rj5kxUhTKYw5gpJE5JUHr8QU6GorsaseW8sfU2wUEAjPzHFfg5k0pBJOvLRZYiWASQK</w:t>
      </w:r>
    </w:p>
    <w:p>
      <w:pPr>
        <w:pStyle w:val="PreformattedText"/>
        <w:bidi w:val="0"/>
        <w:spacing w:before="0" w:after="0"/>
        <w:jc w:val="left"/>
        <w:rPr/>
      </w:pPr>
      <w:r>
        <w:rPr/>
        <w:t>n1EP190viKCJZTkDds798f8Abi6Ss5R3RUqlqzkXcxtp/wDiAOqIHZ2dERVDlmcthFUAbsScfMngio</w:t>
      </w:r>
    </w:p>
    <w:p>
      <w:pPr>
        <w:pStyle w:val="PreformattedText"/>
        <w:bidi w:val="0"/>
        <w:spacing w:before="0" w:after="0"/>
        <w:jc w:val="left"/>
        <w:rPr/>
      </w:pPr>
      <w:r>
        <w:rPr/>
        <w:t>mhMKMpQ+m32jjz/wAQj9sJrCOv1T9nj4bNW19loadP2Z4peY+lLu9PdbtUyYQcibLdLbKJrXa+t2k1</w:t>
      </w:r>
    </w:p>
    <w:p>
      <w:pPr>
        <w:pStyle w:val="PreformattedText"/>
        <w:bidi w:val="0"/>
        <w:spacing w:before="0" w:after="0"/>
        <w:jc w:val="left"/>
        <w:rPr/>
      </w:pPr>
      <w:r>
        <w:rPr/>
        <w:t>EIZI6iqNNT0Mjfc6iWJ2Z81QGQFlGp4Dd3m53BhqYsdnYTrD106qUlgkihO8vQgacdXFOQkWF6NFp4</w:t>
      </w:r>
    </w:p>
    <w:p>
      <w:pPr>
        <w:pStyle w:val="PreformattedText"/>
        <w:bidi w:val="0"/>
        <w:spacing w:before="0" w:after="0"/>
        <w:jc w:val="left"/>
        <w:rPr/>
      </w:pPr>
      <w:r>
        <w:rPr/>
        <w:t>QPMjRI5EhQpEjIoVKOJUTBhj/dhlBCgjBYDYRAoA1TzvjQKQaC511J8eHJgXBa6O2M7VQWvuE0UsVP</w:t>
      </w:r>
    </w:p>
    <w:p>
      <w:pPr>
        <w:pStyle w:val="PreformattedText"/>
        <w:bidi w:val="0"/>
        <w:spacing w:before="0" w:after="0"/>
        <w:jc w:val="left"/>
        <w:rPr/>
      </w:pPr>
      <w:r>
        <w:rPr/>
        <w:t>bfMgpJ5QAolmUM56k+Jcth8KehUOXJRmdyKAa6Pw9xDolpQWNVKdhS2vkd1od3S2jta3On++LYIJre</w:t>
      </w:r>
    </w:p>
    <w:p>
      <w:pPr>
        <w:pStyle w:val="PreformattedText"/>
        <w:bidi w:val="0"/>
        <w:spacing w:before="0" w:after="0"/>
        <w:jc w:val="left"/>
        <w:rPr/>
      </w:pPr>
      <w:r>
        <w:rPr/>
        <w:t>zMVNNA8SGPqWOI0gdgHdVKv+8ihOEDEnOBAm43DyyUlWZRFRc8+LRYStn4icjNl/tuctDVvLSopbdC</w:t>
      </w:r>
    </w:p>
    <w:p>
      <w:pPr>
        <w:pStyle w:val="PreformattedText"/>
        <w:bidi w:val="0"/>
        <w:spacing w:before="0" w:after="0"/>
        <w:jc w:val="left"/>
        <w:rPr/>
      </w:pPr>
      <w:r>
        <w:rPr/>
        <w:t>jn0XUTyOlTa4lnjZqVykcMQqGLoYqiEP1LHIrDEgKjHSXX4m3UrHSwOyp9fxzRoIYBTF0VOpF++7fq</w:t>
      </w:r>
    </w:p>
    <w:p>
      <w:pPr>
        <w:pStyle w:val="PreformattedText"/>
        <w:bidi w:val="0"/>
        <w:spacing w:before="0" w:after="0"/>
        <w:jc w:val="left"/>
        <w:rPr/>
      </w:pPr>
      <w:r>
        <w:rPr/>
        <w:t>FCOUWp7XSSXan0/XzxmljCyT0dW8UtOqlEkFQ8QV2AEimT4i4ReklsEVp2thJk9KFz0gpo2ZN21qS+</w:t>
      </w:r>
    </w:p>
    <w:p>
      <w:pPr>
        <w:pStyle w:val="PreformattedText"/>
        <w:bidi w:val="0"/>
        <w:spacing w:before="0" w:after="0"/>
        <w:jc w:val="left"/>
        <w:rPr/>
      </w:pPr>
      <w:r>
        <w:rPr/>
        <w:t>vhFiNiYyXJK5chZSsAvlLANoW0O6GpqF1LYq2UV1MGoC06LSyRQ+TBDgdREcyiWWQMFG4wOr4gNzxb</w:t>
      </w:r>
    </w:p>
    <w:p>
      <w:pPr>
        <w:pStyle w:val="PreformattedText"/>
        <w:bidi w:val="0"/>
        <w:spacing w:before="0" w:after="0"/>
        <w:jc w:val="left"/>
        <w:rPr/>
      </w:pPr>
      <w:r>
        <w:rPr/>
        <w:t>ysTImJJSp1Cl/j2iknYSdJWQpBAUNd3cRv317oECksV+p3emjmpLjGqLUhovu80cgXCzCHzChpzlOm</w:t>
      </w:r>
    </w:p>
    <w:p>
      <w:pPr>
        <w:pStyle w:val="PreformattedText"/>
        <w:bidi w:val="0"/>
        <w:spacing w:before="0" w:after="0"/>
        <w:jc w:val="left"/>
        <w:rPr/>
      </w:pPr>
      <w:r>
        <w:rPr/>
        <w:t>NsqGHwEFugSSpaCQTmTDPVIUksnKpNLNpCBuENTQ1BoquRB1b0069UccqEdSoCekxsyIAFB6T1gg+o</w:t>
      </w:r>
    </w:p>
    <w:p>
      <w:pPr>
        <w:pStyle w:val="PreformattedText"/>
        <w:bidi w:val="0"/>
        <w:spacing w:before="0" w:after="0"/>
        <w:jc w:val="left"/>
        <w:rPr/>
      </w:pPr>
      <w:r>
        <w:rPr/>
        <w:t>eTMCgGqfX5fv7ojrllBYjMDZvz6xet9h59rvqL7PvmvS8l+cN4rrt4MuburIH1lQVjy1L8j9XXho6A</w:t>
      </w:r>
    </w:p>
    <w:p>
      <w:pPr>
        <w:pStyle w:val="PreformattedText"/>
        <w:bidi w:val="0"/>
        <w:spacing w:before="0" w:after="0"/>
        <w:jc w:val="left"/>
        <w:rPr/>
      </w:pPr>
      <w:r>
        <w:rPr/>
        <w:t>c59HpNOBa7UJBSjV1sQfd7jb6Y3WMRXKhEtU2oOC4oeFQd9Ktvv5xHnSusAVLGaYAKAVVwpqNHvY6E</w:t>
      </w:r>
    </w:p>
    <w:p>
      <w:pPr>
        <w:pStyle w:val="PreformattedText"/>
        <w:bidi w:val="0"/>
        <w:spacing w:before="0" w:after="0"/>
        <w:jc w:val="left"/>
        <w:rPr/>
      </w:pPr>
      <w:r>
        <w:rPr/>
        <w:t>ejNTG16gtdsvdmrqO72a92+iu9nutvnSqoLparnSRV1uuNFUxErUUc9JPDJG67MkgI4gzEFyFb+edb</w:t>
      </w:r>
    </w:p>
    <w:p>
      <w:pPr>
        <w:pStyle w:val="PreformattedText"/>
        <w:bidi w:val="0"/>
        <w:spacing w:before="0" w:after="0"/>
        <w:jc w:val="left"/>
        <w:rPr/>
      </w:pPr>
      <w:r>
        <w:rPr/>
        <w:t>xEBsdIJP2LipXqQe/bfv37f3jiME9sAisOGiG0hR0tpQjGBler6npIIG/wCXE5A7I3CIq2c8YcGx0K</w:t>
      </w:r>
    </w:p>
    <w:p>
      <w:pPr>
        <w:pStyle w:val="PreformattedText"/>
        <w:bidi w:val="0"/>
        <w:spacing w:before="0" w:after="0"/>
        <w:jc w:val="left"/>
        <w:rPr/>
      </w:pPr>
      <w:r>
        <w:rPr/>
        <w:t>KV2AzCNjgdhvkfTh8Ds8bwaLgb4UVopYEr45WCjpqY2ydt+iRV3PY7jiQsBUoc7oOUWnAtb3rDuR46</w:t>
      </w:r>
    </w:p>
    <w:p>
      <w:pPr>
        <w:pStyle w:val="PreformattedText"/>
        <w:bidi w:val="0"/>
        <w:spacing w:before="0" w:after="0"/>
        <w:jc w:val="left"/>
        <w:rPr/>
      </w:pPr>
      <w:r>
        <w:rPr/>
        <w:t>Bjtj/t/LHD6Gy0h5RJJeMmx0nOOx78Gtsqns0ELiIoc90pZrla9laVIJurtkBmXoDY77g44f2KkGZi</w:t>
      </w:r>
    </w:p>
    <w:p>
      <w:pPr>
        <w:pStyle w:val="PreformattedText"/>
        <w:bidi w:val="0"/>
        <w:spacing w:before="0" w:after="0"/>
        <w:jc w:val="left"/>
        <w:rPr/>
      </w:pPr>
      <w:r>
        <w:rPr/>
        <w:t>iDQt4msVW3y6cGkllAK8niOdyjjSkbpQD4Tnt3x239e3FosB/WKmUeywpT0/DxEbmzN0Ukw6VP4djg</w:t>
      </w:r>
    </w:p>
    <w:p>
      <w:pPr>
        <w:pStyle w:val="PreformattedText"/>
        <w:bidi w:val="0"/>
        <w:spacing w:before="0" w:after="0"/>
        <w:jc w:val="left"/>
        <w:rPr/>
      </w:pPr>
      <w:r>
        <w:rPr/>
        <w:t>jOZN+3yPFtsoBU1OhPPP4iq2wojDuIj/AKUq3miUNjcwNjAGxqiBjA74HF1tkJRIUwq3x5RmtglS8Q</w:t>
      </w:r>
    </w:p>
    <w:p>
      <w:pPr>
        <w:pStyle w:val="PreformattedText"/>
        <w:bidi w:val="0"/>
        <w:spacing w:before="0" w:after="0"/>
        <w:jc w:val="left"/>
        <w:rPr/>
      </w:pPr>
      <w:r>
        <w:rPr/>
        <w:t>lzqPmJESdRtdGf/wBkf137fX8u/wBMFPXbeRzzSOkyJYZyYbbV07x1UaqT8KoCPTeNe23uDxs9knPh</w:t>
      </w:r>
    </w:p>
    <w:p>
      <w:pPr>
        <w:pStyle w:val="PreformattedText"/>
        <w:bidi w:val="0"/>
        <w:spacing w:before="0" w:after="0"/>
        <w:jc w:val="left"/>
        <w:rPr/>
      </w:pPr>
      <w:r>
        <w:rPr/>
        <w:t>w5YCMJtxDYgPUxZ8NFSs3xKxzj1JwPrxjSsEFxU82jZCW5apgyp9FCI9RTcZIz+X6HHDbnfDglPowM</w:t>
      </w:r>
    </w:p>
    <w:p>
      <w:pPr>
        <w:pStyle w:val="PreformattedText"/>
        <w:bidi w:val="0"/>
        <w:spacing w:before="0" w:after="0"/>
        <w:jc w:val="left"/>
        <w:rPr/>
      </w:pPr>
      <w:r>
        <w:rPr/>
        <w:t>b57M9NG/QpB6Dge52O2Ppw1MU3dD8tDG36gTZNCatu4aenpUhp2PwSVUnldS/5lUAkL9ccVEzaCM5R</w:t>
      </w:r>
    </w:p>
    <w:p>
      <w:pPr>
        <w:pStyle w:val="PreformattedText"/>
        <w:bidi w:val="0"/>
        <w:spacing w:before="0" w:after="0"/>
        <w:jc w:val="left"/>
        <w:rPr/>
      </w:pPr>
      <w:r>
        <w:rPr/>
        <w:t>KSqaU0OUOPMtXui1k7NxBR1i8slKqjMWJHczwJufL7Vdt/e1FNHPEoJZ6aXzCBucBGUEj9eIy8clwl</w:t>
      </w:r>
    </w:p>
    <w:p>
      <w:pPr>
        <w:pStyle w:val="PreformattedText"/>
        <w:bidi w:val="0"/>
        <w:spacing w:before="0" w:after="0"/>
        <w:jc w:val="left"/>
        <w:rPr/>
      </w:pPr>
      <w:r>
        <w:rPr/>
        <w:t>aFSyd4p6Q+NmzAnMlSZoA0LnypzpDY6hoZ1KoQR1KoPfOScYx7/wB/VzOSkF3HIiIZVSGtAOx6baZw</w:t>
      </w:r>
    </w:p>
    <w:p>
      <w:pPr>
        <w:pStyle w:val="PreformattedText"/>
        <w:bidi w:val="0"/>
        <w:spacing w:before="0" w:after="0"/>
        <w:jc w:val="left"/>
        <w:rPr/>
      </w:pPr>
      <w:r>
        <w:rPr/>
        <w:t>7IT+Ej5Zxk78TJCSRU6fqIxQHPjyYWN70mj21U8oHqTG42+J8e3tw7iQDKIMPSQAoH/b9o26T0NFBN</w:t>
      </w:r>
    </w:p>
    <w:p>
      <w:pPr>
        <w:pStyle w:val="PreformattedText"/>
        <w:bidi w:val="0"/>
        <w:spacing w:before="0" w:after="0"/>
        <w:jc w:val="left"/>
        <w:rPr/>
      </w:pPr>
      <w:r>
        <w:rPr/>
        <w:t>E4hH8PpjY5/ThMmSlKBSHFHMonfDzDScLIuYx2G/SPT5cSgzNutDJQXLViBP2l/iep/Ah4PeZXPe2U</w:t>
      </w:r>
    </w:p>
    <w:p>
      <w:pPr>
        <w:pStyle w:val="PreformattedText"/>
        <w:bidi w:val="0"/>
        <w:spacing w:before="0" w:after="0"/>
        <w:jc w:val="left"/>
        <w:rPr/>
      </w:pPr>
      <w:r>
        <w:rPr/>
        <w:t>MVfzDlWm0BybtszRLBPzX1hSV9Pp271iSjpntlmhpqy81URIM6WZaZQXnRShSghJUatbv0/PB2rD0n</w:t>
      </w:r>
    </w:p>
    <w:p>
      <w:pPr>
        <w:pStyle w:val="PreformattedText"/>
        <w:bidi w:val="0"/>
        <w:spacing w:before="0" w:after="0"/>
        <w:jc w:val="left"/>
        <w:rPr/>
      </w:pPr>
      <w:r>
        <w:rPr/>
        <w:t>DrmzEIQHd34AB1HwFtAWcgOR5Xj6bu9bqesvWorjWX6919zqbtd7vXOa25X7U1+uVTV1d4q5dlmrKq</w:t>
      </w:r>
    </w:p>
    <w:p>
      <w:pPr>
        <w:pStyle w:val="PreformattedText"/>
        <w:bidi w:val="0"/>
        <w:spacing w:before="0" w:after="0"/>
        <w:jc w:val="left"/>
        <w:rPr/>
      </w:pPr>
      <w:r>
        <w:rPr/>
        <w:t>51lbVSHOGkdnBx08Val/VVhU/esaOXIyZWSAkMBTmg+I/asooNP25aK3hqeoHmx1tYS00j+QEleCkU</w:t>
      </w:r>
    </w:p>
    <w:p>
      <w:pPr>
        <w:pStyle w:val="PreformattedText"/>
        <w:bidi w:val="0"/>
        <w:spacing w:before="0" w:after="0"/>
        <w:jc w:val="left"/>
        <w:rPr/>
      </w:pPr>
      <w:r>
        <w:rPr/>
        <w:t>x488yOnWQpLO/wtjqPDYdRSVAFOnpeJITlSQkAK1v4RKTwEeCjUHiKvk2pbvHJb9J2yvzWVFR5kKVc</w:t>
      </w:r>
    </w:p>
    <w:p>
      <w:pPr>
        <w:pStyle w:val="PreformattedText"/>
        <w:bidi w:val="0"/>
        <w:spacing w:before="0" w:after="0"/>
        <w:jc w:val="left"/>
        <w:rPr/>
      </w:pPr>
      <w:r>
        <w:rPr/>
        <w:t>ys3/AJT7wKd1WYRGJ/gEzlSA0eAGHP8Apz04w3RqR/GR/dxk8dlIam4tRxpVg+t46J0C6BYvpNiE4q</w:t>
      </w:r>
    </w:p>
    <w:p>
      <w:pPr>
        <w:pStyle w:val="PreformattedText"/>
        <w:bidi w:val="0"/>
        <w:spacing w:before="0" w:after="0"/>
        <w:jc w:val="left"/>
        <w:rPr/>
      </w:pPr>
      <w:r>
        <w:rPr/>
        <w:t>aOo2fJWApZeupAYEOHBDZix+kUMdJekPBTyY0vpmjsJ0lbqtKZImkdYmQT1UcYi+8swwXn8pgA2QMH</w:t>
      </w:r>
    </w:p>
    <w:p>
      <w:pPr>
        <w:pStyle w:val="PreformattedText"/>
        <w:bidi w:val="0"/>
        <w:spacing w:before="0" w:after="0"/>
        <w:jc w:val="left"/>
        <w:rPr/>
      </w:pPr>
      <w:r>
        <w:rPr/>
        <w:t>DAgsG864np7t+diV4hOLVKUXAAa18tXpv9GpHpPA9AOj2GwyMMcEmaEtU0JUxGZgaKA+ndqDV2zq/A</w:t>
      </w:r>
    </w:p>
    <w:p>
      <w:pPr>
        <w:pStyle w:val="PreformattedText"/>
        <w:bidi w:val="0"/>
        <w:spacing w:before="0" w:after="0"/>
        <w:jc w:val="left"/>
        <w:rPr/>
      </w:pPr>
      <w:r>
        <w:rPr/>
        <w:t>vysodT0l3prSsEVPmWOkqJJagTPJJJKIahGiC4WTPT0YAB6GB6VY2w/qJtqbg1yVzHWr/JKQlhvDeD</w:t>
      </w:r>
    </w:p>
    <w:p>
      <w:pPr>
        <w:pStyle w:val="PreformattedText"/>
        <w:bidi w:val="0"/>
        <w:spacing w:before="0" w:after="0"/>
        <w:jc w:val="left"/>
        <w:rPr/>
      </w:pPr>
      <w:r>
        <w:rPr/>
        <w:t>u9a6tFcr+mexJWNRiJcopQn/ABKioGpLFxZzQirMmoAh0b9yb0lDa0o4LBbOmKFBTt93RJSY1VFYSI</w:t>
      </w:r>
    </w:p>
    <w:p>
      <w:pPr>
        <w:pStyle w:val="PreformattedText"/>
        <w:bidi w:val="0"/>
        <w:spacing w:before="0" w:after="0"/>
        <w:jc w:val="left"/>
        <w:rPr/>
      </w:pPr>
      <w:r>
        <w:rPr/>
        <w:t>f3hC4z1Eem2eM9L23jVTFTDilhSjWvjb7dzxfz9gYOXKTLThkZEhgWD/fziEXNfwnaCvNFUT0dljtV</w:t>
      </w:r>
    </w:p>
    <w:p>
      <w:pPr>
        <w:pStyle w:val="PreformattedText"/>
        <w:bidi w:val="0"/>
        <w:spacing w:before="0" w:after="0"/>
        <w:jc w:val="left"/>
        <w:rPr/>
      </w:pPr>
      <w:r>
        <w:rPr/>
        <w:t>1czVXnUi9JlMwId5qedypVmVA2AoOT8Q2xtNj9MtpYWYBMxBnShRjVvEB99K90YLbXQrZWKQopw/UT</w:t>
      </w:r>
    </w:p>
    <w:p>
      <w:pPr>
        <w:pStyle w:val="PreformattedText"/>
        <w:bidi w:val="0"/>
        <w:spacing w:before="0" w:after="0"/>
        <w:jc w:val="left"/>
        <w:rPr/>
      </w:pPr>
      <w:r>
        <w:rPr/>
        <w:t>qnMmjk1qHY13AXPCKneZfhivGi7p+2bJHDBCagJ92fpiXzl8wPC2Wbrd4AF6WBRioyFYM7dj2J0zw+</w:t>
      </w:r>
    </w:p>
    <w:p>
      <w:pPr>
        <w:pStyle w:val="PreformattedText"/>
        <w:bidi w:val="0"/>
        <w:spacing w:before="0" w:after="0"/>
        <w:jc w:val="left"/>
        <w:rPr/>
      </w:pPr>
      <w:r>
        <w:rPr/>
        <w:t>MQJU5XbFlOwbQkUtrSzHu41tvoTiMCszZIeWrQAUNT68fuTD7VemKxqmWmqpeiRWlgpPvRQwzQyStJ</w:t>
      </w:r>
    </w:p>
    <w:p>
      <w:pPr>
        <w:pStyle w:val="PreformattedText"/>
        <w:bidi w:val="0"/>
        <w:spacing w:before="0" w:after="0"/>
        <w:jc w:val="left"/>
        <w:rPr/>
      </w:pPr>
      <w:r>
        <w:rPr/>
        <w:t>SwBWGI5FlLRrjfqbHZRjdyJ6JqRMlKoqxG7m7d+6Of4jDLQtaFpykU318WhAeTUU4V3URyB1HWVdwk</w:t>
      </w:r>
    </w:p>
    <w:p>
      <w:pPr>
        <w:pStyle w:val="PreformattedText"/>
        <w:bidi w:val="0"/>
        <w:spacing w:before="0" w:after="0"/>
        <w:jc w:val="left"/>
        <w:rPr/>
      </w:pPr>
      <w:r>
        <w:rPr/>
        <w:t>iNiGRwzfBggK6sMLIDtsRxOQcwr9QGmo54RVqTkLswo2/h6x3R/4Yz7R6s5oaMvX2eXNq8wy6p5T6R</w:t>
      </w:r>
    </w:p>
    <w:p>
      <w:pPr>
        <w:pStyle w:val="PreformattedText"/>
        <w:bidi w:val="0"/>
        <w:spacing w:before="0" w:after="0"/>
        <w:jc w:val="left"/>
        <w:rPr/>
      </w:pPr>
      <w:r>
        <w:rPr/>
        <w:t>rteeGiuqFRKm9crLPXxrzF5cVNYxHnVum6u82ittUWGZrRX1io8i0WEbUkqFqp4XH3FfARDxEoJV1q</w:t>
      </w:r>
    </w:p>
    <w:p>
      <w:pPr>
        <w:pStyle w:val="PreformattedText"/>
        <w:bidi w:val="0"/>
        <w:spacing w:before="0" w:after="0"/>
        <w:jc w:val="left"/>
        <w:rPr/>
      </w:pPr>
      <w:r>
        <w:rPr/>
        <w:t>T2ZpJIb6Vas2hvudwKMI6yHpQZRgY6QT6ex4iqRVwIYfyjOipJhK4IOCjYB/zAKRjfv3/Xh1BIFqtE</w:t>
      </w:r>
    </w:p>
    <w:p>
      <w:pPr>
        <w:pStyle w:val="PreformattedText"/>
        <w:bidi w:val="0"/>
        <w:spacing w:before="0" w:after="0"/>
        <w:jc w:val="left"/>
        <w:rPr/>
      </w:pPr>
      <w:r>
        <w:rPr/>
        <w:t>dSXV3GFlaoHWaMlSMwEYO++Dn07YPDqSTpCkguIzlMkMdU0bFXV43Rt8KUUkHOPfiXKGYpBFDDS3R1</w:t>
      </w:r>
    </w:p>
    <w:p>
      <w:pPr>
        <w:pStyle w:val="PreformattedText"/>
        <w:bidi w:val="0"/>
        <w:spacing w:before="0" w:after="0"/>
        <w:jc w:val="left"/>
        <w:rPr/>
      </w:pPr>
      <w:r>
        <w:rPr/>
        <w:t>ikliljXh7woYdcUVBTq1yd6ciPraQRvIhwek46AT+WOFdRiEZuqAWmtHAPqREhOLkKSnr3QqjkAkek</w:t>
      </w:r>
    </w:p>
    <w:p>
      <w:pPr>
        <w:pStyle w:val="PreformattedText"/>
        <w:bidi w:val="0"/>
        <w:spacing w:before="0" w:after="0"/>
        <w:jc w:val="left"/>
        <w:rPr/>
      </w:pPr>
      <w:r>
        <w:rPr/>
        <w:t>El35tWGKBxRTzVUpU9KJTypkgerSgBRn1yeI65OOmkJIEtJuSRbuGsPIxeBlgrBVNULAAse8lqRGjV</w:t>
      </w:r>
    </w:p>
    <w:p>
      <w:pPr>
        <w:pStyle w:val="PreformattedText"/>
        <w:bidi w:val="0"/>
        <w:spacing w:before="0" w:after="0"/>
        <w:jc w:val="left"/>
        <w:rPr/>
      </w:pPr>
      <w:r>
        <w:rPr/>
        <w:t>t7qr5XSXCqIBk/5cYJ6Yol6uhFz3Pufc8abZ0hOHk9WmpuTqSbkxk9p4peJnmasBL2AsADQV5+EJdN</w:t>
      </w:r>
    </w:p>
    <w:p>
      <w:pPr>
        <w:pStyle w:val="PreformattedText"/>
        <w:bidi w:val="0"/>
        <w:spacing w:before="0" w:after="0"/>
        <w:jc w:val="left"/>
        <w:rPr/>
      </w:pPr>
      <w:r>
        <w:rPr/>
        <w:t>6ZyB6EAfl/0HC13huV9I30iH3NgBqefONi2/sFV9yB6Z4stlUnjWKzbDfxlPu+8R00fLjGBgLHT9xj</w:t>
      </w:r>
    </w:p>
    <w:p>
      <w:pPr>
        <w:pStyle w:val="PreformattedText"/>
        <w:bidi w:val="0"/>
        <w:spacing w:before="0" w:after="0"/>
        <w:jc w:val="left"/>
        <w:rPr/>
      </w:pPr>
      <w:r>
        <w:rPr/>
        <w:t>dZ5D2+pHF/tpLSCDqPh4zHR9Q6/cQR6GJLO4FppO+BGO3bBUMfrvnjn2IDFLVI/EdPwxdNeWhndYVh</w:t>
      </w:r>
    </w:p>
    <w:p>
      <w:pPr>
        <w:pStyle w:val="PreformattedText"/>
        <w:bidi w:val="0"/>
        <w:spacing w:before="0" w:after="0"/>
        <w:jc w:val="left"/>
        <w:rPr/>
      </w:pPr>
      <w:r>
        <w:rPr/>
        <w:t>Nx6TnaONsA/wDxIyPlxtNjp/03GMDt0/6kaCL+RY4Mg9C7b/hAON+MOFAgkG0dF6nl42PaIukYRc75</w:t>
      </w:r>
    </w:p>
    <w:p>
      <w:pPr>
        <w:pStyle w:val="PreformattedText"/>
        <w:bidi w:val="0"/>
        <w:spacing w:before="0" w:after="0"/>
        <w:jc w:val="left"/>
        <w:rPr/>
      </w:pPr>
      <w:r>
        <w:rPr/>
        <w:t>2GN9vzPAcEPpBmUANILILFBNcaaN41ZC5ZgVGT0jON+/b+XEXFH+2oChNPPlofwst5yHFBVjw4bodm</w:t>
      </w:r>
    </w:p>
    <w:p>
      <w:pPr>
        <w:pStyle w:val="PreformattedText"/>
        <w:bidi w:val="0"/>
        <w:spacing w:before="0" w:after="0"/>
        <w:jc w:val="left"/>
        <w:rPr/>
      </w:pPr>
      <w:r>
        <w:rPr/>
        <w:t>lpYoYkVUVVAAAUAD09MbDbiPh8NLloDBiefeLCdOUtRcxnUU0ckbKygjHYgH/T+88HiMPLmIIKYKVN</w:t>
      </w:r>
    </w:p>
    <w:p>
      <w:pPr>
        <w:pStyle w:val="PreformattedText"/>
        <w:bidi w:val="0"/>
        <w:spacing w:before="0" w:after="0"/>
        <w:jc w:val="left"/>
        <w:rPr/>
      </w:pPr>
      <w:r>
        <w:rPr/>
        <w:t>WhQIMRc5iafihu7eWoCS9MoAXABY7/LuOK5CGQEtRJp4GG8SQJqiK56kaOzRp0/Z41AyoBKrnYDsO+</w:t>
      </w:r>
    </w:p>
    <w:p>
      <w:pPr>
        <w:pStyle w:val="PreformattedText"/>
        <w:bidi w:val="0"/>
        <w:spacing w:before="0" w:after="0"/>
        <w:jc w:val="left"/>
        <w:rPr/>
      </w:pPr>
      <w:r>
        <w:rPr/>
        <w:t>P77cWshLJpr9ogqAJGmn5tCyulqjNDHsDgKO3sR/34dnJ7DbwIUgZeEGNktsQMWFGMjIG257+nBgMk</w:t>
      </w:r>
    </w:p>
    <w:p>
      <w:pPr>
        <w:pStyle w:val="PreformattedText"/>
        <w:bidi w:val="0"/>
        <w:spacing w:before="0" w:after="0"/>
        <w:jc w:val="left"/>
        <w:rPr/>
      </w:pPr>
      <w:r>
        <w:rPr/>
        <w:t>QYqWvC9FKgUDA7AEH07HbbgQZAs8cO/+Jq8W6ay8QOhfCXp6ugqdO8h7FTav16kFSRHHzD5g2iiuVJ</w:t>
      </w:r>
    </w:p>
    <w:p>
      <w:pPr>
        <w:pStyle w:val="PreformattedText"/>
        <w:bidi w:val="0"/>
        <w:spacing w:before="0" w:after="0"/>
        <w:jc w:val="left"/>
        <w:rPr/>
      </w:pPr>
      <w:r>
        <w:rPr/>
        <w:t>batVkAkraHRhtsjxkMY/8AiOHBVjOgh4uaEgJAcpqd7m2u4D/+3dFngJJ7ayHBYDhqT503dxEcnrVU</w:t>
      </w:r>
    </w:p>
    <w:p>
      <w:pPr>
        <w:pStyle w:val="PreformattedText"/>
        <w:bidi w:val="0"/>
        <w:spacing w:before="0" w:after="0"/>
        <w:jc w:val="left"/>
        <w:rPr/>
      </w:pPr>
      <w:r>
        <w:rPr/>
        <w:t>Ammnmad5kEtV5vWpj89GYQxO0f8A7ECMFTDZUVBwSy8Vru+bsktbnWLsAJ0qA/i32/UJqutFfqmq01</w:t>
      </w:r>
    </w:p>
    <w:p>
      <w:pPr>
        <w:pStyle w:val="PreformattedText"/>
        <w:bidi w:val="0"/>
        <w:spacing w:before="0" w:after="0"/>
        <w:jc w:val="left"/>
        <w:rPr/>
      </w:pPr>
      <w:r>
        <w:rPr/>
        <w:t>YaeN5a+83iClhWNWkkjkuEiEK5Y5YrTl3IJBzgDJ34YxeJGGw2IxKyEIkoKq27IKj9hSJeDwszGYrD</w:t>
      </w:r>
    </w:p>
    <w:p>
      <w:pPr>
        <w:pStyle w:val="PreformattedText"/>
        <w:bidi w:val="0"/>
        <w:spacing w:before="0" w:after="0"/>
        <w:jc w:val="left"/>
        <w:rPr/>
      </w:pPr>
      <w:r>
        <w:rPr/>
        <w:t>4VCXXPWlNt5YUcGjvcR2S+D3kDa+UvKbRulKegp4KpbbSVdfHTQ9HXWVdMklRKwLZ62fpDOANwMDIJ</w:t>
      </w:r>
    </w:p>
    <w:p>
      <w:pPr>
        <w:pStyle w:val="PreformattedText"/>
        <w:bidi w:val="0"/>
        <w:spacing w:before="0" w:after="0"/>
        <w:jc w:val="left"/>
        <w:rPr/>
      </w:pPr>
      <w:r>
        <w:rPr/>
        <w:t>Pi7pNtWdtnauKxSlFRmqUEuRRINBTRrXI9I9s9HtmSNibLwuBkJSgSkgqyggZ1B1Fjq92YEh21M0ZN</w:t>
      </w:r>
    </w:p>
    <w:p>
      <w:pPr>
        <w:pStyle w:val="PreformattedText"/>
        <w:bidi w:val="0"/>
        <w:spacing w:before="0" w:after="0"/>
        <w:jc w:val="left"/>
        <w:rPr/>
      </w:pPr>
      <w:r>
        <w:rPr/>
        <w:t>FtIvUIgo6VLBEAQkMFYk5XCBMem+3scUcrBTXc1Btzy/dGhTipaSkMPn5/HlCOuGjnVpGdEWOMYYZw</w:t>
      </w:r>
    </w:p>
    <w:p>
      <w:pPr>
        <w:pStyle w:val="PreformattedText"/>
        <w:bidi w:val="0"/>
        <w:spacing w:before="0" w:after="0"/>
        <w:jc w:val="left"/>
        <w:rPr/>
      </w:pPr>
      <w:r>
        <w:rPr/>
        <w:t>nSdwC7EgjBGARsMnBzxZJwxSkgjLzVrcvDn8mWss+Z+beW+G91FZ6d4TC0Pp0nKdQUICNg4OPxDb3A</w:t>
      </w:r>
    </w:p>
    <w:p>
      <w:pPr>
        <w:pStyle w:val="PreformattedText"/>
        <w:bidi w:val="0"/>
        <w:spacing w:before="0" w:after="0"/>
        <w:jc w:val="left"/>
        <w:rPr/>
      </w:pPr>
      <w:r>
        <w:rPr/>
        <w:t>7DPDCZSkLKhQezwc4JWnQERGjXdlx1lAoWPqjOR1E9QLKvSCcfF0kDAO2+3FjhVZFVDP5RncbLJQWD</w:t>
      </w:r>
    </w:p>
    <w:p>
      <w:pPr>
        <w:pStyle w:val="PreformattedText"/>
        <w:bidi w:val="0"/>
        <w:spacing w:before="0" w:after="0"/>
        <w:jc w:val="left"/>
        <w:rPr/>
      </w:pPr>
      <w:r>
        <w:rPr/>
        <w:t>NEKNYacpa64iOenEsYnX4Mq2HWXIAVvxHLYI9QcZ7Ea7BzlS5RUlRBY8aENydPSMXjZKVr7SXGYGlK</w:t>
      </w:r>
    </w:p>
    <w:p>
      <w:pPr>
        <w:pStyle w:val="PreformattedText"/>
        <w:bidi w:val="0"/>
        <w:spacing w:before="0" w:after="0"/>
        <w:jc w:val="left"/>
        <w:rPr/>
      </w:pPr>
      <w:r>
        <w:rPr/>
        <w:t>j0rqzd8V7eL7ktbbdRvdLfTQx09VDJNG0cbqaGqCvJIqdJzFCSAekHKF2H4dz1ToRt+dOP8AEnTSoo</w:t>
      </w:r>
    </w:p>
    <w:p>
      <w:pPr>
        <w:pStyle w:val="PreformattedText"/>
        <w:bidi w:val="0"/>
        <w:spacing w:before="0" w:after="0"/>
        <w:jc w:val="left"/>
        <w:rPr/>
      </w:pPr>
      <w:r>
        <w:rPr/>
        <w:t>oMxu1u+gZXcDeOVdOdgSEy/wCbIl5QS5AFQ49nLjdURVTUyy3GpqIax0NX1TRVU8bForjJJ5qR1YlY</w:t>
      </w:r>
    </w:p>
    <w:p>
      <w:pPr>
        <w:pStyle w:val="PreformattedText"/>
        <w:bidi w:val="0"/>
        <w:spacing w:before="0" w:after="0"/>
        <w:jc w:val="left"/>
        <w:rPr/>
      </w:pPr>
      <w:r>
        <w:rPr/>
        <w:t>jprn6TIdsO8b9QyMcdeStSSk3F73B0jjK09YFIVVSb1qdxPI4w43IDntzS8LXOrlvz+5OX+o01zU5N</w:t>
      </w:r>
    </w:p>
    <w:p>
      <w:pPr>
        <w:pStyle w:val="PreformattedText"/>
        <w:bidi w:val="0"/>
        <w:spacing w:before="0" w:after="0"/>
        <w:jc w:val="left"/>
        <w:rPr/>
      </w:pPr>
      <w:r>
        <w:rPr/>
        <w:t>a3tGudJ3BKqsp7XcKy3P5F007qGno5Ea56OvVjqLla73RMxSstV6rKc7lHDzgkKbMz86+IsYimVmQq</w:t>
      </w:r>
    </w:p>
    <w:p>
      <w:pPr>
        <w:pStyle w:val="PreformattedText"/>
        <w:bidi w:val="0"/>
        <w:spacing w:before="0" w:after="0"/>
        <w:jc w:val="left"/>
        <w:rPr/>
      </w:pPr>
      <w:r>
        <w:rPr/>
        <w:t>WtLgtucF7hwQ4NbdxF49XjwW+LLld46vDfyq8UHKNZqLS3Muz1Bumla+qSrvnLnXlhq5bJr7lpqSRI</w:t>
      </w:r>
    </w:p>
    <w:p>
      <w:pPr>
        <w:pStyle w:val="PreformattedText"/>
        <w:bidi w:val="0"/>
        <w:spacing w:before="0" w:after="0"/>
        <w:jc w:val="left"/>
        <w:rPr/>
      </w:pPr>
      <w:r>
        <w:rPr/>
        <w:t>06rxZdT0lbTCXoVa2iaiucAamroHZtaGUG+lVvt4d/fFUQpKilQZSSQeLajgRUcCImVSUCkBsZ29AP</w:t>
      </w:r>
    </w:p>
    <w:p>
      <w:pPr>
        <w:pStyle w:val="PreformattedText"/>
        <w:bidi w:val="0"/>
        <w:spacing w:before="0" w:after="0"/>
        <w:jc w:val="left"/>
        <w:rPr/>
      </w:pPr>
      <w:r>
        <w:rPr/>
        <w:t>YDffvwtKGsH50hshzubnnl1FSUaqynAz04O3y/v9OHBLpUwu0Etyg6YajG2W7Y9c7DiRJDLTuERp9l</w:t>
      </w:r>
    </w:p>
    <w:p>
      <w:pPr>
        <w:pStyle w:val="PreformattedText"/>
        <w:bidi w:val="0"/>
        <w:spacing w:before="0" w:after="0"/>
        <w:jc w:val="left"/>
        <w:rPr/>
      </w:pPr>
      <w:r>
        <w:rPr/>
        <w:t>90N1qtSsTxg7CEj5bkn8txxYyjd/KzxXzwMtKM3HWGZk6gRkkg5O2e+Dtj8+Er+o0oTBoYoJF/zBXc</w:t>
      </w:r>
    </w:p>
    <w:p>
      <w:pPr>
        <w:pStyle w:val="PreformattedText"/>
        <w:bidi w:val="0"/>
        <w:spacing w:before="0" w:after="0"/>
        <w:jc w:val="left"/>
        <w:rPr/>
      </w:pPr>
      <w:r>
        <w:rPr/>
        <w:t>j8Az22+vqMb+nbi0w1tQWEUuLAcV15574T9e3VSsfkO/rseETaEtoPvD0n6REReaZBpqg+n7z/8A0k</w:t>
      </w:r>
    </w:p>
    <w:p>
      <w:pPr>
        <w:pStyle w:val="PreformattedText"/>
        <w:bidi w:val="0"/>
        <w:spacing w:before="0" w:after="0"/>
        <w:jc w:val="left"/>
        <w:rPr/>
      </w:pPr>
      <w:r>
        <w:rPr/>
        <w:t>9/nxYbLP8AeB0pFZtf/wCmJPH5iNOlW6SR2y0S7/Kd/wD/AK40O2nEgvpX/wC2MtsEDr073/8AyiS8</w:t>
      </w:r>
    </w:p>
    <w:p>
      <w:pPr>
        <w:pStyle w:val="PreformattedText"/>
        <w:bidi w:val="0"/>
        <w:spacing w:before="0" w:after="0"/>
        <w:jc w:val="left"/>
        <w:rPr/>
      </w:pPr>
      <w:r>
        <w:rPr/>
        <w:t>ykWejYf/AKJJ9iOlTv78YKfwDMRHSsMW0oX9N0MVreUw3KJs4LRFdj/l6D6+m/G02QGwx4mMD0gLYl</w:t>
      </w:r>
    </w:p>
    <w:p>
      <w:pPr>
        <w:pStyle w:val="PreformattedText"/>
        <w:bidi w:val="0"/>
        <w:spacing w:before="0" w:after="0"/>
        <w:jc w:val="left"/>
        <w:rPr/>
      </w:pPr>
      <w:r>
        <w:rPr/>
        <w:t>NH9Obx0TisjyMH39dvY+nGCCQAQ5rHT+sHjzzxj5JWoE2we/t659j78HlDNofiAZlKQSrdo6auglYj</w:t>
      </w:r>
    </w:p>
    <w:p>
      <w:pPr>
        <w:pStyle w:val="PreformattedText"/>
        <w:bidi w:val="0"/>
        <w:spacing w:before="0" w:after="0"/>
        <w:jc w:val="left"/>
        <w:rPr/>
      </w:pPr>
      <w:r>
        <w:rPr/>
        <w:t>oVsNv/mGMnhicj+2ct9IXInJE1Lmn3/EOjSVcVREjowIdQwI9c+4+vEeTNSU5SWKYsJksguA4Noynq</w:t>
      </w:r>
    </w:p>
    <w:p>
      <w:pPr>
        <w:pStyle w:val="PreformattedText"/>
        <w:bidi w:val="0"/>
        <w:spacing w:before="0" w:after="0"/>
        <w:jc w:val="left"/>
        <w:rPr/>
      </w:pPr>
      <w:r>
        <w:rPr/>
        <w:t>I442JYds5z2+f8uBOmpCSBUmCloJU5oBEf9ZTpXXBpFOVQmJT3yFbBwPrniMlJCRSphiesLWSLCnlA</w:t>
      </w:r>
    </w:p>
    <w:p>
      <w:pPr>
        <w:pStyle w:val="PreformattedText"/>
        <w:bidi w:val="0"/>
        <w:spacing w:before="0" w:after="0"/>
        <w:jc w:val="left"/>
        <w:rPr/>
      </w:pPr>
      <w:r>
        <w:rPr/>
        <w:t>a2OkQAOPwr6dvh2zj17cWEoZUtvERV/Ukkubwd3WujSiTJG4XH5sBwc36Q9yBCpZqWpX3g1s1TGXj3</w:t>
      </w:r>
    </w:p>
    <w:p>
      <w:pPr>
        <w:pStyle w:val="PreformattedText"/>
        <w:bidi w:val="0"/>
        <w:spacing w:before="0" w:after="0"/>
        <w:jc w:val="left"/>
        <w:rPr/>
      </w:pPr>
      <w:r>
        <w:rPr/>
        <w:t>GAVGx+v6ngaDf+oUL3YUjTzV5lab5QcruY/NnV0vl6V5YaC1ZzB1GyOIpDZtH2GvvtfFE2M+fJDRNF</w:t>
      </w:r>
    </w:p>
    <w:p>
      <w:pPr>
        <w:pStyle w:val="PreformattedText"/>
        <w:bidi w:val="0"/>
        <w:spacing w:before="0" w:after="0"/>
        <w:jc w:val="left"/>
        <w:rPr/>
      </w:pPr>
      <w:r>
        <w:rPr/>
        <w:t>GACxknUKCxA4DgVNhfuhYBKmBckgC97DjekeSr4ied+refvNvmnzs15OKnWvOLmLqTXN38rzVjpW1B</w:t>
      </w:r>
    </w:p>
    <w:p>
      <w:pPr>
        <w:pStyle w:val="PreformattedText"/>
        <w:bidi w:val="0"/>
        <w:spacing w:before="0" w:after="0"/>
        <w:jc w:val="left"/>
        <w:rPr/>
      </w:pPr>
      <w:r>
        <w:rPr/>
        <w:t>cXqKC0QrUN1rBR2uooadEcjENFEuM5Ao5yyuYpTZS5t6eUaeTL6qXLljtBIAcs7624vXzhpaO1I2nZ</w:t>
      </w:r>
    </w:p>
    <w:p>
      <w:pPr>
        <w:pStyle w:val="PreformattedText"/>
        <w:bidi w:val="0"/>
        <w:spacing w:before="0" w:after="0"/>
        <w:jc w:val="left"/>
        <w:rPr/>
      </w:pPr>
      <w:r>
        <w:rPr/>
        <w:t>AwKSFaWeQFgJC8skk9THF0RHqkeR4xvgYEYxnbhJcUADC/fp3U3RIsqn78oeLwoaNbWvim5J6eipI6</w:t>
      </w:r>
    </w:p>
    <w:p>
      <w:pPr>
        <w:pStyle w:val="PreformattedText"/>
        <w:bidi w:val="0"/>
        <w:spacing w:before="0" w:after="0"/>
        <w:jc w:val="left"/>
        <w:rPr/>
      </w:pPr>
      <w:r>
        <w:rPr/>
        <w:t>qKr5oUk1RFU5ETR0dRPUQ5PST1B4aXq/E3c47gZLpvi04ToptudmKSMOsAgu5UyfJioaPSojadAMOm</w:t>
      </w:r>
    </w:p>
    <w:p>
      <w:pPr>
        <w:pStyle w:val="PreformattedText"/>
        <w:bidi w:val="0"/>
        <w:spacing w:before="0" w:after="0"/>
        <w:jc w:val="left"/>
        <w:rPr/>
      </w:pPr>
      <w:r>
        <w:rPr/>
        <w:t>f0s2MmYnOE4hCspsrIVKY6t2Q9dC9HEdvmlNMCmeJclZAVQHZTGVHSRn0BwdvXGd9+PIMhHaTnuTzz</w:t>
      </w:r>
    </w:p>
    <w:p>
      <w:pPr>
        <w:pStyle w:val="PreformattedText"/>
        <w:bidi w:val="0"/>
        <w:spacing w:before="0" w:after="0"/>
        <w:jc w:val="left"/>
        <w:rPr/>
      </w:pPr>
      <w:r>
        <w:rPr/>
        <w:t>4R7EmzApJUK5qmpuak898SBh0nAlHEc9TFQzEHYdiQCMYOMb/PsTxpZcgZUhN+63PlFKvFnrCClgYS</w:t>
      </w:r>
    </w:p>
    <w:p>
      <w:pPr>
        <w:pStyle w:val="PreformattedText"/>
        <w:bidi w:val="0"/>
        <w:spacing w:before="0" w:after="0"/>
        <w:jc w:val="left"/>
        <w:rPr/>
      </w:pPr>
      <w:r>
        <w:rPr/>
        <w:t>F+0zBBFICFI6QCxHSSc/CxBB3zjPf0ztwzPw5QH1+8SMPiesUAAz8eXhgdSWGJhJ+6XPxYyR1MScHp</w:t>
      </w:r>
    </w:p>
    <w:p>
      <w:pPr>
        <w:pStyle w:val="PreformattedText"/>
        <w:bidi w:val="0"/>
        <w:spacing w:before="0" w:after="0"/>
        <w:jc w:val="left"/>
        <w:rPr/>
      </w:pPr>
      <w:r>
        <w:rPr/>
        <w:t>I77KCd/f5ZgmX47+eWrFsmZmdzzxiLGvbNErTDpYEkgENkEYPwnO2+Dv6YzkbYekAE72twiLigwVS8</w:t>
      </w:r>
    </w:p>
    <w:p>
      <w:pPr>
        <w:pStyle w:val="PreformattedText"/>
        <w:bidi w:val="0"/>
        <w:spacing w:before="0" w:after="0"/>
        <w:jc w:val="left"/>
        <w:rPr/>
      </w:pPr>
      <w:r>
        <w:rPr/>
        <w:t>RAv+lme4BsD8bMwOTvucnAOScHP09+LyRPSEMzRk8TIBmEkO0RK8VdhkqdE1KqOowRgkjpYnyCG2Uj</w:t>
      </w:r>
    </w:p>
    <w:p>
      <w:pPr>
        <w:pStyle w:val="PreformattedText"/>
        <w:bidi w:val="0"/>
        <w:spacing w:before="0" w:after="0"/>
        <w:jc w:val="left"/>
        <w:rPr/>
      </w:pPr>
      <w:r>
        <w:rPr/>
        <w:t>Y9HUD2bK+uMca3ovN6vGpWTlBF/YnxZ+8xj+lWGEzArarCo3jUd5FjHPfd6OlpbjXRx9UavUM69eBH</w:t>
      </w:r>
    </w:p>
    <w:p>
      <w:pPr>
        <w:pStyle w:val="PreformattedText"/>
        <w:bidi w:val="0"/>
        <w:spacing w:before="0" w:after="0"/>
        <w:jc w:val="left"/>
        <w:rPr/>
      </w:pPr>
      <w:r>
        <w:rPr/>
        <w:t>H94q1Z2eNVLDyq5aggoCFHqerHHo7CzOuw0pTOopB9G5+Y8x4qWZOLmgBmUXtvs3C4hPRySvPLBUIG</w:t>
      </w:r>
    </w:p>
    <w:p>
      <w:pPr>
        <w:pStyle w:val="PreformattedText"/>
        <w:bidi w:val="0"/>
        <w:spacing w:before="0" w:after="0"/>
        <w:jc w:val="left"/>
        <w:rPr/>
      </w:pPr>
      <w:r>
        <w:rPr/>
        <w:t>qIlkZJI5FlWekB6JjGV2mZFCnA3HQcAA4DqeypiXB9xw59IYmJKspB51tr6x1Xf4WzxrXflZ4pNXeC</w:t>
      </w:r>
    </w:p>
    <w:p>
      <w:pPr>
        <w:pStyle w:val="PreformattedText"/>
        <w:bidi w:val="0"/>
        <w:spacing w:before="0" w:after="0"/>
        <w:jc w:val="left"/>
        <w:rPr/>
      </w:pPr>
      <w:r>
        <w:rPr/>
        <w:t>PVNdNPy98T1BW6v0TRvMwg0zz85eaXeqiuNJTSzDoo9TcsbNWW6teMHNZoyzM6AmR+H0AKBFWTWzmm</w:t>
      </w:r>
    </w:p>
    <w:p>
      <w:pPr>
        <w:pStyle w:val="PreformattedText"/>
        <w:bidi w:val="0"/>
        <w:spacing w:before="0" w:after="0"/>
        <w:jc w:val="left"/>
        <w:rPr/>
      </w:pPr>
      <w:r>
        <w:rPr/>
        <w:t>m+o3etor8ZKtMsRQ8Q/ZPgadx4R6ClCgMSEb5A7/MZzw+BoBEJ4O4kAB/+pP8Ar/rwsIpWnxAhPXNA</w:t>
      </w:r>
    </w:p>
    <w:p>
      <w:pPr>
        <w:pStyle w:val="PreformattedText"/>
        <w:bidi w:val="0"/>
        <w:spacing w:before="0" w:after="0"/>
        <w:jc w:val="left"/>
        <w:rPr/>
      </w:pPr>
      <w:r>
        <w:rPr/>
        <w:t>Uk9iwz89ttuHkABSQBy0R5v+UNlrCJTDM2+TGcYIB2JHb04mSgliTRqRW4igJ1hlqoIojxnPUdt9gD</w:t>
      </w:r>
    </w:p>
    <w:p>
      <w:pPr>
        <w:pStyle w:val="PreformattedText"/>
        <w:bidi w:val="0"/>
        <w:spacing w:before="0" w:after="0"/>
        <w:jc w:val="left"/>
        <w:rPr/>
      </w:pPr>
      <w:r>
        <w:rPr/>
        <w:t>v/AH8+G1BjSBKJ7W4AwQXIkouDnt3+pwD/AC4tMISz8Ip8XcPvggrs/dGxns2e3bDf68ImmpY6Q7Jf</w:t>
      </w:r>
    </w:p>
    <w:p>
      <w:pPr>
        <w:pStyle w:val="PreformattedText"/>
        <w:bidi w:val="0"/>
        <w:spacing w:before="0" w:after="0"/>
        <w:jc w:val="left"/>
        <w:rPr/>
      </w:pPr>
      <w:r>
        <w:rPr/>
        <w:t>KBrEQua5IoZyOxaRSMe4cjP68WGy6TQLW+IrtsH/AE69b+TGI36bGZM53Do2/r0ydR9PmOL/AG0Wwx</w:t>
      </w:r>
    </w:p>
    <w:p>
      <w:pPr>
        <w:pStyle w:val="PreformattedText"/>
        <w:bidi w:val="0"/>
        <w:spacing w:before="0" w:after="0"/>
        <w:jc w:val="left"/>
        <w:rPr/>
      </w:pPr>
      <w:r>
        <w:rPr/>
        <w:t>7h7RldgN16Q9z8vElp97JSY3xTDb6IM9/mOMJOUQ1bt8c90dJkvlIG4/MR+1/l7jAM5xGTsB/EEznf</w:t>
      </w:r>
    </w:p>
    <w:p>
      <w:pPr>
        <w:pStyle w:val="PreformattedText"/>
        <w:bidi w:val="0"/>
        <w:spacing w:before="0" w:after="0"/>
        <w:jc w:val="left"/>
        <w:rPr/>
      </w:pPr>
      <w:r>
        <w:rPr/>
        <w:t>5cbXZDnDBq+Mc/2+38kOLj4HdF11PzFppCSJ1wDn8fzxt7HY8ZP+MdEvujZfzkuQVevPrBwutoZEwJ</w:t>
      </w:r>
    </w:p>
    <w:p>
      <w:pPr>
        <w:pStyle w:val="PreformattedText"/>
        <w:bidi w:val="0"/>
        <w:spacing w:before="0" w:after="0"/>
        <w:jc w:val="left"/>
        <w:rPr/>
      </w:pPr>
      <w:r>
        <w:rPr/>
        <w:t>lOAdy+fcj0GTwgyKUTzzzaHBjARRT87+WgnqdTJISTIpzjA6ts9yOI0yWzjSH0Ygmr350hYaf1hc4E</w:t>
      </w:r>
    </w:p>
    <w:p>
      <w:pPr>
        <w:pStyle w:val="PreformattedText"/>
        <w:bidi w:val="0"/>
        <w:spacing w:before="0" w:after="0"/>
        <w:jc w:val="left"/>
        <w:rPr/>
      </w:pPr>
      <w:r>
        <w:rPr/>
        <w:t>EUUqSxAjpWVS2Fx2B6h/Z4qpkiWVZgSlRu1ouZOLnBICSFJajh+NNYVFRqG410fTJIkasPiWFCmd+3</w:t>
      </w:r>
    </w:p>
    <w:p>
      <w:pPr>
        <w:pStyle w:val="PreformattedText"/>
        <w:bidi w:val="0"/>
        <w:spacing w:before="0" w:after="0"/>
        <w:jc w:val="left"/>
        <w:rPr/>
      </w:pPr>
      <w:r>
        <w:rPr/>
        <w:t>UWO23CRJQC7O0PKxE1bgqYcA3L/uEpcjmMn2LfU49fn2/nwpTNW0R8xr4+0Jl7stP3cDKgdwANt8cP</w:t>
      </w:r>
    </w:p>
    <w:p>
      <w:pPr>
        <w:pStyle w:val="PreformattedText"/>
        <w:bidi w:val="0"/>
        <w:spacing w:before="0" w:after="0"/>
        <w:jc w:val="left"/>
        <w:rPr/>
      </w:pPr>
      <w:r>
        <w:rPr/>
        <w:t>Sy4v+oaUrU890FGodVxpSRAyL2A/Fjtk7/oeF4hxLJsW+YElblQG/wBINNKaxgqaiNBMrfhyA2dvXg</w:t>
      </w:r>
    </w:p>
    <w:p>
      <w:pPr>
        <w:pStyle w:val="PreformattedText"/>
        <w:bidi w:val="0"/>
        <w:spacing w:before="0" w:after="0"/>
        <w:jc w:val="left"/>
        <w:rPr/>
      </w:pPr>
      <w:r>
        <w:rPr/>
        <w:t>kqBSGMPPUlw3PGKVf8Rh4sYuWHgkqvD9ZLpb6bVnibq7ZpeshkqJf2k2haDU1qud8ipqanJYUdbBYb</w:t>
      </w:r>
    </w:p>
    <w:p>
      <w:pPr>
        <w:pStyle w:val="PreformattedText"/>
        <w:bidi w:val="0"/>
        <w:spacing w:before="0" w:after="0"/>
        <w:jc w:val="left"/>
        <w:rPr/>
      </w:pPr>
      <w:r>
        <w:rPr/>
        <w:t>tTVMrr5axxCOR445mLt4khMrL/lNFBwBfw3ekS8CDMxAUEkplVerPoCbbiN7PYRwAwwitqtRwfu5pa</w:t>
      </w:r>
    </w:p>
    <w:p>
      <w:pPr>
        <w:pStyle w:val="PreformattedText"/>
        <w:bidi w:val="0"/>
        <w:spacing w:before="0" w:after="0"/>
        <w:jc w:val="left"/>
        <w:rPr/>
      </w:pPr>
      <w:r>
        <w:rPr/>
        <w:t>FE+8MJVkfql+9FXVEJKoZYvxbL07gY6uKpSbqandTj4xokLB7PdwNX0vcEcYUdtuVEscqOqRQM1FAy</w:t>
      </w:r>
    </w:p>
    <w:p>
      <w:pPr>
        <w:pStyle w:val="PreformattedText"/>
        <w:bidi w:val="0"/>
        <w:spacing w:before="0" w:after="0"/>
        <w:jc w:val="left"/>
        <w:rPr/>
      </w:pPr>
      <w:r>
        <w:rPr/>
        <w:t>9aGE1CfdVikEjNkx+XEoDb5LsPh7cIKiJagQ1D3/AGb8Q4iqqnWhuInf9m3pKnrfF1yovDrHM1HqKo</w:t>
      </w:r>
    </w:p>
    <w:p>
      <w:pPr>
        <w:pStyle w:val="PreformattedText"/>
        <w:bidi w:val="0"/>
        <w:spacing w:before="0" w:after="0"/>
        <w:jc w:val="left"/>
        <w:rPr/>
      </w:pPr>
      <w:r>
        <w:rPr/>
        <w:t>u1FGyZ8ieOho0UoSvwyeXL8XRuep1z345z/UlWbo3PkJX1aZ6koLBi1/geNxHUP6YSwOkcuatPaky1</w:t>
      </w:r>
    </w:p>
    <w:p>
      <w:pPr>
        <w:pStyle w:val="PreformattedText"/>
        <w:bidi w:val="0"/>
        <w:spacing w:before="0" w:after="0"/>
        <w:jc w:val="left"/>
        <w:rPr/>
      </w:pPr>
      <w:r>
        <w:rPr/>
        <w:t>LGtajzL2uatvjs3sNgmqJABH0fEGBVQCF6tn+Z/Pt27cecUYCYJhoXu96PzePSf8yX1bqUAKgji3nz</w:t>
      </w:r>
    </w:p>
    <w:p>
      <w:pPr>
        <w:pStyle w:val="PreformattedText"/>
        <w:bidi w:val="0"/>
        <w:spacing w:before="0" w:after="0"/>
        <w:jc w:val="left"/>
        <w:rPr/>
      </w:pPr>
      <w:r>
        <w:rPr/>
        <w:t>WHJNJLSKyuZESJVL5KkAggAbbqdj7f6i2EmbLAGUsOfDWIHWyphKgQSp2bjruPx7oi6S01Q0nmtuFI</w:t>
      </w:r>
    </w:p>
    <w:p>
      <w:pPr>
        <w:pStyle w:val="PreformattedText"/>
        <w:bidi w:val="0"/>
        <w:spacing w:before="0" w:after="0"/>
        <w:jc w:val="left"/>
        <w:rPr/>
      </w:pPr>
      <w:r>
        <w:rPr/>
        <w:t>6Q2R09j+LbzC3Ue2MDOeGFzQoZV2B8OedYmokZFZkH6vP9D8QympRRr1hQA79ccfVgjJLAZI77gNkn</w:t>
      </w:r>
    </w:p>
    <w:p>
      <w:pPr>
        <w:pStyle w:val="PreformattedText"/>
        <w:bidi w:val="0"/>
        <w:spacing w:before="0" w:after="0"/>
        <w:jc w:val="left"/>
        <w:rPr/>
      </w:pPr>
      <w:r>
        <w:rPr/>
        <w:t>A6NhjvEV1blI1tz+YspOdqxG7mFp6lordPdrvWU9ttyRrNNXV1TT0dHBAzrH5k088qrBB5hCl2IUF/</w:t>
      </w:r>
    </w:p>
    <w:p>
      <w:pPr>
        <w:pStyle w:val="PreformattedText"/>
        <w:bidi w:val="0"/>
        <w:spacing w:before="0" w:after="0"/>
        <w:jc w:val="left"/>
        <w:rPr/>
      </w:pPr>
      <w:r>
        <w:rPr/>
        <w:t>ibh6Tgp8wZ5EpU4mwSkqJ7gASe5iS0R8XjsJJCv5OITJCblSgkCupNAOMV26y8Qnh3slTFFUc0dOss</w:t>
      </w:r>
    </w:p>
    <w:p>
      <w:pPr>
        <w:pStyle w:val="PreformattedText"/>
        <w:bidi w:val="0"/>
        <w:spacing w:before="0" w:after="0"/>
        <w:jc w:val="left"/>
        <w:rPr/>
      </w:pPr>
      <w:r>
        <w:rPr/>
        <w:t>7BJK6kFbWW+kaWQRK9RWUdM6+WX6eqVeuNFId2VASNTheiPSWYCr/os4ZT9KsiVKYOyUrWC7PQsSaA</w:t>
      </w:r>
    </w:p>
    <w:p>
      <w:pPr>
        <w:pStyle w:val="PreformattedText"/>
        <w:bidi w:val="0"/>
        <w:spacing w:before="0" w:after="0"/>
        <w:jc w:val="left"/>
        <w:rPr/>
      </w:pPr>
      <w:r>
        <w:rPr/>
        <w:t>E0jC43pn0VSoAbZlTMxZ051JBcA5lBLM5uHANTRnjhz0u1n1TpeSu0/daG92utpnnprhbKqCtp5Y5o</w:t>
      </w:r>
    </w:p>
    <w:p>
      <w:pPr>
        <w:pStyle w:val="PreformattedText"/>
        <w:bidi w:val="0"/>
        <w:spacing w:before="0" w:after="0"/>
        <w:jc w:val="left"/>
        <w:rPr/>
      </w:pPr>
      <w:r>
        <w:rPr/>
        <w:t>wVaOaGQqwIeMkDftni32Thp2FxSpU+UrDzUFilaSlQIu4IcWNbbrRUbXxMnFYRE7DTkzpU0OFIUFCo</w:t>
      </w:r>
    </w:p>
    <w:p>
      <w:pPr>
        <w:pStyle w:val="PreformattedText"/>
        <w:bidi w:val="0"/>
        <w:spacing w:before="0" w:after="0"/>
        <w:jc w:val="left"/>
        <w:rPr/>
      </w:pPr>
      <w:r>
        <w:rPr/>
        <w:t>e4JdnFNHrWOd/nDbm03qy8QvBItPVeVcqcrGNi8rQVaqF+J0WZYnbBBAlyAWG3euj87+RgEAHtSSEk</w:t>
      </w:r>
    </w:p>
    <w:p>
      <w:pPr>
        <w:pStyle w:val="PreformattedText"/>
        <w:bidi w:val="0"/>
        <w:spacing w:before="0" w:after="0"/>
        <w:jc w:val="left"/>
        <w:rPr/>
      </w:pPr>
      <w:r>
        <w:rPr/>
        <w:t>X4inoO6POvSPDnDbQX2CUzWIOjuQptdHJ4hoRtFU0bRxVEkw8uRYailkdSXpmmCuzyFUHShWQKG33R</w:t>
      </w:r>
    </w:p>
    <w:p>
      <w:pPr>
        <w:pStyle w:val="PreformattedText"/>
        <w:bidi w:val="0"/>
        <w:spacing w:before="0" w:after="0"/>
        <w:jc w:val="left"/>
        <w:rPr/>
      </w:pPr>
      <w:r>
        <w:rPr/>
        <w:t>gcBXxdzEtUCpdxxFvvFFLV2iCQx57ok34QecDeG3xg+FnxBxSzwU3KvnXobUtwSK4C1TS2Zbstvu1K</w:t>
      </w:r>
    </w:p>
    <w:p>
      <w:pPr>
        <w:pStyle w:val="PreformattedText"/>
        <w:bidi w:val="0"/>
        <w:spacing w:before="0" w:after="0"/>
        <w:jc w:val="left"/>
        <w:rPr/>
      </w:pPr>
      <w:r>
        <w:rPr/>
        <w:t>t3kUx28vQVtbF1zg0/TKVqSkLSSKcpYCkEhykgX30NTud6eEJxKCqWpLsCCAQNRYHdVvjSPYUsd0pL</w:t>
      </w:r>
    </w:p>
    <w:p>
      <w:pPr>
        <w:pStyle w:val="PreformattedText"/>
        <w:bidi w:val="0"/>
        <w:spacing w:before="0" w:after="0"/>
        <w:jc w:val="left"/>
        <w:rPr/>
      </w:pPr>
      <w:r>
        <w:rPr/>
        <w:t>la7bdKKZJ6K6263XWimSNoUnornRw19HOsLuzQK9LUwuEZmZOsKWJGeJwAQCkmtj993xFIhQIBsDWv</w:t>
      </w:r>
    </w:p>
    <w:p>
      <w:pPr>
        <w:pStyle w:val="PreformattedText"/>
        <w:bidi w:val="0"/>
        <w:spacing w:before="0" w:after="0"/>
        <w:jc w:val="left"/>
        <w:rPr/>
      </w:pPr>
      <w:r>
        <w:rPr/>
        <w:t>G14U0UoK/PpOfl/eP5cKcEUNoXCfuUgEU2fRh6985/2/nw4j6hEWd9K4avWUiimmOSMR4yD6fE3b8/</w:t>
      </w:r>
    </w:p>
    <w:p>
      <w:pPr>
        <w:pStyle w:val="PreformattedText"/>
        <w:bidi w:val="0"/>
        <w:spacing w:before="0" w:after="0"/>
        <w:jc w:val="left"/>
        <w:rPr/>
      </w:pPr>
      <w:r>
        <w:rPr/>
        <w:t>5cS5dXDtFdiKpfuhippWZkOdt9z/APbvuflw1MLqB0Bhcv6F0v63gsuT4RTnG++/uewHtxa4T6fD7R</w:t>
      </w:r>
    </w:p>
    <w:p>
      <w:pPr>
        <w:pStyle w:val="PreformattedText"/>
        <w:bidi w:val="0"/>
        <w:spacing w:before="0" w:after="0"/>
        <w:jc w:val="left"/>
        <w:rPr/>
      </w:pPr>
      <w:r>
        <w:rPr/>
        <w:t>SYsl+4wRV74o3OP4G9/nkj8+ETBU90OyCMoY81iH/NaXFFU7fhDt37AqRk/LtxYbMH91GtR6NFdtYg</w:t>
      </w:r>
    </w:p>
    <w:p>
      <w:pPr>
        <w:pStyle w:val="PreformattedText"/>
        <w:bidi w:val="0"/>
        <w:spacing w:before="0" w:after="0"/>
        <w:jc w:val="left"/>
        <w:rPr/>
      </w:pPr>
      <w:r>
        <w:rPr/>
        <w:t>4eZWrH2MRv0nOJWl9srjO5ByPXHueNDtsESGG6Mt0fUDPuwBPPPCJNNJ1Wal/wD4VH6kevr2/nxgZ1</w:t>
      </w:r>
    </w:p>
    <w:p>
      <w:pPr>
        <w:pStyle w:val="PreformattedText"/>
        <w:bidi w:val="0"/>
        <w:spacing w:before="0" w:after="0"/>
        <w:jc w:val="left"/>
        <w:rPr/>
      </w:pPr>
      <w:r>
        <w:rPr/>
        <w:t>W1Ib4f2jpUhsqnLBjz6xHnmHIEucQGM+Uu5I9icZPG52Gl8ORavH4jnvSH/wCqTXSLCaGx6ogIVpWP</w:t>
      </w:r>
    </w:p>
    <w:p>
      <w:pPr>
        <w:pStyle w:val="PreformattedText"/>
        <w:bidi w:val="0"/>
        <w:spacing w:before="0" w:after="0"/>
        <w:jc w:val="left"/>
        <w:rPr/>
      </w:pPr>
      <w:r>
        <w:rPr/>
        <w:t>7ssR0E9zn+h/l6cUyZspTeOsTVSMUHZTvCrpKTUaK2Sx27kMNidyc+vfhCjKLU9vmFpGIFTcd8bpKq</w:t>
      </w:r>
    </w:p>
    <w:p>
      <w:pPr>
        <w:pStyle w:val="PreformattedText"/>
        <w:bidi w:val="0"/>
        <w:spacing w:before="0" w:after="0"/>
        <w:jc w:val="left"/>
        <w:rPr/>
      </w:pPr>
      <w:r>
        <w:rPr/>
        <w:t>7RTwwyg4Zl6iOrcADJII3Gx4q8TlGZQ0B18otsKpbpSq5h7NMSkrGpJztnHffB39+/FAtbqNY1EkFk</w:t>
      </w:r>
    </w:p>
    <w:p>
      <w:pPr>
        <w:pStyle w:val="PreformattedText"/>
        <w:bidi w:val="0"/>
        <w:spacing w:before="0" w:after="0"/>
        <w:jc w:val="left"/>
        <w:rPr/>
      </w:pPr>
      <w:r>
        <w:rPr/>
        <w:t>sW1p3Q6EIJhBz2bB277k8GC7gGkSCC4L98ALj/ygN8Yf09SPnwRsYJRs/LvDHasrZaPqKlvhI7e5UY</w:t>
      </w:r>
    </w:p>
    <w:p>
      <w:pPr>
        <w:pStyle w:val="PreformattedText"/>
        <w:bidi w:val="0"/>
        <w:spacing w:before="0" w:after="0"/>
        <w:jc w:val="left"/>
        <w:rPr/>
      </w:pPr>
      <w:r>
        <w:rPr/>
        <w:t>H6cKlEUazRGmukF6Ec0iOWutc1VL5UKioPWyqMRnA/EM5/vtw9jDlwuZtD8RFws1RxASR9RHzu+0Rq</w:t>
      </w:r>
    </w:p>
    <w:p>
      <w:pPr>
        <w:pStyle w:val="PreformattedText"/>
        <w:bidi w:val="0"/>
        <w:spacing w:before="0" w:after="0"/>
        <w:jc w:val="left"/>
        <w:rPr/>
      </w:pPr>
      <w:r>
        <w:rPr/>
        <w:t>5ueNjQfhH5R6958c2JLvU6W0LTW6OHT1hltcOp9Y6iv10pbJprR+mWvdXBSLea66VkKiSomWClpoam</w:t>
      </w:r>
    </w:p>
    <w:p>
      <w:pPr>
        <w:pStyle w:val="PreformattedText"/>
        <w:bidi w:val="0"/>
        <w:spacing w:before="0" w:after="0"/>
        <w:jc w:val="left"/>
        <w:rPr/>
      </w:pPr>
      <w:r>
        <w:rPr/>
        <w:t>tm6oaZ1auw+IKgATRNT4ctFwZC1rCUEf3C1bClz3Rw3faJfaCczPG54jbxz95lW6HTGmrdaafRXLDl</w:t>
      </w:r>
    </w:p>
    <w:p>
      <w:pPr>
        <w:pStyle w:val="PreformattedText"/>
        <w:bidi w:val="0"/>
        <w:spacing w:before="0" w:after="0"/>
        <w:jc w:val="left"/>
        <w:rPr/>
      </w:pPr>
      <w:r>
        <w:rPr/>
        <w:t>3p4Xips+hdH2+oqGp7dUV11YSXzVs1Q9UbteVpKGK41EYkpbfR0wSMqnLVNmAg0SAAKijvV2u9ftFz</w:t>
      </w:r>
    </w:p>
    <w:p>
      <w:pPr>
        <w:pStyle w:val="PreformattedText"/>
        <w:bidi w:val="0"/>
        <w:spacing w:before="0" w:after="0"/>
        <w:jc w:val="left"/>
        <w:rPr/>
      </w:pPr>
      <w:r>
        <w:rPr/>
        <w:t>hZKcLh2S61rJJUWFdGAJ7I/wARcCpraGNuv/8A6HcbnbBNA99aOnWn6WetmgaP7nLH0zIGJKzo3msq</w:t>
      </w:r>
    </w:p>
    <w:p>
      <w:pPr>
        <w:pStyle w:val="PreformattedText"/>
        <w:bidi w:val="0"/>
        <w:spacing w:before="0" w:after="0"/>
        <w:jc w:val="left"/>
        <w:rPr/>
      </w:pPr>
      <w:r>
        <w:rPr/>
        <w:t>x06RFpZFGTxGWCVAAgN5ac68ImyyChyk5wHYM/ha/p5wLp4HrhS0FOjCWKeKpkCsExTwyKaSnQYLBC</w:t>
      </w:r>
    </w:p>
    <w:p>
      <w:pPr>
        <w:pStyle w:val="PreformattedText"/>
        <w:bidi w:val="0"/>
        <w:spacing w:before="0" w:after="0"/>
        <w:jc w:val="left"/>
        <w:rPr/>
      </w:pPr>
      <w:r>
        <w:rPr/>
        <w:t>8UBkbHUwjbq6QYw7E0lKSCrTvPxQfaJUpPaA0pThyKxax9nHqWxcqOa9l1zqVLheP+GqCvittro6Z5</w:t>
      </w:r>
    </w:p>
    <w:p>
      <w:pPr>
        <w:pStyle w:val="PreformattedText"/>
        <w:bidi w:val="0"/>
        <w:spacing w:before="0" w:after="0"/>
        <w:jc w:val="left"/>
        <w:rPr/>
      </w:pPr>
      <w:r>
        <w:rPr/>
        <w:t>7heb7XPDHS22kManoVjDEss5wkEJdj1EKrcx6c9ftCVhNl4YpCusEyapRZKEAFirVmqAKktYOY650A</w:t>
      </w:r>
    </w:p>
    <w:p>
      <w:pPr>
        <w:pStyle w:val="PreformattedText"/>
        <w:bidi w:val="0"/>
        <w:spacing w:before="0" w:after="0"/>
        <w:jc w:val="left"/>
        <w:rPr/>
      </w:pPr>
      <w:r>
        <w:rPr/>
        <w:t>OG2bMxm1cVLUoiSZUpCaKmLUQWS4oXAGYnKAVXLRfjp9/HfzHhqNdUmqZtJ26vWeptmlNPXW06Jq6O</w:t>
      </w:r>
    </w:p>
    <w:p>
      <w:pPr>
        <w:pStyle w:val="PreformattedText"/>
        <w:bidi w:val="0"/>
        <w:spacing w:before="0" w:after="0"/>
        <w:jc w:val="left"/>
        <w:rPr/>
      </w:pPr>
      <w:r>
        <w:rPr/>
        <w:t>jpqeKSit9JBV+efMeRIzLJXM6zHH7xWD9WZw2H6KoIw86SMXNlsDNVnUlSgoXCChgHBGVmYkuDTUYv</w:t>
      </w:r>
    </w:p>
    <w:p>
      <w:pPr>
        <w:pStyle w:val="PreformattedText"/>
        <w:bidi w:val="0"/>
        <w:spacing w:before="0" w:after="0"/>
        <w:jc w:val="left"/>
        <w:rPr/>
      </w:pPr>
      <w:r>
        <w:rPr/>
        <w:t>8A/VM4S8QieZEsknqQUy1JzJ7LEpWNO04L0rQBQWl5v+N6w1tNbr/qS2XSgauH3saj01ZZboLaSUaO</w:t>
      </w:r>
    </w:p>
    <w:p>
      <w:pPr>
        <w:pStyle w:val="PreformattedText"/>
        <w:bidi w:val="0"/>
        <w:spacing w:before="0" w:after="0"/>
        <w:jc w:val="left"/>
        <w:rPr/>
      </w:pPr>
      <w:r>
        <w:rPr/>
        <w:t>ouNtkAS4ZFOJZQrxP5Uzpj7x+6i42T0a6smXIXJUEkJyzFlO76VOGvR6un/YHl7PHSiUuWheJRPRmz</w:t>
      </w:r>
    </w:p>
    <w:p>
      <w:pPr>
        <w:pStyle w:val="PreformattedText"/>
        <w:bidi w:val="0"/>
        <w:spacing w:before="0" w:after="0"/>
        <w:jc w:val="left"/>
        <w:rPr/>
      </w:pPr>
      <w:r>
        <w:rPr/>
        <w:t>EKRLfLWgUjLVje71LggCTVl5kXC9UlGt5hioL0wkjrIoOnyXkjwFkhCsSI3AJCZOyjDFSDxzvaOGQm</w:t>
      </w:r>
    </w:p>
    <w:p>
      <w:pPr>
        <w:pStyle w:val="PreformattedText"/>
        <w:bidi w:val="0"/>
        <w:spacing w:before="0" w:after="0"/>
        <w:jc w:val="left"/>
        <w:rPr/>
      </w:pPr>
      <w:r>
        <w:rPr/>
        <w:t>cTIUTLNj6tpyI6hsydMVIPXoyrGmn6tW14Rur9SyQNLLCS7QFvKhAHW0hEnSF6gQr9ZQ7gg4wRjbiL</w:t>
      </w:r>
    </w:p>
    <w:p>
      <w:pPr>
        <w:pStyle w:val="PreformattedText"/>
        <w:bidi w:val="0"/>
        <w:spacing w:before="0" w:after="0"/>
        <w:jc w:val="left"/>
        <w:rPr/>
      </w:pPr>
      <w:r>
        <w:rPr/>
        <w:t>h5KTNSVjsgg+GvpcCJ2InKRJX1ZZbUPFqcH117ogdqzw4c4vE7c0pNaayudZpzq6k0yaieppKFRJJ0</w:t>
      </w:r>
    </w:p>
    <w:p>
      <w:pPr>
        <w:pStyle w:val="PreformattedText"/>
        <w:bidi w:val="0"/>
        <w:spacing w:before="0" w:after="0"/>
        <w:jc w:val="left"/>
        <w:rPr/>
      </w:pPr>
      <w:r>
        <w:rPr/>
        <w:t>UUNJTsYqmIM/XmdWIkbzFRTx13Y238DsmVl2Xs8deE/WEnMQKk5i5BZx2WZLuSHjjG2OjGP2xiDO2r</w:t>
      </w:r>
    </w:p>
    <w:p>
      <w:pPr>
        <w:pStyle w:val="PreformattedText"/>
        <w:bidi w:val="0"/>
        <w:spacing w:before="0" w:after="0"/>
        <w:jc w:val="left"/>
        <w:rPr/>
      </w:pPr>
      <w:r>
        <w:rPr/>
        <w:t>j1dQtv7YUSkVqyRlBq3aULigBNWm5reDfkHyVsUtDqyjqrhcpoXjn+9XOakqEkjSMwNT0SSo8JHS4y</w:t>
      </w:r>
    </w:p>
    <w:p>
      <w:pPr>
        <w:pStyle w:val="PreformattedText"/>
        <w:bidi w:val="0"/>
        <w:spacing w:before="0" w:after="0"/>
        <w:jc w:val="left"/>
        <w:rPr/>
      </w:pPr>
      <w:r>
        <w:rPr/>
        <w:t>SQwct0huolrF9JekONnoVh0iUgWTld6mrmhBs7DtAhy1J2F6GbAweEWJv9xRDlSlkKBoDlCT2TRvF7</w:t>
      </w:r>
    </w:p>
    <w:p>
      <w:pPr>
        <w:pStyle w:val="PreformattedText"/>
        <w:bidi w:val="0"/>
        <w:spacing w:before="0" w:after="0"/>
        <w:jc w:val="left"/>
        <w:rPr/>
      </w:pPr>
      <w:r>
        <w:rPr/>
        <w:t>l4rDv+n9Pabvl0/wDDTUNRBQVTlX0zdZXqKKojwOodajMU3SCqSKpZerdXUdPF9I2grHYeUjaWFSJy</w:t>
      </w:r>
    </w:p>
    <w:p>
      <w:pPr>
        <w:pStyle w:val="PreformattedText"/>
        <w:bidi w:val="0"/>
        <w:spacing w:before="0" w:after="0"/>
        <w:jc w:val="left"/>
        <w:rPr/>
      </w:pPr>
      <w:r>
        <w:rPr/>
        <w:t>P/lSGUL2D1GuUljoQYyeN2UMBiJ03ZOJIlL/APiWcyFcC1QpqBbU1CgABBbxY6HeGyUeqEiVam2Sq0</w:t>
      </w:r>
    </w:p>
    <w:p>
      <w:pPr>
        <w:pStyle w:val="PreformattedText"/>
        <w:bidi w:val="0"/>
        <w:spacing w:before="0" w:after="0"/>
        <w:jc w:val="left"/>
        <w:rPr/>
      </w:pPr>
      <w:r>
        <w:rPr/>
        <w:t>5Tfpp6uZaeoidVA8wrIyHIKg+V1ZOeNR0WxQTi5mGL5JqaCwJT9xpGI6X4EqwacSgMqSoP/wC1COLF</w:t>
      </w:r>
    </w:p>
    <w:p>
      <w:pPr>
        <w:pStyle w:val="PreformattedText"/>
        <w:bidi w:val="0"/>
        <w:spacing w:before="0" w:after="0"/>
        <w:jc w:val="left"/>
        <w:rPr/>
      </w:pPr>
      <w:r>
        <w:rPr/>
        <w:t>vAO8Qgs1bFWW+URqJHpg9LLGQ0YiLtMiOgZR8PmSTBck484DLIy8b+o4AxzhAJA1I31H2vB4hjuFvq</w:t>
      </w:r>
    </w:p>
    <w:p>
      <w:pPr>
        <w:pStyle w:val="PreformattedText"/>
        <w:bidi w:val="0"/>
        <w:spacing w:before="0" w:after="0"/>
        <w:jc w:val="left"/>
        <w:rPr/>
      </w:pPr>
      <w:r>
        <w:rPr/>
        <w:t>LJUAzffqWeGSPzMMsLRtA7wTK3VTSYdGzsVMQGOuPp4bKQDmGh5oXf51iQFhQKCHUw31DaM3mC44R6</w:t>
      </w:r>
    </w:p>
    <w:p>
      <w:pPr>
        <w:pStyle w:val="PreformattedText"/>
        <w:bidi w:val="0"/>
        <w:spacing w:before="0" w:after="0"/>
        <w:jc w:val="left"/>
        <w:rPr/>
      </w:pPr>
      <w:r>
        <w:rPr/>
        <w:t>Uv2OX2qnNvxX6C5EaB5n+G6n0fpmDlrW6Xm5/wBr5gW5dNV165RWihsMkcnLqW3TXK0U08NNbEqayr</w:t>
      </w:r>
    </w:p>
    <w:p>
      <w:pPr>
        <w:pStyle w:val="PreformattedText"/>
        <w:bidi w:val="0"/>
        <w:spacing w:before="0" w:after="0"/>
        <w:jc w:val="left"/>
        <w:rPr/>
      </w:pPr>
      <w:r>
        <w:rPr/>
        <w:t>rKejp5q6OVXlgmV1ky1GYFC6kt5W114V3vuqJ0nq1KOYJSP8SS7GwqAD4VYcI6NIFBVGByrorBgQQU</w:t>
      </w:r>
    </w:p>
    <w:p>
      <w:pPr>
        <w:pStyle w:val="PreformattedText"/>
        <w:bidi w:val="0"/>
        <w:spacing w:before="0" w:after="0"/>
        <w:jc w:val="left"/>
        <w:rPr/>
      </w:pPr>
      <w:r>
        <w:rPr/>
        <w:t>dQyujAkMhRlIIyCCCCQRwty3fDUJ25H91UHOMEb/AEBHDstfbS9hEacmixd6w1+rnjFHMWK7xL3/AD</w:t>
      </w:r>
    </w:p>
    <w:p>
      <w:pPr>
        <w:pStyle w:val="PreformattedText"/>
        <w:bidi w:val="0"/>
        <w:spacing w:before="0" w:after="0"/>
        <w:jc w:val="left"/>
        <w:rPr/>
      </w:pPr>
      <w:r>
        <w:rPr/>
        <w:t>zt27Y+fE2VU+Biun9lIpuhj5TGcKANskeg9z+X+3CVtmY1LwaMwSToYJbqR5S4we/Y+pz+nFphGA3l</w:t>
      </w:r>
    </w:p>
    <w:p>
      <w:pPr>
        <w:pStyle w:val="PreformattedText"/>
        <w:bidi w:val="0"/>
        <w:spacing w:before="0" w:after="0"/>
        <w:jc w:val="left"/>
        <w:rPr/>
      </w:pPr>
      <w:r>
        <w:rPr/>
        <w:t>opMcRWl4IriQKEgZ3Rh6ZJGTwia2Ygw7I+kHRoiJzdgkFvq3AypjnLflExG3vse3txZbKUOvSDvHxF</w:t>
      </w:r>
    </w:p>
    <w:p>
      <w:pPr>
        <w:pStyle w:val="PreformattedText"/>
        <w:bidi w:val="0"/>
        <w:spacing w:before="0" w:after="0"/>
        <w:jc w:val="left"/>
        <w:rPr/>
      </w:pPr>
      <w:r>
        <w:rPr/>
        <w:t>ZtcH+LMP8AtB9uW8Yi1oGpWV5cncEkjfurJscAeh/041G30NIPdz+IyHRtf98i/aPvyIlUDmzUm+xh</w:t>
      </w:r>
    </w:p>
    <w:p>
      <w:pPr>
        <w:pStyle w:val="PreformattedText"/>
        <w:bidi w:val="0"/>
        <w:spacing w:before="0" w:after="0"/>
        <w:jc w:val="left"/>
        <w:rPr/>
      </w:pPr>
      <w:r>
        <w:rPr/>
        <w:t>j/kCM/MZxxzqafCo77R1GR9I3tEfeZCg3WLfvEp+ewIGc5422wiTh1EUr3Rz/pCP9Uk8PtF+D6LpQy</w:t>
      </w:r>
    </w:p>
    <w:p>
      <w:pPr>
        <w:pStyle w:val="PreformattedText"/>
        <w:bidi w:val="0"/>
        <w:spacing w:before="0" w:after="0"/>
        <w:jc w:val="left"/>
        <w:rPr/>
      </w:pPr>
      <w:r>
        <w:rPr/>
        <w:t>sIl2GM9I+e31/24xAnENS0b9WDGg9I+NpCBUYiFe3fpAwACdjjhYnOACWA4Q2cGADwg5sHKmz1c8dy</w:t>
      </w:r>
    </w:p>
    <w:p>
      <w:pPr>
        <w:pStyle w:val="PreformattedText"/>
        <w:bidi w:val="0"/>
        <w:spacing w:before="0" w:after="0"/>
        <w:jc w:val="left"/>
        <w:rPr/>
      </w:pPr>
      <w:r>
        <w:rPr/>
        <w:t>ulOKl9zFTuo8lVPYuo2c499h2xxTY2fiMTMMiUsy5STUihLcYvcBs/CyJfX4iWJs1Qok/SBxGphzRo</w:t>
      </w:r>
    </w:p>
    <w:p>
      <w:pPr>
        <w:pStyle w:val="PreformattedText"/>
        <w:bidi w:val="0"/>
        <w:spacing w:before="0" w:after="0"/>
        <w:jc w:val="left"/>
        <w:rPr/>
      </w:pPr>
      <w:r>
        <w:rPr/>
        <w:t>ywxxdEVspIsLjMcUaNsMD4lH04ifwlJDiYsnion3584setlq7JkoCeCWhEXuzLas+V1GGRwRn+A7/D</w:t>
      </w:r>
    </w:p>
    <w:p>
      <w:pPr>
        <w:pStyle w:val="PreformattedText"/>
        <w:bidi w:val="0"/>
        <w:spacing w:before="0" w:after="0"/>
        <w:jc w:val="left"/>
        <w:rPr/>
      </w:pPr>
      <w:r>
        <w:rPr/>
        <w:t>/ftw5JJdSF/UIjT5aUFJQOwqEbcBmLPybH6Dh4luMRiN1TDUXyzmtbDKT1MpzjPr2GRwqTbwiLOSog</w:t>
      </w:r>
    </w:p>
    <w:p>
      <w:pPr>
        <w:pStyle w:val="PreformattedText"/>
        <w:bidi w:val="0"/>
        <w:spacing w:before="0" w:after="0"/>
        <w:jc w:val="left"/>
        <w:rPr/>
      </w:pPr>
      <w:r>
        <w:rPr/>
        <w:t>g1hrdW6BjqIA5gy/RkHoyFOdj2+Y4dxRzSCLOPmG8NLImhTOQRHNX/AIgizWqm8L/LvQEd409Q3yPn</w:t>
      </w:r>
    </w:p>
    <w:p>
      <w:pPr>
        <w:pStyle w:val="PreformattedText"/>
        <w:bidi w:val="0"/>
        <w:spacing w:before="0" w:after="0"/>
        <w:jc w:val="left"/>
        <w:rPr/>
      </w:pPr>
      <w:r>
        <w:rPr/>
        <w:t>to3mrctKagp7nTXXV+ldMae1dp+nrtGVf3QUt0e3al1fRT11PFUPWgUkSrDHCZqhIKZaJcsqJZRZqE</w:t>
      </w:r>
    </w:p>
    <w:p>
      <w:pPr>
        <w:pStyle w:val="PreformattedText"/>
        <w:bidi w:val="0"/>
        <w:spacing w:before="0" w:after="0"/>
        <w:jc w:val="left"/>
        <w:rPr/>
      </w:pPr>
      <w:r>
        <w:rPr/>
        <w:t>Air13ihbWp0i8wWY4jMRQBVbsbilaliA4bjHI5qO66QWjnt11radp+hYolmrHk6p8SqFFVIpFNOy+k</w:t>
      </w:r>
    </w:p>
    <w:p>
      <w:pPr>
        <w:pStyle w:val="PreformattedText"/>
        <w:bidi w:val="0"/>
        <w:spacing w:before="0" w:after="0"/>
        <w:jc w:val="left"/>
        <w:rPr/>
      </w:pPr>
      <w:r>
        <w:rPr/>
        <w:t>xcSR/Czt0K3DACgWCXADaue8346+cXAWlWo10O6x3PuhI0FwpoqVZZa2122io6ZhSPUvRrTwfix5UN</w:t>
      </w:r>
    </w:p>
    <w:p>
      <w:pPr>
        <w:pStyle w:val="PreformattedText"/>
        <w:bidi w:val="0"/>
        <w:spacing w:before="0" w:after="0"/>
        <w:jc w:val="left"/>
        <w:rPr/>
      </w:pPr>
      <w:r>
        <w:rPr/>
        <w:t>Ow+9/EoKqsgVnx1ZyRwSmFACTuar8PzD6CWcsBoHFvxyYy5e6ltNdrGh0XpcVt5u+oaqaa73qdG61W</w:t>
      </w:r>
    </w:p>
    <w:p>
      <w:pPr>
        <w:pStyle w:val="PreformattedText"/>
        <w:bidi w:val="0"/>
        <w:spacing w:before="0" w:after="0"/>
        <w:jc w:val="left"/>
        <w:rPr/>
      </w:pPr>
      <w:r>
        <w:rPr/>
        <w:t>kh6zFS/uQBCiSSYXCKrTO6rJJI8i1W1p68LgZ2KpLTKAAcXJOv2qfaLTY8tOM2jh8GgqV1mZSjuysS</w:t>
      </w:r>
    </w:p>
    <w:p>
      <w:pPr>
        <w:pStyle w:val="PreformattedText"/>
        <w:bidi w:val="0"/>
        <w:spacing w:before="0" w:after="0"/>
        <w:jc w:val="left"/>
        <w:rPr/>
      </w:pPr>
      <w:r>
        <w:rPr/>
        <w:t>BRuAc7qKqRf54KOWlPy0prrze1RaEutXRWsW3TVJVUcNSKQMyy1lVCrxkw1cs6Qr5gOeimRcgFurg3</w:t>
      </w:r>
    </w:p>
    <w:p>
      <w:pPr>
        <w:pStyle w:val="PreformattedText"/>
        <w:bidi w:val="0"/>
        <w:spacing w:before="0" w:after="0"/>
        <w:jc w:val="left"/>
        <w:rPr/>
      </w:pPr>
      <w:r>
        <w:rPr/>
        <w:t>STa0/FEYDDTiFT1FU1YJDvQIJBYpALszF+Ab0X0R2LJlTFYvFS86ZQCZQLKYC6wkiiyaZvqbWpETcp</w:t>
      </w:r>
    </w:p>
    <w:p>
      <w:pPr>
        <w:pStyle w:val="PreformattedText"/>
        <w:bidi w:val="0"/>
        <w:spacing w:before="0" w:after="0"/>
        <w:jc w:val="left"/>
        <w:rPr/>
      </w:pPr>
      <w:r>
        <w:rPr/>
        <w:t>vtadE8q7pcLRcbRNqyrpLZc7xdbBpmx6p17rOSy6et1xueravTfLfQ1FLW3K12ez2q5Vl2vlfWWawW</w:t>
      </w:r>
    </w:p>
    <w:p>
      <w:pPr>
        <w:pStyle w:val="PreformattedText"/>
        <w:bidi w:val="0"/>
        <w:spacing w:before="0" w:after="0"/>
        <w:jc w:val="left"/>
        <w:rPr/>
      </w:pPr>
      <w:r>
        <w:rPr/>
        <w:t>wWxqepuUlQ0tPDI6P9ENsYpkSMOVmZVUxYKZSEsC6lEgOQoKSgOpSe0RlYlzpT0y6P7OSszcRlmSGa</w:t>
      </w:r>
    </w:p>
    <w:p>
      <w:pPr>
        <w:pStyle w:val="PreformattedText"/>
        <w:bidi w:val="0"/>
        <w:spacing w:before="0" w:after="0"/>
        <w:jc w:val="left"/>
        <w:rPr/>
      </w:pPr>
      <w:r>
        <w:rPr/>
        <w:t>XLBXOmEKIOVIAASCChU1a0oEwhIzKBaO9Z9rLcdfc675yyh8NWuqKrtlGL1eY9IVenOatxoNOVek6b</w:t>
      </w:r>
    </w:p>
    <w:p>
      <w:pPr>
        <w:pStyle w:val="PreformattedText"/>
        <w:bidi w:val="0"/>
        <w:spacing w:before="0" w:after="0"/>
        <w:jc w:val="left"/>
        <w:rPr/>
      </w:pPr>
      <w:r>
        <w:rPr/>
        <w:t>mJQXa6Wrk/q/VUVrqYuXNQlxu1JHXVZslRT1duuEkFXSyQrqcb0B2lhsOJqMXIxCsQkzEy0OxlgAqI</w:t>
      </w:r>
    </w:p>
    <w:p>
      <w:pPr>
        <w:pStyle w:val="PreformattedText"/>
        <w:bidi w:val="0"/>
        <w:spacing w:before="0" w:after="0"/>
        <w:jc w:val="left"/>
        <w:rPr/>
      </w:pPr>
      <w:r>
        <w:rPr/>
        <w:t>UqhAKmFHFDl1jIbI/qlsXG4hGHnYGfITJmGUqaopWRMzlKXShILqYijgrCkguQmLJfDPqKzc3bhTai</w:t>
      </w:r>
    </w:p>
    <w:p>
      <w:pPr>
        <w:pStyle w:val="PreformattedText"/>
        <w:bidi w:val="0"/>
        <w:spacing w:before="0" w:after="0"/>
        <w:jc w:val="left"/>
        <w:rPr/>
      </w:pPr>
      <w:r>
        <w:rPr/>
        <w:t>sdV+09J/uXiuNFUrVUgSpZolZamI4fNRHIrID1IYWjYKysOOV4/ADDTVddLMpSSM6Ff4g0B4g3fWrU</w:t>
      </w:r>
    </w:p>
    <w:p>
      <w:pPr>
        <w:pStyle w:val="PreformattedText"/>
        <w:bidi w:val="0"/>
        <w:spacing w:before="0" w:after="0"/>
        <w:jc w:val="left"/>
        <w:rPr/>
      </w:pPr>
      <w:r>
        <w:rPr/>
        <w:t>jskrEmbJTMw05M9Cwrq1p/yIuneFAUIIBSaKGYFh/isppdCzmGgqCv3mbzI3CyIpg6ivTGVHxnpJOD</w:t>
      </w:r>
    </w:p>
    <w:p>
      <w:pPr>
        <w:pStyle w:val="PreformattedText"/>
        <w:bidi w:val="0"/>
        <w:spacing w:before="0" w:after="0"/>
        <w:jc w:val="left"/>
        <w:rPr/>
      </w:pPr>
      <w:r>
        <w:rPr/>
        <w:t>3GN+I8hGGmYs4dwwa2m6t24w3iJmIGERPDpdrk13mns8RDpde8/ubMlfyg5JXS28s9PRU7S6g5w60/</w:t>
      </w:r>
    </w:p>
    <w:p>
      <w:pPr>
        <w:pStyle w:val="PreformattedText"/>
        <w:bidi w:val="0"/>
        <w:spacing w:before="0" w:after="0"/>
        <w:jc w:val="left"/>
        <w:rPr/>
      </w:pPr>
      <w:r>
        <w:rPr/>
        <w:t>45sejrZXT2C7XayUOp9X6IgW61s1dW0FHTU+ndPVdFcKlb2Ky83axWenlmrt1sHYmBXNQvbGLRhMI4</w:t>
      </w:r>
    </w:p>
    <w:p>
      <w:pPr>
        <w:pStyle w:val="PreformattedText"/>
        <w:bidi w:val="0"/>
        <w:spacing w:before="0" w:after="0"/>
        <w:jc w:val="left"/>
        <w:rPr/>
      </w:pPr>
      <w:r>
        <w:rPr/>
        <w:t>OVwSQ5S4SApS3YupaTLQO0ErU4jFdJNu7RkbPmq2Js5W0MegZR2QRmor/JSQrKGKpaClRBGdaAQF0Q</w:t>
      </w:r>
    </w:p>
    <w:p>
      <w:pPr>
        <w:pStyle w:val="PreformattedText"/>
        <w:bidi w:val="0"/>
        <w:spacing w:before="0" w:after="0"/>
        <w:jc w:val="left"/>
        <w:rPr/>
      </w:pPr>
      <w:r>
        <w:rPr/>
        <w:t>aj0/4qOYXOLWketdZc27BoGnS6xaZprtyw5MXu5TVA0stxFov2kdB2ykorT981500kRp61Tb7XUpLJ</w:t>
      </w:r>
    </w:p>
    <w:p>
      <w:pPr>
        <w:pStyle w:val="PreformattedText"/>
        <w:bidi w:val="0"/>
        <w:spacing w:before="0" w:after="0"/>
        <w:jc w:val="left"/>
        <w:rPr/>
      </w:pPr>
      <w:r>
        <w:rPr/>
        <w:t>cahqd6qp6WT0SlSpMuVswYaWlBWpRmFUzrUkBIRNSpIWFFJXmIyZSHGYqTHHUr/qDipqjitozcSubM</w:t>
      </w:r>
    </w:p>
    <w:p>
      <w:pPr>
        <w:pStyle w:val="PreformattedText"/>
        <w:bidi w:val="0"/>
        <w:spacing w:before="0" w:after="0"/>
        <w:jc w:val="left"/>
        <w:rPr/>
      </w:pPr>
      <w:r>
        <w:rPr/>
        <w:t>CShkdUmWRmUFylyksQClPVpRcKCTkCVEj5e8pOelumjqNaWF4Vp62JZLhRu/3AFWLStDHVVTyRJ1qc</w:t>
      </w:r>
    </w:p>
    <w:p>
      <w:pPr>
        <w:pStyle w:val="PreformattedText"/>
        <w:bidi w:val="0"/>
        <w:spacing w:before="0" w:after="0"/>
        <w:jc w:val="left"/>
        <w:rPr/>
      </w:pPr>
      <w:r>
        <w:rPr/>
        <w:t>RM0ip2WRlGBT47E7EmFX8aYApT9mjjgMrh+IZ7tvvNn4TbspKhjpZWEKpMFlAk1IJdP/AIhwmgSoiy</w:t>
      </w:r>
    </w:p>
    <w:p>
      <w:pPr>
        <w:pStyle w:val="PreformattedText"/>
        <w:bidi w:val="0"/>
        <w:spacing w:before="0" w:after="0"/>
        <w:jc w:val="left"/>
        <w:rPr/>
      </w:pPr>
      <w:r>
        <w:rPr/>
        <w:t>g8S9jFToPUFEw6pJbBVMnXg9U6U/WpKE4Y+ZGN+5ycdwRH2JO6vaGGWPpTMA8CW9uBbWF7ew4m7Oxc</w:t>
      </w:r>
    </w:p>
    <w:p>
      <w:pPr>
        <w:pStyle w:val="PreformattedText"/>
        <w:bidi w:val="0"/>
        <w:spacing w:before="0" w:after="0"/>
        <w:jc w:val="left"/>
        <w:rPr/>
      </w:pPr>
      <w:r>
        <w:rPr/>
        <w:t>tqqlqIezgU43r8xS8jVun7hSy1YdqG4UrUFYnT5UqRTBSsvU/aWOQK6nB6hHjbO3WBOTNOUAdnc1b0</w:t>
      </w:r>
    </w:p>
    <w:p>
      <w:pPr>
        <w:pStyle w:val="PreformattedText"/>
        <w:bidi w:val="0"/>
        <w:spacing w:before="0" w:after="0"/>
        <w:jc w:val="left"/>
        <w:rPr/>
      </w:pPr>
      <w:r>
        <w:rPr/>
        <w:t>54RxyZIXKQCtwF+7cfRoWdTBDdrZHXwTtT3Cjw6VcRMbw1CsqvMQuCtPUdJY4bCyo6t/DwvMUulQp4</w:t>
      </w:r>
    </w:p>
    <w:p>
      <w:pPr>
        <w:pStyle w:val="PreformattedText"/>
        <w:bidi w:val="0"/>
        <w:spacing w:before="0" w:after="0"/>
        <w:jc w:val="left"/>
        <w:rPr/>
      </w:pPr>
      <w:r>
        <w:rPr/>
        <w:t>+BG8w0U5gCksoa7vt8F98WC+ArnhYNKSakpdX8srbri+W2mpZIZLNZdef8SXaSStpzaobxctPaYutp</w:t>
      </w:r>
    </w:p>
    <w:p>
      <w:pPr>
        <w:pStyle w:val="PreformattedText"/>
        <w:bidi w:val="0"/>
        <w:spacing w:before="0" w:after="0"/>
        <w:jc w:val="left"/>
        <w:rPr/>
      </w:pPr>
      <w:r>
        <w:rPr/>
        <w:t>rqWlWjq6yjqLhHE1BW0MFbHTV01Mphck9ldUg5qWdjw18RDE0KLBRJHBiONLk8Bd49K/7GjmjzG5te</w:t>
      </w:r>
    </w:p>
    <w:p>
      <w:pPr>
        <w:pStyle w:val="PreformattedText"/>
        <w:bidi w:val="0"/>
        <w:spacing w:before="0" w:after="0"/>
        <w:jc w:val="left"/>
        <w:rPr/>
      </w:pPr>
      <w:r>
        <w:rPr/>
        <w:t>AblZdeZWj7vo6t0nddV8utKJe6jUNwuGodA6PuENNpPUdRfNUVk9ZqSeSkq5qWW4yOBVy2l5FDbyO/</w:t>
      </w:r>
    </w:p>
    <w:p>
      <w:pPr>
        <w:pStyle w:val="PreformattedText"/>
        <w:bidi w:val="0"/>
        <w:spacing w:before="0" w:after="0"/>
        <w:jc w:val="left"/>
        <w:rPr/>
      </w:pPr>
      <w:r>
        <w:rPr/>
        <w:t>NKQsZaFq95AfQUc0JAcCIBSofUkJOoFW8vP3Y0iyK7Rjy6jb8Xyz7+/cb8My1soA0aGpiSygYZzWhI</w:t>
      </w:r>
    </w:p>
    <w:p>
      <w:pPr>
        <w:pStyle w:val="PreformattedText"/>
        <w:bidi w:val="0"/>
        <w:spacing w:before="0" w:after="0"/>
        <w:jc w:val="left"/>
        <w:rPr/>
      </w:pPr>
      <w:r>
        <w:rPr/>
        <w:t>opV6ScRg9sjsg3/X+XFnIUXLCkVmJSAGNSRDJlG6lPQcE9yDnH1xwld0nnSFIHYaCy5wsyKCD77Z9/</w:t>
      </w:r>
    </w:p>
    <w:p>
      <w:pPr>
        <w:pStyle w:val="PreformattedText"/>
        <w:bidi w:val="0"/>
        <w:spacing w:before="0" w:after="0"/>
        <w:jc w:val="left"/>
        <w:rPr/>
      </w:pPr>
      <w:r>
        <w:rPr/>
        <w:t>8Apxb4RTJuwAihxqHJDNeCypgMlDIcZIV1H1UE7fPBH04i4uaEk7zEzBSitKaUFefKI4c07X51smBX</w:t>
      </w:r>
    </w:p>
    <w:p>
      <w:pPr>
        <w:pStyle w:val="PreformattedText"/>
        <w:bidi w:val="0"/>
        <w:spacing w:before="0" w:after="0"/>
        <w:jc w:val="left"/>
        <w:rPr/>
      </w:pPr>
      <w:r>
        <w:rPr/>
        <w:t>PVHMCMf/ABKncj5/y34c2diSJ8tzUn7Q3tPCBWHmAJcEbu/2iEGnYTQX2op8ELIk0oU9j+9G4+WF/w</w:t>
      </w:r>
    </w:p>
    <w:p>
      <w:pPr>
        <w:pStyle w:val="PreformattedText"/>
        <w:bidi w:val="0"/>
        <w:spacing w:before="0" w:after="0"/>
        <w:jc w:val="left"/>
        <w:rPr/>
      </w:pPr>
      <w:r>
        <w:rPr/>
        <w:t>BeN1taZ1mAKhUpA9o55sST1O0Chm7R94lXSMzWOkOd/IT65xn27+nHPMQrLxJPxHUsMh7jQxH/AJmS</w:t>
      </w:r>
    </w:p>
    <w:p>
      <w:pPr>
        <w:pStyle w:val="PreformattedText"/>
        <w:bidi w:val="0"/>
        <w:spacing w:before="0" w:after="0"/>
        <w:jc w:val="left"/>
        <w:rPr/>
      </w:pPr>
      <w:r>
        <w:rPr/>
        <w:t>BLxEGBA8lfXG+57/AJ8bfYJfDqYtHPOkY/1Se6OlFqRfb2yR22399h/txzzMrfHVSlJ0jW9KvRjpPt</w:t>
      </w:r>
    </w:p>
    <w:p>
      <w:pPr>
        <w:pStyle w:val="PreformattedText"/>
        <w:bidi w:val="0"/>
        <w:spacing w:before="0" w:after="0"/>
        <w:jc w:val="left"/>
        <w:rPr/>
      </w:pPr>
      <w:r>
        <w:rPr/>
        <w:t>uPr/LhfWHUOYSUJL0vCrt4QU8YQDZANsbY29OIyAAVb4nK+lLWgfw7aEQhNZMn3NBt1+fH0j1xhvb5</w:t>
      </w:r>
    </w:p>
    <w:p>
      <w:pPr>
        <w:pStyle w:val="PreformattedText"/>
        <w:bidi w:val="0"/>
        <w:spacing w:before="0" w:after="0"/>
        <w:jc w:val="left"/>
        <w:rPr/>
      </w:pPr>
      <w:r>
        <w:rPr/>
        <w:t>cQbzy1m0hyc4kpBuTDSV/wDyx+f+nC1hw72iHAKK3LOUJUHIzjA3wPb8zw9KtDa01cXMaNS2qlpbPU</w:t>
      </w:r>
    </w:p>
    <w:p>
      <w:pPr>
        <w:pStyle w:val="PreformattedText"/>
        <w:bidi w:val="0"/>
        <w:spacing w:before="0" w:after="0"/>
        <w:jc w:val="left"/>
        <w:rPr/>
      </w:pPr>
      <w:r>
        <w:rPr/>
        <w:t>11TG33egoauuqTFE88i01DA9VUyCKMEv0wRSNgf5fTvw5MDoZNSQ3jBoSynJZj6R5vH23/ANr7S+N3</w:t>
      </w:r>
    </w:p>
    <w:p>
      <w:pPr>
        <w:pStyle w:val="PreformattedText"/>
        <w:bidi w:val="0"/>
        <w:spacing w:before="0" w:after="0"/>
        <w:jc w:val="left"/>
        <w:rPr/>
      </w:pPr>
      <w:r>
        <w:rPr/>
        <w:t>mvb+XPh7mFJ4beQdXdKjRGqWmoZKnXutLvRVem7/AMz3lt7utRbGijnt1ipknqKenjpaitgmklrTUt</w:t>
      </w:r>
    </w:p>
    <w:p>
      <w:pPr>
        <w:pStyle w:val="PreformattedText"/>
        <w:bidi w:val="0"/>
        <w:spacing w:before="0" w:after="0"/>
        <w:jc w:val="left"/>
        <w:rPr/>
      </w:pPr>
      <w:r>
        <w:rPr/>
        <w:t>FmF2lf4oIJ/wCRZqWp7sYtMPJyArJyrmBgK0BYh97sDYsO8vzqafprrzF1TTx1NZVR2+GopYaieXoj</w:t>
      </w:r>
    </w:p>
    <w:p>
      <w:pPr>
        <w:pStyle w:val="PreformattedText"/>
        <w:bidi w:val="0"/>
        <w:spacing w:before="0" w:after="0"/>
        <w:jc w:val="left"/>
        <w:rPr/>
      </w:pPr>
      <w:r>
        <w:rPr/>
        <w:t>61aZUdgI4x5lRKD0jpC9wB0gnhJOWWVFNRxIraJQBWsJdnI7udLwu+Y+lqmy3+W2WurlpaenjiVUTq</w:t>
      </w:r>
    </w:p>
    <w:p>
      <w:pPr>
        <w:pStyle w:val="PreformattedText"/>
        <w:bidi w:val="0"/>
        <w:spacing w:before="0" w:after="0"/>
        <w:jc w:val="left"/>
        <w:rPr/>
      </w:pPr>
      <w:r>
        <w:rPr/>
        <w:t>FPDDCmXqjHgqX6gVUhSS3U+eoACOhTodQ7YLFuREyZLAmhADADwA8y278xIzwHWmjr/E3oajrYV+71</w:t>
      </w:r>
    </w:p>
    <w:p>
      <w:pPr>
        <w:pStyle w:val="PreformattedText"/>
        <w:bidi w:val="0"/>
        <w:spacing w:before="0" w:after="0"/>
        <w:jc w:val="left"/>
        <w:rPr/>
      </w:pPr>
      <w:r>
        <w:rPr/>
        <w:t>tm1K0aTIjOn/AJejSnSOZiChZI1YhR8TKSdwucr04mKHRvF5FEKRNklgT/yqQKUfVr7rbP8Ap9JRM6</w:t>
      </w:r>
    </w:p>
    <w:p>
      <w:pPr>
        <w:pStyle w:val="PreformattedText"/>
        <w:bidi w:val="0"/>
        <w:spacing w:before="0" w:after="0"/>
        <w:jc w:val="left"/>
        <w:rPr/>
      </w:pPr>
      <w:r>
        <w:rPr/>
        <w:t>VYNMwDKuTiDXUhIa4vuqC9aliO0XllyXttw0bQWor5MNXSQhRDDCY1MoXLskkZDnoYjBHr6ceYDtFS</w:t>
      </w:r>
    </w:p>
    <w:p>
      <w:pPr>
        <w:pStyle w:val="PreformattedText"/>
        <w:bidi w:val="0"/>
        <w:spacing w:before="0" w:after="0"/>
        <w:jc w:val="left"/>
        <w:rPr/>
      </w:pPr>
      <w:r>
        <w:rPr/>
        <w:t>cUtRHWrcgA2pbjWPVqNmhGEQEL6olIJIYcfFt5/EHtt8F/Krlle7hr3RGhRZuYV3tNfabrr7S89TYt</w:t>
      </w:r>
    </w:p>
    <w:p>
      <w:pPr>
        <w:pStyle w:val="PreformattedText"/>
        <w:bidi w:val="0"/>
        <w:spacing w:before="0" w:after="0"/>
        <w:jc w:val="left"/>
        <w:rPr/>
      </w:pPr>
      <w:r>
        <w:rPr/>
        <w:t>dVtFdaGa2VtHUapouioltElDO8L252agaImN6V42kV9BhOlG15C5al4ta0SiCiWFqQhDf7QkjKo/5L</w:t>
      </w:r>
    </w:p>
    <w:p>
      <w:pPr>
        <w:pStyle w:val="PreformattedText"/>
        <w:bidi w:val="0"/>
        <w:spacing w:before="0" w:after="0"/>
        <w:jc w:val="left"/>
        <w:rPr/>
      </w:pPr>
      <w:r>
        <w:rPr/>
        <w:t>YqV/kSAGz+M6MbKxMvEyf4ksjFt1q1S5cyZNYuHUtC3yk9gNlR/iBDHct/s9tF6X1ZU6h0jo2xaCqJ</w:t>
      </w:r>
    </w:p>
    <w:p>
      <w:pPr>
        <w:pStyle w:val="PreformattedText"/>
        <w:bidi w:val="0"/>
        <w:spacing w:before="0" w:after="0"/>
        <w:jc w:val="left"/>
        <w:rPr/>
      </w:pPr>
      <w:r>
        <w:rPr/>
        <w:t>0qqZqnTNls2mat6evSkgrxUyafoqb71JPT0dLHUFgVqETomEgZs2uI6Y4ybJCSSlSQ1FFwL5QxCQl6</w:t>
      </w:r>
    </w:p>
    <w:p>
      <w:pPr>
        <w:pStyle w:val="PreformattedText"/>
        <w:bidi w:val="0"/>
        <w:spacing w:before="0" w:after="0"/>
        <w:jc w:val="left"/>
        <w:rPr/>
      </w:pPr>
      <w:r>
        <w:rPr/>
        <w:t>lKQE6mK7C9CsBLnpX1aF5TmGaWhRdwyiopJUpDMhRJUgABLMIsC5e8tdN8mdPnSekqant9PcbzNqC6</w:t>
      </w:r>
    </w:p>
    <w:p>
      <w:pPr>
        <w:pStyle w:val="PreformattedText"/>
        <w:bidi w:val="0"/>
        <w:spacing w:before="0" w:after="0"/>
        <w:jc w:val="left"/>
        <w:rPr/>
      </w:pPr>
      <w:r>
        <w:rPr/>
        <w:t>GkijhWpu9WqpUzeVCqxrIQrO5CjrllklcmR2Y4DbW35+L/ALEyYVrJJLlyzMASTUJrlGjlo6JsfYkv</w:t>
      </w:r>
    </w:p>
    <w:p>
      <w:pPr>
        <w:pStyle w:val="PreformattedText"/>
        <w:bidi w:val="0"/>
        <w:spacing w:before="0" w:after="0"/>
        <w:jc w:val="left"/>
        <w:rPr/>
      </w:pPr>
      <w:r>
        <w:rPr/>
        <w:t>DATEoAlh9wDqbMoAD6lMnMr/ACyhzQRHnxgLLcYKKoqZspHHErS9OwDv0NJnPphckds757GLs1cwYg</w:t>
      </w:r>
    </w:p>
    <w:p>
      <w:pPr>
        <w:pStyle w:val="PreformattedText"/>
        <w:bidi w:val="0"/>
        <w:spacing w:before="0" w:after="0"/>
        <w:jc w:val="left"/>
        <w:rPr/>
      </w:pPr>
      <w:r>
        <w:rPr/>
        <w:t>rSrOpY9ufGm6JG0JEv+Gyk9WhJ9yPK++Efy7s0F40RQ2SlrKilpBMKxaelrJ46OWt8tI3uEcEMwVaw</w:t>
      </w:r>
    </w:p>
    <w:p>
      <w:pPr>
        <w:pStyle w:val="PreformattedText"/>
        <w:bidi w:val="0"/>
        <w:spacing w:before="0" w:after="0"/>
        <w:jc w:val="left"/>
        <w:rPr/>
      </w:pPr>
      <w:r>
        <w:rPr/>
        <w:t>qkAaRR1t0KN8cWQ25jZE9aVgrDZQ75gNwNCBwqPSK4bCwOIRLWkBK01dLMp2q1qsKjdBBeOSzvVvU1</w:t>
      </w:r>
    </w:p>
    <w:p>
      <w:pPr>
        <w:pStyle w:val="PreformattedText"/>
        <w:bidi w:val="0"/>
        <w:spacing w:before="0" w:after="0"/>
        <w:jc w:val="left"/>
        <w:rPr/>
      </w:pPr>
      <w:r>
        <w:rPr/>
        <w:t>TT1Zmk+J5FjkklVR0jrmlYlz04x1AnbiWnb09QAUtQ4E+0MK6OSHzBCTXc3zWGP5mcvbHbbNUJFRyR</w:t>
      </w:r>
    </w:p>
    <w:p>
      <w:pPr>
        <w:pStyle w:val="PreformattedText"/>
        <w:bidi w:val="0"/>
        <w:spacing w:before="0" w:after="0"/>
        <w:jc w:val="left"/>
        <w:rPr/>
      </w:pPr>
      <w:r>
        <w:rPr/>
        <w:t>ywlneJwvRIexz0AfxKpx2ODv7TcLtOYucg1rRyXP2/cV2N2KhEtTIDiwZh+Ypz8Rlrd7Ddo4xhoYap</w:t>
      </w:r>
    </w:p>
    <w:p>
      <w:pPr>
        <w:pStyle w:val="PreformattedText"/>
        <w:bidi w:val="0"/>
        <w:spacing w:before="0" w:after="0"/>
        <w:jc w:val="left"/>
        <w:rPr/>
      </w:pPr>
      <w:r>
        <w:rPr/>
        <w:t>EUfiETq3UrDGwAzjP+XGOOm7DnFU2So1qPPT8xy3b2BVKkzibpCvAVvzoWimznVBQU9ptLx0hgqBW0</w:t>
      </w:r>
    </w:p>
    <w:p>
      <w:pPr>
        <w:pStyle w:val="PreformattedText"/>
        <w:bidi w:val="0"/>
        <w:spacing w:before="0" w:after="0"/>
        <w:jc w:val="left"/>
        <w:rPr/>
      </w:pPr>
      <w:r>
        <w:rPr/>
        <w:t>FOXbEXnRyUoDtGQT0qzoxRiMEKQenp46ZsqcteInAkKQkGx1eo0qHrHHtuS5SMLJKUlK3Td7EU8/DW</w:t>
      </w:r>
    </w:p>
    <w:p>
      <w:pPr>
        <w:pStyle w:val="PreformattedText"/>
        <w:bidi w:val="0"/>
        <w:spacing w:before="0" w:after="0"/>
        <w:jc w:val="left"/>
        <w:rPr/>
      </w:pPr>
      <w:r>
        <w:rPr/>
        <w:t>EDox5EhpxJMTRzM8UazDpVIZSITFIr58lBKq4J2HT6qci8mAUbyjNSWYEqp5U1ffWH05A6t8QHLfxA</w:t>
      </w:r>
    </w:p>
    <w:p>
      <w:pPr>
        <w:pStyle w:val="PreformattedText"/>
        <w:bidi w:val="0"/>
        <w:spacing w:before="0" w:after="0"/>
        <w:jc w:val="left"/>
        <w:rPr/>
      </w:pPr>
      <w:r>
        <w:rPr/>
        <w:t>8sK7wrXzmfpnnze9b2HRnL9OUVZVQa11FqbU1/obbatHWi2xJLFqSludXLRU8ttroKqiqfMAqIniUl</w:t>
      </w:r>
    </w:p>
    <w:p>
      <w:pPr>
        <w:pStyle w:val="PreformattedText"/>
        <w:bidi w:val="0"/>
        <w:spacing w:before="0" w:after="0"/>
        <w:jc w:val="left"/>
        <w:rPr/>
      </w:pPr>
      <w:r>
        <w:rPr/>
        <w:t>VILkBu1333V393zCJqEMomqQ70fvpr3/uPXw8A9l8V2nvCZyitXjfvGmL34nYqDUk3Maq0jatMWiz0</w:t>
      </w:r>
    </w:p>
    <w:p>
      <w:pPr>
        <w:pStyle w:val="PreformattedText"/>
        <w:bidi w:val="0"/>
        <w:spacing w:before="0" w:after="0"/>
        <w:jc w:val="left"/>
        <w:rPr/>
      </w:pPr>
      <w:r>
        <w:rPr/>
        <w:t>kFRq6+T6Ls0sGi6WntNReaHQ0mnaSvqKCnhp6ispZpFTcky1JCVEZs5Gu/nfrFaVIBOQEI3Hn7tZzc</w:t>
      </w:r>
    </w:p>
    <w:p>
      <w:pPr>
        <w:pStyle w:val="PreformattedText"/>
        <w:bidi w:val="0"/>
        <w:spacing w:before="0" w:after="0"/>
        <w:jc w:val="left"/>
        <w:rPr/>
      </w:pPr>
      <w:r>
        <w:rPr/>
        <w:t>yZvDDpmIwdm7fL5/mOEBIzClSeftDCyyTDNaxdTTSqA2Wjj3xsFIJJ3/8AqOJ8tQQlRNg8V81BmKAA</w:t>
      </w:r>
    </w:p>
    <w:p>
      <w:pPr>
        <w:pStyle w:val="PreformattedText"/>
        <w:bidi w:val="0"/>
        <w:spacing w:before="0" w:after="0"/>
        <w:jc w:val="left"/>
        <w:rPr/>
      </w:pPr>
      <w:r>
        <w:rPr/>
        <w:t>+pobWCgWRUJySQuOoEeh2x7duIK8SCphZ+eaRPThgEO1+efSPstglrammpYFDPOxVcqdlByxPuAB/P</w:t>
      </w:r>
    </w:p>
    <w:p>
      <w:pPr>
        <w:pStyle w:val="PreformattedText"/>
        <w:bidi w:val="0"/>
        <w:spacing w:before="0" w:after="0"/>
        <w:jc w:val="left"/>
        <w:rPr/>
      </w:pPr>
      <w:r>
        <w:rPr/>
        <w:t>i1kYpCMOqaqgQKxT4jBKmT0SkBys0+X8Hh/wDTXKSwQ0im4UiVrOoZhPll6mA6gFyAF27Y4zs+bise</w:t>
      </w:r>
    </w:p>
    <w:p>
      <w:pPr>
        <w:pStyle w:val="PreformattedText"/>
        <w:bidi w:val="0"/>
        <w:spacing w:before="0" w:after="0"/>
        <w:jc w:val="left"/>
        <w:rPr/>
      </w:pPr>
      <w:r>
        <w:rPr/>
        <w:t>pRM0ypblgmjjjGmkYTB4BCUiUJs0gOTUAgbrQXa45B6I1NaKmj/ZFPSSvDKsVRSKYZYnZSFcFDg4OC</w:t>
      </w:r>
    </w:p>
    <w:p>
      <w:pPr>
        <w:pStyle w:val="PreformattedText"/>
        <w:bidi w:val="0"/>
        <w:spacing w:before="0" w:after="0"/>
        <w:jc w:val="left"/>
        <w:rPr/>
      </w:pPr>
      <w:r>
        <w:rPr/>
        <w:t>Qe+OIExG0cApOIwuJUoy6lKi4LG1YmJTs/FgyMThUpTMDZkgJIfUNfuiiXmZy/uPLbm/dNLXAgmmoF</w:t>
      </w:r>
    </w:p>
    <w:p>
      <w:pPr>
        <w:pStyle w:val="PreformattedText"/>
        <w:bidi w:val="0"/>
        <w:spacing w:before="0" w:after="0"/>
        <w:jc w:val="left"/>
        <w:rPr/>
      </w:pPr>
      <w:r>
        <w:rPr/>
        <w:t>np5VVkWajmmYU8oBHc9BzgncHjqWC2tL2v0dRipYyKJyLDuy0jtD28I5Pi9iTNjdJZuDWrrE5RMQQC</w:t>
      </w:r>
    </w:p>
    <w:p>
      <w:pPr>
        <w:pStyle w:val="PreformattedText"/>
        <w:bidi w:val="0"/>
        <w:spacing w:before="0" w:after="0"/>
        <w:jc w:val="left"/>
        <w:rPr/>
      </w:pPr>
      <w:r>
        <w:rPr/>
        <w:t>M0tb5Du0I8Id2kT/0alQfwqo39hH753Of68ZKfNNHNyOe6NvJkhA1tz4xGvm3OEvEQ2PwKNvbpwDj3</w:t>
      </w:r>
    </w:p>
    <w:p>
      <w:pPr>
        <w:pStyle w:val="PreformattedText"/>
        <w:bidi w:val="0"/>
        <w:spacing w:before="0" w:after="0"/>
        <w:jc w:val="left"/>
        <w:rPr/>
      </w:pPr>
      <w:r>
        <w:rPr/>
        <w:t>yDx0Do+QcKosbxzHpQjJi0DeD7x02l1H9/78c+jqMYNIpXv674/0PvwIEB4bwlEwWRsJ74zgZ+R24b</w:t>
      </w:r>
    </w:p>
    <w:p>
      <w:pPr>
        <w:pStyle w:val="PreformattedText"/>
        <w:bidi w:val="0"/>
        <w:spacing w:before="0" w:after="0"/>
        <w:jc w:val="left"/>
        <w:rPr/>
      </w:pPr>
      <w:r>
        <w:rPr/>
        <w:t>Wk/Ui8OomoAyTCw3xtqNYWqJP/AMqN39I0DMxPtgL78MFWIIYIPp9/WHxMwwqZjtuBhv7veJLrP1DK</w:t>
      </w:r>
    </w:p>
    <w:p>
      <w:pPr>
        <w:pStyle w:val="PreformattedText"/>
        <w:bidi w:val="0"/>
        <w:spacing w:before="0" w:after="0"/>
        <w:jc w:val="left"/>
        <w:rPr/>
      </w:pPr>
      <w:r>
        <w:rPr/>
        <w:t>xIcoDkE5z8RHofbhSJWRJKqrVfcOdYjTZ/WqZIZCbb+eEJmu/wCXj6n39AD9Ox4QsGh0EIgTb5AqIz</w:t>
      </w:r>
    </w:p>
    <w:p>
      <w:pPr>
        <w:pStyle w:val="PreformattedText"/>
        <w:bidi w:val="0"/>
        <w:spacing w:before="0" w:after="0"/>
        <w:jc w:val="left"/>
        <w:rPr/>
      </w:pPr>
      <w:r>
        <w:rPr/>
        <w:t>ei/lnBIx+X9OJEr6Qe7n1hN6tYwlOc+itM82+U3MblNq9LhLpLmny+1py21VHaLvcLDdpdNa705ctL</w:t>
      </w:r>
    </w:p>
    <w:p>
      <w:pPr>
        <w:pStyle w:val="PreformattedText"/>
        <w:bidi w:val="0"/>
        <w:spacing w:before="0" w:after="0"/>
        <w:jc w:val="left"/>
        <w:rPr/>
      </w:pPr>
      <w:r>
        <w:rPr/>
        <w:t>X6K2Xu01EVVaa57XdapY6inljliZ+pGBHBTVZUuKtWHUCrs7c877WjyTPtbuS0nhi8eviC8PVFrvVf</w:t>
      </w:r>
    </w:p>
    <w:p>
      <w:pPr>
        <w:pStyle w:val="PreformattedText"/>
        <w:bidi w:val="0"/>
        <w:spacing w:before="0" w:after="0"/>
        <w:jc w:val="left"/>
        <w:rPr/>
      </w:pPr>
      <w:r>
        <w:rPr/>
        <w:t>M/SPLmq5eWrl5q3VlJbaK6V3Lv/wAIeX9Hoy2QwWSwWuiioLPZ6CLT9OlDRQ0yx6UKp5jiR3bxKgZg</w:t>
      </w:r>
    </w:p>
    <w:p>
      <w:pPr>
        <w:pStyle w:val="PreformattedText"/>
        <w:bidi w:val="0"/>
        <w:spacing w:before="0" w:after="0"/>
        <w:jc w:val="left"/>
        <w:rPr/>
      </w:pPr>
      <w:r>
        <w:rPr/>
        <w:t>oQFAFjo6RQGzCjagNFjhO1LUq5BU9XNyXrUOXv50pDfl1HS6VolvFa3/AJuWdJ7REpJRq2OQGWoZV/</w:t>
      </w:r>
    </w:p>
    <w:p>
      <w:pPr>
        <w:pStyle w:val="PreformattedText"/>
        <w:bidi w:val="0"/>
        <w:spacing w:before="0" w:after="0"/>
        <w:jc w:val="left"/>
        <w:rPr/>
      </w:pPr>
      <w:r>
        <w:rPr/>
        <w:t>EtPAGRCPhMzvgfu+oMEqymln42G6JacqCMurOffx3eJhcal1DSajoXvDmZZlo6B6pFKu3mW+sWWnAk</w:t>
      </w:r>
    </w:p>
    <w:p>
      <w:pPr>
        <w:pStyle w:val="PreformattedText"/>
        <w:bidi w:val="0"/>
        <w:spacing w:before="0" w:after="0"/>
        <w:jc w:val="left"/>
        <w:rPr/>
      </w:pPr>
      <w:r>
        <w:rPr/>
        <w:t>TDETtJIHG/WaUoFHmMeIspySk6NSrPqfx+XmTEpUArMSKFgSGyneKkE3D1AZmJh3vBHeQvix8O9qQz</w:t>
      </w:r>
    </w:p>
    <w:p>
      <w:pPr>
        <w:pStyle w:val="PreformattedText"/>
        <w:bidi w:val="0"/>
        <w:spacing w:before="0" w:after="0"/>
        <w:jc w:val="left"/>
        <w:rPr/>
      </w:pPr>
      <w:r>
        <w:rPr/>
        <w:t>NcrhrV9K3EojSR/cNQ2+s8oM5wE6JJIkIBOXCADpKnjL9M5RGwttTCxlysOZiRWqpagoNW5a7WJ1rG</w:t>
      </w:r>
    </w:p>
    <w:p>
      <w:pPr>
        <w:pStyle w:val="PreformattedText"/>
        <w:bidi w:val="0"/>
        <w:spacing w:before="0" w:after="0"/>
        <w:jc w:val="left"/>
        <w:rPr/>
      </w:pPr>
      <w:r>
        <w:rPr/>
        <w:t>y6AzsvSjo/LScsybiRJVo6ZySlQdi4qzbwDoI73+SQM37MpEcBRBTIV2wF6VHfsNgcEew+fHk/8Auf</w:t>
      </w:r>
    </w:p>
    <w:p>
      <w:pPr>
        <w:pStyle w:val="PreformattedText"/>
        <w:bidi w:val="0"/>
        <w:spacing w:before="0" w:after="0"/>
        <w:jc w:val="left"/>
        <w:rPr/>
      </w:pPr>
      <w:r>
        <w:rPr/>
        <w:t>ymSKqNe4nnkR7bm7OQjBdasdlCQ3hzyInTVaHt4tBqKusdURAWUkDsCWLEkdO2MZI/lxqP+moRIExc</w:t>
      </w:r>
    </w:p>
    <w:p>
      <w:pPr>
        <w:pStyle w:val="PreformattedText"/>
        <w:bidi w:val="0"/>
        <w:spacing w:before="0" w:after="0"/>
        <w:jc w:val="left"/>
        <w:rPr/>
      </w:pPr>
      <w:r>
        <w:rPr/>
        <w:t>wjmtfatIwasctWJ6pMoF/Cj91/WIbc1+feheVqrS0bRV1xlkkgpqKCoHnVVSPwxhzsEMmxYkDBPxDH</w:t>
      </w:r>
    </w:p>
    <w:p>
      <w:pPr>
        <w:pStyle w:val="PreformattedText"/>
        <w:bidi w:val="0"/>
        <w:spacing w:before="0" w:after="0"/>
        <w:jc w:val="left"/>
        <w:rPr/>
      </w:pPr>
      <w:r>
        <w:rPr/>
        <w:t>FapcsqCMOnrCm504v46a24xcpkzJcrrcSoS0qsC3P50hW2+8VOq6Gw1dbSRQXGuhiqqyKgRjQr98hD</w:t>
      </w:r>
    </w:p>
    <w:p>
      <w:pPr>
        <w:pStyle w:val="PreformattedText"/>
        <w:bidi w:val="0"/>
        <w:spacing w:before="0" w:after="0"/>
        <w:jc w:val="left"/>
        <w:rPr/>
      </w:pPr>
      <w:r>
        <w:rPr/>
        <w:t>JHRzsQ0/SWVS7KvXnqVQNjm8bOGJmpQiSAuYojMkXuG7+D0aLbAy1yf7i5hMoJcJKnZq14ajloz+L7</w:t>
      </w:r>
    </w:p>
    <w:p>
      <w:pPr>
        <w:pStyle w:val="PreformattedText"/>
        <w:bidi w:val="0"/>
        <w:spacing w:before="0" w:after="0"/>
        <w:jc w:val="left"/>
        <w:rPr/>
      </w:pPr>
      <w:r>
        <w:rPr/>
        <w:t>TNXQ6Vu1NIjLUPb5hTt1YBPkEbdXrkqDgjdfYcWmFwM/A4uT1gcAhzUjTw3wzjcbJx+zcR1RFQqgo3</w:t>
      </w:r>
    </w:p>
    <w:p>
      <w:pPr>
        <w:pStyle w:val="PreformattedText"/>
        <w:bidi w:val="0"/>
        <w:spacing w:before="0" w:after="0"/>
        <w:jc w:val="left"/>
        <w:rPr/>
      </w:pPr>
      <w:r>
        <w:rPr/>
        <w:t>70EViWLm/r7ksNB223VVDfGukjQ3S21Escs1Cj0k0pqD1PkQB4FTqUFlaYFl7njWowGH2yrHGUDJVK</w:t>
      </w:r>
    </w:p>
    <w:p>
      <w:pPr>
        <w:pStyle w:val="PreformattedText"/>
        <w:bidi w:val="0"/>
        <w:spacing w:before="0" w:after="0"/>
        <w:jc w:val="left"/>
        <w:rPr/>
      </w:pPr>
      <w:r>
        <w:rPr/>
        <w:t>SVILUUxDp72JN7Ch0OD/6liNkJwKVFM5Mw5VozMUuCcwP+QBAGjPWLLdDc89L66sMMlfFSU9ckHTNH</w:t>
      </w:r>
    </w:p>
    <w:p>
      <w:pPr>
        <w:pStyle w:val="PreformattedText"/>
        <w:bidi w:val="0"/>
        <w:spacing w:before="0" w:after="0"/>
        <w:jc w:val="left"/>
        <w:rPr/>
      </w:pPr>
      <w:r>
        <w:rPr/>
        <w:t>GAHEpQKUjkVT1YYY37EYznjNrlqkTTIxMtiLFmcWofj2jcYGZLxspM7DTqm4zOAeOsR454ais33WpW</w:t>
      </w:r>
    </w:p>
    <w:p>
      <w:pPr>
        <w:pStyle w:val="PreformattedText"/>
        <w:bidi w:val="0"/>
        <w:spacing w:before="0" w:after="0"/>
        <w:jc w:val="left"/>
        <w:rPr/>
      </w:pPr>
      <w:r>
        <w:rPr/>
        <w:t>CdGXLRhOper4o3PScDcBEPUR6t797XA4JK1pmIUVCvPcB6xJxrS5BTNQyi9a1Nm7qWvFKnPWqoao3J</w:t>
      </w:r>
    </w:p>
    <w:p>
      <w:pPr>
        <w:pStyle w:val="PreformattedText"/>
        <w:bidi w:val="0"/>
        <w:spacing w:before="0" w:after="0"/>
        <w:jc w:val="left"/>
        <w:rPr/>
      </w:pPr>
      <w:r>
        <w:rPr/>
        <w:t>Y3XMsFQhUEfEGV0GQe/4jv6ZHHT9joKEoLMxG/nSON9JDLPXoOqT31fn7RUt41OX180fpflZqqrpq+</w:t>
      </w:r>
    </w:p>
    <w:p>
      <w:pPr>
        <w:pStyle w:val="PreformattedText"/>
        <w:bidi w:val="0"/>
        <w:spacing w:before="0" w:after="0"/>
        <w:jc w:val="left"/>
        <w:rPr/>
      </w:pPr>
      <w:r>
        <w:rPr/>
        <w:t>gsmtH++6ap6zTd7tFJdrHaaCe2verHda62xUV9of2vFdKZhQy1Jp57XOlSIXMYk6T0dSpEyaJgPWTA</w:t>
      </w:r>
    </w:p>
    <w:p>
      <w:pPr>
        <w:pStyle w:val="PreformattedText"/>
        <w:bidi w:val="0"/>
        <w:spacing w:before="0" w:after="0"/>
        <w:jc w:val="left"/>
        <w:rPr/>
      </w:pPr>
      <w:r>
        <w:rPr/>
        <w:t>pVQpx20sSTQhTmxcNUVEcD6VTkqRIMoJEtBQgMUgEpQpwEg5gUMHdLHM4JILQw05fxFbmAbDo+JI+o</w:t>
      </w:r>
    </w:p>
    <w:p>
      <w:pPr>
        <w:pStyle w:val="PreformattedText"/>
        <w:bidi w:val="0"/>
        <w:spacing w:before="0" w:after="0"/>
        <w:jc w:val="left"/>
        <w:rPr/>
      </w:pPr>
      <w:r>
        <w:rPr/>
        <w:t>F44GZG+HpO69SEZO4Dr7njTzUtm1EZGUsKLO48zyPiLBfAZobWPPXxT8gOWfLSCvqNeah538m6LTFV</w:t>
      </w:r>
    </w:p>
    <w:p>
      <w:pPr>
        <w:pStyle w:val="PreformattedText"/>
        <w:bidi w:val="0"/>
        <w:spacing w:before="0" w:after="0"/>
        <w:jc w:val="left"/>
        <w:rPr/>
      </w:pPr>
      <w:r>
        <w:rPr/>
        <w:t>ahC11pTHzBsVTUVsT1dVBHFTUlmpq+qqJpZVp4qe3ySVgkpUkRiw6HUcp+kaXH4NIcnTElBCjRjTfS</w:t>
      </w:r>
    </w:p>
    <w:p>
      <w:pPr>
        <w:pStyle w:val="PreformattedText"/>
        <w:bidi w:val="0"/>
        <w:spacing w:before="0" w:after="0"/>
        <w:jc w:val="left"/>
        <w:rPr/>
      </w:pPr>
      <w:r>
        <w:rPr/>
        <w:t>j8+oj2WjKjSSlWVleSR0KnIZSzMCN9x04/XiWxJUQHe3nFPCTvJISbHfpbHbsNvy9OFIRUOIammhD6</w:t>
      </w:r>
    </w:p>
    <w:p>
      <w:pPr>
        <w:pStyle w:val="PreformattedText"/>
        <w:bidi w:val="0"/>
        <w:spacing w:before="0" w:after="0"/>
        <w:jc w:val="left"/>
        <w:rPr/>
      </w:pPr>
      <w:r>
        <w:rPr/>
        <w:t>GG1ulorbt1w00fV1QoA5OFBDnIBxuenb/vwjFzkSUFy7G2ukHg5C56wEi4ubDloEU3Li5pCjtLEWCA</w:t>
      </w:r>
    </w:p>
    <w:p>
      <w:pPr>
        <w:pStyle w:val="PreformattedText"/>
        <w:bidi w:val="0"/>
        <w:spacing w:before="0" w:after="0"/>
        <w:jc w:val="left"/>
        <w:rPr/>
      </w:pPr>
      <w:r>
        <w:rPr/>
        <w:t>9GDkYztkevFKJy1HMJRKeeeEXJw6AkSzODikbLZaJLXf6Ba2ILhKlUc4KM3lggA479/wBOLDrAvBrC</w:t>
      </w:r>
    </w:p>
    <w:p>
      <w:pPr>
        <w:pStyle w:val="PreformattedText"/>
        <w:bidi w:val="0"/>
        <w:spacing w:before="0" w:after="0"/>
        <w:jc w:val="left"/>
        <w:rPr/>
      </w:pPr>
      <w:r>
        <w:rPr/>
        <w:t>QzM48eaxAEoy8bKzCnaDixpRof6mKmFOnGMZ2x6jb19scLkEBAbjDk0HPW/65EZy46Gz7f1/6Z4E4g</w:t>
      </w:r>
    </w:p>
    <w:p>
      <w:pPr>
        <w:pStyle w:val="PreformattedText"/>
        <w:bidi w:val="0"/>
        <w:spacing w:before="0" w:after="0"/>
        <w:jc w:val="left"/>
        <w:rPr/>
      </w:pPr>
      <w:r>
        <w:rPr/>
        <w:t>S1PaCS5UGFXikbxvy26fn7bDRmNqin0RTRV4THUJf2pVvB1Y9fLdvn/Tid0UUr/o+2FP8A2jiiUbvo</w:t>
      </w:r>
    </w:p>
    <w:p>
      <w:pPr>
        <w:pStyle w:val="PreformattedText"/>
        <w:bidi w:val="0"/>
        <w:spacing w:before="0" w:after="0"/>
        <w:jc w:val="left"/>
        <w:rPr/>
      </w:pPr>
      <w:r>
        <w:rPr/>
        <w:t>SFHzH3iq6UiWds7DSCOvTgwJl3H96YZfD6SYQdNtaoP/AOOPAySMlc4Oe3c/rxEnqqNS8TpaXBpYe8</w:t>
      </w:r>
    </w:p>
    <w:p>
      <w:pPr>
        <w:pStyle w:val="PreformattedText"/>
        <w:bidi w:val="0"/>
        <w:spacing w:before="0" w:after="0"/>
        <w:jc w:val="left"/>
        <w:rPr/>
      </w:pPr>
      <w:r>
        <w:rPr/>
        <w:t>RS5xzMl8TGfwRD6ZWQ42+vHS+jQCsIRu/Ecq6WhsYnk6/aOlP9txZwJB6fxd/+vGDCA5c0jovXBtzR</w:t>
      </w:r>
    </w:p>
    <w:p>
      <w:pPr>
        <w:pStyle w:val="PreformattedText"/>
        <w:bidi w:val="0"/>
        <w:spacing w:before="0" w:after="0"/>
        <w:jc w:val="left"/>
        <w:rPr/>
      </w:pPr>
      <w:r>
        <w:rPr/>
        <w:t>9N4QoT1jGM/iGP1z78DqxvgdcGhL3C7Ix2cb+x/14Mp7OUGkNGY5NH57oT3niWRcEn4tvXYknGDt2P</w:t>
      </w:r>
    </w:p>
    <w:p>
      <w:pPr>
        <w:pStyle w:val="PreformattedText"/>
        <w:bidi w:val="0"/>
        <w:spacing w:before="0" w:after="0"/>
        <w:jc w:val="left"/>
        <w:rPr/>
      </w:pPr>
      <w:r>
        <w:rPr/>
        <w:t>DSgHIFRBIJJLwaRnb3PTkZ9SO3Davou/PzD6Q+lQP1Aev/AAD6H/XiKs1Ah2AtMlTWywUVIvVNJgHu</w:t>
      </w:r>
    </w:p>
    <w:p>
      <w:pPr>
        <w:pStyle w:val="PreformattedText"/>
        <w:bidi w:val="0"/>
        <w:spacing w:before="0" w:after="0"/>
        <w:jc w:val="left"/>
        <w:rPr/>
      </w:pPr>
      <w:r>
        <w:rPr/>
        <w:t>QqhSWZiOwA/rjglz0yZeYmzMBqYclSlTlplpurfZt8BucOn9Zae5L809TaHttTqrmHpvldzDvuhNMU</w:t>
      </w:r>
    </w:p>
    <w:p>
      <w:pPr>
        <w:pStyle w:val="PreformattedText"/>
        <w:bidi w:val="0"/>
        <w:spacing w:before="0" w:after="0"/>
        <w:jc w:val="left"/>
        <w:rPr/>
      </w:pPr>
      <w:r>
        <w:rPr/>
        <w:t>9D+0X1Brm0aNvdx0hZoraXUXJqjUdPbYhTswWoMghf4XI4ihc+eQVDJL7R42JFWa4APjqxif1EmSCn</w:t>
      </w:r>
    </w:p>
    <w:p>
      <w:pPr>
        <w:pStyle w:val="PreformattedText"/>
        <w:bidi w:val="0"/>
        <w:spacing w:before="0" w:after="0"/>
        <w:jc w:val="left"/>
        <w:rPr/>
      </w:pPr>
      <w:r>
        <w:rPr/>
        <w:t>OVzHAdhlDmpa5YFw8ePn4taDm1za5/rzX5h845/E7qnnPyv5Nc2NR88LfRCmgvFfqfl9p5bxpCqoJl</w:t>
      </w:r>
    </w:p>
    <w:p>
      <w:pPr>
        <w:pStyle w:val="PreformattedText"/>
        <w:bidi w:val="0"/>
        <w:spacing w:before="0" w:after="0"/>
        <w:jc w:val="left"/>
        <w:rPr/>
      </w:pPr>
      <w:r>
        <w:rPr/>
        <w:t>gGnr3pfUdHeNMVVueGjSnm0q0kNLDT1ESGUtYUQrP2To9ikAEUpoLRIkSggFCJbAakEBQJNal31Y2h</w:t>
      </w:r>
    </w:p>
    <w:p>
      <w:pPr>
        <w:pStyle w:val="PreformattedText"/>
        <w:bidi w:val="0"/>
        <w:spacing w:before="0" w:after="0"/>
        <w:jc w:val="left"/>
        <w:rPr/>
      </w:pPr>
      <w:r>
        <w:rPr/>
        <w:t>uJtHT2u3zSXZjU6lqViobNQ0cono7LbkIjSOOOOIvWV7KxRWBCebI2PMZgwYWsEMgsE3+3d9olJlKT</w:t>
      </w:r>
    </w:p>
    <w:p>
      <w:pPr>
        <w:pStyle w:val="PreformattedText"/>
        <w:bidi w:val="0"/>
        <w:spacing w:before="0" w:after="0"/>
        <w:jc w:val="left"/>
        <w:rPr/>
      </w:pPr>
      <w:r>
        <w:rPr/>
        <w:t>VTKVwqNw0eo4MDZ4Sd7FJYdG0Id0P36enutSYZI2eWhgrbjT2yNwHJBmnopmQr8JEpYEkK3CZaarLE</w:t>
      </w:r>
    </w:p>
    <w:p>
      <w:pPr>
        <w:pStyle w:val="PreformattedText"/>
        <w:bidi w:val="0"/>
        <w:spacing w:before="0" w:after="0"/>
        <w:jc w:val="left"/>
        <w:rPr/>
      </w:pPr>
      <w:r>
        <w:rPr/>
        <w:t>ZSQLirAngQAQ/hrC5iglMshlJmB6aguAH/8AU1Bau+gWPgQvtyh8YnJHULLUy0Nt5maaud3emp3nho</w:t>
      </w:r>
    </w:p>
    <w:p>
      <w:pPr>
        <w:pStyle w:val="PreformattedText"/>
        <w:bidi w:val="0"/>
        <w:spacing w:before="0" w:after="0"/>
        <w:jc w:val="left"/>
        <w:rPr/>
      </w:pPr>
      <w:r>
        <w:rPr/>
        <w:t>6OWtNHPU1Lxqy00HmyRL5jMg6gEUhmUcUPTDDCf0c2vJAKpi8POykkiyc2m4A6UvGn6B4lUjpb0fnK</w:t>
      </w:r>
    </w:p>
    <w:p>
      <w:pPr>
        <w:pStyle w:val="PreformattedText"/>
        <w:bidi w:val="0"/>
        <w:spacing w:before="0" w:after="0"/>
        <w:jc w:val="left"/>
        <w:rPr/>
      </w:pPr>
      <w:r>
        <w:rPr/>
        <w:t>7SJeMw+ao7IXMyu5oRVi+jmjU7wOXHM2OyLSz08qnyo0Vukr09OEYKxLZUBse+O/fPHkwAImFRcKPP</w:t>
      </w:r>
    </w:p>
    <w:p>
      <w:pPr>
        <w:pStyle w:val="PreformattedText"/>
        <w:bidi w:val="0"/>
        <w:spacing w:before="0" w:after="0"/>
        <w:jc w:val="left"/>
        <w:rPr/>
      </w:pPr>
      <w:r>
        <w:rPr/>
        <w:t>uPaPoDmlzcIJZYhg/POsHvOTxY3qhsFVHFdjTRLCCywzBfM6R1MGbO64wPy9cniQFY3GzBJEz+2aEb</w:t>
      </w:r>
    </w:p>
    <w:p>
      <w:pPr>
        <w:pStyle w:val="PreformattedText"/>
        <w:bidi w:val="0"/>
        <w:spacing w:before="0" w:after="0"/>
        <w:jc w:val="left"/>
        <w:rPr/>
      </w:pPr>
      <w:r>
        <w:rPr/>
        <w:t>/LyGnvFHPw+zNnSlYgSgqYKupqHg/rrFfPhwlvHiN5vXnV98kku9l0lXpSW23ytLLRVV0dvOkaRY/g</w:t>
      </w:r>
    </w:p>
    <w:p>
      <w:pPr>
        <w:pStyle w:val="PreformattedText"/>
        <w:bidi w:val="0"/>
        <w:spacing w:before="0" w:after="0"/>
        <w:jc w:val="left"/>
        <w:rPr/>
      </w:pPr>
      <w:r>
        <w:rPr/>
        <w:t>aOKIxjDMQZJSCnwdRusfJk7IwkjDBATiMUMyiaEJsGerq7tLsWjDYXGTduY/Ez1LJwuBVkAFlLZyaA</w:t>
      </w:r>
    </w:p>
    <w:p>
      <w:pPr>
        <w:pStyle w:val="PreformattedText"/>
        <w:bidi w:val="0"/>
        <w:spacing w:before="0" w:after="0"/>
        <w:jc w:val="left"/>
        <w:rPr/>
      </w:pPr>
      <w:r>
        <w:rPr/>
        <w:t>ghALMVfUWykpBFjWq7H4hdEage/6J1bU1uhpqOBpuWV3stkqDZbnAoQ1+ldV0EMFxo6OU/8AMoK37/</w:t>
      </w:r>
    </w:p>
    <w:p>
      <w:pPr>
        <w:pStyle w:val="PreformattedText"/>
        <w:bidi w:val="0"/>
        <w:spacing w:before="0" w:after="0"/>
        <w:jc w:val="left"/>
        <w:rPr/>
      </w:pPr>
      <w:r>
        <w:rPr/>
        <w:t>BH05p3izhcscPs5SQSmZhcWlRUmYiaopVmL5VyVAoBB+laVJLEhmAEXyP54mZ5c5GJwyk5VSVy0u4/</w:t>
      </w:r>
    </w:p>
    <w:p>
      <w:pPr>
        <w:pStyle w:val="PreformattedText"/>
        <w:bidi w:val="0"/>
        <w:spacing w:before="0" w:after="0"/>
        <w:jc w:val="left"/>
        <w:rPr/>
      </w:pPr>
      <w:r>
        <w:rPr/>
        <w:t>yTNSQsUplUFgu4YtFaXil8QniS1K1RpVdA3Gjnq5ZI0vNZc46yGlRJTFUOtLTr58knQrMoZIlIxmQb</w:t>
      </w:r>
    </w:p>
    <w:p>
      <w:pPr>
        <w:pStyle w:val="PreformattedText"/>
        <w:bidi w:val="0"/>
        <w:spacing w:before="0" w:after="0"/>
        <w:jc w:val="left"/>
        <w:rPr/>
      </w:pPr>
      <w:r>
        <w:rPr/>
        <w:t>kbXZGx8FMKcZjtsDFFLkoKVBZJD1J7Ic0LEnVjGP23traqEKwGB2OMIV0z5gUpuHAT2lDcDlfVrRXp</w:t>
      </w:r>
    </w:p>
    <w:p>
      <w:pPr>
        <w:pStyle w:val="PreformattedText"/>
        <w:bidi w:val="0"/>
        <w:spacing w:before="0" w:after="0"/>
        <w:jc w:val="left"/>
        <w:rPr/>
      </w:pPr>
      <w:r>
        <w:rPr/>
        <w:t>pfltrKtu1Tfr5er7X3SobFTW19XVVM3SHB+70kIKw2um6gP3cEUasVy/W2SdavaWz8PK6uRIRLlh2S</w:t>
      </w:r>
    </w:p>
    <w:p>
      <w:pPr>
        <w:pStyle w:val="PreformattedText"/>
        <w:bidi w:val="0"/>
        <w:spacing w:before="0" w:after="0"/>
        <w:jc w:val="left"/>
        <w:rPr/>
      </w:pPr>
      <w:r>
        <w:rPr/>
        <w:t>hID01JdSraqPBhGPk7Lxk6cJ+InKmTS4KiSo/+osgWsBaJA6V5hXzltd6eOqmeW0VUgjqooZJHmpXV</w:t>
      </w:r>
    </w:p>
    <w:p>
      <w:pPr>
        <w:pStyle w:val="PreformattedText"/>
        <w:bidi w:val="0"/>
        <w:spacing w:before="0" w:after="0"/>
        <w:jc w:val="left"/>
        <w:rPr/>
      </w:pPr>
      <w:r>
        <w:rPr/>
        <w:t>QPv8kJz6HD9BHUAQw6gDxn8ZhcNtSWpUsZZyKgsz/wDF/bdGh2dtHEbExCFZiqRMoobmpmbRtd/fWF</w:t>
      </w:r>
    </w:p>
    <w:p>
      <w:pPr>
        <w:pStyle w:val="PreformattedText"/>
        <w:bidi w:val="0"/>
        <w:spacing w:before="0" w:after="0"/>
        <w:jc w:val="left"/>
        <w:rPr/>
      </w:pPr>
      <w:r>
        <w:rPr/>
        <w:t>jzN5iPcrZJVUlZJWQSxCWKZT1qyuuQ0bgkFD1e52J4i7Lw3VTTLmDIU0ZiK8d0bLG7U/kYXrZa86VB</w:t>
      </w:r>
    </w:p>
    <w:p>
      <w:pPr>
        <w:pStyle w:val="PreformattedText"/>
        <w:bidi w:val="0"/>
        <w:spacing w:before="0" w:after="0"/>
        <w:jc w:val="left"/>
        <w:rPr/>
      </w:pPr>
      <w:r>
        <w:rPr/>
        <w:t>0quC4oQdxfyitzXldcLpUTMxkWNpGU43ZlZmyV9GOM9/+nHQ8GoISkAVMcj21MUvO/GnhzeIdePDld</w:t>
      </w:r>
    </w:p>
    <w:p>
      <w:pPr>
        <w:pStyle w:val="PreformattedText"/>
        <w:bidi w:val="0"/>
        <w:spacing w:before="0" w:after="0"/>
        <w:jc w:val="left"/>
        <w:rPr/>
      </w:pPr>
      <w:r>
        <w:rPr/>
        <w:t>zog5C+EznHrDV1xvfK/UVs5taF0tp6TWVjvFm0ZrTTer9QXSqpNLacgvEtytOnqrSBsZNRX0tPHV3K</w:t>
      </w:r>
    </w:p>
    <w:p>
      <w:pPr>
        <w:pStyle w:val="PreformattedText"/>
        <w:bidi w:val="0"/>
        <w:spacing w:before="0" w:after="0"/>
        <w:jc w:val="left"/>
        <w:rPr/>
      </w:pPr>
      <w:r>
        <w:rPr/>
        <w:t>kr5KISU0olfrGx5GHk4ZKUkqmTgVFSlglQTlBOQElDLLAEAKAF2EedtszZs7GzyShBSv/tpBDZgcqi</w:t>
      </w:r>
    </w:p>
    <w:p>
      <w:pPr>
        <w:pStyle w:val="PreformattedText"/>
        <w:bidi w:val="0"/>
        <w:spacing w:before="0" w:after="0"/>
        <w:jc w:val="left"/>
        <w:rPr/>
      </w:pPr>
      <w:r>
        <w:rPr/>
        <w:t>SO06Ehy5ykkE1rVvaY5yJHgfy5F8wA46lYocnpY56l2IKnbBOQdxxZLBzNcc8trFZLVYgBJB+ee68P</w:t>
      </w:r>
    </w:p>
    <w:p>
      <w:pPr>
        <w:pStyle w:val="PreformattedText"/>
        <w:bidi w:val="0"/>
        <w:spacing w:before="0" w:after="0"/>
        <w:jc w:val="left"/>
        <w:rPr/>
      </w:pPr>
      <w:r>
        <w:rPr/>
        <w:t>lyO5+6+8P/MzSPNjlZqWv0PzK0HerfqDTGo6Kmoq39lXq11UVdbLrT01ejKs8FfBTzx5PwvCP4Cysl</w:t>
      </w:r>
    </w:p>
    <w:p>
      <w:pPr>
        <w:pStyle w:val="PreformattedText"/>
        <w:bidi w:val="0"/>
        <w:spacing w:before="0" w:after="0"/>
        <w:jc w:val="left"/>
        <w:rPr/>
      </w:pPr>
      <w:r>
        <w:rPr/>
        <w:t>zKXmQcqq1YEF9CDcHmsPEomgJmAkUsWPnXyY6x0u8gf8Rf9tbpzUujfEnzP1nVeJPwzcvdQVSc3OXU</w:t>
      </w:r>
    </w:p>
    <w:p>
      <w:pPr>
        <w:pStyle w:val="PreformattedText"/>
        <w:bidi w:val="0"/>
        <w:spacing w:before="0" w:after="0"/>
        <w:jc w:val="left"/>
        <w:rPr/>
      </w:pPr>
      <w:r>
        <w:rPr/>
        <w:t>HI3k7y00HrWwz0UNFdLLc+bOgOVTV2gNWwm82mttNc9XHTw3BKVayhrrdUVNNK7LVNKTMUXQL0Zu/X</w:t>
      </w:r>
    </w:p>
    <w:p>
      <w:pPr>
        <w:pStyle w:val="PreformattedText"/>
        <w:bidi w:val="0"/>
        <w:spacing w:before="0" w:after="0"/>
        <w:jc w:val="left"/>
        <w:rPr/>
      </w:pPr>
      <w:r>
        <w:rPr/>
        <w:t>nW0RpsuWgBKB/cVUOXBG4ANuuXvHofckOd+jPEzyA5M+Izl3De6bQfPnlToTm9o+i1PR0dv1NbtPcw</w:t>
      </w:r>
    </w:p>
    <w:p>
      <w:pPr>
        <w:pStyle w:val="PreformattedText"/>
        <w:bidi w:val="0"/>
        <w:spacing w:before="0" w:after="0"/>
        <w:jc w:val="left"/>
        <w:rPr/>
      </w:pPr>
      <w:r>
        <w:rPr/>
        <w:t>NOW/UlutepaG3V1VTUeoKWKv+7VsdNVVVOtTSSinqJ4eiVpCCCUnQxXzgQC9C373Q99mgi6KYdK/8s</w:t>
      </w:r>
    </w:p>
    <w:p>
      <w:pPr>
        <w:pStyle w:val="PreformattedText"/>
        <w:bidi w:val="0"/>
        <w:spacing w:before="0" w:after="0"/>
        <w:jc w:val="left"/>
        <w:rPr/>
      </w:pPr>
      <w:r>
        <w:rPr/>
        <w:t>O2ANyF6v6sf04q8Wc84pUKAn0i0wnYkJIoSPU680hWqFx2H6fTYbfThKcgFRBk1rR+TCC1/EILLU3G</w:t>
      </w:r>
    </w:p>
    <w:p>
      <w:pPr>
        <w:pStyle w:val="PreformattedText"/>
        <w:bidi w:val="0"/>
        <w:spacing w:before="0" w:after="0"/>
        <w:jc w:val="left"/>
        <w:rPr/>
      </w:pPr>
      <w:r>
        <w:rPr/>
        <w:t>LCz0RWaNx3yDhgSPQqSDw7ICf5CUH6ZhynxHxDWLWUYaZMSWXJ7QPcRTxgh01zFpJaWNavzYpCAu4L</w:t>
      </w:r>
    </w:p>
    <w:p>
      <w:pPr>
        <w:pStyle w:val="PreformattedText"/>
        <w:bidi w:val="0"/>
        <w:spacing w:before="0" w:after="0"/>
        <w:jc w:val="left"/>
        <w:rPr/>
      </w:pPr>
      <w:r>
        <w:rPr/>
        <w:t>AtGADgqDkb8JxEmdg1KykKR5e8DC4mRjEoKgZa6A0Jc+HPjBZzB5vW/TVjq62CGsr5I4WKQ0cEjuzm</w:t>
      </w:r>
    </w:p>
    <w:p>
      <w:pPr>
        <w:pStyle w:val="PreformattedText"/>
        <w:bidi w:val="0"/>
        <w:spacing w:before="0" w:after="0"/>
        <w:jc w:val="left"/>
        <w:rPr/>
      </w:pPr>
      <w:r>
        <w:rPr/>
        <w:t>JmXqZlAjTbdjxTzZmLx604WWtMkTCxUVDxtzui2QjDYGWrFzULnhDkISkl23k0EUL6r1bedd82tRak</w:t>
      </w:r>
    </w:p>
    <w:p>
      <w:pPr>
        <w:pStyle w:val="PreformattedText"/>
        <w:bidi w:val="0"/>
        <w:spacing w:before="0" w:after="0"/>
        <w:jc w:val="left"/>
        <w:rPr/>
      </w:pPr>
      <w:r>
        <w:rPr/>
        <w:t>vTuamvSmEMDN1ilo0kcQU6kgdQA6iTjcnbbHHU0bOkbJ6PSsJIqB2lK/3KV9SvHThHJU7UxG2ukmJx</w:t>
      </w:r>
    </w:p>
    <w:p>
      <w:pPr>
        <w:pStyle w:val="PreformattedText"/>
        <w:bidi w:val="0"/>
        <w:spacing w:before="0" w:after="0"/>
        <w:jc w:val="left"/>
        <w:rPr/>
      </w:pPr>
      <w:r>
        <w:rPr/>
        <w:t>uJcKVlSlL0RLSGQgWoA57ydGZ76Nc2qHP/6UfqMjAGfp24xEw5lBjbn7R0FHZQpho3PhEVub0Bkv0Y</w:t>
      </w:r>
    </w:p>
    <w:p>
      <w:pPr>
        <w:pStyle w:val="PreformattedText"/>
        <w:bidi w:val="0"/>
        <w:spacing w:before="0" w:after="0"/>
        <w:jc w:val="left"/>
        <w:rPr/>
      </w:pPr>
      <w:r>
        <w:rPr/>
        <w:t>Ud4VbcZ9Ok/wBOOodGiBgyTvjk3S4vjUb6xb/BzYikdgKgZVA+5JOzYHr/AHnjIGRQOGrGkRjEkFla</w:t>
      </w:r>
    </w:p>
    <w:p>
      <w:pPr>
        <w:pStyle w:val="PreformattedText"/>
        <w:bidi w:val="0"/>
        <w:spacing w:before="0" w:after="0"/>
        <w:jc w:val="left"/>
        <w:rPr/>
      </w:pPr>
      <w:r>
        <w:rPr/>
        <w:t>Qe0/MyJ0bM4xg49e53I32Azw31QqzxIOJb/Kjc8+cC6fVorDlZOoHt0k+mMfz/pw0pOXWFIm53aF5Z</w:t>
      </w:r>
    </w:p>
    <w:p>
      <w:pPr>
        <w:pStyle w:val="PreformattedText"/>
        <w:bidi w:val="0"/>
        <w:spacing w:before="0" w:after="0"/>
        <w:jc w:val="left"/>
        <w:rPr/>
      </w:pPr>
      <w:r>
        <w:rPr/>
        <w:t>6g1BU5zjG+c4375/XiKu574sJPaDjWFlFjA33wf73H949eGluwD0rEtPdaANylVFHqQG29M9t/zPES</w:t>
      </w:r>
    </w:p>
    <w:p>
      <w:pPr>
        <w:pStyle w:val="PreformattedText"/>
        <w:bidi w:val="0"/>
        <w:spacing w:before="0" w:after="0"/>
        <w:jc w:val="left"/>
        <w:rPr/>
      </w:pPr>
      <w:r>
        <w:rPr/>
        <w:t>YQCa1hwJJFIN+Wrx1F6uBcr5kFLGIx8pHYsd/T4eIcxYVNkS1a5j4iJ+EQycQoXASPM/iDDxIc/uV/</w:t>
      </w:r>
    </w:p>
    <w:p>
      <w:pPr>
        <w:pStyle w:val="PreformattedText"/>
        <w:bidi w:val="0"/>
        <w:spacing w:before="0" w:after="0"/>
        <w:jc w:val="left"/>
        <w:rPr/>
      </w:pPr>
      <w:r>
        <w:rPr/>
        <w:t>hW5C81/EVzl1HSaU5Y8nNC37XerrzVzxQOtDZaRpaa12uN/iuGo7jcmobdaqGBZKq4XO7UlDSQz1NR</w:t>
      </w:r>
    </w:p>
    <w:p>
      <w:pPr>
        <w:pStyle w:val="PreformattedText"/>
        <w:bidi w:val="0"/>
        <w:spacing w:before="0" w:after="0"/>
        <w:jc w:val="left"/>
        <w:rPr/>
      </w:pPr>
      <w:r>
        <w:rPr/>
        <w:t>FE9mEZkoSk5XuRpz6XhpczKFEhyGYbybCupPhxjx2/FJ4stZ+IjnLzn8RMnKPRnLWz87ubus9dVWku</w:t>
      </w:r>
    </w:p>
    <w:p>
      <w:pPr>
        <w:pStyle w:val="PreformattedText"/>
        <w:bidi w:val="0"/>
        <w:spacing w:before="0" w:after="0"/>
        <w:jc w:val="left"/>
        <w:rPr/>
      </w:pPr>
      <w:r>
        <w:rPr/>
        <w:t>XyXW1W/RV61HWtdLhY7pMK2X75eaiSZa2tmlgg+9XCprainCxt93hjrlhc1ZHZSdHBGtX/AOQbeN0W</w:t>
      </w:r>
    </w:p>
    <w:p>
      <w:pPr>
        <w:pStyle w:val="PreformattedText"/>
        <w:bidi w:val="0"/>
        <w:spacing w:before="0" w:after="0"/>
        <w:jc w:val="left"/>
        <w:rPr/>
      </w:pPr>
      <w:r>
        <w:rPr/>
        <w:t>aFzJcpMuYQqYgMSRYsXTdyB/idwuYjjYJtXa6hr/ALhDTWO3RqWuFxnLVlQkLtCJJpa6skxRReWuGK</w:t>
      </w:r>
    </w:p>
    <w:p>
      <w:pPr>
        <w:pStyle w:val="PreformattedText"/>
        <w:bidi w:val="0"/>
        <w:spacing w:before="0" w:after="0"/>
        <w:jc w:val="left"/>
        <w:rPr/>
      </w:pPr>
      <w:r>
        <w:rPr/>
        <w:t>xyO3mGMMA7I6SJacpWHLskOA9DQC5P2L74MFcw5XCEi6mLCguanvDPpq0NxzRu9Nd7n+zrKzSUVjgt</w:t>
      </w:r>
    </w:p>
    <w:p>
      <w:pPr>
        <w:pStyle w:val="PreformattedText"/>
        <w:bidi w:val="0"/>
        <w:spacing w:before="0" w:after="0"/>
        <w:jc w:val="left"/>
        <w:rPr/>
      </w:pPr>
      <w:r>
        <w:rPr/>
        <w:t>tnpGidkiSG20dPRJUMoBzNM8Tu53HmVDkBV6QFIlqRocxJJN7km500HlCVrlgrCD2EjKnSgYBxo9ze</w:t>
      </w:r>
    </w:p>
    <w:p>
      <w:pPr>
        <w:pStyle w:val="PreformattedText"/>
        <w:bidi w:val="0"/>
        <w:spacing w:before="0" w:after="0"/>
        <w:jc w:val="left"/>
        <w:rPr/>
      </w:pPr>
      <w:r>
        <w:rPr/>
        <w:t>Ho8BuoudcHiBs2i+Sh1BUXfmWlRZ9U6b0zaZ71ctS6Q0XFPzLvtq/ZlHTS1E1sjh0XFWVhgRnhp6KW</w:t>
      </w:r>
    </w:p>
    <w:p>
      <w:pPr>
        <w:pStyle w:val="PreformattedText"/>
        <w:bidi w:val="0"/>
        <w:spacing w:before="0" w:after="0"/>
        <w:jc w:val="left"/>
        <w:rPr/>
      </w:pPr>
      <w:r>
        <w:rPr/>
        <w:t>fBEPUkbamEw+MwkyTOBJUhQSQSO0sFCXLsxKrKpv3F3Z2KxGExcjEylJzSJstZCmb+0rOG3Plyghz2</w:t>
      </w:r>
    </w:p>
    <w:p>
      <w:pPr>
        <w:pStyle w:val="PreformattedText"/>
        <w:bidi w:val="0"/>
        <w:spacing w:before="0" w:after="0"/>
        <w:jc w:val="left"/>
        <w:rPr/>
      </w:pPr>
      <w:r>
        <w:rPr/>
        <w:t>nALR2PaQ828W+gu1tmR6O6UVJdLcqssirR3OGOrpcyo5DFY6gKGDEEDJ6t+PG+KCpE+ZInAiZIUpCm</w:t>
      </w:r>
    </w:p>
    <w:p>
      <w:pPr>
        <w:pStyle w:val="PreformattedText"/>
        <w:bidi w:val="0"/>
        <w:spacing w:before="0" w:after="0"/>
        <w:jc w:val="left"/>
        <w:rPr/>
      </w:pPr>
      <w:r>
        <w:rPr/>
        <w:t>p2kEpVSguDSPoVsvFpxeEkzpauzNQhSHaqVpCkk1IfKRqWhjvEJpHmNdbXW09hp1moYLdUVlaYiyu4</w:t>
      </w:r>
    </w:p>
    <w:p>
      <w:pPr>
        <w:pStyle w:val="PreformattedText"/>
        <w:bidi w:val="0"/>
        <w:spacing w:before="0" w:after="0"/>
        <w:jc w:val="left"/>
        <w:rPr/>
      </w:pPr>
      <w:r>
        <w:rPr/>
        <w:t>p160p0ByI1eQ/FjPwqcbtxf7Am4JKkzJysqgaa1NHOrCtIzPSZGOMtcuSMwAJPFq+D0pCB8O3ih5l+</w:t>
      </w:r>
    </w:p>
    <w:p>
      <w:pPr>
        <w:pStyle w:val="PreformattedText"/>
        <w:bidi w:val="0"/>
        <w:spacing w:before="0" w:after="0"/>
        <w:jc w:val="left"/>
        <w:rPr/>
      </w:pPr>
      <w:r>
        <w:rPr/>
        <w:t>E/SGjbDbPCxeeYUeqqmxVNLrifmdpfT2nLpLqvUlHZa27NBFZKqqttHbbvfaJrtJMrSUFE5r2glphK</w:t>
      </w:r>
    </w:p>
    <w:p>
      <w:pPr>
        <w:pStyle w:val="PreformattedText"/>
        <w:bidi w:val="0"/>
        <w:spacing w:before="0" w:after="0"/>
        <w:jc w:val="left"/>
        <w:rPr/>
      </w:pPr>
      <w:r>
        <w:rPr/>
        <w:t>0WuxvQJHSvGTsXhuksvDFChKMnqVqXJUkEpRMK1oQy0pdJSWZzmYERitj9IsX0c6PzMRi9gTcZg8OF</w:t>
      </w:r>
    </w:p>
    <w:p>
      <w:pPr>
        <w:pStyle w:val="PreformattedText"/>
        <w:bidi w:val="0"/>
        <w:spacing w:before="0" w:after="0"/>
        <w:jc w:val="left"/>
        <w:rPr/>
      </w:pPr>
      <w:r>
        <w:rPr/>
        <w:t>Tpk2XMSVFJLzFmUwUMhUSwzEJH0VaLzrpS/ah2+T7ncfs5uW1+rnl1NTJBprxiWd5oV0zZRe62qneu</w:t>
      </w:r>
    </w:p>
    <w:p>
      <w:pPr>
        <w:pStyle w:val="PreformattedText"/>
        <w:bidi w:val="0"/>
        <w:spacing w:before="0" w:after="0"/>
        <w:jc w:val="left"/>
        <w:rPr/>
      </w:pPr>
      <w:r>
        <w:rPr/>
        <w:t>5VxwClnoT00Jjlk+/1PXT08nWrAJlf0im4afLl4jG4uZN7Yf8AiSig5EhalDLilKAKXMsq+tsqQVkO</w:t>
      </w:r>
    </w:p>
    <w:p>
      <w:pPr>
        <w:pStyle w:val="PreformattedText"/>
        <w:bidi w:val="0"/>
        <w:spacing w:before="0" w:after="0"/>
        <w:jc w:val="left"/>
        <w:rPr/>
      </w:pPr>
      <w:r>
        <w:rPr/>
        <w:t>7J/qx0Wx0heIwu1pMmQBIOVaigqM9ZloCQqW6lIWwnsoCU4mLHVupLS6m5QfaI67eg0un2ZY0xrvU+</w:t>
      </w:r>
    </w:p>
    <w:p>
      <w:pPr>
        <w:pStyle w:val="PreformattedText"/>
        <w:bidi w:val="0"/>
        <w:spacing w:before="0" w:after="0"/>
        <w:jc w:val="left"/>
        <w:rPr/>
      </w:pPr>
      <w:r>
        <w:rPr/>
        <w:t>lqvV1ovOuvFXypqOUls0ssNFDLV3jVGmqKW52u9JcbpQQvaWtYrWNUkvnrGshSxR/TDGHFyMOnacyX</w:t>
      </w:r>
    </w:p>
    <w:p>
      <w:pPr>
        <w:pStyle w:val="PreformattedText"/>
        <w:bidi w:val="0"/>
        <w:spacing w:before="0" w:after="0"/>
        <w:jc w:val="left"/>
        <w:rPr/>
      </w:pPr>
      <w:r>
        <w:rPr/>
        <w:t>h50szU5cM00pGWgVMmCQlQzJCgpeYFQGQXirxX9VujcnB47EibLxSsBNEhYzBRMxRVlMtCEqmzZKko</w:t>
      </w:r>
    </w:p>
    <w:p>
      <w:pPr>
        <w:pStyle w:val="PreformattedText"/>
        <w:bidi w:val="0"/>
        <w:spacing w:before="0" w:after="0"/>
        <w:jc w:val="left"/>
        <w:rPr/>
      </w:pPr>
      <w:r>
        <w:rPr/>
        <w:t>WROQBLZJGZyAa3NQ+CH7RLUlj1Hf8AmBq3k/4XbHQWvTWpajT2gKeG+aipqPUGqJNO1lNcdba2Sult</w:t>
      </w:r>
    </w:p>
    <w:p>
      <w:pPr>
        <w:pStyle w:val="PreformattedText"/>
        <w:bidi w:val="0"/>
        <w:spacing w:before="0" w:after="0"/>
        <w:jc w:val="left"/>
        <w:rPr/>
      </w:pPr>
      <w:r>
        <w:rPr/>
        <w:t>MtFa4aqvlqDR0UBaajhhm6qksmowP9PdnoEudOwE3GsEEqx07KClagkH+PIySxlIUpQmlQCQA6iWTk</w:t>
      </w:r>
    </w:p>
    <w:p>
      <w:pPr>
        <w:pStyle w:val="PreformattedText"/>
        <w:bidi w:val="0"/>
        <w:spacing w:before="0" w:after="0"/>
        <w:jc w:val="left"/>
        <w:rPr/>
      </w:pPr>
      <w:r>
        <w:rPr/>
        <w:t>tp/wBTdmyyuXhtpGfNmKnIy4HDqKUlEoTEf38QQVpmKUJJEtKVpUFry5Usut3TfJq3as5/m1WLnDzS</w:t>
      </w:r>
    </w:p>
    <w:p>
      <w:pPr>
        <w:pStyle w:val="PreformattedText"/>
        <w:bidi w:val="0"/>
        <w:spacing w:before="0" w:after="0"/>
        <w:jc w:val="left"/>
        <w:rPr/>
      </w:pPr>
      <w:r>
        <w:rPr/>
        <w:t>5uad0Pf3tlVq7UeoxTWO9anoq6upr1W2W32FlgrrMskaQskjS0033U1MEswlErSOkC9g7EwJw2Bwch</w:t>
      </w:r>
    </w:p>
    <w:p>
      <w:pPr>
        <w:pStyle w:val="PreformattedText"/>
        <w:bidi w:val="0"/>
        <w:spacing w:before="0" w:after="0"/>
        <w:jc w:val="left"/>
        <w:rPr/>
      </w:pPr>
      <w:r>
        <w:rPr/>
        <w:t>E6ckoUsSpdSFKAyNVISD9TklVjlYh7YmzOkW0pCdrdIJq8IuepMzDYVS150yciSFzbEZ3cIX2soCih</w:t>
      </w:r>
    </w:p>
    <w:p>
      <w:pPr>
        <w:pStyle w:val="PreformattedText"/>
        <w:bidi w:val="0"/>
        <w:spacing w:before="0" w:after="0"/>
        <w:jc w:val="left"/>
        <w:rPr/>
      </w:pPr>
      <w:r>
        <w:rPr/>
        <w:t>JUExa1rbktpbTnLyknUoJzRkyGRUBPSzhfhz0oTsdhjb3244UvHTjtFYSXCl+nItHZMLhpUvZconRA</w:t>
      </w:r>
    </w:p>
    <w:p>
      <w:pPr>
        <w:pStyle w:val="PreformattedText"/>
        <w:bidi w:val="0"/>
        <w:spacing w:before="0" w:after="0"/>
        <w:jc w:val="left"/>
        <w:rPr/>
      </w:pPr>
      <w:r>
        <w:rPr/>
        <w:t>qfjT4aKX+dmobTo6z6s1B5iR0mnrLeLp5mHfrmoqWZ6ZFC7uWqFiUY7tKADkjPS9kS52LmYSQASvEz</w:t>
      </w:r>
    </w:p>
    <w:p>
      <w:pPr>
        <w:pStyle w:val="PreformattedText"/>
        <w:bidi w:val="0"/>
        <w:spacing w:before="0" w:after="0"/>
        <w:jc w:val="left"/>
        <w:rPr/>
      </w:pPr>
      <w:r>
        <w:rPr/>
        <w:t>EIagoohzVgGS5ruMcm6Q42XhJWMxQUycLLWt9xSklL2d1MKMS7CrRQFQ3m73e3VEFzulwrae2JWGgo</w:t>
      </w:r>
    </w:p>
    <w:p>
      <w:pPr>
        <w:pStyle w:val="PreformattedText"/>
        <w:bidi w:val="0"/>
        <w:spacing w:before="0" w:after="0"/>
        <w:jc w:val="left"/>
        <w:rPr/>
      </w:pPr>
      <w:r>
        <w:rPr/>
        <w:t>aiuqqijtUVwkarrI7XQTSmO3QvVN1yLCqBmwXyRx3pEmVLzlMsJJZyAHUwZ1G5LChLx5qM2ZMISuYV</w:t>
      </w:r>
    </w:p>
    <w:p>
      <w:pPr>
        <w:pStyle w:val="PreformattedText"/>
        <w:bidi w:val="0"/>
        <w:spacing w:before="0" w:after="0"/>
        <w:jc w:val="left"/>
        <w:rPr/>
      </w:pPr>
      <w:r>
        <w:rPr/>
        <w:t>qS7OSyXLlg7ByXIDP3we6Qo0aB5nIAhaYdTZ6SsfW+cdOMkdW+Tj14ASSMwoBzzSCTl71Vu48AOPvB</w:t>
      </w:r>
    </w:p>
    <w:p>
      <w:pPr>
        <w:pStyle w:val="PreformattedText"/>
        <w:bidi w:val="0"/>
        <w:spacing w:before="0" w:after="0"/>
        <w:jc w:val="left"/>
        <w:rPr/>
      </w:pPr>
      <w:r>
        <w:rPr/>
        <w:t>JLRGpigqoGUyshWSNiFSRomKOiuP8AlylekjOAc4yPRsoftaa8OfCFpUGZ6Gm/jw7oFW27VFqlw6uq</w:t>
      </w:r>
    </w:p>
    <w:p>
      <w:pPr>
        <w:pStyle w:val="PreformattedText"/>
        <w:bidi w:val="0"/>
        <w:spacing w:before="0" w:after="0"/>
        <w:jc w:val="left"/>
        <w:rPr/>
      </w:pPr>
      <w:r>
        <w:rPr/>
        <w:t>yRrFKUzHUmAMSsTSIAZqfqJIXJALHAyclkpKSeRDiZiSkvo9xbd8x6iX+F+8Vmu/E19mVS6W1zPy9l</w:t>
      </w:r>
    </w:p>
    <w:p>
      <w:pPr>
        <w:pStyle w:val="PreformattedText"/>
        <w:bidi w:val="0"/>
        <w:spacing w:before="0" w:after="0"/>
        <w:jc w:val="left"/>
        <w:rPr/>
      </w:pPr>
      <w:r>
        <w:rPr/>
        <w:t>p/CzzFj8N/LtdHUEti1GvLHTfLzR2oNMjmHp+OnFMt9jlv1dBTXankD3uCierrIBXJU1VVJQpWVKlX</w:t>
      </w:r>
    </w:p>
    <w:p>
      <w:pPr>
        <w:pStyle w:val="PreformattedText"/>
        <w:bidi w:val="0"/>
        <w:spacing w:before="0" w:after="0"/>
        <w:jc w:val="left"/>
        <w:rPr/>
      </w:pPr>
      <w:r>
        <w:rPr/>
        <w:t>FO8b6fuK+clAUoILgVro+6lR6i2kdDX/ABMLHXQLURvJT9B62iRpHi6go3RMll7fz9OImJlKVmmyz2</w:t>
      </w:r>
    </w:p>
    <w:p>
      <w:pPr>
        <w:pStyle w:val="PreformattedText"/>
        <w:bidi w:val="0"/>
        <w:spacing w:before="0" w:after="0"/>
        <w:jc w:val="left"/>
        <w:rPr/>
      </w:pPr>
      <w:r>
        <w:rPr/>
        <w:t>kuQDR/PXdDuHxSZeWVNSTLXqASRxbdvhxIL7RSxrKjOAyhhlCuzf8A27cVgx0o3SUnnWLX+GtQcKBS</w:t>
      </w:r>
    </w:p>
    <w:p>
      <w:pPr>
        <w:pStyle w:val="PreformattedText"/>
        <w:bidi w:val="0"/>
        <w:spacing w:before="0" w:after="0"/>
        <w:jc w:val="left"/>
        <w:rPr/>
      </w:pPr>
      <w:r>
        <w:rPr/>
        <w:t>a38YanmpqiBbNJb6dw0lUyIwXJIjDZYk+m44uNmS1Tp6JzZZctyOJakU+15qZGHXIBeZNp3Cj7uTCP</w:t>
      </w:r>
    </w:p>
    <w:p>
      <w:pPr>
        <w:pStyle w:val="PreformattedText"/>
        <w:bidi w:val="0"/>
        <w:spacing w:before="0" w:after="0"/>
        <w:jc w:val="left"/>
        <w:rPr/>
      </w:pPr>
      <w:r>
        <w:rPr/>
        <w:t>0XSq1tjqJVBaSSocZ/yRny+5+ZPFftvFHrlozUQB6/qLHo/gx1CZpT2lGng33hS3Ggoa6kannhV0aG</w:t>
      </w:r>
    </w:p>
    <w:p>
      <w:pPr>
        <w:pStyle w:val="PreformattedText"/>
        <w:bidi w:val="0"/>
        <w:spacing w:before="0" w:after="0"/>
        <w:jc w:val="left"/>
        <w:rPr/>
      </w:pPr>
      <w:r>
        <w:rPr/>
        <w:t>nVlIBHxJIDkHv8LH654xszEKEzMFMQaX5rG0lSElBQpLpU7g7uRFMHNjScGlOet7t1MqrS1VBbrlAq</w:t>
      </w:r>
    </w:p>
    <w:p>
      <w:pPr>
        <w:pStyle w:val="PreformattedText"/>
        <w:bidi w:val="0"/>
        <w:spacing w:before="0" w:after="0"/>
        <w:jc w:val="left"/>
        <w:rPr/>
      </w:pPr>
      <w:r>
        <w:rPr/>
        <w:t>46VSq+8FlVR2AaM7fP8uOybP2gvaHRaTOWrMuWVyyT/wAQGvwP7ji+0NmI2X0xxWHlpyy5iZc0D/8A</w:t>
      </w:r>
    </w:p>
    <w:p>
      <w:pPr>
        <w:pStyle w:val="PreformattedText"/>
        <w:bidi w:val="0"/>
        <w:spacing w:before="0" w:after="0"/>
        <w:jc w:val="left"/>
        <w:rPr/>
      </w:pPr>
      <w:r>
        <w:rPr/>
        <w:t>kzOG4EeFmpDgUMQ/ZcW25Rce4+FuMq5zpJ0jWhP9s0ZxEX+bKgXtMDBVFT8gucZzv/146v0aD4Mjjw</w:t>
      </w:r>
    </w:p>
    <w:p>
      <w:pPr>
        <w:pStyle w:val="PreformattedText"/>
        <w:bidi w:val="0"/>
        <w:spacing w:before="0" w:after="0"/>
        <w:jc w:val="left"/>
        <w:rPr/>
      </w:pPr>
      <w:r>
        <w:rPr/>
        <w:t>jkPS8BONSX3xY5ByoqoGU9Uv8Ay+kf8wZ+IHBwfqOMuueFNvvFvLwSkvclr15FhBrT8uK2NNpJgGEg</w:t>
      </w:r>
    </w:p>
    <w:p>
      <w:pPr>
        <w:pStyle w:val="PreformattedText"/>
        <w:bidi w:val="0"/>
        <w:spacing w:before="0" w:after="0"/>
        <w:jc w:val="left"/>
        <w:rPr/>
      </w:pPr>
      <w:r>
        <w:rPr/>
        <w:t>P4+5IPvwxnqaOaRJVhlMKuOefvCrsum6mh2d5GAIznqPfv374PDM0uQ1AYekSikVMPVp1CiqpyDsM4</w:t>
      </w:r>
    </w:p>
    <w:p>
      <w:pPr>
        <w:pStyle w:val="PreformattedText"/>
        <w:bidi w:val="0"/>
        <w:spacing w:before="0" w:after="0"/>
        <w:jc w:val="left"/>
        <w:rPr/>
      </w:pPr>
      <w:r>
        <w:rPr/>
        <w:t>x6j+e/ENTEnjFtIcANr94XSfh29jj6nv8Ayz+nDK/SJaHGtfbnfBJPFVVs0kNPBLOyDOI0ZsEntt9O</w:t>
      </w:r>
    </w:p>
    <w:p>
      <w:pPr>
        <w:pStyle w:val="PreformattedText"/>
        <w:bidi w:val="0"/>
        <w:spacing w:before="0" w:after="0"/>
        <w:jc w:val="left"/>
        <w:rPr/>
      </w:pPr>
      <w:r>
        <w:rPr/>
        <w:t>K6fMQk1UA7mJUmWuYTkQVdwhNU9XqPRuooLo9quIoZemCqIp3KGJ8nrLAHHScHf/AG4psUsTAnq5uW</w:t>
      </w:r>
    </w:p>
    <w:p>
      <w:pPr>
        <w:pStyle w:val="PreformattedText"/>
        <w:bidi w:val="0"/>
        <w:spacing w:before="0" w:after="0"/>
        <w:jc w:val="left"/>
        <w:rPr/>
      </w:pPr>
      <w:r>
        <w:rPr/>
        <w:t>dLIKXud4roReLfCpVh5hM2SVSZoyqYeveDBz4iuV3JPxh+HLmp4d+ddAL9yv5x6KuOkdWUNNV0lHda</w:t>
      </w:r>
    </w:p>
    <w:p>
      <w:pPr>
        <w:pStyle w:val="PreformattedText"/>
        <w:bidi w:val="0"/>
        <w:spacing w:before="0" w:after="0"/>
        <w:jc w:val="left"/>
        <w:rPr/>
      </w:pPr>
      <w:r>
        <w:rPr/>
        <w:t>SCq8qptt/sNbV006WvVNpvlJbbpaqtoZfudys9LUiNzF0mRK2wvDSgZ8hRmJFtFU8ab9474dOzhOmP</w:t>
      </w:r>
    </w:p>
    <w:p>
      <w:pPr>
        <w:pStyle w:val="PreformattedText"/>
        <w:bidi w:val="0"/>
        <w:spacing w:before="0" w:after="0"/>
        <w:jc w:val="left"/>
        <w:rPr/>
      </w:pPr>
      <w:r>
        <w:rPr/>
        <w:t>h8QkoJDFw6da1jywvtn/s5m+y28QGjbHo/m1ZOYujedGlL9q3RV20vp+u0PNQvp26LpzVFjv2imvtw</w:t>
      </w:r>
    </w:p>
    <w:p>
      <w:pPr>
        <w:pStyle w:val="PreformattedText"/>
        <w:bidi w:val="0"/>
        <w:spacing w:before="0" w:after="0"/>
        <w:jc w:val="left"/>
        <w:rPr/>
      </w:pPr>
      <w:r>
        <w:rPr/>
        <w:t>gstTHPV2qWOWkuFZaqyS51n3Gns1NTpZ6ayw2JG0JJxP8ZWFSVlISsXFwobnBqkE5TQKUzxHn5cPPV</w:t>
      </w:r>
    </w:p>
    <w:p>
      <w:pPr>
        <w:pStyle w:val="PreformattedText"/>
        <w:bidi w:val="0"/>
        <w:spacing w:before="0" w:after="0"/>
        <w:jc w:val="left"/>
        <w:rPr/>
      </w:pPr>
      <w:r>
        <w:rPr/>
        <w:t>IE1M5SACooILE7iCaO4BLEgOUikUxS6h1nqqmW2rdblVUqyjzqKCtYIzgDEz08aDzgMHqUjrUg9KNs</w:t>
      </w:r>
    </w:p>
    <w:p>
      <w:pPr>
        <w:pStyle w:val="PreformattedText"/>
        <w:bidi w:val="0"/>
        <w:spacing w:before="0" w:after="0"/>
        <w:jc w:val="left"/>
        <w:rPr/>
      </w:pPr>
      <w:r>
        <w:rPr/>
        <w:t>xlCWhDnUWLVY7n46amEKmzFjIpZEsl2LkZt7ChJ3s9IVFPoiqtFAauoVhUVCxTtTzyIJAw6WJaL8SK</w:t>
      </w:r>
    </w:p>
    <w:p>
      <w:pPr>
        <w:pStyle w:val="PreformattedText"/>
        <w:bidi w:val="0"/>
        <w:spacing w:before="0" w:after="0"/>
        <w:jc w:val="left"/>
        <w:rPr/>
      </w:pPr>
      <w:r>
        <w:rPr/>
        <w:t>epSzydIbGcA7F4lKQQFCocvpweG5aCpXaoA/pwhBWjV+qNEajpdX6JvNw0xqWy1JqrNe7JUy0dxoZH</w:t>
      </w:r>
    </w:p>
    <w:p>
      <w:pPr>
        <w:pStyle w:val="PreformattedText"/>
        <w:bidi w:val="0"/>
        <w:spacing w:before="0" w:after="0"/>
        <w:jc w:val="left"/>
        <w:rPr/>
      </w:pPr>
      <w:r>
        <w:rPr/>
        <w:t>ElFUyUlVE3VCzxVJTKnLRs6nKkjiIJUqalSJwzpLULMGNONGBffEiZMUgASiC28Au1Q70uAR3PpHUL</w:t>
      </w:r>
    </w:p>
    <w:p>
      <w:pPr>
        <w:pStyle w:val="PreformattedText"/>
        <w:bidi w:val="0"/>
        <w:spacing w:before="0" w:after="0"/>
        <w:jc w:val="left"/>
        <w:rPr/>
      </w:pPr>
      <w:r>
        <w:rPr/>
        <w:t>9lB4tf/GTkJBy71Lcp6rmdyRWC0XCoq6pp7lqPRdxr6+fS+opJJB1z/dQ8loqy7OyGgopWOapQvnT+</w:t>
      </w:r>
    </w:p>
    <w:p>
      <w:pPr>
        <w:pStyle w:val="PreformattedText"/>
        <w:bidi w:val="0"/>
        <w:spacing w:before="0" w:after="0"/>
        <w:jc w:val="left"/>
        <w:rPr/>
      </w:pPr>
      <w:r>
        <w:rPr/>
        <w:t>p/RY7O22raOHTlwG2HWwTSXPAAmpd/8AMtOBo5VMFkx6a/pH0yON2MjZWJmPj9jslypyuSoky1Vq6P</w:t>
      </w:r>
    </w:p>
    <w:p>
      <w:pPr>
        <w:pStyle w:val="PreformattedText"/>
        <w:bidi w:val="0"/>
        <w:spacing w:before="0" w:after="0"/>
        <w:jc w:val="left"/>
        <w:rPr/>
      </w:pPr>
      <w:r>
        <w:rPr/>
        <w:t>8AtKFaJlk/VF0dlvNrvljrKaWOEyzU7wyFuhzhgpIC4Oxx7b7gb7HlSDNws0ByUkhj7XjtkzESsbKK</w:t>
      </w:r>
    </w:p>
    <w:p>
      <w:pPr>
        <w:pStyle w:val="PreformattedText"/>
        <w:bidi w:val="0"/>
        <w:spacing w:before="0" w:after="0"/>
        <w:jc w:val="left"/>
        <w:rPr/>
      </w:pPr>
      <w:r>
        <w:rPr/>
        <w:t>nBJGlfPnhA7S3IPTWveSl30HchHb62Kvu9XYLrLb4bgLeayaompJlpqgqZoY5ZSOhZI36UKK8akEae</w:t>
      </w:r>
    </w:p>
    <w:p>
      <w:pPr>
        <w:pStyle w:val="PreformattedText"/>
        <w:bidi w:val="0"/>
        <w:spacing w:before="0" w:after="0"/>
        <w:jc w:val="left"/>
        <w:rPr/>
      </w:pPr>
      <w:r>
        <w:rPr/>
        <w:t>X0hxuzMdh9p4VRWgoTLnSnypmoAAyqIBYnRRBIPaIJd67YqZeBmLlKQFpzqWl6ZXUbHeHbucGhaGv5</w:t>
      </w:r>
    </w:p>
    <w:p>
      <w:pPr>
        <w:pStyle w:val="PreformattedText"/>
        <w:bidi w:val="0"/>
        <w:spacing w:before="0" w:after="0"/>
        <w:jc w:val="left"/>
        <w:rPr/>
      </w:pPr>
      <w:r>
        <w:rPr/>
        <w:t>VeLf7QnwgXO0cudbc7dUT8rtPS3aHTGrdR8vLx4i9JU5u9qW2w2W93+hrINb2PSfk0dPJRBampk0/L</w:t>
      </w:r>
    </w:p>
    <w:p>
      <w:pPr>
        <w:pStyle w:val="PreformattedText"/>
        <w:bidi w:val="0"/>
        <w:spacing w:before="0" w:after="0"/>
        <w:jc w:val="left"/>
        <w:rPr/>
      </w:pPr>
      <w:r>
        <w:rPr/>
        <w:t>5yUkbQMAvZ9gdOMJj5Uk4TbP8AGUkKIw+ICM8suHBSpYJTQAGTNUAPpCc1abpF/SvoF0hmYjHHo+MB</w:t>
      </w:r>
    </w:p>
    <w:p>
      <w:pPr>
        <w:pStyle w:val="PreformattedText"/>
        <w:bidi w:val="0"/>
        <w:spacing w:before="0" w:after="0"/>
        <w:jc w:val="left"/>
        <w:rPr/>
      </w:pPr>
      <w:r>
        <w:rPr/>
        <w:t>jcUU51YDEDA5lD6pqZa5S8EZpDlQnSZaZgY9ZmAUXK1L9t14sblq40ti5veHdI6DTlRpekvtr8J/Pa</w:t>
      </w:r>
    </w:p>
    <w:p>
      <w:pPr>
        <w:pStyle w:val="PreformattedText"/>
        <w:bidi w:val="0"/>
        <w:spacing w:before="0" w:after="0"/>
        <w:jc w:val="left"/>
        <w:rPr/>
      </w:pPr>
      <w:r>
        <w:rPr/>
        <w:t>t0/Et6SzyVVzYajpau63K409Rp2MB5IkpXa6TGS3yoYfu2q/69iM+Ze0sHJSkFIUpLCrEqbrVKcZah</w:t>
      </w:r>
    </w:p>
    <w:p>
      <w:pPr>
        <w:pStyle w:val="PreformattedText"/>
        <w:bidi w:val="0"/>
        <w:spacing w:before="0" w:after="0"/>
        <w:jc w:val="left"/>
        <w:rPr/>
      </w:pPr>
      <w:r>
        <w:rPr/>
        <w:t>mqSxo2XT/Q/+mcrCTF4jE7dUoKCurGM2YJi8ucdX2MKmWjMFAv1hLAALS6s1QXO7nh4t/E//AMUWXW</w:t>
      </w:r>
    </w:p>
    <w:p>
      <w:pPr>
        <w:pStyle w:val="PreformattedText"/>
        <w:bidi w:val="0"/>
        <w:spacing w:before="0" w:after="0"/>
        <w:jc w:val="left"/>
        <w:rPr/>
      </w:pPr>
      <w:r>
        <w:rPr/>
        <w:t>mveY0mmNbU5p9W1l/pE5faVvlvF5fUc1pPLvTa0bz6ZlvEjVFDZ6ijioKZyHEdOGdnosd0pw6ErTP2</w:t>
      </w:r>
    </w:p>
    <w:p>
      <w:pPr>
        <w:pStyle w:val="PreformattedText"/>
        <w:bidi w:val="0"/>
        <w:spacing w:before="0" w:after="0"/>
        <w:jc w:val="left"/>
        <w:rPr/>
      </w:pPr>
      <w:r>
        <w:rPr/>
        <w:t>mNoqBYycOQkKq7KUlIRkBqUqWvKaBBLiJk3o10D6MiUeiXR1P86Vly43HLOJxMslCQtUvOVJlzWBSJ</w:t>
      </w:r>
    </w:p>
    <w:p>
      <w:pPr>
        <w:pStyle w:val="PreformattedText"/>
        <w:bidi w:val="0"/>
        <w:spacing w:before="0" w:after="0"/>
        <w:jc w:val="left"/>
        <w:rPr/>
      </w:pPr>
      <w:r>
        <w:rPr/>
        <w:t>stEpZqoqIAELXw8aLotCTWGzWqFmghqoPvVbJEsL10y/FPUyLGMRR4RelF+EKFUD145vtfGTdoT1Yq</w:t>
      </w:r>
    </w:p>
    <w:p>
      <w:pPr>
        <w:pStyle w:val="PreformattedText"/>
        <w:bidi w:val="0"/>
        <w:spacing w:before="0" w:after="0"/>
        <w:jc w:val="left"/>
        <w:rPr/>
      </w:pPr>
      <w:r>
        <w:rPr/>
        <w:t>cQAAcqBZKbBI+7OYjyZ01a3mLM1azVRuXqSdH1NhD1eKvm/R2DTUVpirAZRGIVjEqgLhCWBHVvuTk4</w:t>
      </w:r>
    </w:p>
    <w:p>
      <w:pPr>
        <w:pStyle w:val="PreformattedText"/>
        <w:bidi w:val="0"/>
        <w:spacing w:before="0" w:after="0"/>
        <w:jc w:val="left"/>
        <w:rPr/>
      </w:pPr>
      <w:r>
        <w:rPr/>
        <w:t>J/Tii2Xs1WKxqpuRxU2+9+dYmbX2wnC4FMkLZqCrU4xzHeNPncKugXl3bZ+urvkkNff5IZzmltNPVi</w:t>
      </w:r>
    </w:p>
    <w:p>
      <w:pPr>
        <w:pStyle w:val="PreformattedText"/>
        <w:bidi w:val="0"/>
        <w:spacing w:before="0" w:after="0"/>
        <w:jc w:val="left"/>
        <w:rPr/>
      </w:pPr>
      <w:r>
        <w:rPr/>
        <w:t>aloZAhystRVU6uyn/wBmmBIKzLnuvRDY2WadozBlRJBSgEXWUspQfRILAj/ImrpMed+m23+sQdmyiQ</w:t>
      </w:r>
    </w:p>
    <w:p>
      <w:pPr>
        <w:pStyle w:val="PreformattedText"/>
        <w:bidi w:val="0"/>
        <w:spacing w:before="0" w:after="0"/>
        <w:jc w:val="left"/>
        <w:rPr/>
      </w:pPr>
      <w:r>
        <w:rPr/>
        <w:t>vEEKm7hLBzBP8A7qSFF2ZKRouK9rJUiNahCG6J4ZYnODg9QITP1AOfn+fHQFHK9XHNI5qg2Ydru9Yc</w:t>
      </w:r>
    </w:p>
    <w:p>
      <w:pPr>
        <w:pStyle w:val="PreformattedText"/>
        <w:bidi w:val="0"/>
        <w:spacing w:before="0" w:after="0"/>
        <w:jc w:val="left"/>
        <w:rPr/>
      </w:pPr>
      <w:r>
        <w:rPr/>
        <w:t>agD0GmpInyk1ZN5pAbEqUzYkDBO+PJY9sZ6++eA5yq0J+3JhZSQtLB3ufHnxghtc8YaaOY4aSdmiik</w:t>
      </w:r>
    </w:p>
    <w:p>
      <w:pPr>
        <w:pStyle w:val="PreformattedText"/>
        <w:bidi w:val="0"/>
        <w:spacing w:before="0" w:after="0"/>
        <w:jc w:val="left"/>
        <w:rPr/>
      </w:pPr>
      <w:r>
        <w:rPr/>
        <w:t>CFHACtPGZOvMTKWXGxyGwenvwlKjLVZwrTR+dYM1SQBVJPPC8DalAFLxxP5TFswTqMZ6sjodvhZejq</w:t>
      </w:r>
    </w:p>
    <w:p>
      <w:pPr>
        <w:pStyle w:val="PreformattedText"/>
        <w:bidi w:val="0"/>
        <w:spacing w:before="0" w:after="0"/>
        <w:jc w:val="left"/>
        <w:rPr/>
      </w:pPr>
      <w:r>
        <w:rPr/>
        <w:t>wwYH4TkDgLburraCSpRCSQVMTu8fCOw3/CffaG8y+X3Om5fZ6vymsN55I83a7VvOK58z7IlJYtR8rN</w:t>
      </w:r>
    </w:p>
    <w:p>
      <w:pPr>
        <w:pStyle w:val="PreformattedText"/>
        <w:bidi w:val="0"/>
        <w:spacing w:before="0" w:after="0"/>
        <w:jc w:val="left"/>
        <w:rPr/>
      </w:pPr>
      <w:r>
        <w:rPr/>
        <w:t>cWrT1stf8AxVzFv96vUdBqDQNxpbZYLBDTqsV3hudfaktv3+MyUBIKJQtLD+12jwB4ByeDfDFqekha</w:t>
      </w:r>
    </w:p>
    <w:p>
      <w:pPr>
        <w:pStyle w:val="PreformattedText"/>
        <w:bidi w:val="0"/>
        <w:spacing w:before="0" w:after="0"/>
        <w:jc w:val="left"/>
        <w:rPr/>
      </w:pPr>
      <w:r>
        <w:rPr/>
        <w:t>VgUWySLCj1BZ3qzEjeNx9GS32KlRUklp0aUKOppEBcHGCDkbH/UfXhoSetJzmlaH7d8OBSZAAQAVNe</w:t>
      </w:r>
    </w:p>
    <w:p>
      <w:pPr>
        <w:pStyle w:val="PreformattedText"/>
        <w:bidi w:val="0"/>
        <w:spacing w:before="0" w:after="0"/>
        <w:jc w:val="left"/>
        <w:rPr/>
      </w:pPr>
      <w:r>
        <w:rPr/>
        <w:t>DKptNLNE0ZiQAqRgKFx+n58NzcBKUmiQCN0OS8ZMSaqccaxGHmVpqSiroVp1klSq6zHGAzt5idIIXc</w:t>
      </w:r>
    </w:p>
    <w:p>
      <w:pPr>
        <w:pStyle w:val="PreformattedText"/>
        <w:bidi w:val="0"/>
        <w:spacing w:before="0" w:after="0"/>
        <w:jc w:val="left"/>
        <w:rPr/>
      </w:pPr>
      <w:r>
        <w:rPr/>
        <w:t>5GGz8uH8HPMmSuWshPVa8KxCx2EE7ES5iHInO44iFJozTF+jtapUUywACUw+Y3xlZ2D9LLjbfjM7RT</w:t>
      </w:r>
    </w:p>
    <w:p>
      <w:pPr>
        <w:pStyle w:val="PreformattedText"/>
        <w:bidi w:val="0"/>
        <w:spacing w:before="0" w:after="0"/>
        <w:jc w:val="left"/>
        <w:rPr/>
      </w:pPr>
      <w:r>
        <w:rPr/>
        <w:t>Nxs1SsMnMk3NhRxR40+zZkvAyUy8QcpBJADPU67mbm0CNQ009koZ6qsQqiRxqxUMwAjQjqOR2yT+nG</w:t>
      </w:r>
    </w:p>
    <w:p>
      <w:pPr>
        <w:pStyle w:val="PreformattedText"/>
        <w:bidi w:val="0"/>
        <w:spacing w:before="0" w:after="0"/>
        <w:jc w:val="left"/>
        <w:rPr/>
      </w:pPr>
      <w:r>
        <w:rPr/>
        <w:t>eVhJ6ZolzEZVKYB40crGYdaVLQvMkAv5+kUi8xdbRa158alq4D1QWyOkscT5Vg4oI5lZlKn8IkkYfV</w:t>
      </w:r>
    </w:p>
    <w:p>
      <w:pPr>
        <w:pStyle w:val="PreformattedText"/>
        <w:bidi w:val="0"/>
        <w:spacing w:before="0" w:after="0"/>
        <w:jc w:val="left"/>
        <w:rPr/>
      </w:pPr>
      <w:r>
        <w:rPr/>
        <w:t>eO1bP2avZnRXDypgZc/NNI4KZnfeA/dHE9o7Yl7X6Y4zESlZpckIkA0r1QUCxB0JKagFwYeGijxb49</w:t>
      </w:r>
    </w:p>
    <w:p>
      <w:pPr>
        <w:pStyle w:val="PreformattedText"/>
        <w:bidi w:val="0"/>
        <w:spacing w:before="0" w:after="0"/>
        <w:jc w:val="left"/>
        <w:rPr/>
      </w:pPr>
      <w:r>
        <w:rPr/>
        <w:t>vhCRH03G4/PjImkyo1942KS8uvLPEVua4C34ZGcopG5HcHf6Yxx1To0f9KatHI+lyXxqNLx0FtpaAk</w:t>
      </w:r>
    </w:p>
    <w:p>
      <w:pPr>
        <w:pStyle w:val="PreformattedText"/>
        <w:bidi w:val="0"/>
        <w:spacing w:before="0" w:after="0"/>
        <w:jc w:val="left"/>
        <w:rPr/>
      </w:pPr>
      <w:r>
        <w:rPr/>
        <w:t>Hyl2/CNsfyHGHKxbM4jdfxg4ITXu+I1PpiFUbEYxuf/wC3ff3/AO3Cc4gHD6NCXrNPxxNkIMZI7f8A</w:t>
      </w:r>
    </w:p>
    <w:p>
      <w:pPr>
        <w:pStyle w:val="PreformattedText"/>
        <w:bidi w:val="0"/>
        <w:spacing w:before="0" w:after="0"/>
        <w:jc w:val="left"/>
        <w:rPr/>
      </w:pPr>
      <w:r>
        <w:rPr/>
        <w:t>T6cArAHGGzKZ6UjRTU4gdQBj09ffPDZuXh2WGLm1IUtNGZpIol7yOqeu3W3TwzOLJfURJljNMAAoqH</w:t>
      </w:r>
    </w:p>
    <w:p>
      <w:pPr>
        <w:pStyle w:val="PreformattedText"/>
        <w:bidi w:val="0"/>
        <w:spacing w:before="0" w:after="0"/>
        <w:jc w:val="left"/>
        <w:rPr/>
      </w:pPr>
      <w:r>
        <w:rPr/>
        <w:t>rs1lpaKBBHEitgFmwCSfU5I33zxCk4ZK1mcvtKO/SLZc3q0plS6JTu1gxq7dT1MbJLGrqRg5A9+2/1</w:t>
      </w:r>
    </w:p>
    <w:p>
      <w:pPr>
        <w:pStyle w:val="PreformattedText"/>
        <w:bidi w:val="0"/>
        <w:spacing w:before="0" w:after="0"/>
        <w:jc w:val="left"/>
        <w:rPr/>
      </w:pPr>
      <w:r>
        <w:rPr/>
        <w:t>4ViMDJmpqm3pCZOJmS1UUwNxoYijzc0NS07RzUkQjimSUlUPSocN1EhRsBg/T/VmUjLIVLVXKde6Gc</w:t>
      </w:r>
    </w:p>
    <w:p>
      <w:pPr>
        <w:pStyle w:val="PreformattedText"/>
        <w:bidi w:val="0"/>
        <w:spacing w:before="0" w:after="0"/>
        <w:jc w:val="left"/>
        <w:rPr/>
      </w:pPr>
      <w:r>
        <w:rPr/>
        <w:t>UEmemYjsiYA40d4887/FX6i8N+oPEd4d+W+h7ut98THKLQWrNPeIA2y711Xp/RWhtSXK0605Tcvr5R</w:t>
      </w:r>
    </w:p>
    <w:p>
      <w:pPr>
        <w:pStyle w:val="PreformattedText"/>
        <w:bidi w:val="0"/>
        <w:spacing w:before="0" w:after="0"/>
        <w:jc w:val="left"/>
        <w:rPr/>
      </w:pPr>
      <w:r>
        <w:rPr/>
        <w:t>feHpaXmVHcLzrm8VcFIsNTTWvVFvivDTSy0UFFNGVMmUgljcW17ueMJwyFdZNWEgpN3evNN/nfmP0R</w:t>
      </w:r>
    </w:p>
    <w:p>
      <w:pPr>
        <w:pStyle w:val="PreformattedText"/>
        <w:bidi w:val="0"/>
        <w:spacing w:before="0" w:after="0"/>
        <w:jc w:val="left"/>
        <w:rPr/>
      </w:pPr>
      <w:r>
        <w:rPr/>
        <w:t>p2juWoKRY5+mJTioqgIlimULj96HyIT1HZTgL6nOTwkKqVEUGn2ieUAJyuz79KffWHZ15baSmt5tlP</w:t>
      </w:r>
    </w:p>
    <w:p>
      <w:pPr>
        <w:pStyle w:val="PreformattedText"/>
        <w:bidi w:val="0"/>
        <w:spacing w:before="0" w:after="0"/>
        <w:jc w:val="left"/>
        <w:rPr/>
      </w:pPr>
      <w:r>
        <w:rPr/>
        <w:t>kRrF50xgeORZ5lKrG7VNTJK7FukHpCqqZIUBRng0jNmJqQ++g4ev7gFQGVgA7BnfvJck13WrRmYRLr</w:t>
      </w:r>
    </w:p>
    <w:p>
      <w:pPr>
        <w:pStyle w:val="PreformattedText"/>
        <w:bidi w:val="0"/>
        <w:spacing w:before="0" w:after="0"/>
        <w:jc w:val="left"/>
        <w:rPr/>
      </w:pPr>
      <w:r>
        <w:rPr/>
        <w:t>0kSeqTpwnlt3wYunrRk63fAKlkGTspCkj14QAxfTluRBlQKSol29t3v94dbw5c2ta+HzmXY+Z+gLxS</w:t>
      </w:r>
    </w:p>
    <w:p>
      <w:pPr>
        <w:pStyle w:val="PreformattedText"/>
        <w:bidi w:val="0"/>
        <w:spacing w:before="0" w:after="0"/>
        <w:jc w:val="left"/>
        <w:rPr/>
      </w:pPr>
      <w:r>
        <w:rPr/>
        <w:t>Ud4oI5qK62q4eeLVqLTNfJEbxp64zwU7mChqoaeLEoXrglgjqYyGiVuIO3Nl4HbeAm7P2hKzyV9pJ/</w:t>
      </w:r>
    </w:p>
    <w:p>
      <w:pPr>
        <w:pStyle w:val="PreformattedText"/>
        <w:bidi w:val="0"/>
        <w:spacing w:before="0" w:after="0"/>
        <w:jc w:val="left"/>
        <w:rPr/>
      </w:pPr>
      <w:r>
        <w:rPr/>
        <w:t>ylzEg5Zif+SHNLEEg0JaVsTaON2LtDD7RwE0y58o1D9lcs0XLVd0rFDRwWUGIBjrr8PviX0Lzl0zad</w:t>
      </w:r>
    </w:p>
    <w:p>
      <w:pPr>
        <w:pStyle w:val="PreformattedText"/>
        <w:bidi w:val="0"/>
        <w:spacing w:before="0" w:after="0"/>
        <w:jc w:val="left"/>
        <w:rPr/>
      </w:pPr>
      <w:r>
        <w:rPr/>
        <w:t>UaKukzCupo5Kuy3BI4rjR1ccUJultaKGokjlqaaodo3aKR45UCzxZiljJ80bd6L4vZU5cnEy0uhmWk</w:t>
      </w:r>
    </w:p>
    <w:p>
      <w:pPr>
        <w:pStyle w:val="PreformattedText"/>
        <w:bidi w:val="0"/>
        <w:spacing w:before="0" w:after="0"/>
        <w:jc w:val="left"/>
        <w:rPr/>
      </w:pPr>
      <w:r>
        <w:rPr/>
        <w:t>ukgvlLiwUBQFiLGqSI9S9GumGE2pJlzsPMKFEMuWv6kkfUG1CTRwSDQihEWzck9X2q522GhWoVnkRS</w:t>
      </w:r>
    </w:p>
    <w:p>
      <w:pPr>
        <w:pStyle w:val="PreformattedText"/>
        <w:bidi w:val="0"/>
        <w:spacing w:before="0" w:after="0"/>
        <w:jc w:val="left"/>
        <w:rPr/>
      </w:pPr>
      <w:r>
        <w:rPr/>
        <w:t>qMSGjkbGQuWOUYhtvQg54yM6StAUkpqm47vne26N9JxUuaZakm9eL7u7kPD03Pl/btQdYlip50lUkp</w:t>
      </w:r>
    </w:p>
    <w:p>
      <w:pPr>
        <w:pStyle w:val="PreformattedText"/>
        <w:bidi w:val="0"/>
        <w:spacing w:before="0" w:after="0"/>
        <w:jc w:val="left"/>
        <w:rPr/>
      </w:pPr>
      <w:r>
        <w:rPr/>
        <w:t>KF8sgj4gDg/P55b024hIlgTHT2SIuUziEEL7Q9u+GY1DyC09CJJns9rhVcyBBGXiMoV1D+QF6S+HYK</w:t>
      </w:r>
    </w:p>
    <w:p>
      <w:pPr>
        <w:pStyle w:val="PreformattedText"/>
        <w:bidi w:val="0"/>
        <w:spacing w:before="0" w:after="0"/>
        <w:jc w:val="left"/>
        <w:rPr/>
      </w:pPr>
      <w:r>
        <w:rPr/>
        <w:t>enqxnJAIzZIXOYDMa+1Nb39BENUvDzFZurBIs4A8fvEVde8oLJSSOESlg8xizRQRRwoAvUxJVcA+pO</w:t>
      </w:r>
    </w:p>
    <w:p>
      <w:pPr>
        <w:pStyle w:val="PreformattedText"/>
        <w:bidi w:val="0"/>
        <w:spacing w:before="0" w:after="0"/>
        <w:jc w:val="left"/>
        <w:rPr/>
      </w:pPr>
      <w:r>
        <w:rPr/>
        <w:t>Btnc77WeGnTUh3KlD20imxuElKJqEpVWwiGvMLV1i5bs08UscKUyuocDdmUMc5zt2333xxoMBhpuNB</w:t>
      </w:r>
    </w:p>
    <w:p>
      <w:pPr>
        <w:pStyle w:val="PreformattedText"/>
        <w:bidi w:val="0"/>
        <w:spacing w:before="0" w:after="0"/>
        <w:jc w:val="left"/>
        <w:rPr/>
      </w:pPr>
      <w:r>
        <w:rPr/>
        <w:t>z2HIMZHamLlYBiksQPasVI89ud9x19qOujoJnlRZsKx2SCEgDrZScdR/hXfA3PG92XsuXhJIWugPqT</w:t>
      </w:r>
    </w:p>
    <w:p>
      <w:pPr>
        <w:pStyle w:val="PreformattedText"/>
        <w:bidi w:val="0"/>
        <w:spacing w:before="0" w:after="0"/>
        <w:jc w:val="left"/>
        <w:rPr/>
      </w:pPr>
      <w:r>
        <w:rPr/>
        <w:t>x3b/zHMdsbZm42eUyVOPbcft5xRbraunuurtUXComlqJqm/XQ+bMxdzHFVzRQgsTlVEKoFA2CgAYAG</w:t>
      </w:r>
    </w:p>
    <w:p>
      <w:pPr>
        <w:pStyle w:val="PreformattedText"/>
        <w:bidi w:val="0"/>
        <w:spacing w:before="0" w:after="0"/>
        <w:jc w:val="left"/>
        <w:rPr/>
      </w:pPr>
      <w:r>
        <w:rPr/>
        <w:t>Ow4NAl4TDIAACUIoKXA+b79bxxTGKK8XiphOZSpi6kk/5Fi50a26woAwWyQebLFEfws8TsMgZRZcP3</w:t>
      </w:r>
    </w:p>
    <w:p>
      <w:pPr>
        <w:pStyle w:val="PreformattedText"/>
        <w:bidi w:val="0"/>
        <w:spacing w:before="0" w:after="0"/>
        <w:jc w:val="left"/>
        <w:rPr/>
      </w:pPr>
      <w:r>
        <w:rPr/>
        <w:t>O+VfGO+SAOHVF3AqfLXkcvDaHAAAqdDz6QvjX/AHisqcjzGi/9NpoUOFaZWRGVQNgvV1jc56VLEgcF</w:t>
      </w:r>
    </w:p>
    <w:p>
      <w:pPr>
        <w:pStyle w:val="PreformattedText"/>
        <w:bidi w:val="0"/>
        <w:spacing w:before="0" w:after="0"/>
        <w:jc w:val="left"/>
        <w:rPr/>
      </w:pPr>
      <w:r>
        <w:rPr/>
        <w:t>QlYNTX8+UKPZyqdgeXpWt4Jbja5IGCxyuph8x1lLjDSz9LzEFvmFVc+nUcbLlpRCVW+rfQ8PSv2hbF</w:t>
      </w:r>
    </w:p>
    <w:p>
      <w:pPr>
        <w:pStyle w:val="PreformattedText"/>
        <w:bidi w:val="0"/>
        <w:spacing w:before="0" w:after="0"/>
        <w:jc w:val="left"/>
        <w:rPr/>
      </w:pPr>
      <w:r>
        <w:rPr/>
        <w:t>Tkm1q8mNtqvXmstFd6lIoEVys6/do8Y+AfvDgevrufYnHDjg0UCQfQ87obzKAd2PHXTz3xfV9jvyl+</w:t>
      </w:r>
    </w:p>
    <w:p>
      <w:pPr>
        <w:pStyle w:val="PreformattedText"/>
        <w:bidi w:val="0"/>
        <w:spacing w:before="0" w:after="0"/>
        <w:jc w:val="left"/>
        <w:rPr/>
      </w:pPr>
      <w:r>
        <w:rPr/>
        <w:t>1N0/zt1Pd/s9+SC69vd2tmlLZzTt3OSyWSfkRpy3WrV1LqPR+ouZtRqDVljptOaksl9tjXOgjhqZ9T</w:t>
      </w:r>
    </w:p>
    <w:p>
      <w:pPr>
        <w:pStyle w:val="PreformattedText"/>
        <w:bidi w:val="0"/>
        <w:spacing w:before="0" w:after="0"/>
        <w:jc w:val="left"/>
        <w:rPr/>
      </w:pPr>
      <w:r>
        <w:rPr/>
        <w:t>UNPUzTU9pb77AJXkoUlKmBALg1TWnGoOmlRUMYbWEFSVzF5VA0Y10DEVLVDn/7rx6qfh3HPSLkty5h</w:t>
      </w:r>
    </w:p>
    <w:p>
      <w:pPr>
        <w:pStyle w:val="PreformattedText"/>
        <w:bidi w:val="0"/>
        <w:spacing w:before="0" w:after="0"/>
        <w:jc w:val="left"/>
        <w:rPr/>
      </w:pPr>
      <w:r>
        <w:rPr/>
        <w:t>8TVfyjuXPyPTNGvNSs5D0Orbdygl1Z5k5rE0BTa8qprudPpAaWOOWvZJ6h4pJzBTJKlPE3LUlikGo5</w:t>
      </w:r>
    </w:p>
    <w:p>
      <w:pPr>
        <w:pStyle w:val="PreformattedText"/>
        <w:bidi w:val="0"/>
        <w:spacing w:before="0" w:after="0"/>
        <w:jc w:val="left"/>
        <w:rPr/>
      </w:pPr>
      <w:r>
        <w:rPr/>
        <w:t>pQewgpiSC5sedCbl9T3w9LsFUk9sHhalBIJJakISCSGhCVUFHdr7GjBZGt6M5G/wAJqMqO3r8HFMsd</w:t>
      </w:r>
    </w:p>
    <w:p>
      <w:pPr>
        <w:pStyle w:val="PreformattedText"/>
        <w:bidi w:val="0"/>
        <w:spacing w:before="0" w:after="0"/>
        <w:jc w:val="left"/>
        <w:rPr/>
      </w:pPr>
      <w:r>
        <w:rPr/>
        <w:t>avKCyFFjxavu0WaSJSQo/WhJI4PT2B5MLaKBI0VQoGAAPTAGw/lxaS5CEJAaIC5qlqJJd4INT2WnvF</w:t>
      </w:r>
    </w:p>
    <w:p>
      <w:pPr>
        <w:pStyle w:val="PreformattedText"/>
        <w:bidi w:val="0"/>
        <w:spacing w:before="0" w:after="0"/>
        <w:jc w:val="left"/>
        <w:rPr/>
      </w:pPr>
      <w:r>
        <w:rPr/>
        <w:t>qrKSZAyzQyKff4kYd8fPiu2nhM8rrJf/cl9oeETdn4nqpyUq+hfZI0Y0jnO13pdNIeIbXlliQpFT3O</w:t>
      </w:r>
    </w:p>
    <w:p>
      <w:pPr>
        <w:pStyle w:val="PreformattedText"/>
        <w:bidi w:val="0"/>
        <w:spacing w:before="0" w:after="0"/>
        <w:jc w:val="left"/>
        <w:rPr/>
      </w:pPr>
      <w:r>
        <w:rPr/>
        <w:t>N4lOThKiCGcbnuMyn+XHQZGLOO6L4KeoupSGPeklPhaOZqwqdn9LtqYZAZCJxKf/ABUlCx55jakSEp</w:t>
      </w:r>
    </w:p>
    <w:p>
      <w:pPr>
        <w:pStyle w:val="PreformattedText"/>
        <w:bidi w:val="0"/>
        <w:spacing w:before="0" w:after="0"/>
        <w:jc w:val="left"/>
        <w:rPr/>
      </w:pPr>
      <w:r>
        <w:rPr/>
        <w:t>UzaYzkZEK99vRsZ9+3GGmDtE60946HKLpawY890RN5wjov0JJPxQLjGM7KD2P1HHSOjCx/FWDZxHL+</w:t>
      </w:r>
    </w:p>
    <w:p>
      <w:pPr>
        <w:pStyle w:val="PreformattedText"/>
        <w:bidi w:val="0"/>
        <w:spacing w:before="0" w:after="0"/>
        <w:jc w:val="left"/>
        <w:rPr/>
      </w:pPr>
      <w:r>
        <w:rPr/>
        <w:t>l0s/y5ZsW96x0otAvY+uD6fPbjDxv40vTr0nYb42xtwIEJW5Uq4zj3AwM98/qeD46w0oAHiYQlSoSZ</w:t>
      </w:r>
    </w:p>
    <w:p>
      <w:pPr>
        <w:pStyle w:val="PreformattedText"/>
        <w:bidi w:val="0"/>
        <w:spacing w:before="0" w:after="0"/>
        <w:jc w:val="left"/>
        <w:rPr/>
      </w:pPr>
      <w:r>
        <w:rPr/>
        <w:t>QP85Hr7ngQyD2m3D7QZ0M3kT08x/8AbeNz+TEn0+R/ThmcCUECjxIkqyLSToRD9W+riqII3RgwZFOQ</w:t>
      </w:r>
    </w:p>
    <w:p>
      <w:pPr>
        <w:pStyle w:val="PreformattedText"/>
        <w:bidi w:val="0"/>
        <w:spacing w:before="0" w:after="0"/>
        <w:jc w:val="left"/>
        <w:rPr/>
      </w:pPr>
      <w:r>
        <w:rPr/>
        <w:t>fU/X68M4eYkjKSyh8RZTUknMkOk6wOdlCnJH6/nxIWpISSS8NJSokUiDnj41zrTlx4U/EHzM5a615N</w:t>
      </w:r>
    </w:p>
    <w:p>
      <w:pPr>
        <w:pStyle w:val="PreformattedText"/>
        <w:bidi w:val="0"/>
        <w:spacing w:before="0" w:after="0"/>
        <w:jc w:val="left"/>
        <w:rPr/>
      </w:pPr>
      <w:r>
        <w:rPr/>
        <w:t>8t9ecuOUOtdaaY5heIRNQz8ldE19goP2jNqXmLTaUt1bcayy0tuhrZIaeloq+SprxRU7UFdFLJSTMy</w:t>
      </w:r>
    </w:p>
    <w:p>
      <w:pPr>
        <w:pStyle w:val="PreformattedText"/>
        <w:bidi w:val="0"/>
        <w:spacing w:before="0" w:after="0"/>
        <w:jc w:val="left"/>
        <w:rPr/>
      </w:pPr>
      <w:r>
        <w:rPr/>
        <w:t>kBQJUHB+OEJnqAKQ7ZPuAzb9BxamkeOHzq1bqbnHz45vczNU6woOZGteZ3NjXevtWcwtO6Yuml7XzD</w:t>
      </w:r>
    </w:p>
    <w:p>
      <w:pPr>
        <w:pStyle w:val="PreformattedText"/>
        <w:bidi w:val="0"/>
        <w:spacing w:before="0" w:after="0"/>
        <w:jc w:val="left"/>
        <w:rPr/>
      </w:pPr>
      <w:r>
        <w:rPr/>
        <w:t>1LqzU9xvN81xb9N3O0UNVYKG73Ovqa2noamgoJ6OGtSGaipHQwRJP1FlOLdwFm7uEWEpGWUhARQir3</w:t>
      </w:r>
    </w:p>
    <w:p>
      <w:pPr>
        <w:pStyle w:val="PreformattedText"/>
        <w:bidi w:val="0"/>
        <w:spacing w:before="0" w:after="0"/>
        <w:jc w:val="left"/>
        <w:rPr/>
      </w:pPr>
      <w:r>
        <w:rPr/>
        <w:t>39q9fEwrdLWCHQlE9fXrTGepjL0/mNUw3EABHKT0Ri8sEL1EEuCQQNtxwTO4BZr88IUVpcOHfz8u7w</w:t>
      </w:r>
    </w:p>
    <w:p>
      <w:pPr>
        <w:pStyle w:val="PreformattedText"/>
        <w:bidi w:val="0"/>
        <w:spacing w:before="0" w:after="0"/>
        <w:jc w:val="left"/>
        <w:rPr/>
      </w:pPr>
      <w:r>
        <w:rPr/>
        <w:t>hK3a9S3mpqFo6WpvU9UxjhpKGmV2gLknzGpKXraUfCdpH3+Mvkbh1ykBiOPNhDZ7S1MkqLEeerDdCW</w:t>
      </w:r>
    </w:p>
    <w:p>
      <w:pPr>
        <w:pStyle w:val="PreformattedText"/>
        <w:bidi w:val="0"/>
        <w:spacing w:before="0" w:after="0"/>
        <w:jc w:val="left"/>
        <w:rPr/>
      </w:pPr>
      <w:r>
        <w:rPr/>
        <w:t>qeXN1McjXvTFfb42czPNDKklwIJ6WkdWmmQkDGFERwAFUDvw1nJqCAN1OfWHFSrBYIJ13U0uLQLt3L</w:t>
      </w:r>
    </w:p>
    <w:p>
      <w:pPr>
        <w:pStyle w:val="PreformattedText"/>
        <w:bidi w:val="0"/>
        <w:spacing w:before="0" w:after="0"/>
        <w:jc w:val="left"/>
        <w:rPr/>
      </w:pPr>
      <w:r>
        <w:rPr/>
        <w:t>m3dJqKOphqaZ4TNC0uRKkkbBZEqY6ILnJAyWUtgKVQBly0TmobDf8AFPbdrCspRlKWIVfVw+rW54Q4</w:t>
      </w:r>
    </w:p>
    <w:p>
      <w:pPr>
        <w:pStyle w:val="PreformattedText"/>
        <w:bidi w:val="0"/>
        <w:spacing w:before="0" w:after="0"/>
        <w:jc w:val="left"/>
        <w:rPr/>
      </w:pPr>
      <w:r>
        <w:rPr/>
        <w:t>nL7VetORmt6W96KvFfTieD9pVdqoJK57dcqanUF3ktqTolZVxI5CyriRo2IQhWC8QNobOw+0sOZE+S</w:t>
      </w:r>
    </w:p>
    <w:p>
      <w:pPr>
        <w:pStyle w:val="PreformattedText"/>
        <w:bidi w:val="0"/>
        <w:spacing w:before="0" w:after="0"/>
        <w:jc w:val="left"/>
        <w:rPr/>
      </w:pPr>
      <w:r>
        <w:rPr/>
        <w:t>lY0JAzJfcogkA3KbPVgQ8WWztpYnZ2IE6TNVLZlEBy4HAXOg19ovF8P/2hNVSUlo1FdKILQTQUkkl3</w:t>
      </w:r>
    </w:p>
    <w:p>
      <w:pPr>
        <w:pStyle w:val="PreformattedText"/>
        <w:bidi w:val="0"/>
        <w:spacing w:before="0" w:after="0"/>
        <w:jc w:val="left"/>
        <w:rPr/>
      </w:pPr>
      <w:r>
        <w:rPr/>
        <w:t>oJamotVfCyI80xDLmkfrV8lsgMpD75PHG9s9CkFc5EiYRMc9hQYg7n1o1hV47Jsbp1MkolTsRLzSiA</w:t>
      </w:r>
    </w:p>
    <w:p>
      <w:pPr>
        <w:pStyle w:val="PreformattedText"/>
        <w:bidi w:val="0"/>
        <w:spacing w:before="0" w:after="0"/>
        <w:jc w:val="left"/>
        <w:rPr/>
      </w:pPr>
      <w:r>
        <w:rPr/>
        <w:t>TMTYga1dqg1FAab4vJ5Q+M3QXMm1UVRZtTW9qpkDPTCtTzW6FBKhHYES9P4gN8eoGOOWbQ2NtDZ07L</w:t>
      </w:r>
    </w:p>
    <w:p>
      <w:pPr>
        <w:pStyle w:val="PreformattedText"/>
        <w:bidi w:val="0"/>
        <w:spacing w:before="0" w:after="0"/>
        <w:jc w:val="left"/>
        <w:rPr/>
      </w:pPr>
      <w:r>
        <w:rPr/>
        <w:t>icOpAf6mOXde3CO27F6SbL2thwrD4hKpgBdD9oMK0vQXewGt4PuY3iDtVBAJ3uNNjDGOLzlAYLkAhW</w:t>
      </w:r>
    </w:p>
    <w:p>
      <w:pPr>
        <w:pStyle w:val="PreformattedText"/>
        <w:bidi w:val="0"/>
        <w:spacing w:before="0" w:after="0"/>
        <w:jc w:val="left"/>
        <w:rPr/>
      </w:pPr>
      <w:r>
        <w:rPr/>
        <w:t>IzuR/EQdvnw2iXPWUhKCSG05+YsJmMw0lCiVgg8fPh7RADml4mNP0v3mqumoqGnpliklkjlrY2k+FS</w:t>
      </w:r>
    </w:p>
    <w:p>
      <w:pPr>
        <w:pStyle w:val="PreformattedText"/>
        <w:bidi w:val="0"/>
        <w:spacing w:before="0" w:after="0"/>
        <w:jc w:val="left"/>
        <w:rPr/>
      </w:pPr>
      <w:r>
        <w:rPr/>
        <w:t>VTojY9TZ7A4XJ32HGo2bs7ETgB1RJNLH8ecZPa+2MLKLqnJCQN8Us86ueF85tXmemsInis6yzItSZX</w:t>
      </w:r>
    </w:p>
    <w:p>
      <w:pPr>
        <w:pStyle w:val="PreformattedText"/>
        <w:bidi w:val="0"/>
        <w:spacing w:before="0" w:after="0"/>
        <w:jc w:val="left"/>
        <w:rPr/>
      </w:pPr>
      <w:r>
        <w:rPr/>
        <w:t>6XjeTLEuMB26AO22RsfXjo+zNnysBKCp4BXcBt2/vjkW2NoztqTiJbokJcPX0hmJbP+y7TWz4LSRU0</w:t>
      </w:r>
    </w:p>
    <w:p>
      <w:pPr>
        <w:pStyle w:val="PreformattedText"/>
        <w:bidi w:val="0"/>
        <w:spacing w:before="0" w:after="0"/>
        <w:jc w:val="left"/>
        <w:rPr/>
      </w:pPr>
      <w:r>
        <w:rPr/>
        <w:t>80ssmeuWTy2bqJI2z0j9eLEzxMmoQ7BRFNwipmSBKlLLvlBLnuPPNah5W8953mAd6mWWcybkszyySq</w:t>
      </w:r>
    </w:p>
    <w:p>
      <w:pPr>
        <w:pStyle w:val="PreformattedText"/>
        <w:bidi w:val="0"/>
        <w:spacing w:before="0" w:after="0"/>
        <w:jc w:val="left"/>
        <w:rPr/>
      </w:pPr>
      <w:r>
        <w:rPr/>
        <w:t>D2KkFx1EjOGxsQRx1YJyABJokMwNKCOPZ0rClkEqVV63NRu33YEvpaDGyYpYJLjIq9NOCy/ASS0cyS</w:t>
      </w:r>
    </w:p>
    <w:p>
      <w:pPr>
        <w:pStyle w:val="PreformattedText"/>
        <w:bidi w:val="0"/>
        <w:spacing w:before="0" w:after="0"/>
        <w:jc w:val="left"/>
        <w:rPr/>
      </w:pPr>
      <w:r>
        <w:rPr/>
        <w:t>qFJ/+SRjbcBvTPCFEZqv2ueHjCpYLWBSLn7Vhx9J03kWj9t1FE/32n+8xtVNtSpDM6tHO2AcVh65FB</w:t>
      </w:r>
    </w:p>
    <w:p>
      <w:pPr>
        <w:pStyle w:val="PreformattedText"/>
        <w:bidi w:val="0"/>
        <w:spacing w:before="0" w:after="0"/>
        <w:jc w:val="left"/>
        <w:rPr/>
      </w:pPr>
      <w:r>
        <w:rPr/>
        <w:t>wWcFT7cOpTQqCXy67+6EkEECzt4VL77wmLlI9ZNLJ0yBC5aRmDs7AkkqTnCk98A4UAAn3jrDqdhwh0</w:t>
      </w:r>
    </w:p>
    <w:p>
      <w:pPr>
        <w:pStyle w:val="PreformattedText"/>
        <w:bidi w:val="0"/>
        <w:spacing w:before="0" w:after="0"/>
        <w:jc w:val="left"/>
        <w:rPr/>
      </w:pPr>
      <w:r>
        <w:rPr/>
        <w:t>MAWvq335aFjydvNPpDmPpnU1bS6PloaO8Ucc666sdXf9JpSPUQfeZr5QW6qpq17asQZaiSgqqauSnk</w:t>
      </w:r>
    </w:p>
    <w:p>
      <w:pPr>
        <w:pStyle w:val="PreformattedText"/>
        <w:bidi w:val="0"/>
        <w:spacing w:before="0" w:after="0"/>
        <w:jc w:val="left"/>
        <w:rPr/>
      </w:pPr>
      <w:r>
        <w:rPr/>
        <w:t>lFPUwyMGC5a8qg9HoeftDaiyVAhimxse993e0XY2PxhUHJHxceATXHht5g8k11zym5qWC482Oa3Iy9</w:t>
      </w:r>
    </w:p>
    <w:p>
      <w:pPr>
        <w:pStyle w:val="PreformattedText"/>
        <w:bidi w:val="0"/>
        <w:spacing w:before="0" w:after="0"/>
        <w:jc w:val="left"/>
        <w:rPr/>
      </w:pPr>
      <w:r>
        <w:rPr/>
        <w:t>87tF6OvukrrqCz0HN3QPNvTnMu/3qyy6LrtL0+pMz6Xu62WSxQPCNNWsyW9ZJq1oC5csKF9BlYbtzU</w:t>
      </w:r>
    </w:p>
    <w:p>
      <w:pPr>
        <w:pStyle w:val="PreformattedText"/>
        <w:bidi w:val="0"/>
        <w:spacing w:before="0" w:after="0"/>
        <w:jc w:val="left"/>
        <w:rPr/>
      </w:pPr>
      <w:r>
        <w:rPr/>
        <w:t>o1ojKQqZKWakJT2aBwxo2+/wBJD94ePTD5AeJ+TmjyK5Mc6qXT13tFn5wcstJczLRYdQQT2rUVrsms</w:t>
      </w:r>
    </w:p>
    <w:p>
      <w:pPr>
        <w:pStyle w:val="PreformattedText"/>
        <w:bidi w:val="0"/>
        <w:spacing w:before="0" w:after="0"/>
        <w:jc w:val="left"/>
        <w:rPr/>
      </w:pPr>
      <w:r>
        <w:rPr/>
        <w:t>Lcl3skd2t9ZTpJR1M1oloapY5I43ENwiZ0UsVCJuAEwmZJmdWdHFD4CoiJL2mZB6mdL64JLOCxpS5v</w:t>
      </w:r>
    </w:p>
    <w:p>
      <w:pPr>
        <w:pStyle w:val="PreformattedText"/>
        <w:bidi w:val="0"/>
        <w:spacing w:before="0" w:after="0"/>
        <w:jc w:val="left"/>
        <w:rPr/>
      </w:pPr>
      <w:r>
        <w:rPr/>
        <w:t>WHXrueVRVQtHR2iSCRlKh5qlGVSw74jTJx9eK2Zg8QtQSvEAJ1yguR4xaS8dIAzow5Kv8AkR8CBHKv</w:t>
      </w:r>
    </w:p>
    <w:p>
      <w:pPr>
        <w:pStyle w:val="PreformattedText"/>
        <w:bidi w:val="0"/>
        <w:spacing w:before="0" w:after="0"/>
        <w:jc w:val="left"/>
        <w:rPr/>
      </w:pPr>
      <w:r>
        <w:rPr/>
        <w:t>UdXcNWV610heSvoPPAyelTSSgBVBOcdMxPzxw9OkIkSsOpH0oUQeOYO58REaRiVzsTiErLqmJBG4ZS</w:t>
      </w:r>
    </w:p>
    <w:p>
      <w:pPr>
        <w:pStyle w:val="PreformattedText"/>
        <w:bidi w:val="0"/>
        <w:spacing w:before="0" w:after="0"/>
        <w:jc w:val="left"/>
        <w:rPr/>
      </w:pPr>
      <w:r>
        <w:rPr/>
        <w:t>KDwMScBDAEdjxJSQQCLQoggsYD1bqkDlsYAOc9sHI3/XiNjJiZciYToIdkJK5iQHqdPOKH/FTaYKHx</w:t>
      </w:r>
    </w:p>
    <w:p>
      <w:pPr>
        <w:pStyle w:val="PreformattedText"/>
        <w:bidi w:val="0"/>
        <w:spacing w:before="0" w:after="0"/>
        <w:jc w:val="left"/>
        <w:rPr/>
      </w:pPr>
      <w:r>
        <w:rPr/>
        <w:t>L3CsgKf+r6ftVdKq4PTNFJU0bdZ9WKwR/ljiw6MYtU3orPln6ZE+akcQWWAOAf3im6S4Xqul8qaGBx</w:t>
      </w:r>
    </w:p>
    <w:p>
      <w:pPr>
        <w:pStyle w:val="PreformattedText"/>
        <w:bidi w:val="0"/>
        <w:spacing w:before="0" w:after="0"/>
        <w:jc w:val="left"/>
        <w:rPr/>
      </w:pPr>
      <w:r>
        <w:rPr/>
        <w:t>WFw6iB/uSFSyTapCEnuYQcUTdVqiXAz5a7Zx6HYj6EcUsxTmti32i+lgBB4PEUuckRa+U5P8MXTsfQ</w:t>
      </w:r>
    </w:p>
    <w:p>
      <w:pPr>
        <w:pStyle w:val="PreformattedText"/>
        <w:bidi w:val="0"/>
        <w:spacing w:before="0" w:after="0"/>
        <w:jc w:val="left"/>
        <w:rPr/>
      </w:pPr>
      <w:r>
        <w:rPr/>
        <w:t>gEHJ+Q46V0YH+mXTzjl/TBR/lSQ7UOsdJDVKkjce39e/txiY3saXqV6Tk4/s+/0/lwIFoS1yqkORkH</w:t>
      </w:r>
    </w:p>
    <w:p>
      <w:pPr>
        <w:pStyle w:val="PreformattedText"/>
        <w:bidi w:val="0"/>
        <w:spacing w:before="0" w:after="0"/>
        <w:jc w:val="left"/>
        <w:rPr/>
      </w:pPr>
      <w:r>
        <w:rPr/>
        <w:t>Y/yz8/rwfF4aWXLNaEHUsGlUjfL+vfcnJx+fAJp4wwPrLWgcnZcDsPX2ycdx/eOGl2AMPJ+oQb0uoa</w:t>
      </w:r>
    </w:p>
    <w:p>
      <w:pPr>
        <w:pStyle w:val="PreformattedText"/>
        <w:bidi w:val="0"/>
        <w:spacing w:before="0" w:after="0"/>
        <w:jc w:val="left"/>
        <w:rPr/>
      </w:pPr>
      <w:r>
        <w:rPr/>
        <w:t>61IvlMJEBIEb9gAMjf0Gc8QpsoEulWUkvSJ0vELljKQFo3GDddZ1lWir5UcXUNyGZj2PvjfbhyVKzZ</w:t>
      </w:r>
    </w:p>
    <w:p>
      <w:pPr>
        <w:pStyle w:val="PreformattedText"/>
        <w:bidi w:val="0"/>
        <w:spacing w:before="0" w:after="0"/>
        <w:jc w:val="left"/>
        <w:rPr/>
      </w:pPr>
      <w:r>
        <w:rPr/>
        <w:t>c6yW8HgKxhBISgI9eed0MX4n+VWhfEN4cueXIzmhD955d83+UHMfQmuJEk8uroNO3zSd0jrr3bZhBI</w:t>
      </w:r>
    </w:p>
    <w:p>
      <w:pPr>
        <w:pStyle w:val="PreformattedText"/>
        <w:bidi w:val="0"/>
        <w:spacing w:before="0" w:after="0"/>
        <w:jc w:val="left"/>
        <w:rPr/>
      </w:pPr>
      <w:r>
        <w:rPr/>
        <w:t>1NdrcY4rjSSorSR1NphZAzAKZSjlACaaQwFOcx7Wp8K+4jxobNriy2m+3iLSVPdV0jV3Wrl07Vaior</w:t>
      </w:r>
    </w:p>
    <w:p>
      <w:pPr>
        <w:pStyle w:val="PreformattedText"/>
        <w:bidi w:val="0"/>
        <w:spacing w:before="0" w:after="0"/>
        <w:jc w:val="left"/>
        <w:rPr/>
      </w:pPr>
      <w:r>
        <w:rPr/>
        <w:t>RU6vfTcNXN+xqy/XKmpoqeK6y277vLUrSJHTrLKyAlIwTFWntLH+IJZzpuLX7/AJDxcS1Hqw/1kAlg</w:t>
      </w:r>
    </w:p>
    <w:p>
      <w:pPr>
        <w:pStyle w:val="PreformattedText"/>
        <w:bidi w:val="0"/>
        <w:spacing w:before="0" w:after="0"/>
        <w:jc w:val="left"/>
        <w:rPr/>
      </w:pPr>
      <w:r>
        <w:rPr/>
        <w:t>DdtWe/dqKAwob3qeyX+vijggra6aqjEbxtMss1UqAO6wyny41dnB6erAXIJJCgk8xQGJoOal680gEZ</w:t>
      </w:r>
    </w:p>
    <w:p>
      <w:pPr>
        <w:pStyle w:val="PreformattedText"/>
        <w:bidi w:val="0"/>
        <w:spacing w:before="0" w:after="0"/>
        <w:jc w:val="left"/>
        <w:rPr/>
      </w:pPr>
      <w:r>
        <w:rPr/>
        <w:t>lkAEA6EueJpbg3dVoV8r1Gkratp09TRUl4FPLLqGppIw8UVVD51VJSUNTLTAmCGFYIi4BkleN5nKK8</w:t>
      </w:r>
    </w:p>
    <w:p>
      <w:pPr>
        <w:pStyle w:val="PreformattedText"/>
        <w:bidi w:val="0"/>
        <w:spacing w:before="0" w:after="0"/>
        <w:jc w:val="left"/>
        <w:rPr/>
      </w:pPr>
      <w:r>
        <w:rPr/>
        <w:t>cak7mv1egfjV/BgLw8AUAgEpQL7yRUtQUJ8Wu8NzqHmhdLPV01irKmokr56WKWWlnZZaYipUGGOrEv</w:t>
      </w:r>
    </w:p>
    <w:p>
      <w:pPr>
        <w:pStyle w:val="PreformattedText"/>
        <w:bidi w:val="0"/>
        <w:spacing w:before="0" w:after="0"/>
        <w:jc w:val="left"/>
        <w:rPr/>
      </w:pPr>
      <w:r>
        <w:rPr/>
        <w:t>Uet1VmSIAMpYb5IBHUsCQwUeQd/NYZ/kArZySx/R+0FlNfp62WoQKaasqXp5jKuAkdUFMcZYMPiSQS</w:t>
      </w:r>
    </w:p>
    <w:p>
      <w:pPr>
        <w:pStyle w:val="PreformattedText"/>
        <w:bidi w:val="0"/>
        <w:spacing w:before="0" w:after="0"/>
        <w:jc w:val="left"/>
        <w:rPr/>
      </w:pPr>
      <w:r>
        <w:rPr/>
        <w:t>qS6kFsMWXYEIBN81vtpDhJJolufxrDgaYvkep6qjqkBSqthohEZY4YuuGqFbbaiJiWLtG1Wh6gQMJU</w:t>
      </w:r>
    </w:p>
    <w:p>
      <w:pPr>
        <w:pStyle w:val="PreformattedText"/>
        <w:bidi w:val="0"/>
        <w:spacing w:before="0" w:after="0"/>
        <w:jc w:val="left"/>
        <w:rPr/>
      </w:pPr>
      <w:r>
        <w:rPr/>
        <w:t>A5JHClBSXDUa5PJfwhtMwlqMEkXHe/Fn0NK6wacnOZlTyw5n3HT08sM+jb7qSoppqCvYyQQT1dQ0EV</w:t>
      </w:r>
    </w:p>
    <w:p>
      <w:pPr>
        <w:pStyle w:val="PreformattedText"/>
        <w:bidi w:val="0"/>
        <w:spacing w:before="0" w:after="0"/>
        <w:jc w:val="left"/>
        <w:rPr/>
      </w:pPr>
      <w:r>
        <w:rPr/>
        <w:t>XRydY+51LMGjbOYpCR5qnIZaXbWA/lIVMSD18lIII1SHJBDWAcjUAULPF/0f2mMHiOqWUqw05dQqwU</w:t>
      </w:r>
    </w:p>
    <w:p>
      <w:pPr>
        <w:pStyle w:val="PreformattedText"/>
        <w:bidi w:val="0"/>
        <w:spacing w:before="0" w:after="0"/>
        <w:jc w:val="left"/>
        <w:rPr/>
      </w:pPr>
      <w:r>
        <w:rPr/>
        <w:t>umZNRlUosD/io/UCai1uk5DQ6hpZtRcu71cNL3XrzW01mq6y0zw1SsMpV0Ik6IJh1Asrxj1wcbcc0x</w:t>
      </w:r>
    </w:p>
    <w:p>
      <w:pPr>
        <w:pStyle w:val="PreformattedText"/>
        <w:bidi w:val="0"/>
        <w:spacing w:before="0" w:after="0"/>
        <w:jc w:val="left"/>
        <w:rPr/>
      </w:pPr>
      <w:r>
        <w:rPr/>
        <w:t>W0lSFCTipYnSiOyVgLSRwJDtuY7o6ththycU+IwKzIxALL6sqQXv2gCA7F6ir7mdBaq5ZeIWBkWv5o</w:t>
      </w:r>
    </w:p>
    <w:p>
      <w:pPr>
        <w:pStyle w:val="PreformattedText"/>
        <w:bidi w:val="0"/>
        <w:spacing w:before="0" w:after="0"/>
        <w:jc w:val="left"/>
        <w:rPr/>
      </w:pPr>
      <w:r>
        <w:rPr/>
        <w:t>asuNND+6Bqa4SOsK4QBJXhLMnQq9jtgbHPEaVj9k1Kdnykk/7U1cmtByXhc7Zm2UPn2nPmJTTtLBoK</w:t>
      </w:r>
    </w:p>
    <w:p>
      <w:pPr>
        <w:pStyle w:val="PreformattedText"/>
        <w:bidi w:val="0"/>
        <w:spacing w:before="0" w:after="0"/>
        <w:jc w:val="left"/>
        <w:rPr/>
      </w:pPr>
      <w:r>
        <w:rPr/>
        <w:t>bnLBtd3dBDT8irpfU++aiv8Ae7pUoyv5FVWTTo8gz+KEqFJwfVfXbh87TRKOVEtKUncGI8QfSEJ2Ut</w:t>
      </w:r>
    </w:p>
    <w:p>
      <w:pPr>
        <w:pStyle w:val="PreformattedText"/>
        <w:bidi w:val="0"/>
        <w:spacing w:before="0" w:after="0"/>
        <w:jc w:val="left"/>
        <w:rPr/>
      </w:pPr>
      <w:r>
        <w:rPr/>
        <w:t>brmTVTFblEn3u8Li38o2t6pG0EcaqmI1KlV29gRux2z7Enbhhe0Qtznr4+cPo2cJf1h91Lc87obTmv</w:t>
      </w:r>
    </w:p>
    <w:p>
      <w:pPr>
        <w:pStyle w:val="PreformattedText"/>
        <w:bidi w:val="0"/>
        <w:spacing w:before="0" w:after="0"/>
        <w:jc w:val="left"/>
        <w:rPr/>
      </w:pPr>
      <w:r>
        <w:rPr/>
        <w:t>ZxYdK3dmiCSJSVHSCMYDxOBsRtkEYPz4lbPnCbjJCczkqD8+Noq9qS+pwk8sxY+1+fGKctS6AmskFn</w:t>
      </w:r>
    </w:p>
    <w:p>
      <w:pPr>
        <w:pStyle w:val="PreformattedText"/>
        <w:bidi w:val="0"/>
        <w:spacing w:before="0" w:after="0"/>
        <w:jc w:val="left"/>
        <w:rPr/>
      </w:pPr>
      <w:r>
        <w:rPr/>
        <w:t>ulLd7beKfUiXqorrdbPvstz0dPTXuqtNPS6pEtIkNDPVJDHV0flSzpNS1cMjGKUtCnaJCutw8qclYm</w:t>
      </w:r>
    </w:p>
    <w:p>
      <w:pPr>
        <w:pStyle w:val="PreformattedText"/>
        <w:bidi w:val="0"/>
        <w:spacing w:before="0" w:after="0"/>
        <w:jc w:val="left"/>
        <w:rPr/>
      </w:pPr>
      <w:r>
        <w:rPr/>
        <w:t>MDmACnQQrKynAACuyUkKIUDVjSOKYiUEYmbKKSnKQXLMrMMzprUCoV/tUGvCboXQ0s9uZT8dQsEMYA</w:t>
      </w:r>
    </w:p>
    <w:p>
      <w:pPr>
        <w:pStyle w:val="PreformattedText"/>
        <w:bidi w:val="0"/>
        <w:spacing w:before="0" w:after="0"/>
        <w:jc w:val="left"/>
        <w:rPr/>
      </w:pPr>
      <w:r>
        <w:rPr/>
        <w:t>LBVKrNMxAz1GQghRucYHCio0SDdm8b+XC8ISAQQQanc1vLxiQN1tVRQ6ZoqGn64YYhHNPFFKqxRsIw</w:t>
      </w:r>
    </w:p>
    <w:p>
      <w:pPr>
        <w:pStyle w:val="PreformattedText"/>
        <w:bidi w:val="0"/>
        <w:spacing w:before="0" w:after="0"/>
        <w:jc w:val="left"/>
        <w:rPr/>
      </w:pPr>
      <w:r>
        <w:rPr/>
        <w:t>okqXdsPXMxPSO0Y3wMqDIDJlkE+vx4Q3VSip8xpz5X+8NfU2iodTV1cnRTZZVCv1dQXpIiQE4ydiWJ</w:t>
      </w:r>
    </w:p>
    <w:p>
      <w:pPr>
        <w:pStyle w:val="PreformattedText"/>
        <w:bidi w:val="0"/>
        <w:spacing w:before="0" w:after="0"/>
        <w:jc w:val="left"/>
        <w:rPr/>
      </w:pPr>
      <w:r>
        <w:rPr/>
        <w:t>zvnYkcRiFq7RJCRv08G+8O9hJABdXDXzghlUGUK0eQfhNP1IQVzsCWJVEAJznO5J37FkqKtG5o0KUX</w:t>
      </w:r>
    </w:p>
    <w:p>
      <w:pPr>
        <w:pStyle w:val="PreformattedText"/>
        <w:bidi w:val="0"/>
        <w:spacing w:before="0" w:after="0"/>
        <w:jc w:val="left"/>
        <w:rPr/>
      </w:pPr>
      <w:r>
        <w:rPr/>
        <w:t>DanRh6x13fYcf4da8+KzS/Lrxq+NOeLSPhhvFYdUco+R9DT0ddrfxB2qglkp6PWWspK6KWk0FyWqq6</w:t>
      </w:r>
    </w:p>
    <w:p>
      <w:pPr>
        <w:pStyle w:val="PreformattedText"/>
        <w:bidi w:val="0"/>
        <w:spacing w:before="0" w:after="0"/>
        <w:jc w:val="left"/>
        <w:rPr/>
      </w:pPr>
      <w:r>
        <w:rPr/>
        <w:t>Ai1xSQ1d61AlDJcYqa22eS2111ny0jsEpqaseI1tvqN94hYidlSsJNUk1DaGrGuoNW3Nw7wdTwUtNI</w:t>
      </w:r>
    </w:p>
    <w:p>
      <w:pPr>
        <w:pStyle w:val="PreformattedText"/>
        <w:bidi w:val="0"/>
        <w:spacing w:before="0" w:after="0"/>
        <w:jc w:val="left"/>
        <w:rPr/>
      </w:pPr>
      <w:r>
        <w:rPr/>
        <w:t>lLDTR0tNSQU9JS0iCRY6WkpIY6akpoxKzN5UdNFGi9TFumMZYnc2qaprq8ZlbBZY67+L6/qEnGYlAC</w:t>
      </w:r>
    </w:p>
    <w:p>
      <w:pPr>
        <w:pStyle w:val="PreformattedText"/>
        <w:bidi w:val="0"/>
        <w:spacing w:before="0" w:after="0"/>
        <w:jc w:val="left"/>
        <w:rPr/>
      </w:pPr>
      <w:r>
        <w:rPr/>
        <w:t>4/EM9ztt3x9OIE0AFuPpy0WsgkjhCksGoV0zfLfdWz5MXXFUBfiPkTqUc49cHpP5cCdhzicKuWj/uB</w:t>
      </w:r>
    </w:p>
    <w:p>
      <w:pPr>
        <w:pStyle w:val="PreformattedText"/>
        <w:bidi w:val="0"/>
        <w:spacing w:before="0" w:after="0"/>
        <w:jc w:val="left"/>
        <w:rPr/>
      </w:pPr>
      <w:r>
        <w:rPr/>
        <w:t>inSor62hqVik4XGS5y6yw4V/4kMe/fExbTqi3XCmSeGpRkdFZSGBDZAO2D7HjOpxnUZpc15ak38Oed</w:t>
      </w:r>
    </w:p>
    <w:p>
      <w:pPr>
        <w:pStyle w:val="PreformattedText"/>
        <w:bidi w:val="0"/>
        <w:spacing w:before="0" w:after="0"/>
        <w:jc w:val="left"/>
        <w:rPr/>
      </w:pPr>
      <w:r>
        <w:rPr/>
        <w:t>NScL1wTMkETELqD31EJHmDzIsGk7JXXC418MEVPBJLIzyKoVY42cluptvhU9+KvaGPmYxIwmEQqdNm</w:t>
      </w:r>
    </w:p>
    <w:p>
      <w:pPr>
        <w:pStyle w:val="PreformattedText"/>
        <w:bidi w:val="0"/>
        <w:spacing w:before="0" w:after="0"/>
        <w:jc w:val="left"/>
        <w:rPr/>
      </w:pPr>
      <w:r>
        <w:rPr/>
        <w:t>lgw513RY4HAJkE4rGrEiRJDkkgUFTfuigDUXNpOcfOe/6ngLG3RYtdrZk6C9HS1EjiYoPR3dyv8A8c</w:t>
      </w:r>
    </w:p>
    <w:p>
      <w:pPr>
        <w:pStyle w:val="PreformattedText"/>
        <w:bidi w:val="0"/>
        <w:spacing w:before="0" w:after="0"/>
        <w:jc w:val="left"/>
        <w:rPr/>
      </w:pPr>
      <w:r>
        <w:rPr/>
        <w:t>H1PHTsNsNWwejUjCzaYic82YNylJFPAM/GOXTtvSukPSnE4yRTCyQmTKP+5CFK7X/sSSKl0sYkTb26</w:t>
      </w:r>
    </w:p>
    <w:p>
      <w:pPr>
        <w:pStyle w:val="PreformattedText"/>
        <w:bidi w:val="0"/>
        <w:spacing w:before="0" w:after="0"/>
        <w:jc w:val="left"/>
        <w:rPr/>
      </w:pPr>
      <w:r>
        <w:rPr/>
        <w:t>qJFA2EaY29SF+fGLUHWxs4jbpLSxvMRp5s05mvUROP8Alj29Bjsfy46f0aGXCKN+7m0cp6XqbFocUE</w:t>
      </w:r>
    </w:p>
    <w:p>
      <w:pPr>
        <w:pStyle w:val="PreformattedText"/>
        <w:bidi w:val="0"/>
        <w:spacing w:before="0" w:after="0"/>
        <w:jc w:val="left"/>
        <w:rPr/>
      </w:pPr>
      <w:r>
        <w:rPr/>
        <w:t>XxvqynyB5qnJ/z9jnvn6njGZQLCNv15Nz68tGo6pgKsPNXOD/GP4c+3y4PKAXFIBnBndxCeqtQpKxA</w:t>
      </w:r>
    </w:p>
    <w:p>
      <w:pPr>
        <w:pStyle w:val="PreformattedText"/>
        <w:bidi w:val="0"/>
        <w:spacing w:before="0" w:after="0"/>
        <w:jc w:val="left"/>
        <w:rPr/>
      </w:pPr>
      <w:r>
        <w:rPr/>
        <w:t>kB7jY577+nbvwhYAbSEdY7peA9NU+fIuMH4gd/TOD7/XhB3O7QtBG6sKNOw/nnH88ev9+3DK2DAX1h</w:t>
      </w:r>
    </w:p>
    <w:p>
      <w:pPr>
        <w:pStyle w:val="PreformattedText"/>
        <w:bidi w:val="0"/>
        <w:spacing w:before="0" w:after="0"/>
        <w:jc w:val="left"/>
        <w:rPr/>
      </w:pPr>
      <w:r>
        <w:rPr/>
        <w:t>9H1eEaKw/ux9SP5f8AThhbUh2CJ7iIOnLAdJA2x6g/3+XDkosU+PzDCyxL6mCy+apWnoUkV16o068M</w:t>
      </w:r>
    </w:p>
    <w:p>
      <w:pPr>
        <w:pStyle w:val="PreformattedText"/>
        <w:bidi w:val="0"/>
        <w:spacing w:before="0" w:after="0"/>
        <w:jc w:val="left"/>
        <w:rPr/>
      </w:pPr>
      <w:r>
        <w:rPr/>
        <w:t>qSKek5KtHIOmRSNirAqwJBGM8OTh2DBy11bQ8+seRp9o34etKcgPtGfGfyU0Xpqy6M0NoTxG8yaPQG</w:t>
      </w:r>
    </w:p>
    <w:p>
      <w:pPr>
        <w:pStyle w:val="PreformattedText"/>
        <w:bidi w:val="0"/>
        <w:spacing w:before="0" w:after="0"/>
        <w:jc w:val="left"/>
        <w:rPr/>
      </w:pPr>
      <w:r>
        <w:rPr/>
        <w:t>krG9dVWjT2grpcKfVOj7Xajc5GnFgpNOaitgVqgsVURQhpCF4amkKUHZlAGlRUOCw+kkC2lmBpFvhq</w:t>
      </w:r>
    </w:p>
    <w:p>
      <w:pPr>
        <w:pStyle w:val="PreformattedText"/>
        <w:bidi w:val="0"/>
        <w:spacing w:before="0" w:after="0"/>
        <w:jc w:val="left"/>
        <w:rPr/>
      </w:pPr>
      <w:r>
        <w:rPr/>
        <w:t>yklySnM5YCxbU1G/iOEMdpeg07brnQSdMtRWGrpkTFHUVDI8TpUTK8tMrLDOsaHq61jSMFVYsXHU0S</w:t>
      </w:r>
    </w:p>
    <w:p>
      <w:pPr>
        <w:pStyle w:val="PreformattedText"/>
        <w:bidi w:val="0"/>
        <w:spacing w:before="0" w:after="0"/>
        <w:jc w:val="left"/>
        <w:rPr/>
      </w:pPr>
      <w:r>
        <w:rPr/>
        <w:t>Mta357niSCUKcBzoSacjz0hbalqKRay1UTSTQJbGgmkqAsrtVs1fV1lUokpSQTLVP1yE7PJVv15GeC</w:t>
      </w:r>
    </w:p>
    <w:p>
      <w:pPr>
        <w:pStyle w:val="PreformattedText"/>
        <w:bidi w:val="0"/>
        <w:spacing w:before="0" w:after="0"/>
        <w:jc w:val="left"/>
        <w:rPr/>
      </w:pPr>
      <w:r>
        <w:rPr/>
        <w:t>Cg57IGdmLb6Hu4W+ziQ2UuVgCo36MSabq7+MRY1B5Wqr9UV8LxrU1ZooG8sM8qNDHGg8lOpishw7E7</w:t>
      </w:r>
    </w:p>
    <w:p>
      <w:pPr>
        <w:pStyle w:val="PreformattedText"/>
        <w:bidi w:val="0"/>
        <w:spacing w:before="0" w:after="0"/>
        <w:jc w:val="left"/>
        <w:rPr/>
      </w:pPr>
      <w:r>
        <w:rPr/>
        <w:t>DrOMDYcScwKSxcmlvxSImQpUSBlFNS/HU3NT5U0MLzUQ0a0lNSt5i/dIqeaV+pCssDNTydLI565/Lg</w:t>
      </w:r>
    </w:p>
    <w:p>
      <w:pPr>
        <w:pStyle w:val="PreformattedText"/>
        <w:bidi w:val="0"/>
        <w:spacing w:before="0" w:after="0"/>
        <w:jc w:val="left"/>
        <w:rPr/>
      </w:pPr>
      <w:r>
        <w:rPr/>
        <w:t>wuMsTN1bbDhkgVoGNdad/wAVh0lnDuR333+MKPllWraqiqvtQ5iSzilrHjwtSZqymeWopKaNSvTUM9</w:t>
      </w:r>
    </w:p>
    <w:p>
      <w:pPr>
        <w:pStyle w:val="PreformattedText"/>
        <w:bidi w:val="0"/>
        <w:spacing w:before="0" w:after="0"/>
        <w:jc w:val="left"/>
        <w:rPr/>
      </w:pPr>
      <w:r>
        <w:rPr/>
        <w:t>SYQUYNlKYuwYE8KCcygCQXcQfWMnOHBBG9wdK/N7QkbjHPX1avIqyTz1EbVRYBg8rPLLOpznrUNIyn</w:t>
      </w:r>
    </w:p>
    <w:p>
      <w:pPr>
        <w:pStyle w:val="PreformattedText"/>
        <w:bidi w:val="0"/>
        <w:spacing w:before="0" w:after="0"/>
        <w:jc w:val="left"/>
        <w:rPr/>
      </w:pPr>
      <w:r>
        <w:rPr/>
        <w:t>37/Lh0IzTMwNE0De7+3CGiTLlZDQqvzx1+8XZeAfxMW2pq9Pcl+ZrAXiKOaj0FrarnjatvlEkEkkei</w:t>
      </w:r>
    </w:p>
    <w:p>
      <w:pPr>
        <w:pStyle w:val="PreformattedText"/>
        <w:bidi w:val="0"/>
        <w:spacing w:before="0" w:after="0"/>
        <w:jc w:val="left"/>
        <w:rPr/>
      </w:pPr>
      <w:r>
        <w:rPr/>
        <w:t>L41QC9zusCrI9unkdpJ4IDTH/zEMbVPKun/RqfKk4jbWznVhaKxElKWTJVmA69GWiJSnCZiQMqFMqi</w:t>
      </w:r>
    </w:p>
    <w:p>
      <w:pPr>
        <w:pStyle w:val="PreformattedText"/>
        <w:bidi w:val="0"/>
        <w:spacing w:before="0" w:after="0"/>
        <w:jc w:val="left"/>
        <w:rPr/>
      </w:pPr>
      <w:r>
        <w:rPr/>
        <w:t>CcvXP6f9LZK58jYm0qYogjDzzUzQAT1ExVSqYkVlP9YdNVjt22ar5fUtztzVtBGtbT1PxKIQsiiMx5</w:t>
      </w:r>
    </w:p>
    <w:p>
      <w:pPr>
        <w:pStyle w:val="PreformattedText"/>
        <w:bidi w:val="0"/>
        <w:spacing w:before="0" w:after="0"/>
        <w:jc w:val="left"/>
        <w:rPr/>
      </w:pPr>
      <w:r>
        <w:rPr/>
        <w:t>BEJyVwuG2JznPbjisvHzJU4pUrKUm9vB/Twjs83DonIJABBrz+IYGx6X+63qSjqaYARNIIhLAAVCAk</w:t>
      </w:r>
    </w:p>
    <w:p>
      <w:pPr>
        <w:pStyle w:val="PreformattedText"/>
        <w:bidi w:val="0"/>
        <w:spacing w:before="0" w:after="0"/>
        <w:jc w:val="left"/>
        <w:rPr/>
      </w:pPr>
      <w:r>
        <w:rPr/>
        <w:t>7l/j3z37Z7nvxaTMWVScyVuos5HHjzxitkyEomEFmNnA/NfKHXj5Xw3Fg6pG2xJJgXCuR1kEN+EZ9P</w:t>
      </w:r>
    </w:p>
    <w:p>
      <w:pPr>
        <w:pStyle w:val="PreformattedText"/>
        <w:bidi w:val="0"/>
        <w:spacing w:before="0" w:after="0"/>
        <w:jc w:val="left"/>
        <w:rPr/>
      </w:pPr>
      <w:r>
        <w:rPr/>
        <w:t>c8RE7RUmjmlLxLmYILSSznutFdvjU0v/w9p2UJC8T1tbBRnK9MbCR+jqUY3yCcZHY4z2PG06M4gz8U</w:t>
      </w:r>
    </w:p>
    <w:p>
      <w:pPr>
        <w:pStyle w:val="PreformattedText"/>
        <w:bidi w:val="0"/>
        <w:spacing w:before="0" w:after="0"/>
        <w:jc w:val="left"/>
        <w:rPr/>
      </w:pPr>
      <w:r>
        <w:rPr/>
        <w:t>g0IQCfJ/TuuYwvSiQZWHmJZsxA86ecUn69s1bZKi5tE0vkpNFLLTNJJHSV0EcvVAlXHGwErRSOzoWz</w:t>
      </w:r>
    </w:p>
    <w:p>
      <w:pPr>
        <w:pStyle w:val="PreformattedText"/>
        <w:bidi w:val="0"/>
        <w:spacing w:before="0" w:after="0"/>
        <w:jc w:val="left"/>
        <w:rPr/>
      </w:pPr>
      <w:r>
        <w:rPr/>
        <w:t>0kAruTnsGzMWVSwnPSY2YOWJFah6/eONbSwaRNzFLlD5SAHZW4s+7c8MsHFtu7TxqqTmfz6YEKI1kk</w:t>
      </w:r>
    </w:p>
    <w:p>
      <w:pPr>
        <w:pStyle w:val="PreformattedText"/>
        <w:bidi w:val="0"/>
        <w:spacing w:before="0" w:after="0"/>
        <w:jc w:val="left"/>
        <w:rPr/>
      </w:pPr>
      <w:r>
        <w:rPr/>
        <w:t>fzEk746Rktnv8PrtxeFnSWdLPzSKJiApL2NK18YfXT2o6GuSmtPmvV1MjGpramrDSLHNJ1YjjiI/ey</w:t>
      </w:r>
    </w:p>
    <w:p>
      <w:pPr>
        <w:pStyle w:val="PreformattedText"/>
        <w:bidi w:val="0"/>
        <w:spacing w:before="0" w:after="0"/>
        <w:jc w:val="left"/>
        <w:rPr/>
      </w:pPr>
      <w:r>
        <w:rPr/>
        <w:t>hghAIILfxYBJdSsCrO2jHwq3iKwkSykgMwL+Ht+YK9Z224dESQIYadYiyyyzYly2Op36tqUAgjq6Sx</w:t>
      </w:r>
    </w:p>
    <w:p>
      <w:pPr>
        <w:pStyle w:val="PreformattedText"/>
        <w:bidi w:val="0"/>
        <w:spacing w:before="0" w:after="0"/>
        <w:jc w:val="left"/>
        <w:rPr/>
      </w:pPr>
      <w:r>
        <w:rPr/>
        <w:t>LEJknJOYSoA67uHrSDTRRILDjvq36akN3ap6mw3e2Xejo7VdKu0XW2Xamo7/AGqhvmna6qtdbBcIKK</w:t>
      </w:r>
    </w:p>
    <w:p>
      <w:pPr>
        <w:pStyle w:val="PreformattedText"/>
        <w:bidi w:val="0"/>
        <w:spacing w:before="0" w:after="0"/>
        <w:jc w:val="left"/>
        <w:rPr/>
      </w:pPr>
      <w:r>
        <w:rPr/>
        <w:t>/2O7U80F8sk8tOsVbR1MMsFVSzSwyxukjAx0KCFpUWOU7vjWFLQVIUhyCRp99I6yfGB/i0fFLzQ0JS</w:t>
      </w:r>
    </w:p>
    <w:p>
      <w:pPr>
        <w:pStyle w:val="PreformattedText"/>
        <w:bidi w:val="0"/>
        <w:spacing w:before="0" w:after="0"/>
        <w:jc w:val="left"/>
        <w:rPr/>
      </w:pPr>
      <w:r>
        <w:rPr/>
        <w:t>8svB5yl0d4UaaTSFLprUvMuoa3631tb6xbbbbVO/Jeyz0EVu5U0EMVLW/cJqhbxV0UNfDHRpRVFHDW</w:t>
      </w:r>
    </w:p>
    <w:p>
      <w:pPr>
        <w:pStyle w:val="PreformattedText"/>
        <w:bidi w:val="0"/>
        <w:spacing w:before="0" w:after="0"/>
        <w:jc w:val="left"/>
        <w:rPr/>
      </w:pPr>
      <w:r>
        <w:rPr/>
        <w:t>PLVMlhIUkEnieNmFDpU8Warw5eHWW6wgsz5Re3Et4WaJl/ZS/b78tr1orRHIHxdcwl0neND8pG6ub3</w:t>
      </w:r>
    </w:p>
    <w:p>
      <w:pPr>
        <w:pStyle w:val="PreformattedText"/>
        <w:bidi w:val="0"/>
        <w:spacing w:before="0" w:after="0"/>
        <w:jc w:val="left"/>
        <w:rPr/>
      </w:pPr>
      <w:r>
        <w:rPr/>
        <w:t>NPVustZah11qjT1wqpK//ijWlZp6YPdanTLm51lyvVwBlno612eCERRLMw+KStKUq7Kwl9SKaktSge</w:t>
      </w:r>
    </w:p>
    <w:p>
      <w:pPr>
        <w:pStyle w:val="PreformattedText"/>
        <w:bidi w:val="0"/>
        <w:spacing w:before="0" w:after="0"/>
        <w:jc w:val="left"/>
        <w:rPr/>
      </w:pPr>
      <w:r>
        <w:rPr/>
        <w:t>vGKzGbPWlfWS0lSSojKGoLuzuNwalSBanV7QVEVTBR1lNPHU0lbS0ldR1MEiT09XRVtPFV0dXTTxEp</w:t>
      </w:r>
    </w:p>
    <w:p>
      <w:pPr>
        <w:pStyle w:val="PreformattedText"/>
        <w:bidi w:val="0"/>
        <w:spacing w:before="0" w:after="0"/>
        <w:jc w:val="left"/>
        <w:rPr/>
      </w:pPr>
      <w:r>
        <w:rPr/>
        <w:t>PSy0k0Ukciko8cqupKkHhmb9T6GHJDZBvjbd5D93AyT8OAf+54nYVwz6xUY5u1urzp8wCju9xpLc60</w:t>
      </w:r>
    </w:p>
    <w:p>
      <w:pPr>
        <w:pStyle w:val="PreformattedText"/>
        <w:bidi w:val="0"/>
        <w:spacing w:before="0" w:after="0"/>
        <w:jc w:val="left"/>
        <w:rPr/>
      </w:pPr>
      <w:r>
        <w:rPr/>
        <w:t>ldV069DH9xPLGMg52CsMHc/pwxjJEmao55aVkvcCJmzp86WjsTVJHAkCIgc+K+7XKz1sdXca6pjdZM</w:t>
      </w:r>
    </w:p>
    <w:p>
      <w:pPr>
        <w:pStyle w:val="PreformattedText"/>
        <w:bidi w:val="0"/>
        <w:spacing w:before="0" w:after="0"/>
        <w:jc w:val="left"/>
        <w:rPr/>
      </w:pPr>
      <w:r>
        <w:rPr/>
        <w:t>xz1U8qdQVtyruQTlfXiy2PhcPLxEpUuSlCg1QkA33tEDbmKnrw04LnKWlrFRag3PEOOStA0V9nYg4M</w:t>
      </w:r>
    </w:p>
    <w:p>
      <w:pPr>
        <w:pStyle w:val="PreformattedText"/>
        <w:bidi w:val="0"/>
        <w:spacing w:before="0" w:after="0"/>
        <w:jc w:val="left"/>
        <w:rPr/>
      </w:pPr>
      <w:r>
        <w:rPr/>
        <w:t>jNgjAAAJ/o3Gw6To/0aRrl+Iw/RGYf5swnVftX0iwC102aSLK941A2X06Tt+vHJjLPWWr+bR2ML7LA</w:t>
      </w:r>
    </w:p>
    <w:p>
      <w:pPr>
        <w:pStyle w:val="PreformattedText"/>
        <w:bidi w:val="0"/>
        <w:spacing w:before="0" w:after="0"/>
        <w:jc w:val="left"/>
        <w:rPr/>
      </w:pPr>
      <w:r>
        <w:rPr/>
        <w:t>v4wxnMmzGoucbEEYB9Pmw2+Ww46R0c7OFINHr7RyzpWVKxaVAb/KJV03N+WoKfvJMkADYgAlgMnb2H</w:t>
      </w:r>
    </w:p>
    <w:p>
      <w:pPr>
        <w:pStyle w:val="PreformattedText"/>
        <w:bidi w:val="0"/>
        <w:spacing w:before="0" w:after="0"/>
        <w:jc w:val="left"/>
        <w:rPr/>
      </w:pPr>
      <w:r>
        <w:rPr/>
        <w:t>GUWgAb/eLyViyqDiHmpLheqR9/O/PBxgj24iZu0UnSJhmgJfkwsbFrJrkOoO5zg5IIxnAI34Ss2aDl</w:t>
      </w:r>
    </w:p>
    <w:p>
      <w:pPr>
        <w:pStyle w:val="PreformattedText"/>
        <w:bidi w:val="0"/>
        <w:spacing w:before="0" w:after="0"/>
        <w:jc w:val="left"/>
        <w:rPr/>
      </w:pPr>
      <w:r>
        <w:rPr/>
        <w:t>Tc78YfLTcxmVHbO4X54z7/n/AF4biylfS++F+COj0zjv9Tvvjcdv6cNLZ21DvElAvRi14DVpHl/MHJ</w:t>
      </w:r>
    </w:p>
    <w:p>
      <w:pPr>
        <w:pStyle w:val="PreformattedText"/>
        <w:bidi w:val="0"/>
        <w:spacing w:before="0" w:after="0"/>
        <w:jc w:val="left"/>
        <w:rPr/>
      </w:pPr>
      <w:r>
        <w:rPr/>
        <w:t>H5cR1u9TDkNRqi4NRxMwJGChH17kEfTg5RZUR5xbMd0Qw8RPiT0fyK5U665q8wLtNadJ6D09XXq5z0</w:t>
      </w:r>
    </w:p>
    <w:p>
      <w:pPr>
        <w:pStyle w:val="PreformattedText"/>
        <w:bidi w:val="0"/>
        <w:spacing w:before="0" w:after="0"/>
        <w:jc w:val="left"/>
        <w:rPr/>
      </w:pPr>
      <w:r>
        <w:rPr/>
        <w:t>sdLUXOtqI8wWqxWChrVaO6ajrrnJTU1DTOjxyTTK06iljqHSZMllaEpQCSr0AZzThWIkmaTOCAMxUw</w:t>
      </w:r>
    </w:p>
    <w:p>
      <w:pPr>
        <w:pStyle w:val="PreformattedText"/>
        <w:bidi w:val="0"/>
        <w:spacing w:before="0" w:after="0"/>
        <w:jc w:val="left"/>
        <w:rPr/>
      </w:pPr>
      <w:r>
        <w:rPr/>
        <w:t>3C9fSPMK5u8y9fc+ea/M3m7zEmePU/M7VVx1Vqy6RRW6DUGprpVVzTRVmoK2hjX75WdCxPPUyFXqah</w:t>
      </w:r>
    </w:p>
    <w:p>
      <w:pPr>
        <w:pStyle w:val="PreformattedText"/>
        <w:bidi w:val="0"/>
        <w:spacing w:before="0" w:after="0"/>
        <w:jc w:val="left"/>
        <w:rPr/>
      </w:pPr>
      <w:r>
        <w:rPr/>
        <w:t>PvAiiVaeCmaTJK151pKUj6QDYA0F2tvjRmYiVLTKQbVtqbnSujVbeXcoFemGJIKYLT+Uw8sKG8wD4u</w:t>
      </w:r>
    </w:p>
    <w:p>
      <w:pPr>
        <w:pStyle w:val="PreformattedText"/>
        <w:bidi w:val="0"/>
        <w:spacing w:before="0" w:after="0"/>
        <w:jc w:val="left"/>
        <w:rPr/>
      </w:pPr>
      <w:r>
        <w:rPr/>
        <w:t>lTISZJVL5z1tuWzgEg8P8AVJZgkNW0NGYSxzEZee7StON2hJ6lrroaQxrG7mGTzFmgmfzlyyFyGyCw</w:t>
      </w:r>
    </w:p>
    <w:p>
      <w:pPr>
        <w:pStyle w:val="PreformattedText"/>
        <w:bidi w:val="0"/>
        <w:spacing w:before="0" w:after="0"/>
        <w:jc w:val="left"/>
        <w:rPr/>
      </w:pPr>
      <w:r>
        <w:rPr/>
        <w:t>YKwIIJOct8XUxjzJLElIfhbnhD8vEFglauzRudad/GGaFd90rfPhcUsxZjJG6DDs5yWKuOh26gfxAb</w:t>
      </w:r>
    </w:p>
    <w:p>
      <w:pPr>
        <w:pStyle w:val="PreformattedText"/>
        <w:bidi w:val="0"/>
        <w:spacing w:before="0" w:after="0"/>
        <w:jc w:val="left"/>
        <w:rPr/>
      </w:pPr>
      <w:r>
        <w:rPr/>
        <w:t>OR6cNBZDkdk6guR5w91YI+rMN4b3j9JM9xqUkk6QuSI/JiSCIMWDERJGSY3LAliFxtkgcGSVEMQ1Le</w:t>
      </w:r>
    </w:p>
    <w:p>
      <w:pPr>
        <w:pStyle w:val="PreformattedText"/>
        <w:bidi w:val="0"/>
        <w:spacing w:before="0" w:after="0"/>
        <w:jc w:val="left"/>
        <w:rPr/>
      </w:pPr>
      <w:r>
        <w:rPr/>
        <w:t>lK+0FkCSxcg6mg82EH1NS3AOtBTUtQZVLSxNGjQ0cSuQDMHYZq5MJu/4TsqgAbuolqVeg3mn6MNKWk</w:t>
      </w:r>
    </w:p>
    <w:p>
      <w:pPr>
        <w:pStyle w:val="PreformattedText"/>
        <w:bidi w:val="0"/>
        <w:spacing w:before="0" w:after="0"/>
        <w:jc w:val="left"/>
        <w:rPr/>
      </w:pPr>
      <w:r>
        <w:rPr/>
        <w:t>Fk17qiu81e3t4rS16faCNJqomaqLK7nchWz0oACcAbjON/iB+fD4T2QLA2r8frziOVOS6iSedYVcaP</w:t>
      </w:r>
    </w:p>
    <w:p>
      <w:pPr>
        <w:pStyle w:val="PreformattedText"/>
        <w:bidi w:val="0"/>
        <w:spacing w:before="0" w:after="0"/>
        <w:jc w:val="left"/>
        <w:rPr/>
      </w:pPr>
      <w:r>
        <w:rPr/>
        <w:t>E8EkUssEkM0NRTz00k1LWU1VA6zU1VT1NOyyUdVDOiPHIjK8ckYdWDKCDUkEFBAUlYIKSAQpKgQpJ0</w:t>
      </w:r>
    </w:p>
    <w:p>
      <w:pPr>
        <w:pStyle w:val="PreformattedText"/>
        <w:bidi w:val="0"/>
        <w:spacing w:before="0" w:after="0"/>
        <w:jc w:val="left"/>
        <w:rPr/>
      </w:pPr>
      <w:r>
        <w:rPr/>
        <w:t>KVJJBBoQSCGLQoLUgpUklC0kEEdkpILgggggg1BoQagx0C+APxV/8AjNa6rlvry4Uycz9PUKVwlm8i</w:t>
      </w:r>
    </w:p>
    <w:p>
      <w:pPr>
        <w:pStyle w:val="PreformattedText"/>
        <w:bidi w:val="0"/>
        <w:spacing w:before="0" w:after="0"/>
        <w:jc w:val="left"/>
        <w:rPr/>
      </w:pPr>
      <w:r>
        <w:rPr/>
        <w:t>lbX9ihxDJqS10gKrNeqYeWLvSwKpi6kuEMa0c0iUnnH+oPQwbDmI2hgUk7JxKsoABP8AGmElpK1GuR</w:t>
      </w:r>
    </w:p>
    <w:p>
      <w:pPr>
        <w:pStyle w:val="PreformattedText"/>
        <w:bidi w:val="0"/>
        <w:spacing w:before="0" w:after="0"/>
        <w:jc w:val="left"/>
        <w:rPr/>
      </w:pPr>
      <w:r>
        <w:rPr/>
        <w:t>X/AMC1GoeUrtpCpnofoF01O2pRwG0ClO1cMA5oP5EsMOuSKDrBTrkJAAP9xIyqOWceuNC9dSl3s1N9</w:t>
      </w:r>
    </w:p>
    <w:p>
      <w:pPr>
        <w:pStyle w:val="PreformattedText"/>
        <w:bidi w:val="0"/>
        <w:spacing w:before="0" w:after="0"/>
        <w:jc w:val="left"/>
        <w:rPr/>
      </w:pPr>
      <w:r>
        <w:rPr/>
        <w:t>3rIgGdGRAtYg3b4SD04YZwexOQeOcSMSZby5inQfHn5jo82SFErR2Vv+YcLlJZoNbh6amqnWvpWRKu</w:t>
      </w:r>
    </w:p>
    <w:p>
      <w:pPr>
        <w:pStyle w:val="PreformattedText"/>
        <w:bidi w:val="0"/>
        <w:spacing w:before="0" w:after="0"/>
        <w:jc w:val="left"/>
        <w:rPr/>
      </w:pPr>
      <w:r>
        <w:rPr/>
        <w:t>hkjRagGJisoVXPUE6QxGAckd+CxPYXShIcF7/Hh94kYVQPZVRjXx+OXiHf2pHKmlsHLix3WiiMk0l6</w:t>
      </w:r>
    </w:p>
    <w:p>
      <w:pPr>
        <w:pStyle w:val="PreformattedText"/>
        <w:bidi w:val="0"/>
        <w:spacing w:before="0" w:after="0"/>
        <w:jc w:val="left"/>
        <w:rPr/>
      </w:pPr>
      <w:r>
        <w:rPr/>
        <w:t>tksrBWMiiOWNpQ7tlenygcrgEYOCMjjUdDsYRjzLWWKkKvaxA8XNNIyfTbCEbP6xCS4Wm2ozB9+j6O</w:t>
      </w:r>
    </w:p>
    <w:p>
      <w:pPr>
        <w:pStyle w:val="PreformattedText"/>
        <w:bidi w:val="0"/>
        <w:spacing w:before="0" w:after="0"/>
        <w:jc w:val="left"/>
        <w:rPr/>
      </w:pPr>
      <w:r>
        <w:rPr/>
        <w:t>Q4BDuKDeZui1nt1ZcYoBLSXKhmXqWPqWGdUICFsHpYKFIOdjtjtx1jZuLUgoSVMpBB8H5eORbQwwUh</w:t>
      </w:r>
    </w:p>
    <w:p>
      <w:pPr>
        <w:pStyle w:val="PreformattedText"/>
        <w:bidi w:val="0"/>
        <w:spacing w:before="0" w:after="0"/>
        <w:jc w:val="left"/>
        <w:rPr/>
      </w:pPr>
      <w:r>
        <w:rPr/>
        <w:t>SmqoeR1rpEA9Y2eWnlo6iEjzYnlil3ADKvUyhcjfpB27/hwMduOjyVJmYWUu7jn2jn05KpWKXLfMyv</w:t>
      </w:r>
    </w:p>
    <w:p>
      <w:pPr>
        <w:pStyle w:val="PreformattedText"/>
        <w:bidi w:val="0"/>
        <w:spacing w:before="0" w:after="0"/>
        <w:jc w:val="left"/>
        <w:rPr/>
      </w:pPr>
      <w:r>
        <w:rPr/>
        <w:t>G1PeFpyop6anrRPcan7uGjlLSs0cbxNKDvF5yMdz07jBI9FU7oSsFyKJFvAc0PdC2UEpzGo179OMLX</w:t>
      </w:r>
    </w:p>
    <w:p>
      <w:pPr>
        <w:pStyle w:val="PreformattedText"/>
        <w:bidi w:val="0"/>
        <w:spacing w:before="0" w:after="0"/>
        <w:jc w:val="left"/>
        <w:rPr/>
      </w:pPr>
      <w:r>
        <w:rPr/>
        <w:t>W1S80dSi1FO5iZT+66ZKiUSDMeBMC4xG4+NA3fOU3BkgEooWbez+Hh4esMKJBABqG5OtYYarJWQ9bG</w:t>
      </w:r>
    </w:p>
    <w:p>
      <w:pPr>
        <w:pStyle w:val="PreformattedText"/>
        <w:bidi w:val="0"/>
        <w:spacing w:before="0" w:after="0"/>
        <w:jc w:val="left"/>
        <w:rPr/>
      </w:pPr>
      <w:r>
        <w:rPr/>
        <w:t>NgwIJmbCnsSwZviG/qQfUjHaMCQda/PfClBRqVMTu/fxrBxabdFV08tUOppEbzGWMIxALGKB5QmMdT</w:t>
      </w:r>
    </w:p>
    <w:p>
      <w:pPr>
        <w:pStyle w:val="PreformattedText"/>
        <w:bidi w:val="0"/>
        <w:spacing w:before="0" w:after="0"/>
        <w:jc w:val="left"/>
        <w:rPr/>
      </w:pPr>
      <w:r>
        <w:rPr/>
        <w:t>dbKPxMXTuMDiUUOjMKE9z+UMBYzlINRcjfXzb3vGaoi/eIasVCUkqT0tSYQEL/eInjkSSZh+8kwwLZ</w:t>
      </w:r>
    </w:p>
    <w:p>
      <w:pPr>
        <w:pStyle w:val="PreformattedText"/>
        <w:bidi w:val="0"/>
        <w:spacing w:before="0" w:after="0"/>
        <w:jc w:val="left"/>
        <w:rPr/>
      </w:pPr>
      <w:r>
        <w:rPr/>
        <w:t>BG/bsoYYpIowPFj6w6Qkg1cc+Pjxj0f/shvtiuSnjV0xozkDqi/wB50t4iNK6J0TpOzWjWdtt1JHzZ</w:t>
      </w:r>
    </w:p>
    <w:p>
      <w:pPr>
        <w:pStyle w:val="PreformattedText"/>
        <w:bidi w:val="0"/>
        <w:spacing w:before="0" w:after="0"/>
        <w:jc w:val="left"/>
        <w:rPr/>
      </w:pPr>
      <w:r>
        <w:rPr/>
        <w:t>q9FcrVq9Xz6UvVgQW97rFSaN1RcaW1vHT1UtmslRUKiyUr0i2BWmagKTcNmHHhvB83dxvqTIVIUUkg</w:t>
      </w:r>
    </w:p>
    <w:p>
      <w:pPr>
        <w:pStyle w:val="PreformattedText"/>
        <w:bidi w:val="0"/>
        <w:spacing w:before="0" w:after="0"/>
        <w:jc w:val="left"/>
        <w:rPr/>
      </w:pPr>
      <w:r>
        <w:rPr/>
        <w:t>pU5SQaMSWDGoIDXDVFaxeZdZAaZSp7qekjBGOnc8T8MXbdFJjgTm4fiCcDNFJnJ+FgT7/EBj+vCMR9</w:t>
      </w:r>
    </w:p>
    <w:p>
      <w:pPr>
        <w:pStyle w:val="PreformattedText"/>
        <w:bidi w:val="0"/>
        <w:spacing w:before="0" w:after="0"/>
        <w:jc w:val="left"/>
        <w:rPr/>
      </w:pPr>
      <w:r>
        <w:rPr/>
        <w:t>XnDuCHYDHnfEWecyf+k1OBsRNjOD2E+R/Ti22Qf70rvHvzzSK7bSf9POpcF/IxFXlg8dNd5NgAVcZ2</w:t>
      </w:r>
    </w:p>
    <w:p>
      <w:pPr>
        <w:pStyle w:val="PreformattedText"/>
        <w:bidi w:val="0"/>
        <w:spacing w:before="0" w:after="0"/>
        <w:jc w:val="left"/>
        <w:rPr/>
      </w:pPr>
      <w:r>
        <w:rPr/>
        <w:t>7rFGcn8m/nxq+kZfCf+qfeMT0WOTGLL3Uo+nPlE6rPOjUcDbAeSMdid2Rcn37cctKWWdY7CF9gaG/P</w:t>
      </w:r>
    </w:p>
    <w:p>
      <w:pPr>
        <w:pStyle w:val="PreformattedText"/>
        <w:bidi w:val="0"/>
        <w:spacing w:before="0" w:after="0"/>
        <w:jc w:val="left"/>
        <w:rPr/>
      </w:pPr>
      <w:r>
        <w:rPr/>
        <w:t>vDba5ET16MOnsRjGBt3OeN5sKmHI8Y5p0mAViUkXqPUxKOn5TRQYUU5wenGEGxx7gf3njLKmZm3jjG</w:t>
      </w:r>
    </w:p>
    <w:p>
      <w:pPr>
        <w:pStyle w:val="PreformattedText"/>
        <w:bidi w:val="0"/>
        <w:spacing w:before="0" w:after="0"/>
        <w:jc w:val="left"/>
        <w:rPr/>
      </w:pPr>
      <w:r>
        <w:rPr/>
        <w:t>gRhAlw1D40genK9AFPkHCBz+Eb5zkEnvnHENjnJOv4ib1ByparwfWjSH7PYqsRAAznA9CDjt9P04Qu</w:t>
      </w:r>
    </w:p>
    <w:p>
      <w:pPr>
        <w:pStyle w:val="PreformattedText"/>
        <w:bidi w:val="0"/>
        <w:spacing w:before="0" w:after="0"/>
        <w:jc w:val="left"/>
        <w:rPr/>
      </w:pPr>
      <w:r>
        <w:rPr/>
        <w:t>4O+FS5RSSw559IeLTsBgCqQRso375x64+fDbCh3ROlABLQuwSEHz2I3O+Dn8+3DaxV2vEgEgpH+MBa</w:t>
      </w:r>
    </w:p>
    <w:p>
      <w:pPr>
        <w:pStyle w:val="PreformattedText"/>
        <w:bidi w:val="0"/>
        <w:spacing w:before="0" w:after="0"/>
        <w:jc w:val="left"/>
        <w:rPr/>
      </w:pPr>
      <w:r>
        <w:rPr/>
        <w:t>xHlgnkQAx0kT1NXOWWOmoqWJeqarrqmVhHQ0caZaSaZkijVSzsqgkR1VNBYcmHOOkc9Xj6+3t8C3he</w:t>
      </w:r>
    </w:p>
    <w:p>
      <w:pPr>
        <w:pStyle w:val="PreformattedText"/>
        <w:bidi w:val="0"/>
        <w:spacing w:before="0" w:after="0"/>
        <w:jc w:val="left"/>
        <w:rPr/>
      </w:pPr>
      <w:r>
        <w:rPr/>
        <w:t>ortpXlXqm2eMvnhRVC0I5fckdV0z8s9NVgZfvUvMnxBUtquFit60xfpltenRqK9NKphmprcvVVRvSp</w:t>
      </w:r>
    </w:p>
    <w:p>
      <w:pPr>
        <w:pStyle w:val="PreformattedText"/>
        <w:bidi w:val="0"/>
        <w:spacing w:before="0" w:after="0"/>
        <w:jc w:val="left"/>
        <w:rPr/>
      </w:pPr>
      <w:r>
        <w:rPr/>
        <w:t>SgQpfZB86Hlt+kNqlqmOEhmapBA1NNVbnHZ/5OCI42PHF9p34pfH5X2ODm1WaL0Ly90nWXa5aS5Q8q</w:t>
      </w:r>
    </w:p>
    <w:p>
      <w:pPr>
        <w:pStyle w:val="PreformattedText"/>
        <w:bidi w:val="0"/>
        <w:spacing w:before="0" w:after="0"/>
        <w:jc w:val="left"/>
        <w:rPr/>
      </w:pPr>
      <w:r>
        <w:rPr/>
        <w:t>LLcbHo61196iSlq7xfrtfbtXXbXuo0oYkpYqy6VZhp4XlFBb6D71UiSWM4BANNfzv7t8OSsLJkkqSk</w:t>
      </w:r>
    </w:p>
    <w:p>
      <w:pPr>
        <w:pStyle w:val="PreformattedText"/>
        <w:bidi w:val="0"/>
        <w:spacing w:before="0" w:after="0"/>
        <w:jc w:val="left"/>
        <w:rPr/>
      </w:pPr>
      <w:r>
        <w:rPr/>
        <w:t>rmFwVEg0dwwFEsdzmwJpFeiz1QwpkjnjDYDEKrAE/ErEAb4AAB/wA2Nzng00ZnL7ofVlPcPD7QCqVV</w:t>
      </w:r>
    </w:p>
    <w:p>
      <w:pPr>
        <w:pStyle w:val="PreformattedText"/>
        <w:bidi w:val="0"/>
        <w:spacing w:before="0" w:after="0"/>
        <w:jc w:val="left"/>
        <w:rPr/>
      </w:pPr>
      <w:r>
        <w:rPr/>
        <w:t>3VlHQQM48wD8A6T9Rv2Oc+/pwbgNqBr4+8EGFAKmNTxpKqRyqvSAxIPxAnpAy23clj6jHffgrGlAda</w:t>
      </w:r>
    </w:p>
    <w:p>
      <w:pPr>
        <w:pStyle w:val="PreformattedText"/>
        <w:bidi w:val="0"/>
        <w:spacing w:before="0" w:after="0"/>
        <w:jc w:val="left"/>
        <w:rPr/>
      </w:pPr>
      <w:r>
        <w:rPr/>
        <w:t>QoioNGI559oSdZYbZK5MlJTyDJwzBWDZYE5bvtnt+XtgM5IIcD189PzADggJWzcvBlbbNaach6ehpY</w:t>
      </w:r>
    </w:p>
    <w:p>
      <w:pPr>
        <w:pStyle w:val="PreformattedText"/>
        <w:bidi w:val="0"/>
        <w:spacing w:before="0" w:after="0"/>
        <w:jc w:val="left"/>
        <w:rPr/>
      </w:pPr>
      <w:r>
        <w:rPr/>
        <w:t>pOzlkVhGwI2GVJB7kDtj04JIAfKGfgKQa1OGJzvvuYNamhinBbZZo1YxMgwUOdgWJ3T4jlTsRjO4yF</w:t>
      </w:r>
    </w:p>
    <w:p>
      <w:pPr>
        <w:pStyle w:val="PreformattedText"/>
        <w:bidi w:val="0"/>
        <w:spacing w:before="0" w:after="0"/>
        <w:jc w:val="left"/>
        <w:rPr/>
      </w:pPr>
      <w:r>
        <w:rPr/>
        <w:t>FIDCoI58/vCUgOXbKYxpZFlWRSqxzRALPCuzHrGGdT04kjI3Xv3AOMYBPW1ufdvKAADYdltObRuVVE</w:t>
      </w:r>
    </w:p>
    <w:p>
      <w:pPr>
        <w:pStyle w:val="PreformattedText"/>
        <w:bidi w:val="0"/>
        <w:spacing w:before="0" w:after="0"/>
        <w:jc w:val="left"/>
        <w:rPr/>
      </w:pPr>
      <w:r>
        <w:rPr/>
        <w:t>geTZDknqZAMsRhATsxKgd/XPBXu/Z7vtCt1Hat3vzxg9sFfqyg1PpKp5d/t1OYsWprDBy8bSUVVV6r</w:t>
      </w:r>
    </w:p>
    <w:p>
      <w:pPr>
        <w:pStyle w:val="PreformattedText"/>
        <w:bidi w:val="0"/>
        <w:spacing w:before="0" w:after="0"/>
        <w:jc w:val="left"/>
        <w:rPr/>
      </w:pPr>
      <w:r>
        <w:rPr/>
        <w:t>n11cLjBbtM0OnKaijkmrbvVXWtp6SKmjSQVYrmpZIpIppI2YxOGw+KkTcLipIxGExSSiZLUMwWhV0l</w:t>
      </w:r>
    </w:p>
    <w:p>
      <w:pPr>
        <w:pStyle w:val="PreformattedText"/>
        <w:bidi w:val="0"/>
        <w:spacing w:before="0" w:after="0"/>
        <w:jc w:val="left"/>
        <w:rPr/>
      </w:pPr>
      <w:r>
        <w:rPr/>
        <w:t>Nyf9uXtBeUpIUEkPSZ2JkT5U/BL6nFyFBUpebLlWPpObQaLfs5MwV2XB67+TGqb7q7T9HbNfUFFQ62</w:t>
      </w:r>
    </w:p>
    <w:p>
      <w:pPr>
        <w:pStyle w:val="PreformattedText"/>
        <w:bidi w:val="0"/>
        <w:spacing w:before="0" w:after="0"/>
        <w:jc w:val="left"/>
        <w:rPr/>
      </w:pPr>
      <w:r>
        <w:rPr/>
        <w:t>tVLT27V9FTUlTbqe36pp44oNQW+G21bNNQRRXSOsiSGXDRrEsbKGyOPIG3NknZ2MxMhMtctEla0pTM</w:t>
      </w:r>
    </w:p>
    <w:p>
      <w:pPr>
        <w:pStyle w:val="PreformattedText"/>
        <w:bidi w:val="0"/>
        <w:spacing w:before="0" w:after="0"/>
        <w:jc w:val="left"/>
        <w:rPr/>
      </w:pPr>
      <w:r>
        <w:rPr/>
        <w:t>pNCQohPWAAdvKxU1MzsI9cbH2j/MwkiatSJiloSSqX9BUUjMUa5Mz5HrlIeD2t5f1mnNVJdbBVVtDW</w:t>
      </w:r>
    </w:p>
    <w:p>
      <w:pPr>
        <w:pStyle w:val="PreformattedText"/>
        <w:bidi w:val="0"/>
        <w:spacing w:before="0" w:after="0"/>
        <w:jc w:val="left"/>
        <w:rPr/>
      </w:pPr>
      <w:r>
        <w:rPr/>
        <w:t>SNHNHPRhlAOcvHKu3nR4UgqfQnbPFV1meSUzE5gKcd7/mLZIyzApNOXrCC8W81ZzG5SR6e1DQxm6Wy</w:t>
      </w:r>
    </w:p>
    <w:p>
      <w:pPr>
        <w:pStyle w:val="PreformattedText"/>
        <w:bidi w:val="0"/>
        <w:spacing w:before="0" w:after="0"/>
        <w:jc w:val="left"/>
        <w:rPr/>
      </w:pPr>
      <w:r>
        <w:rPr/>
        <w:t>rp5lq4o/Mgq4sOOpHBysvR0dSHtuQ2203YRGFxyZoU6FAhiffxq4/cXbY/k4NctaO04I1B/Y074qTu</w:t>
      </w:r>
    </w:p>
    <w:p>
      <w:pPr>
        <w:pStyle w:val="PreformattedText"/>
        <w:bidi w:val="0"/>
        <w:spacing w:before="0" w:after="0"/>
        <w:jc w:val="left"/>
        <w:rPr/>
      </w:pPr>
      <w:r>
        <w:rPr/>
        <w:t>PIWKSyo9Hmooq0tHNTOwkMLOpVx5RG6MAOobEYH1HQpW1AFlyy0Wqed55rzmdspJQWZjdtH5vEA+Zn</w:t>
      </w:r>
    </w:p>
    <w:p>
      <w:pPr>
        <w:pStyle w:val="PreformattedText"/>
        <w:bidi w:val="0"/>
        <w:spacing w:before="0" w:after="0"/>
        <w:jc w:val="left"/>
        <w:rPr/>
      </w:pPr>
      <w:r>
        <w:rPr/>
        <w:t>gr5k3+9UNi5W6TvmvrvqXUNtsmm9F6coGuWqr7qK/ViW6yWTTltiHmXK/T3WalpqakA66mSdI4SZSE</w:t>
      </w:r>
    </w:p>
    <w:p>
      <w:pPr>
        <w:pStyle w:val="PreformattedText"/>
        <w:bidi w:val="0"/>
        <w:spacing w:before="0" w:after="0"/>
        <w:jc w:val="left"/>
        <w:rPr/>
      </w:pPr>
      <w:r>
        <w:rPr/>
        <w:t>bo/RzpPInCXs/F/XOKUS1AE9tRygKAsCSCFf4l8wCe0Od9IOjM+Vn2hhUhaJAKpqDTsoBKlp/8QO0g</w:t>
      </w:r>
    </w:p>
    <w:p>
      <w:pPr>
        <w:pStyle w:val="PreformattedText"/>
        <w:bidi w:val="0"/>
        <w:spacing w:before="0" w:after="0"/>
        <w:jc w:val="left"/>
        <w:rPr/>
      </w:pPr>
      <w:r>
        <w:rPr/>
        <w:t>3TVJzDKqvC2Rz2rUJtlyhmo66nuL01UKuklWttL01S1JWJJaato2guEE8U8bU84V46iJkm6GVgNiU5</w:t>
      </w:r>
    </w:p>
    <w:p>
      <w:pPr>
        <w:pStyle w:val="PreformattedText"/>
        <w:bidi w:val="0"/>
        <w:spacing w:before="0" w:after="0"/>
        <w:jc w:val="left"/>
        <w:rPr/>
      </w:pPr>
      <w:r>
        <w:rPr/>
        <w:t>FBBFqPQgnv9aaW45EqzpSQwUXZ/s2hhzdX3rSFDbY4LcwKTU4R65mlXz6pVUVTC4TKDepBL0rIafNM</w:t>
      </w:r>
    </w:p>
    <w:p>
      <w:pPr>
        <w:pStyle w:val="PreformattedText"/>
        <w:bidi w:val="0"/>
        <w:spacing w:before="0" w:after="0"/>
        <w:jc w:val="left"/>
        <w:rPr/>
      </w:pPr>
      <w:r>
        <w:rPr/>
        <w:t>jxtEszlCA+glQUkgv4UsQN4oXqxItcQysywRlWlSqu1agkEOKKOjhwLXtH2sqKaUOsS/eCOoxdbMgy</w:t>
      </w:r>
    </w:p>
    <w:p>
      <w:pPr>
        <w:pStyle w:val="PreformattedText"/>
        <w:bidi w:val="0"/>
        <w:spacing w:before="0" w:after="0"/>
        <w:jc w:val="left"/>
        <w:rPr/>
      </w:pPr>
      <w:r>
        <w:rPr/>
        <w:t>PdelWZgT9MDfO3CAk53IIB5P63wRZVBQC3HhC95cmOrhlo5ZFhp566mFS6syutLCiwnLkZ8wtKFTBJ</w:t>
      </w:r>
    </w:p>
    <w:p>
      <w:pPr>
        <w:pStyle w:val="PreformattedText"/>
        <w:bidi w:val="0"/>
        <w:spacing w:before="0" w:after="0"/>
        <w:jc w:val="left"/>
        <w:rPr/>
      </w:pPr>
      <w:r>
        <w:rPr/>
        <w:t>6mPTuARICgxL88/uGWSDYWfTnnfCj1rDT0E8sdvopooo9pp6lEgjiYgM6LH0/wDlyTnIJyQOrAxwia</w:t>
      </w:r>
    </w:p>
    <w:p>
      <w:pPr>
        <w:pStyle w:val="PreformattedText"/>
        <w:bidi w:val="0"/>
        <w:spacing w:before="0" w:after="0"/>
        <w:jc w:val="left"/>
        <w:rPr/>
      </w:pPr>
      <w:r>
        <w:rPr/>
        <w:t>CA9Tevtz+4dQoEFqgDi/jy/pGXKzmTzG5V660vzJ5b631Ny61vo26xX/SGutFXiu01rDTV6po54qe7</w:t>
      </w:r>
    </w:p>
    <w:p>
      <w:pPr>
        <w:pStyle w:val="PreformattedText"/>
        <w:bidi w:val="0"/>
        <w:spacing w:before="0" w:after="0"/>
        <w:jc w:val="left"/>
        <w:rPr/>
      </w:pPr>
      <w:r>
        <w:rPr/>
        <w:t>6avVrljntNZ5dRPH1BuiWGqlhmSSCWSJm0KZQCaEVrrw490EsJWhpgdKmAYsW3hqg7mYx2w/ZK/4hC</w:t>
      </w:r>
    </w:p>
    <w:p>
      <w:pPr>
        <w:pStyle w:val="PreformattedText"/>
        <w:bidi w:val="0"/>
        <w:spacing w:before="0" w:after="0"/>
        <w:jc w:val="left"/>
        <w:rPr/>
      </w:pPr>
      <w:r>
        <w:rPr/>
        <w:t>v586k094WfH9ctE6a5nXiJLZyq8UQ/Zug9O8yL6Vpo7XoTnfY4IqeyaP1vcMzRWvU1uFstFyrxBbbt</w:t>
      </w:r>
    </w:p>
    <w:p>
      <w:pPr>
        <w:pStyle w:val="PreformattedText"/>
        <w:bidi w:val="0"/>
        <w:spacing w:before="0" w:after="0"/>
        <w:jc w:val="left"/>
        <w:rPr/>
      </w:pPr>
      <w:r>
        <w:rPr/>
        <w:t>baSvrorpUXOEmAKCFMknf5Nz3XYHObTwqkoXNlvMQLhnKRvpVQDVo4uXDkdUDyNBTVFPURSU9RBJLB</w:t>
      </w:r>
    </w:p>
    <w:p>
      <w:pPr>
        <w:pStyle w:val="PreformattedText"/>
        <w:bidi w:val="0"/>
        <w:spacing w:before="0" w:after="0"/>
        <w:jc w:val="left"/>
        <w:rPr/>
      </w:pPr>
      <w:r>
        <w:rPr/>
        <w:t>UQTo8M8E8MnRNDPDIoaKZJFZWVgCrKQQCCOBiVMsg3EN4FDoDHd7RFznRIhtExzuRU+udsufQ77Eji</w:t>
      </w:r>
    </w:p>
    <w:p>
      <w:pPr>
        <w:pStyle w:val="PreformattedText"/>
        <w:bidi w:val="0"/>
        <w:spacing w:before="0" w:after="0"/>
        <w:jc w:val="left"/>
        <w:rPr/>
      </w:pPr>
      <w:r>
        <w:rPr/>
        <w:t>y2XNadKPd6GIW15Sv481J3FvIxDTQNVK97jpqeKSWeaWSOOKFHlkk6owuFSNSW/COwPbPGq6Q4iWME</w:t>
      </w:r>
    </w:p>
    <w:p>
      <w:pPr>
        <w:pStyle w:val="PreformattedText"/>
        <w:bidi w:val="0"/>
        <w:spacing w:before="0" w:after="0"/>
        <w:jc w:val="left"/>
        <w:rPr/>
      </w:pPr>
      <w:r>
        <w:rPr/>
        <w:t>tSlBKUpqSaUtU0qeMYjo1JX/NQkDMVrIAuS4Nm4AnXfE/Lbab7R2WCeptNzhUQIeuWhqkUgP1HDNGO</w:t>
      </w:r>
    </w:p>
    <w:p>
      <w:pPr>
        <w:pStyle w:val="PreformattedText"/>
        <w:bidi w:val="0"/>
        <w:spacing w:before="0" w:after="0"/>
        <w:jc w:val="left"/>
        <w:rPr/>
      </w:pPr>
      <w:r>
        <w:rPr/>
        <w:t>OT/9Rwqycs9Bc6EfeOyfw8QlAzSVJAF8p+0M9qi5lriwckFRjpORjtnOfXPG92JiEHDkk90c46QYZY</w:t>
      </w:r>
    </w:p>
    <w:p>
      <w:pPr>
        <w:pStyle w:val="PreformattedText"/>
        <w:bidi w:val="0"/>
        <w:spacing w:before="0" w:after="0"/>
        <w:jc w:val="left"/>
        <w:rPr/>
      </w:pPr>
      <w:r>
        <w:rPr/>
        <w:t>xIBqK+/wCYupk01CDny1G4HbOCM/LjMOCaFyY1/UgVZn4RqbTsKo2I12Gxx23+m/AZ3pWD6vjCaqrG</w:t>
      </w:r>
    </w:p>
    <w:p>
      <w:pPr>
        <w:pStyle w:val="PreformattedText"/>
        <w:bidi w:val="0"/>
        <w:spacing w:before="0" w:after="0"/>
        <w:jc w:val="left"/>
        <w:rPr/>
      </w:pPr>
      <w:r>
        <w:rPr/>
        <w:t>kbZEYyc74wPl9f8ArwypnDQAi9Y0UlI6zRRRRtJLLLHHHGil5JJHYKiRqBlnLEAAZJzjhLPrBouQBz</w:t>
      </w:r>
    </w:p>
    <w:p>
      <w:pPr>
        <w:pStyle w:val="PreformattedText"/>
        <w:bidi w:val="0"/>
        <w:spacing w:before="0" w:after="0"/>
        <w:jc w:val="left"/>
        <w:rPr/>
      </w:pPr>
      <w:r>
        <w:rPr/>
        <w:t>+Y5c/tUv8AEUQ8htYah8OvgHo+WfMvmBp2ajpOYHib1DWUXMflLo28GOpN30Fys0hYq1KLmjrGjc00</w:t>
      </w:r>
    </w:p>
    <w:p>
      <w:pPr>
        <w:pStyle w:val="PreformattedText"/>
        <w:bidi w:val="0"/>
        <w:spacing w:before="0" w:after="0"/>
        <w:jc w:val="left"/>
        <w:rPr/>
      </w:pPr>
      <w:r>
        <w:rPr/>
        <w:t>F1vVZcxY7LXw1Fqht16uFPWNb1dW5cjf6aHd4xLlIeoLp1O8b0vQjQGoOmhPK14mftGfHR4xKastni</w:t>
      </w:r>
    </w:p>
    <w:p>
      <w:pPr>
        <w:pStyle w:val="PreformattedText"/>
        <w:bidi w:val="0"/>
        <w:spacing w:before="0" w:after="0"/>
        <w:jc w:val="left"/>
        <w:rPr/>
      </w:pPr>
      <w:r>
        <w:rPr/>
        <w:t>M8V/ODXmlLjRigquWNnvFFyx5RVdI6uklHceUvKS32Ox6hp5RMwkF3o7i8qZWSRlZsrEtIsmqXbg92</w:t>
      </w:r>
    </w:p>
    <w:p>
      <w:pPr>
        <w:pStyle w:val="PreformattedText"/>
        <w:bidi w:val="0"/>
        <w:spacing w:before="0" w:after="0"/>
        <w:jc w:val="left"/>
        <w:rPr/>
      </w:pPr>
      <w:r>
        <w:rPr/>
        <w:t>fQaQ8AlNRd6PVu4aeAHFogUtFBTqsFTS09vWDohgNN0iljgQALEiwAChC46enHljp7gHHCmSf8WYe3</w:t>
      </w:r>
    </w:p>
    <w:p>
      <w:pPr>
        <w:pStyle w:val="PreformattedText"/>
        <w:bidi w:val="0"/>
        <w:spacing w:before="0" w:after="0"/>
        <w:jc w:val="left"/>
        <w:rPr/>
      </w:pPr>
      <w:r>
        <w:rPr/>
        <w:t>4hRcuXc9z9/wCIxYiMGMhZEYnpbIb4WHwL8K4Zd1OfoQfcnYljmevPh5tBmiXe99IAkMrsCAFDZz04</w:t>
      </w:r>
    </w:p>
    <w:p>
      <w:pPr>
        <w:pStyle w:val="PreformattedText"/>
        <w:bidi w:val="0"/>
        <w:spacing w:before="0" w:after="0"/>
        <w:jc w:val="left"/>
        <w:rPr/>
      </w:pPr>
      <w:r>
        <w:rPr/>
        <w:t>OBklWHtkHHvg7ngiCD37qNvgiAXexrbyjUy+YysASe2CO4OQcEbLjfGdsHc44N1UNxWjX7/zAAFN9o</w:t>
      </w:r>
    </w:p>
    <w:p>
      <w:pPr>
        <w:pStyle w:val="PreformattedText"/>
        <w:bidi w:val="0"/>
        <w:spacing w:before="0" w:after="0"/>
        <w:jc w:val="left"/>
        <w:rPr/>
      </w:pPr>
      <w:r>
        <w:rPr/>
        <w:t>1mHKqO53BAPxYIZR29s7emMcGqwYZRr4893lADO3+R1Hp9v1BVPEvWV6AwXJIwwJBIIyD+Jgcgn1xj</w:t>
      </w:r>
    </w:p>
    <w:p>
      <w:pPr>
        <w:pStyle w:val="PreformattedText"/>
        <w:bidi w:val="0"/>
        <w:spacing w:before="0" w:after="0"/>
        <w:jc w:val="left"/>
        <w:rPr/>
      </w:pPr>
      <w:r>
        <w:rPr/>
        <w:t>giKOkUIgEkFmoPXnv03xqhBRm2LKWyQpGVPSME/PLZ7bZ/PhIrbskesCmnGDdSh7522wOyqSMkkd1z</w:t>
      </w:r>
    </w:p>
    <w:p>
      <w:pPr>
        <w:pStyle w:val="PreformattedText"/>
        <w:bidi w:val="0"/>
        <w:spacing w:before="0" w:after="0"/>
        <w:jc w:val="left"/>
        <w:rPr/>
      </w:pPr>
      <w:r>
        <w:rPr/>
        <w:t>nP1O/fhaS7vcCr/EAk0ehfdyI1TUrSuKinIjqYQwVsARyqX+KKRFwWVgu3t3HbPCKkubjn54/Yw6e1</w:t>
      </w:r>
    </w:p>
    <w:p>
      <w:pPr>
        <w:pStyle w:val="PreformattedText"/>
        <w:bidi w:val="0"/>
        <w:spacing w:before="0" w:after="0"/>
        <w:jc w:val="left"/>
        <w:rPr/>
      </w:pPr>
      <w:r>
        <w:rPr/>
        <w:t>o/PPnGLVNOKOWqqGWKII7SpOFRqZoh1SLIPkASD6g5HfhTs79oceefSDqzZhXhDseGDmLy50Pq+16/</w:t>
      </w:r>
    </w:p>
    <w:p>
      <w:pPr>
        <w:pStyle w:val="PreformattedText"/>
        <w:bidi w:val="0"/>
        <w:spacing w:before="0" w:after="0"/>
        <w:jc w:val="left"/>
        <w:rPr/>
      </w:pPr>
      <w:r>
        <w:rPr/>
        <w:t>1zDzDoL1ZtSW27aC1Roqa3mv0GtpmWrp9T2ykN3oaqTVn7REMkFXFUpLQxUgNGFqnMnGe25hdvYqUh</w:t>
      </w:r>
    </w:p>
    <w:p>
      <w:pPr>
        <w:pStyle w:val="PreformattedText"/>
        <w:bidi w:val="0"/>
        <w:spacing w:before="0" w:after="0"/>
        <w:jc w:val="left"/>
        <w:rPr/>
      </w:pPr>
      <w:r>
        <w:rPr/>
        <w:t>GxsXJwglBymYqYhc1TlhnRLWEJSAClNM0xlKUAA19sPHbFwUxa9r4GbjBNdLpTLmIQgpIUDKWpOdS3</w:t>
      </w:r>
    </w:p>
    <w:p>
      <w:pPr>
        <w:pStyle w:val="PreformattedText"/>
        <w:bidi w:val="0"/>
        <w:spacing w:before="0" w:after="0"/>
        <w:jc w:val="left"/>
        <w:rPr/>
      </w:pPr>
      <w:r>
        <w:rPr/>
        <w:t>KVFyAh0hJJL9Q/hO52+HvxL6ft9v0TzM5TaJ5j6B0Hftac0uZPM/XV6tOsfEVq2W61bU9NcdA3gLU6</w:t>
      </w:r>
    </w:p>
    <w:p>
      <w:pPr>
        <w:pStyle w:val="PreformattedText"/>
        <w:bidi w:val="0"/>
        <w:spacing w:before="0" w:after="0"/>
        <w:jc w:val="left"/>
        <w:rPr/>
      </w:pPr>
      <w:r>
        <w:rPr/>
        <w:t>D5hlnpVTyqNbBNSUyzNcXlnX7txbanR7bGKn4gbewyNj4uSibM/lzZ0yZJ2goqCkpQtjhpc2WkhGSU</w:t>
      </w:r>
    </w:p>
    <w:p>
      <w:pPr>
        <w:pStyle w:val="PreformattedText"/>
        <w:bidi w:val="0"/>
        <w:spacing w:before="0" w:after="0"/>
        <w:jc w:val="left"/>
        <w:rPr/>
      </w:pPr>
      <w:r>
        <w:rPr/>
        <w:t>srmHMtaAeyntOA6R7IkYfDTNi4mZtnC4ibIkpwkjCol4jZ6SkpWpaUvOnSFEZzNmICJRaWlQAJVOm0</w:t>
      </w:r>
    </w:p>
    <w:p>
      <w:pPr>
        <w:pStyle w:val="PreformattedText"/>
        <w:bidi w:val="0"/>
        <w:spacing w:before="0" w:after="0"/>
        <w:jc w:val="left"/>
        <w:rPr/>
      </w:pPr>
      <w:r>
        <w:rPr/>
        <w:t>26O40tDLcrfc7TeobZaLkbTqC0XCy3FaC7UwrLXcPuF0poZGo6uHMtPN5flzoDJHIyHjm+MwWLwMxK</w:t>
      </w:r>
    </w:p>
    <w:p>
      <w:pPr>
        <w:pStyle w:val="PreformattedText"/>
        <w:bidi w:val="0"/>
        <w:spacing w:before="0" w:after="0"/>
        <w:jc w:val="left"/>
        <w:rPr/>
      </w:pPr>
      <w:r>
        <w:rPr/>
        <w:t>cVhZmFXMSFJExBQVJNQpIIAIL3Dg746Jg8ZhcYgmRiJc9KCpJMtaVspNFJUUEsQQxBIZrQ1vMrSdPc</w:t>
      </w:r>
    </w:p>
    <w:p>
      <w:pPr>
        <w:pStyle w:val="PreformattedText"/>
        <w:bidi w:val="0"/>
        <w:spacing w:before="0" w:after="0"/>
        <w:jc w:val="left"/>
        <w:rPr/>
      </w:pPr>
      <w:r>
        <w:rPr/>
        <w:t>qGvp5IVlhnaQBHhVTFJIrFkHQCHAbudsg9h34gSZqkzgoFq886xPmyuslEE6aV7vOK57lY63SlVcaW</w:t>
      </w:r>
    </w:p>
    <w:p>
      <w:pPr>
        <w:pStyle w:val="PreformattedText"/>
        <w:bidi w:val="0"/>
        <w:spacing w:before="0" w:after="0"/>
        <w:jc w:val="left"/>
        <w:rPr/>
      </w:pPr>
      <w:r>
        <w:rPr/>
        <w:t>po2e0TtKjxFCQkjOyxyIxxgAAenZsY231EqcMQlJC2mDW1tfxWMliMOrDqWMuZB4W53xWf4p/FxzK5</w:t>
      </w:r>
    </w:p>
    <w:p>
      <w:pPr>
        <w:pStyle w:val="PreformattedText"/>
        <w:bidi w:val="0"/>
        <w:spacing w:before="0" w:after="0"/>
        <w:jc w:val="left"/>
        <w:rPr/>
      </w:pPr>
      <w:r>
        <w:rPr/>
        <w:t>F6xs1o5U2DR9pr7W9l1QmsNY6Uotdme50FxeuoILVpzUdM9oampq2ipJJjWwXDzmZImp4IQRUdb6D9</w:t>
      </w:r>
    </w:p>
    <w:p>
      <w:pPr>
        <w:pStyle w:val="PreformattedText"/>
        <w:bidi w:val="0"/>
        <w:spacing w:before="0" w:after="0"/>
        <w:jc w:val="left"/>
        <w:rPr/>
      </w:pPr>
      <w:r>
        <w:rPr/>
        <w:t>GcDtCUna+NnrxC8LNypw6SlKEqQEqSud9SlheZ0yyEIISSSs/Tynpr0jx+z53/AEnByRhpeKkkrxF5</w:t>
      </w:r>
    </w:p>
    <w:p>
      <w:pPr>
        <w:pStyle w:val="PreformattedText"/>
        <w:bidi w:val="0"/>
        <w:spacing w:before="0" w:after="0"/>
        <w:jc w:val="left"/>
        <w:rPr/>
      </w:pPr>
      <w:r>
        <w:rPr/>
        <w:t>ikrJQtElxlllKQAZgzLBUMuWj0a6su9+1Hqm96t1Bcqi73nUtxud51HdK0xxT3S8XOsnuFwr6p6WJI</w:t>
      </w:r>
    </w:p>
    <w:p>
      <w:pPr>
        <w:pStyle w:val="PreformattedText"/>
        <w:bidi w:val="0"/>
        <w:spacing w:before="0" w:after="0"/>
        <w:jc w:val="left"/>
        <w:rPr/>
      </w:pPr>
      <w:r>
        <w:rPr/>
        <w:t>0mnrqqeR1jSOMtIwUINh1BclKA0tAQkWADAakAWA4CgtQUjmIxExalLnLMxagHJYkgUcm5O8mpuS7m</w:t>
      </w:r>
    </w:p>
    <w:p>
      <w:pPr>
        <w:pStyle w:val="PreformattedText"/>
        <w:bidi w:val="0"/>
        <w:spacing w:before="0" w:after="0"/>
        <w:jc w:val="left"/>
        <w:rPr/>
      </w:pPr>
      <w:r>
        <w:rPr/>
        <w:t>M3tddcIY5qumaqLQQt98iK1cK0kUYp6YRqrYp41jUqq4URiMKAOFGmjE7uHzDYAWTanh5fbyeAMelK</w:t>
      </w:r>
    </w:p>
    <w:p>
      <w:pPr>
        <w:pStyle w:val="PreformattedText"/>
        <w:bidi w:val="0"/>
        <w:spacing w:before="0" w:after="0"/>
        <w:jc w:val="left"/>
        <w:rPr/>
      </w:pPr>
      <w:r>
        <w:rPr/>
        <w:t>dWcJdozhHkZFpXZw3SQ48zqCBmUqCfU43J4SpQVQ6cfHm8GlKk1NPCNFtlqLDPFNbHleemnWdJmCtm</w:t>
      </w:r>
    </w:p>
    <w:p>
      <w:pPr>
        <w:pStyle w:val="PreformattedText"/>
        <w:bidi w:val="0"/>
        <w:spacing w:before="0" w:after="0"/>
        <w:jc w:val="left"/>
        <w:rPr/>
      </w:pPr>
      <w:r>
        <w:rPr/>
        <w:t>RXYRyRdDFfMVjkZBwVBx1DPCSovYAH1+whwJCWUhRcVDX8+bQ702obffbeTfEhYUMgiitiDzJaqqdS</w:t>
      </w:r>
    </w:p>
    <w:p>
      <w:pPr>
        <w:pStyle w:val="PreformattedText"/>
        <w:bidi w:val="0"/>
        <w:spacing w:before="0" w:after="0"/>
        <w:jc w:val="left"/>
        <w:rPr/>
      </w:pPr>
      <w:r>
        <w:rPr/>
        <w:t>wlmcsxKBussGJZ2JZsKQGWleYEPUt4cAL00gjQinZHNTveEiZkmnLxqsa9QCr+MoEAHlMDn4gQTnt7</w:t>
      </w:r>
    </w:p>
    <w:p>
      <w:pPr>
        <w:pStyle w:val="PreformattedText"/>
        <w:bidi w:val="0"/>
        <w:spacing w:before="0" w:after="0"/>
        <w:jc w:val="left"/>
        <w:rPr/>
      </w:pPr>
      <w:r>
        <w:rPr/>
        <w:t>ewWmWARRifvv057oamTM1xUxtnU1KydYVmcydQkVZI3WRSskcqttJEyMyuDsQffHDwu5D899oaUCE3</w:t>
      </w:r>
    </w:p>
    <w:p>
      <w:pPr>
        <w:pStyle w:val="PreformattedText"/>
        <w:bidi w:val="0"/>
        <w:spacing w:before="0" w:after="0"/>
        <w:jc w:val="left"/>
        <w:rPr/>
      </w:pPr>
      <w:r>
        <w:rPr/>
        <w:t>qe78mO+b/D7/aP6x8Xvh91t4e+deoLtq3nl4XLfpmqtWubzIlVd+YHh91DUjS2j5tS3MsZrxrPSuoq</w:t>
      </w:r>
    </w:p>
    <w:p>
      <w:pPr>
        <w:pStyle w:val="PreformattedText"/>
        <w:bidi w:val="0"/>
        <w:spacing w:before="0" w:after="0"/>
        <w:jc w:val="left"/>
        <w:rPr/>
      </w:pPr>
      <w:r>
        <w:rPr/>
        <w:t>GKxVtxqzJV3W23yxVNTNUV0FwqJCxCzlSSpxZ/NvGl62rWIcuQiTMUhACUr7QAsGoUitAKEAUAVlBD</w:t>
      </w:r>
    </w:p>
    <w:p>
      <w:pPr>
        <w:pStyle w:val="PreformattedText"/>
        <w:bidi w:val="0"/>
        <w:spacing w:before="0" w:after="0"/>
        <w:jc w:val="left"/>
        <w:rPr/>
      </w:pPr>
      <w:r>
        <w:rPr/>
        <w:t>CLgObUrVNqqlG5WOoPtjAkPoN9v79eJezZzTpVauPeIW1ZIVhpp4H25eJi+BnwyWCy6MtnMXUlspq/</w:t>
      </w:r>
    </w:p>
    <w:p>
      <w:pPr>
        <w:pStyle w:val="PreformattedText"/>
        <w:bidi w:val="0"/>
        <w:spacing w:before="0" w:after="0"/>
        <w:jc w:val="left"/>
        <w:rPr/>
      </w:pPr>
      <w:r>
        <w:rPr/>
        <w:t>UepIYbpRTVcPWbba6mFZKOnp0lXEbtGyvIwGWLjfCgcZ3pBtDF9Itrz8CJqpey9mq6spBpMmJPbUoi</w:t>
      </w:r>
    </w:p>
    <w:p>
      <w:pPr>
        <w:pStyle w:val="PreformattedText"/>
        <w:bidi w:val="0"/>
        <w:spacing w:before="0" w:after="0"/>
        <w:jc w:val="left"/>
        <w:rPr/>
      </w:pPr>
      <w:r>
        <w:rPr/>
        <w:t>4BDAGwB74uOi+zMJsDY2Gx5lCbtXaqROC1CsmSsAy0JBokqT21qrmcVDARZFUaYtFRStSy0VO8DJ0d</w:t>
      </w:r>
    </w:p>
    <w:p>
      <w:pPr>
        <w:pStyle w:val="PreformattedText"/>
        <w:bidi w:val="0"/>
        <w:spacing w:before="0" w:after="0"/>
        <w:jc w:val="left"/>
        <w:rPr/>
      </w:pPr>
      <w:r>
        <w:rPr/>
        <w:t>DRIyYwQMrjbvxEXsLCGVkTLylqH5eLdO18X1mYzCqutR5GKyPFF4eqWC8UF00zTpRCrfoqIoVYIxZJ</w:t>
      </w:r>
    </w:p>
    <w:p>
      <w:pPr>
        <w:pStyle w:val="PreformattedText"/>
        <w:bidi w:val="0"/>
        <w:spacing w:before="0" w:after="0"/>
        <w:jc w:val="left"/>
        <w:rPr/>
      </w:pPr>
      <w:r>
        <w:rPr/>
        <w:t>5C3SAQDmNR+eOC2LtrEbExGJwGKWZ0oJCkE7nAb394TtrYWH29hsPjsNLEmeFFMwJF6EgtFkEkS+3q</w:t>
      </w:r>
    </w:p>
    <w:p>
      <w:pPr>
        <w:pStyle w:val="PreformattedText"/>
        <w:bidi w:val="0"/>
        <w:spacing w:before="0" w:after="0"/>
        <w:jc w:val="left"/>
        <w:rPr/>
      </w:pPr>
      <w:r>
        <w:rPr/>
        <w:t>QcY+fvxo0liIoviArxphsgY6d8kfM9sbnbh1LOWcFhfjzWCIDGkJi4xp8Xwj1OfXbJ4BAA3D8wybt7</w:t>
      </w:r>
    </w:p>
    <w:p>
      <w:pPr>
        <w:pStyle w:val="PreformattedText"/>
        <w:bidi w:val="0"/>
        <w:spacing w:before="0" w:after="0"/>
        <w:jc w:val="left"/>
        <w:rPr/>
      </w:pPr>
      <w:r>
        <w:rPr/>
        <w:t>Rza/4iD7RbUHg/8O2nfDpybvcNo57+Lyz64sVz1DTu37a5X+Ha30Y0zzE1hp2op51e0a5vt3vVPpqy</w:t>
      </w:r>
    </w:p>
    <w:p>
      <w:pPr>
        <w:pStyle w:val="PreformattedText"/>
        <w:bidi w:val="0"/>
        <w:spacing w:before="0" w:after="0"/>
        <w:jc w:val="left"/>
        <w:rPr/>
      </w:pPr>
      <w:r>
        <w:rPr/>
        <w:t>Vh6ZKCB79dqMGtt1JJGhIapDtzz9nhUpGckmqWL3FHYBxvIVrQAhu0CPPvjiigSCkiihgp6WOKmp6e</w:t>
      </w:r>
    </w:p>
    <w:p>
      <w:pPr>
        <w:pStyle w:val="PreformattedText"/>
        <w:bidi w:val="0"/>
        <w:spacing w:before="0" w:after="0"/>
        <w:jc w:val="left"/>
        <w:rPr/>
      </w:pPr>
      <w:r>
        <w:rPr/>
        <w:t>mjEMFPTxxrFBBBGABHAkaoiqAAqqFAwOHyUhNKqNud3pEx3IcU58L+0Zo6xDKkCQAgkEnCtkMwxkgE</w:t>
      </w:r>
    </w:p>
    <w:p>
      <w:pPr>
        <w:pStyle w:val="PreformattedText"/>
        <w:bidi w:val="0"/>
        <w:spacing w:before="0" w:after="0"/>
        <w:jc w:val="left"/>
        <w:rPr/>
      </w:pPr>
      <w:r>
        <w:rPr/>
        <w:t>dXtsT6EcE4Dkqbfrf7+2+A7cOArz53jVM2VAI6gBjpBOSAw6sKTsN8/n69uAUAAklzb91sYGZ3Bt6V</w:t>
      </w:r>
    </w:p>
    <w:p>
      <w:pPr>
        <w:pStyle w:val="PreformattedText"/>
        <w:bidi w:val="0"/>
        <w:spacing w:before="0" w:after="0"/>
        <w:jc w:val="left"/>
        <w:rPr/>
      </w:pPr>
      <w:r>
        <w:rPr/>
        <w:t>59ITjzfcJgjMGoJGxmTJ+6OzAAAAZ+7E4BHZGIIwpOCIsx7I9vt+YMKzAg34+ZG/ugbK0ak5J3YDHU</w:t>
      </w:r>
    </w:p>
    <w:p>
      <w:pPr>
        <w:pStyle w:val="PreformattedText"/>
        <w:bidi w:val="0"/>
        <w:spacing w:before="0" w:after="0"/>
        <w:jc w:val="left"/>
        <w:rPr/>
      </w:pPr>
      <w:r>
        <w:rPr/>
        <w:t>cn1DPgfoe2BjhAIKlC4ud3PfBu1CmtOTzrGgoCpIOQvW2VBCLkEElt/TqB+Z4MFjksoe7brQVVO1Qd</w:t>
      </w:r>
    </w:p>
    <w:p>
      <w:pPr>
        <w:pStyle w:val="PreformattedText"/>
        <w:bidi w:val="0"/>
        <w:spacing w:before="0" w:after="0"/>
        <w:jc w:val="left"/>
        <w:rPr/>
      </w:pPr>
      <w:r>
        <w:rPr/>
        <w:t>330j8SoAxnuOwxhGPqVO2+5G/fsAeFE0LknMG4m3PjBEVIB5/OlvSAMifGWCqdwAOonIYgAZJ9s9/n</w:t>
      </w:r>
    </w:p>
    <w:p>
      <w:pPr>
        <w:pStyle w:val="PreformattedText"/>
        <w:bidi w:val="0"/>
        <w:spacing w:before="0" w:after="0"/>
        <w:jc w:val="left"/>
        <w:rPr/>
      </w:pPr>
      <w:r>
        <w:rPr/>
        <w:t>9eEKGVhmZKaetHbfAH/Edrjr5u/lGiRFXDBQgUvjbZiWzkltlHrsRnPbgwAzjSl/x7QC7kEaecZREe</w:t>
      </w:r>
    </w:p>
    <w:p>
      <w:pPr>
        <w:pStyle w:val="PreformattedText"/>
        <w:bidi w:val="0"/>
        <w:spacing w:before="0" w:after="0"/>
        <w:jc w:val="left"/>
        <w:rPr/>
      </w:pPr>
      <w:r>
        <w:rPr/>
        <w:t>WCHICA5OF6gO5yAclclfr1b+g4IksfC3vfWAxLOagvzzpAxT0dTZA6jkgOWG5yVwcYwo2wNsfoZL0T</w:t>
      </w:r>
    </w:p>
    <w:p>
      <w:pPr>
        <w:pStyle w:val="PreformattedText"/>
        <w:bidi w:val="0"/>
        <w:spacing w:before="0" w:after="0"/>
        <w:jc w:val="left"/>
        <w:rPr/>
      </w:pPr>
      <w:r>
        <w:rPr/>
        <w:t>3v8AkQBQEKDn4498Et/ta3elFO2OgGOSVIR5LVUcT+Z93mkz8MZz29MZ334Js6SA5F/j9wYNswdjTn</w:t>
      </w:r>
    </w:p>
    <w:p>
      <w:pPr>
        <w:pStyle w:val="PreformattedText"/>
        <w:bidi w:val="0"/>
        <w:spacing w:before="0" w:after="0"/>
        <w:jc w:val="left"/>
        <w:rPr/>
      </w:pPr>
      <w:r>
        <w:rPr/>
        <w:t>msBXiXyo/IjQRRxBFjjwpjKMFMbZHwsMAHODtv24JgS4ty7v8AuCdQqwPEVr3b++C2EXWmrIKu3Tz0</w:t>
      </w:r>
    </w:p>
    <w:p>
      <w:pPr>
        <w:pStyle w:val="PreformattedText"/>
        <w:bidi w:val="0"/>
        <w:spacing w:before="0" w:after="0"/>
        <w:jc w:val="left"/>
        <w:rPr/>
      </w:pPr>
      <w:r>
        <w:rPr/>
        <w:t>1dTMTT10LmKqpfNAVxBOPiVWGQ8e8cqZSRHQkFMyWiZKmYefLTOw84MuWtIXLmDctJooVLU7NwQaw5</w:t>
      </w:r>
    </w:p>
    <w:p>
      <w:pPr>
        <w:pStyle w:val="PreformattedText"/>
        <w:bidi w:val="0"/>
        <w:spacing w:before="0" w:after="0"/>
        <w:jc w:val="left"/>
        <w:rPr/>
      </w:pPr>
      <w:r>
        <w:rPr/>
        <w:t>KnTsOuViMPMXh50ouiZLJRMQpwXSoF01FgWNiCCRHWn4E/HXzM8QHJjmZUaiFg5/eI6g0PpXRM0XN3</w:t>
      </w:r>
    </w:p>
    <w:p>
      <w:pPr>
        <w:pStyle w:val="PreformattedText"/>
        <w:bidi w:val="0"/>
        <w:spacing w:before="0" w:after="0"/>
        <w:jc w:val="left"/>
        <w:rPr/>
      </w:pPr>
      <w:r>
        <w:rPr/>
        <w:t>UF2g1Hyrisk12ksWr+Weo4ri8smhNQyz0yyUlVHUR2er0zJZKRKamnE9T52/qBh8fsPHnBbSkS9pbG</w:t>
      </w:r>
    </w:p>
    <w:p>
      <w:pPr>
        <w:pStyle w:val="PreformattedText"/>
        <w:bidi w:val="0"/>
        <w:spacing w:before="0" w:after="0"/>
        <w:jc w:val="left"/>
        <w:rPr/>
      </w:pPr>
      <w:r>
        <w:rPr/>
        <w:t>2lLyYLFT1TlzcGhKiqZKlFB7E6VmQlWZxNlJlzcuVU1CvRvQLG7L2/gZc3CT5mxtq7NX1mOw+FEqXK</w:t>
      </w:r>
    </w:p>
    <w:p>
      <w:pPr>
        <w:pStyle w:val="PreformattedText"/>
        <w:bidi w:val="0"/>
        <w:spacing w:before="0" w:after="0"/>
        <w:jc w:val="left"/>
        <w:rPr/>
      </w:pPr>
      <w:r>
        <w:rPr/>
        <w:t>xq1gJTOnJmBX9uYUkhMvKETFTJQyFMgiwyn1lyor9TczqHVGoOZfLLRWleWNu1RpW/cztEUV3rNZcy</w:t>
      </w:r>
    </w:p>
    <w:p>
      <w:pPr>
        <w:pStyle w:val="PreformattedText"/>
        <w:bidi w:val="0"/>
        <w:spacing w:before="0" w:after="0"/>
        <w:jc w:val="left"/>
        <w:rPr/>
      </w:pPr>
      <w:r>
        <w:rPr/>
        <w:t>oWtVBeNB2mfR60MEVPUVtRcq6B5IppaSlgjRJ7o83TT4o4XoxjFlUjaM/ZcsYcsJiE4pc3FpCRlSiS</w:t>
      </w:r>
    </w:p>
    <w:p>
      <w:pPr>
        <w:pStyle w:val="PreformattedText"/>
        <w:bidi w:val="0"/>
        <w:spacing w:before="0" w:after="0"/>
        <w:jc w:val="left"/>
        <w:rPr/>
      </w:pPr>
      <w:r>
        <w:rPr/>
        <w:t>pKkSVqUplqHZShSmYMNqlfSfCywhWDw+18R/JZZkzf40uRglKVlxC1zk5VKQgIzoB+tRRmoTDEc7NL</w:t>
      </w:r>
    </w:p>
    <w:p>
      <w:pPr>
        <w:pStyle w:val="PreformattedText"/>
        <w:bidi w:val="0"/>
        <w:spacing w:before="0" w:after="0"/>
        <w:jc w:val="left"/>
        <w:rPr/>
      </w:pPr>
      <w:r>
        <w:rPr/>
        <w:t>8j7fpTS+p6PxF8nZJ9TeG6u8RVVpq71Oo7VfLcltn0ylbyzpoaSyVxreYLvqhqeCGYU1Ma6x1VLU1N</w:t>
      </w:r>
    </w:p>
    <w:p>
      <w:pPr>
        <w:pStyle w:val="PreformattedText"/>
        <w:bidi w:val="0"/>
        <w:spacing w:before="0" w:after="0"/>
        <w:jc w:val="left"/>
        <w:rPr/>
      </w:pPr>
      <w:r>
        <w:rPr/>
        <w:t>KQOmVgNkyFpCpG38PMmS8L181KkzUJlT6/6NS8p/vFiEqIAUQWTVL18zHY+ZOnycV0bxUqWMYnDSZi</w:t>
      </w:r>
    </w:p>
    <w:p>
      <w:pPr>
        <w:pStyle w:val="PreformattedText"/>
        <w:bidi w:val="0"/>
        <w:spacing w:before="0" w:after="0"/>
        <w:jc w:val="left"/>
        <w:rPr/>
      </w:pPr>
      <w:r>
        <w:rPr/>
        <w:t>MkzrZKnH8tiZbSU5XXlK+rCgCXSqKe/tdeVXhN0Ryu09Q8u/EXZ+cXO9OYmnzT2rTWnrlY9Ptyu1Dy</w:t>
      </w:r>
    </w:p>
    <w:p>
      <w:pPr>
        <w:pStyle w:val="PreformattedText"/>
        <w:bidi w:val="0"/>
        <w:spacing w:before="0" w:after="0"/>
        <w:jc w:val="left"/>
        <w:rPr/>
      </w:pPr>
      <w:r>
        <w:rPr/>
        <w:t>3uGrGvyTXKOaSouxrGt9DV22oloaq11VieRRcKeozD1X+nOIkIxGJTJxw2kjFIQkqlS5qJKWQJyZiZ</w:t>
      </w:r>
    </w:p>
    <w:p>
      <w:pPr>
        <w:pStyle w:val="PreformattedText"/>
        <w:bidi w:val="0"/>
        <w:spacing w:before="0" w:after="0"/>
        <w:jc w:val="left"/>
        <w:rPr/>
      </w:pPr>
      <w:r>
        <w:rPr/>
        <w:t>iwylPMMibKISuXMGoUW5N0+w2OnYGTNxezTsr+DNWoCZMlKmLzkylywhBzBLBE9E3typ0twhSVprzj</w:t>
      </w:r>
    </w:p>
    <w:p>
      <w:pPr>
        <w:pStyle w:val="PreformattedText"/>
        <w:bidi w:val="0"/>
        <w:spacing w:before="0" w:after="0"/>
        <w:jc w:val="left"/>
        <w:rPr/>
      </w:pPr>
      <w:r>
        <w:rPr/>
        <w:t>IipIfMQOgEodSocMrIw+JG2dQxyRtn9OOvk9lvqbk6RyRLhQaled0K+hrrBDADU2svPFGJI0gEUNGj</w:t>
      </w:r>
    </w:p>
    <w:p>
      <w:pPr>
        <w:pStyle w:val="PreformattedText"/>
        <w:bidi w:val="0"/>
        <w:spacing w:before="0" w:after="0"/>
        <w:jc w:val="left"/>
        <w:rPr/>
      </w:pPr>
      <w:r>
        <w:rPr/>
        <w:t>KgbzXjaJvjbpQsF+ElsEEkHhhSV6Gjc+2/5h8FLtY8tyID1Fy03FJJVU9jKM8S9aQVtTLSSvIpcN91</w:t>
      </w:r>
    </w:p>
    <w:p>
      <w:pPr>
        <w:pStyle w:val="PreformattedText"/>
        <w:bidi w:val="0"/>
        <w:spacing w:before="0" w:after="0"/>
        <w:jc w:val="left"/>
        <w:rPr/>
      </w:pPr>
      <w:r>
        <w:rPr/>
        <w:t>aFOliTnpPUB0nGPQBICe0HfdAzE0YKJpXefWEzeLx5mFgtSwOeoBIo1V4R26vKQBUckN6kgkuRnAYi</w:t>
      </w:r>
    </w:p>
    <w:p>
      <w:pPr>
        <w:pStyle w:val="PreformattedText"/>
        <w:bidi w:val="0"/>
        <w:spacing w:before="0" w:after="0"/>
        <w:jc w:val="left"/>
        <w:rPr/>
      </w:pPr>
      <w:r>
        <w:rPr/>
        <w:t>l0kJSQ++/hB9YXAdwNAGc/iE5TIU63K9M07IzEg46VyelGz8JORknOccKloCA6qE+PhweEqUVEsPsY</w:t>
      </w:r>
    </w:p>
    <w:p>
      <w:pPr>
        <w:pStyle w:val="PreformattedText"/>
        <w:bidi w:val="0"/>
        <w:spacing w:before="0" w:after="0"/>
        <w:jc w:val="left"/>
        <w:rPr/>
      </w:pPr>
      <w:r>
        <w:rPr/>
        <w:t>MaYssmw3JGd8BvQr/wDXB+X14cDG1awwx55vByh3yM7HJIyTkY36vbGOFhn3NpxHpBuHtE3fs9PGVr</w:t>
      </w:r>
    </w:p>
    <w:p>
      <w:pPr>
        <w:pStyle w:val="PreformattedText"/>
        <w:bidi w:val="0"/>
        <w:spacing w:before="0" w:after="0"/>
        <w:jc w:val="left"/>
        <w:rPr/>
      </w:pPr>
      <w:r>
        <w:rPr/>
        <w:t>DwF+LHlrz809cKxdGJdKDSvPHSsMsv7O17ySv91oYuYOnblSCVUnraW2xpe7PMyu9BfNM0FZAOtGDl</w:t>
      </w:r>
    </w:p>
    <w:p>
      <w:pPr>
        <w:pStyle w:val="PreformattedText"/>
        <w:bidi w:val="0"/>
        <w:spacing w:before="0" w:after="0"/>
        <w:jc w:val="left"/>
        <w:rPr/>
      </w:pPr>
      <w:r>
        <w:rPr/>
        <w:t>NliYkpdioUJsDofAt58TDSw/byuqVUMKkUJHcoBm3sbgR6P/ADFkpZKKvNFXQXKgmike3XKAHyLnb6</w:t>
      </w:r>
    </w:p>
    <w:p>
      <w:pPr>
        <w:pStyle w:val="PreformattedText"/>
        <w:bidi w:val="0"/>
        <w:spacing w:before="0" w:after="0"/>
        <w:jc w:val="left"/>
        <w:rPr/>
      </w:pPr>
      <w:r>
        <w:rPr/>
        <w:t>mMy266U2T/APjVFDLBPGfVJlIz3LWyif5CMwqCPcPEPaZScJMUk5krDpIsQQ4PcQ0XAeFnU9q1FyW5</w:t>
      </w:r>
    </w:p>
    <w:p>
      <w:pPr>
        <w:pStyle w:val="PreformattedText"/>
        <w:bidi w:val="0"/>
        <w:spacing w:before="0" w:after="0"/>
        <w:jc w:val="left"/>
        <w:rPr/>
      </w:pPr>
      <w:r>
        <w:rPr/>
        <w:t>fT26aORabS9mt0qoy5SotlFFQVCt0n4XE1PICDgjijw6hhtrbXwk49XOTiZi2OoWoqBHAgj0i/Q2J2</w:t>
      </w:r>
    </w:p>
    <w:p>
      <w:pPr>
        <w:pStyle w:val="PreformattedText"/>
        <w:bidi w:val="0"/>
        <w:spacing w:before="0" w:after="0"/>
        <w:jc w:val="left"/>
        <w:rPr/>
      </w:pPr>
      <w:r>
        <w:rPr/>
        <w:t>LsLFyTnkLwchDu7KlS0ylgtuWhQbSJJkrgnIGR/ud/bueLwqQEku4iCAXAZjENfE3zCsulDZY62aAy</w:t>
      </w:r>
    </w:p>
    <w:p>
      <w:pPr>
        <w:pStyle w:val="PreformattedText"/>
        <w:bidi w:val="0"/>
        <w:spacing w:before="0" w:after="0"/>
        <w:jc w:val="left"/>
        <w:rPr/>
      </w:pPr>
      <w:r>
        <w:rPr/>
        <w:t>TzkBJCCQEiqN8enGHxsle0tqTU4YZjIlsojfmFI2Oz58rZ2zRMxSurE+Z2QdWSaxIOatRf4gN/ce3z</w:t>
      </w:r>
    </w:p>
    <w:p>
      <w:pPr>
        <w:pStyle w:val="PreformattedText"/>
        <w:bidi w:val="0"/>
        <w:spacing w:before="0" w:after="0"/>
        <w:jc w:val="left"/>
        <w:rPr/>
      </w:pPr>
      <w:r>
        <w:rPr/>
        <w:t>/vfjeB3peMISBeC2W4oM/GNwfUY2B9fTb+vDqQQ5NXhsr3UhLV9yBDYPUd+lQQSx32Azuc/wBeAt24</w:t>
      </w:r>
    </w:p>
    <w:p>
      <w:pPr>
        <w:pStyle w:val="PreformattedText"/>
        <w:bidi w:val="0"/>
        <w:spacing w:before="0" w:after="0"/>
        <w:jc w:val="left"/>
        <w:rPr/>
      </w:pPr>
      <w:r>
        <w:rPr/>
        <w:t>CGs4J748z/7evxCVnP37UnxMBLrUV+k+Qlz054YdD0s06NS2+28obPGuuVo4YAFhNTzm1HzQqZt3kZ</w:t>
      </w:r>
    </w:p>
    <w:p>
      <w:pPr>
        <w:pStyle w:val="PreformattedText"/>
        <w:bidi w:val="0"/>
        <w:spacing w:before="0" w:after="0"/>
        <w:jc w:val="left"/>
        <w:rPr/>
      </w:pPr>
      <w:r>
        <w:rPr/>
        <w:t>p0WR28pQqkggJcX9X+3xpEuUghKlE0WSQ3+0dkNwJBV3qJFzFNZuAXCkl2BPUMDqTIx0kAbg9xn1Hf</w:t>
      </w:r>
    </w:p>
    <w:p>
      <w:pPr>
        <w:pStyle w:val="PreformattedText"/>
        <w:bidi w:val="0"/>
        <w:spacing w:before="0" w:after="0"/>
        <w:jc w:val="left"/>
        <w:rPr/>
      </w:pPr>
      <w:r>
        <w:rPr/>
        <w:t>GxPeBfnTnVodIdtCnzbWvl+IDrJV1EzYUlS5ClsqAe4bGB1kZ7kdj2yBggQxAS5HPpx3QRcEVcW18H</w:t>
      </w:r>
    </w:p>
    <w:p>
      <w:pPr>
        <w:pStyle w:val="PreformattedText"/>
        <w:bidi w:val="0"/>
        <w:spacing w:before="0" w:after="0"/>
        <w:jc w:val="left"/>
        <w:rPr/>
      </w:pPr>
      <w:r>
        <w:rPr/>
        <w:t>5saRnWVAp8QyMpdCWIGRhsglcE7Ngn6/QcABlEhySO8E879YULkOGGlfLnxgsnqYGRhLhlbqVg/wAS</w:t>
      </w:r>
    </w:p>
    <w:p>
      <w:pPr>
        <w:pStyle w:val="PreformattedText"/>
        <w:bidi w:val="0"/>
        <w:spacing w:before="0" w:after="0"/>
        <w:jc w:val="left"/>
        <w:rPr/>
      </w:pPr>
      <w:r>
        <w:rPr/>
        <w:t>EEY2xuw2x9fQ8Ds5iSaHQefIhJUwelK/ar+saqKZmjencEtToDDIy7yUuT5OGJyzIQEb5BSTknhPZY</w:t>
      </w:r>
    </w:p>
    <w:p>
      <w:pPr>
        <w:pStyle w:val="PreformattedText"/>
        <w:bidi w:val="0"/>
        <w:spacing w:before="0" w:after="0"/>
        <w:jc w:val="left"/>
        <w:rPr/>
      </w:pPr>
      <w:r>
        <w:rPr/>
        <w:t>gh6l6+R8oVmcgsDxapty8D0cfjLdOMEgEhmXp/CuVwMEn5Y3xwGJFKg/5HTd9ga/dSlJcO1BoH8DSv</w:t>
      </w:r>
    </w:p>
    <w:p>
      <w:pPr>
        <w:pStyle w:val="PreformattedText"/>
        <w:bidi w:val="0"/>
        <w:spacing w:before="0" w:after="0"/>
        <w:jc w:val="left"/>
        <w:rPr/>
      </w:pPr>
      <w:r>
        <w:rPr/>
        <w:t>dAZ5MPt1YJPxP6dW4AbH+bp798fPgWAdTkAP8+sE2r0IFNOFO60aTgoR3Ygks355JJ3z0gY9du3CgV</w:t>
      </w:r>
    </w:p>
    <w:p>
      <w:pPr>
        <w:pStyle w:val="PreformattedText"/>
        <w:bidi w:val="0"/>
        <w:spacing w:before="0" w:after="0"/>
        <w:jc w:val="left"/>
        <w:rPr/>
      </w:pPr>
      <w:r>
        <w:rPr/>
        <w:t>NXtAinEaeUEMqgyixHod/OsfVwV+LBAQ4IA36j8Izn2Hqf5cJBCaihLnu5+e+AoFV6tzf8RraI9LBQ</w:t>
      </w:r>
    </w:p>
    <w:p>
      <w:pPr>
        <w:pStyle w:val="PreformattedText"/>
        <w:bidi w:val="0"/>
        <w:spacing w:before="0" w:after="0"/>
        <w:jc w:val="left"/>
        <w:rPr/>
      </w:pPr>
      <w:r>
        <w:rPr/>
        <w:t>R+IYA3wBsAE7HHoAM437cAAEFjffRzzw4wCbEGu5reXdy8bE6h05x2wCwCkHO46QDv1AEdyO3rwTig</w:t>
      </w:r>
    </w:p>
    <w:p>
      <w:pPr>
        <w:pStyle w:val="PreformattedText"/>
        <w:bidi w:val="0"/>
        <w:spacing w:before="0" w:after="0"/>
        <w:jc w:val="left"/>
        <w:rPr/>
      </w:pPr>
      <w:r>
        <w:rPr/>
        <w:t>APPPlBkKo2nPlH1ycg7dWCSwPYNgA5H4iMjY/p6cLBBWaEBn38mE1qXduXgBUROjtNGC4YZnj6AGKD</w:t>
      </w:r>
    </w:p>
    <w:p>
      <w:pPr>
        <w:pStyle w:val="PreformattedText"/>
        <w:bidi w:val="0"/>
        <w:spacing w:before="0" w:after="0"/>
        <w:jc w:val="left"/>
        <w:rPr/>
      </w:pPr>
      <w:r>
        <w:rPr/>
        <w:t>cSITj4wSN+zD4TvghDfSRRn4H98mF5tAz+34t7QOpp41px0iJkkOUYA9aFRt8Pfp6R656c+nCSATmB</w:t>
      </w:r>
    </w:p>
    <w:p>
      <w:pPr>
        <w:pStyle w:val="PreformattedText"/>
        <w:bidi w:val="0"/>
        <w:spacing w:before="0" w:after="0"/>
        <w:jc w:val="left"/>
        <w:rPr/>
      </w:pPr>
      <w:r>
        <w:rPr/>
        <w:t>r6/iEpUpKXa/P4aHD5Oc4Nech+Zel+aPL+vajvuna1XqKBqqeC2am0/USIt70lfhACaiy3CkQxPlHa</w:t>
      </w:r>
    </w:p>
    <w:p>
      <w:pPr>
        <w:pStyle w:val="PreformattedText"/>
        <w:bidi w:val="0"/>
        <w:spacing w:before="0" w:after="0"/>
        <w:jc w:val="left"/>
        <w:rPr/>
      </w:pPr>
      <w:r>
        <w:rPr/>
        <w:t>mmSCugUVVLAy1O3tiYDpDszFbK2jLzSsSnsqyuuTNS5lzpTs0yWqrOAtBVLV2FmLTYu2cdsLaOF2ps</w:t>
      </w:r>
    </w:p>
    <w:p>
      <w:pPr>
        <w:pStyle w:val="PreformattedText"/>
        <w:bidi w:val="0"/>
        <w:spacing w:before="0" w:after="0"/>
        <w:jc w:val="left"/>
        <w:rPr/>
      </w:pPr>
      <w:r>
        <w:rPr/>
        <w:t>6ZknYdTlP+E2WfrkzQXCkLAGhyqCVp7SRHX14b/EtofxGcrrHrzS1QgoK9WpNQaauk9HPfNIalo1Q3</w:t>
      </w:r>
    </w:p>
    <w:p>
      <w:pPr>
        <w:pStyle w:val="PreformattedText"/>
        <w:bidi w:val="0"/>
        <w:spacing w:before="0" w:after="0"/>
        <w:jc w:val="left"/>
        <w:rPr/>
      </w:pPr>
      <w:r>
        <w:rPr/>
        <w:t>DTOoo4nYR18QMckEy/uKykmgrabME4C+P+kmwsb0a2pidkY4AzJLLQsAiXPlKPYnSiRVCmKSLy5gVL</w:t>
      </w:r>
    </w:p>
    <w:p>
      <w:pPr>
        <w:pStyle w:val="PreformattedText"/>
        <w:bidi w:val="0"/>
        <w:spacing w:before="0" w:after="0"/>
        <w:jc w:val="left"/>
        <w:rPr/>
      </w:pPr>
      <w:r>
        <w:rPr/>
        <w:t>X2k19adG+kOD6Q7Pk7Swquwt0rlqIK5MwfVLmAFgoUIIYLSQtHZNFrq7SOjdVUlQ1w0pp24Hr+8U1Y</w:t>
      </w:r>
    </w:p>
    <w:p>
      <w:pPr>
        <w:pStyle w:val="PreformattedText"/>
        <w:bidi w:val="0"/>
        <w:spacing w:before="0" w:after="0"/>
        <w:jc w:val="left"/>
        <w:rPr/>
      </w:pPr>
      <w:r>
        <w:rPr/>
        <w:t>1ktrVFPUiOSMHz1pvMTALL1BiWDdiO9NhsViJD5J0xKdwUpvJ/VvGsaGfLROCQplDQHve/A1A0LkBz</w:t>
      </w:r>
    </w:p>
    <w:p>
      <w:pPr>
        <w:pStyle w:val="PreformattedText"/>
        <w:bidi w:val="0"/>
        <w:spacing w:before="0" w:after="0"/>
        <w:jc w:val="left"/>
        <w:rPr/>
      </w:pPr>
      <w:r>
        <w:rPr/>
        <w:t>FRXjC8NGnbjpa8yWbTtBSzU0dRV0H3ChhhNPUwQysDAiIAB1yN1YzsxwNzno/RXpFPwuMw0yZOURLW</w:t>
      </w:r>
    </w:p>
    <w:p>
      <w:pPr>
        <w:pStyle w:val="PreformattedText"/>
        <w:bidi w:val="0"/>
        <w:spacing w:before="0" w:after="0"/>
        <w:jc w:val="left"/>
        <w:rPr/>
      </w:pPr>
      <w:r>
        <w:rPr/>
        <w:t>hSnJdSQQ48nvGA6VbDl47BYmV1YCpiVAG7Ejs20du6OZ6toJKK61dLNEUkhqHjeGRCJI3VijDpYbfE</w:t>
      </w:r>
    </w:p>
    <w:p>
      <w:pPr>
        <w:pStyle w:val="PreformattedText"/>
        <w:bidi w:val="0"/>
        <w:spacing w:before="0" w:after="0"/>
        <w:jc w:val="left"/>
        <w:rPr/>
      </w:pPr>
      <w:r>
        <w:rPr/>
        <w:t>rD0xgjj1OkpUAoHsKDjiDUEb3EeV1BX0rdKk0IsQRQgjeLNvgVDQphwq9Sld9u++QpI7rt24X2S76+</w:t>
      </w:r>
    </w:p>
    <w:p>
      <w:pPr>
        <w:pStyle w:val="PreformattedText"/>
        <w:bidi w:val="0"/>
        <w:spacing w:before="0" w:after="0"/>
        <w:jc w:val="left"/>
        <w:rPr/>
      </w:pPr>
      <w:r>
        <w:rPr/>
        <w:t>cIJdowjtQnilijkKTUbF13+Iwyt1Kdj3WTqQn0BXHAKUuDZ+WtBlZGr7qwEe0vGVZosgLklh1A4BGf</w:t>
      </w:r>
    </w:p>
    <w:p>
      <w:pPr>
        <w:pStyle w:val="PreformattedText"/>
        <w:bidi w:val="0"/>
        <w:spacing w:before="0" w:after="0"/>
        <w:jc w:val="left"/>
        <w:rPr/>
      </w:pPr>
      <w:r>
        <w:rPr/>
        <w:t>X3/U578GyQLQC7jU/fWA0lpVskKB6jGRscEY277D8j7cEpnDhxB5lAZjUjz9IwS3dH8JXpzjPYZ9e3</w:t>
      </w:r>
    </w:p>
    <w:p>
      <w:pPr>
        <w:pStyle w:val="PreformattedText"/>
        <w:bidi w:val="0"/>
        <w:spacing w:before="0" w:after="0"/>
        <w:jc w:val="left"/>
        <w:rPr/>
      </w:pPr>
      <w:r>
        <w:rPr/>
        <w:t>bfv8+ARTc27n7QFKelmq0CVpWQDAGxG+B9Tjbv2/scJy5akt7wH3CNNxo3qrZX06dKyz0lVDGzllTr</w:t>
      </w:r>
    </w:p>
    <w:p>
      <w:pPr>
        <w:pStyle w:val="PreformattedText"/>
        <w:bidi w:val="0"/>
        <w:spacing w:before="0" w:after="0"/>
        <w:jc w:val="left"/>
        <w:rPr/>
      </w:pPr>
      <w:r>
        <w:rPr/>
        <w:t>mgliXrIGQnx74BOMkcOGgOsJcuQOf1Hpp8t+aFp5weG7kRzYsVvqLRZuZXIXk1ri12msKtU2ik1Fy2</w:t>
      </w:r>
    </w:p>
    <w:p>
      <w:pPr>
        <w:pStyle w:val="PreformattedText"/>
        <w:bidi w:val="0"/>
        <w:spacing w:before="0" w:after="0"/>
        <w:jc w:val="left"/>
        <w:rPr/>
      </w:pPr>
      <w:r>
        <w:rPr/>
        <w:t>03XrapXQ4lamkleAONpFpxIMB8cHs2W2JCQHyqPvT3im2koowCHGUZQB/wCoKTTvSf1D1eFLxKam5T</w:t>
      </w:r>
    </w:p>
    <w:p>
      <w:pPr>
        <w:pStyle w:val="PreformattedText"/>
        <w:bidi w:val="0"/>
        <w:spacing w:before="0" w:after="0"/>
        <w:jc w:val="left"/>
        <w:rPr/>
      </w:pPr>
      <w:r>
        <w:rPr/>
        <w:t>1FTp0QteNN1NykqVo2qfKloZagZn+6llKmN5MOVOMNkqRkgzOlvRtGNmytp4ed/Fx0tASSASlYTbMz</w:t>
      </w:r>
    </w:p>
    <w:p>
      <w:pPr>
        <w:pStyle w:val="PreformattedText"/>
        <w:bidi w:val="0"/>
        <w:spacing w:before="0" w:after="0"/>
        <w:jc w:val="left"/>
        <w:rPr/>
      </w:pPr>
      <w:r>
        <w:rPr/>
        <w:t>FwKONGffFf0N6TzMBJnbJxEn+Zs+ZNUtIJZUpSx28hILpUQFFJ1cghyDZlV+MGhktrNRWC4/emUoPO</w:t>
      </w:r>
    </w:p>
    <w:p>
      <w:pPr>
        <w:pStyle w:val="PreformattedText"/>
        <w:bidi w:val="0"/>
        <w:spacing w:before="0" w:after="0"/>
        <w:jc w:val="left"/>
        <w:rPr/>
      </w:pPr>
      <w:r>
        <w:rPr/>
        <w:t>lp1jWTy8qxZWPUOr5cc/XhtsqHVKxCEg0cEu29maOjoxWyEnrUyJiyP8TlAe7O5ppFUniS5paj5gal</w:t>
      </w:r>
    </w:p>
    <w:p>
      <w:pPr>
        <w:pStyle w:val="PreformattedText"/>
        <w:bidi w:val="0"/>
        <w:spacing w:before="0" w:after="0"/>
        <w:jc w:val="left"/>
        <w:rPr/>
      </w:pPr>
      <w:r>
        <w:rPr/>
        <w:t>p6y41EkMcAZaenSZ+hFIPxDGxPxHjbdF9j4fBSJqiOumzaqUQ5jEdLNtYnHT5MsHqJMkdlCSwFL99Y</w:t>
      </w:r>
    </w:p>
    <w:p>
      <w:pPr>
        <w:pStyle w:val="PreformattedText"/>
        <w:bidi w:val="0"/>
        <w:spacing w:before="0" w:after="0"/>
        <w:jc w:val="left"/>
        <w:rPr/>
      </w:pPr>
      <w:r>
        <w:rPr/>
        <w:t>uXrNcQKARMMnYAHAI3A/r/AD4jJuIWqcKgGCGXXUDEjzhuNt/qBw8O5obMxxdvaMbXrS3UtyorndK2</w:t>
      </w:r>
    </w:p>
    <w:p>
      <w:pPr>
        <w:pStyle w:val="PreformattedText"/>
        <w:bidi w:val="0"/>
        <w:spacing w:before="0" w:after="0"/>
        <w:jc w:val="left"/>
        <w:rPr/>
      </w:pPr>
      <w:r>
        <w:rPr/>
        <w:t>CitNoqYrzeK6pdY6W32ezstzu9wq5DtHR09spKuaVjsscDsdhwS7b35EKlzE5wpX0JqdaCp76aCpsA</w:t>
      </w:r>
    </w:p>
    <w:p>
      <w:pPr>
        <w:pStyle w:val="PreformattedText"/>
        <w:bidi w:val="0"/>
        <w:spacing w:before="0" w:after="0"/>
        <w:jc w:val="left"/>
        <w:rPr/>
      </w:pPr>
      <w:r>
        <w:rPr/>
        <w:t>THkac2taDmRzX5r8xaatmulv5jc3ebPMKgutZ5i1lytevOYuqNX2y41RmPWtRPbrzSSurjrRpirYZS</w:t>
      </w:r>
    </w:p>
    <w:p>
      <w:pPr>
        <w:pStyle w:val="PreformattedText"/>
        <w:bidi w:val="0"/>
        <w:spacing w:before="0" w:after="0"/>
        <w:jc w:val="left"/>
        <w:rPr/>
      </w:pPr>
      <w:r>
        <w:rPr/>
        <w:t>AoU4ev79otJYORKaJISlz3CtqQiKOkhGWlDu56hFGhLM3cgqM/hxjO+3sOB2uBfdT9Q6C9KuHLcv6/</w:t>
      </w:r>
    </w:p>
    <w:p>
      <w:pPr>
        <w:pStyle w:val="PreformattedText"/>
        <w:bidi w:val="0"/>
        <w:spacing w:before="0" w:after="0"/>
        <w:jc w:val="left"/>
        <w:rPr/>
      </w:pPr>
      <w:r>
        <w:rPr/>
        <w:t>Eaa66JRK4j8sykHoCHIRgMEb7SMAM/Fke2MbrfKWsDrvbTe3cfCGzVgSXbv58rQkUFdXyvKzN0klux</w:t>
      </w:r>
    </w:p>
    <w:p>
      <w:pPr>
        <w:pStyle w:val="PreformattedText"/>
        <w:bidi w:val="0"/>
        <w:spacing w:before="0" w:after="0"/>
        <w:jc w:val="left"/>
        <w:rPr/>
      </w:pPr>
      <w:r>
        <w:rPr/>
        <w:t>wNh1EgHt+Hf5Y9DwliS9i+nzTefHwhT0YbubcINILdUBkMiM5Axgkb433w2XyMdvfHCWNFW8PJ7kfa</w:t>
      </w:r>
    </w:p>
    <w:p>
      <w:pPr>
        <w:pStyle w:val="PreformattedText"/>
        <w:bidi w:val="0"/>
        <w:spacing w:before="0" w:after="0"/>
        <w:jc w:val="left"/>
        <w:rPr/>
      </w:pPr>
      <w:r>
        <w:rPr/>
        <w:t>DdhQOOedDAisSaFErnSONKbqJjU9DSxSAJOrYGWfo+JdvxIO2/AAoMwanvz7wQyk1P1eltYE9ZKALk</w:t>
      </w:r>
    </w:p>
    <w:p>
      <w:pPr>
        <w:pStyle w:val="PreformattedText"/>
        <w:bidi w:val="0"/>
        <w:spacing w:before="0" w:after="0"/>
        <w:jc w:val="left"/>
        <w:rPr/>
      </w:pPr>
      <w:r>
        <w:rPr/>
        <w:t>gEMrAgAqSCkmcHZt8emOAS4CWpz3WhTkfSLQGB79RIJI7dJU4VgCck4GwwPkTnbgAEAVvb251gwqzO</w:t>
      </w:r>
    </w:p>
    <w:p>
      <w:pPr>
        <w:pStyle w:val="PreformattedText"/>
        <w:bidi w:val="0"/>
        <w:spacing w:before="0" w:after="0"/>
        <w:jc w:val="left"/>
        <w:rPr/>
      </w:pPr>
      <w:r>
        <w:rPr/>
        <w:t>R6ffjH3BCle3w9B3Y4Z8EnBGwwCO2ck/mVTfTQ77feCc5WBZvH881j4mUJ23GcqMFT1EZwpJGD1fQ5</w:t>
      </w:r>
    </w:p>
    <w:p>
      <w:pPr>
        <w:pStyle w:val="PreformattedText"/>
        <w:bidi w:val="0"/>
        <w:spacing w:before="0" w:after="0"/>
        <w:jc w:val="left"/>
        <w:rPr/>
      </w:pPr>
      <w:r>
        <w:rPr/>
        <w:t>224G9yDoTuPH8QVi/wBJNOe/2NI3oR09KqQzY+H3BySF2yN8fXOduDASAly4DnTw84DhyzlrB/Om+5</w:t>
      </w:r>
    </w:p>
    <w:p>
      <w:pPr>
        <w:pStyle w:val="PreformattedText"/>
        <w:bidi w:val="0"/>
        <w:spacing w:before="0" w:after="0"/>
        <w:jc w:val="left"/>
        <w:rPr/>
      </w:pPr>
      <w:r>
        <w:rPr/>
        <w:t>3RqkRc9QBIz8QJI6SSq4I6vxZx8xnHbhLlwWYOHcGmlTCmGUqe0a1K7AAAKWKj8WdipJGO+R67b7DP</w:t>
      </w:r>
    </w:p>
    <w:p>
      <w:pPr>
        <w:pStyle w:val="PreformattedText"/>
        <w:bidi w:val="0"/>
        <w:spacing w:before="0" w:after="0"/>
        <w:jc w:val="left"/>
        <w:rPr/>
      </w:pPr>
      <w:r>
        <w:rPr/>
        <w:t>AJdQFyfMbudIAOY5n7vDvjPqBHxfH0htgAepSD2x8j7+n6BmJBFNS1fPTjCf8gQD2dxaC2WB4H86EG</w:t>
      </w:r>
    </w:p>
    <w:p>
      <w:pPr>
        <w:pStyle w:val="PreformattedText"/>
        <w:bidi w:val="0"/>
        <w:spacing w:before="0" w:after="0"/>
        <w:jc w:val="left"/>
        <w:rPr/>
      </w:pPr>
      <w:r>
        <w:rPr/>
        <w:t>QMMyQ/ECAd1eP06ttx3bHuNyKVA5XoKjz7uPtWDd2KbmjNzb1gRDIHQEE9MhPS2x2OxznPSfQj0wfX</w:t>
      </w:r>
    </w:p>
    <w:p>
      <w:pPr>
        <w:pStyle w:val="PreformattedText"/>
        <w:bidi w:val="0"/>
        <w:spacing w:before="0" w:after="0"/>
        <w:jc w:val="left"/>
        <w:rPr/>
      </w:pPr>
      <w:r>
        <w:rPr/>
        <w:t>bg3BBBIBMC45HPjD/wDh58Q2vPDhrj/jXRE9LVwXClitmqtLXF3WzawscNQ1RBR3F6dfMpaymmkmlt</w:t>
      </w:r>
    </w:p>
    <w:p>
      <w:pPr>
        <w:pStyle w:val="PreformattedText"/>
        <w:bidi w:val="0"/>
        <w:spacing w:before="0" w:after="0"/>
        <w:jc w:val="left"/>
        <w:rPr/>
      </w:pPr>
      <w:r>
        <w:rPr/>
        <w:t>9dF++oZaiQBJaSeqpajNdKOi+zelezf+n7QBlzJKiuRPQAZsiYQxUkKopCwAmbLNJiQKpWlC03/Rvp</w:t>
      </w:r>
    </w:p>
    <w:p>
      <w:pPr>
        <w:pStyle w:val="PreformattedText"/>
        <w:bidi w:val="0"/>
        <w:spacing w:before="0" w:after="0"/>
        <w:jc w:val="left"/>
        <w:rPr/>
      </w:pPr>
      <w:r>
        <w:rPr/>
        <w:t>JtDoztEY/BnPLWnJOkqP9ufLdwlRYlK0FzKmAEoUTRSVKSrpc5J+JDRXOnSNv11oq8z1FsqJRRXS3V</w:t>
      </w:r>
    </w:p>
    <w:p>
      <w:pPr>
        <w:pStyle w:val="PreformattedText"/>
        <w:bidi w:val="0"/>
        <w:spacing w:before="0" w:after="0"/>
        <w:jc w:val="left"/>
        <w:rPr/>
      </w:pPr>
      <w:r>
        <w:rPr/>
        <w:t>itS3PT1+gpqapuGn7zQlm+718K1UTBlZ4KqCeKqpJZqeVZOPJ23ujm0ej+0JuzdqSepxMsZkqSc0ub</w:t>
      </w:r>
    </w:p>
    <w:p>
      <w:pPr>
        <w:pStyle w:val="PreformattedText"/>
        <w:bidi w:val="0"/>
        <w:spacing w:before="0" w:after="0"/>
        <w:jc w:val="left"/>
        <w:rPr/>
      </w:pPr>
      <w:r>
        <w:rPr/>
        <w:t>KUpQRNlrDZkLykMQFoUFS1hK0kR6h2N0jwO28DK2hs2aZmGUcqkqpMlTGrKmjRYoR/itLLQSggw8eo</w:t>
      </w:r>
    </w:p>
    <w:p>
      <w:pPr>
        <w:pStyle w:val="PreformattedText"/>
        <w:bidi w:val="0"/>
        <w:spacing w:before="0" w:after="0"/>
        <w:jc w:val="left"/>
        <w:rPr/>
      </w:pPr>
      <w:r>
        <w:rPr/>
        <w:t>7DatcWaaDyV381mglcGUGUeQ7dCk9SAyfl1L3GeK/DrmYWYCS7d/hFnNWnEoNakWo9PP8AMckXjh5M</w:t>
      </w:r>
    </w:p>
    <w:p>
      <w:pPr>
        <w:pStyle w:val="PreformattedText"/>
        <w:bidi w:val="0"/>
        <w:spacing w:before="0" w:after="0"/>
        <w:jc w:val="left"/>
        <w:rPr/>
      </w:pPr>
      <w:r>
        <w:rPr/>
        <w:t>VXJXn3qOyGmlp7feFh1LaXkUqklHc5quCo8tukBkS8UFzTbOAF3xx6z6C7YG2+jWCxClBWIwZVhpld</w:t>
      </w:r>
    </w:p>
    <w:p>
      <w:pPr>
        <w:pStyle w:val="PreformattedText"/>
        <w:bidi w:val="0"/>
        <w:spacing w:before="0" w:after="0"/>
        <w:jc w:val="left"/>
        <w:rPr/>
      </w:pPr>
      <w:r>
        <w:rPr/>
        <w:t>ZQSUE61krlF9S8eWunGx/+jdJMbKloKcNjQnEytzTXExI1GWembQ6ENSgjJRL1KpABJUZ2AJDdsD2z</w:t>
      </w:r>
    </w:p>
    <w:p>
      <w:pPr>
        <w:pStyle w:val="PreformattedText"/>
        <w:bidi w:val="0"/>
        <w:spacing w:before="0" w:after="0"/>
        <w:jc w:val="left"/>
        <w:rPr/>
      </w:pPr>
      <w:r>
        <w:rPr/>
        <w:t>/XtxsCGYPQ8IyJaj0e0bZHFHWwVJwIC3RUMAQFhlxG7EL36T5Ug+cR9MjhZcaAkwQZjRudPuIM5IQj</w:t>
      </w:r>
    </w:p>
    <w:p>
      <w:pPr>
        <w:pStyle w:val="PreformattedText"/>
        <w:bidi w:val="0"/>
        <w:spacing w:before="0" w:after="0"/>
        <w:jc w:val="left"/>
        <w:rPr/>
      </w:pPr>
      <w:r>
        <w:rPr/>
        <w:t>SKxchCwOwYDJIBGM/Dk5+XfHrwl87Bg8CiWew8/wBRoajhJHTjcdXVjYqxOThj77YOce3qRVmIpc74</w:t>
      </w:r>
    </w:p>
    <w:p>
      <w:pPr>
        <w:pStyle w:val="PreformattedText"/>
        <w:bidi w:val="0"/>
        <w:spacing w:before="0" w:after="0"/>
        <w:jc w:val="left"/>
        <w:rPr/>
      </w:pPr>
      <w:r>
        <w:rPr/>
        <w:t>MhNACxpz9oByUYVgPTPoQQMj1AH6/X04AOWgLvCTmYDn7wHelOCSAVb1wRgLuAfY4z79/wAwYKjVgx</w:t>
      </w:r>
    </w:p>
    <w:p>
      <w:pPr>
        <w:pStyle w:val="PreformattedText"/>
        <w:bidi w:val="0"/>
        <w:spacing w:before="0" w:after="0"/>
        <w:jc w:val="left"/>
        <w:rPr/>
      </w:pPr>
      <w:r>
        <w:rPr/>
        <w:t>hTAADdy8aTAoPS4DI3WjABgGRgQVOGyDuRt2PY9+CcuLOOfxABNaNzzeOxv7JP7R3SHiG5HaG8JGvD</w:t>
      </w:r>
    </w:p>
    <w:p>
      <w:pPr>
        <w:pStyle w:val="PreformattedText"/>
        <w:bidi w:val="0"/>
        <w:spacing w:before="0" w:after="0"/>
        <w:jc w:val="left"/>
        <w:rPr/>
      </w:pPr>
      <w:r>
        <w:rPr/>
        <w:t>U2HxE8ieVcVhsE0sVL+wOcfKPltDBZrFerBLSIn7M11YdFGwUl8tksKCrpbMb9Q1FT1XWGhsNmgHEp</w:t>
      </w:r>
    </w:p>
    <w:p>
      <w:pPr>
        <w:pStyle w:val="PreformattedText"/>
        <w:bidi w:val="0"/>
        <w:spacing w:before="0" w:after="0"/>
        <w:jc w:val="left"/>
        <w:rPr/>
      </w:pPr>
      <w:r>
        <w:rPr/>
        <w:t>SaKUXr3XejnXvs8UO2Za0YWYpnlB2L1FCplA1GoTooUfMGNrHK6fzby4OQRUygZycdKsf8uONbtpGX</w:t>
      </w:r>
    </w:p>
    <w:p>
      <w:pPr>
        <w:pStyle w:val="PreformattedText"/>
        <w:bidi w:val="0"/>
        <w:spacing w:before="0" w:after="0"/>
        <w:jc w:val="left"/>
        <w:rPr/>
      </w:pPr>
      <w:r>
        <w:rPr/>
        <w:t>DA70/IeMD0fWV4pY1zEehicNMwNFn/MyHt7ow229/b345nNDzCw3+8dYSXQ9yfkRFLmqMXaIbbKQcb</w:t>
      </w:r>
    </w:p>
    <w:p>
      <w:pPr>
        <w:pStyle w:val="PreformattedText"/>
        <w:bidi w:val="0"/>
        <w:spacing w:before="0" w:after="0"/>
        <w:jc w:val="left"/>
        <w:rPr/>
      </w:pPr>
      <w:r>
        <w:rPr/>
        <w:t>ZyPp8jxsdif9lR3xiekKmxCCBywiflbqbUTwB/u8uxOcl9vjwPX2P8+M1LCqEixiSqautKb4Imv2oi</w:t>
      </w:r>
    </w:p>
    <w:p>
      <w:pPr>
        <w:pStyle w:val="PreformattedText"/>
        <w:bidi w:val="0"/>
        <w:spacing w:before="0" w:after="0"/>
        <w:jc w:val="left"/>
        <w:rPr/>
      </w:pPr>
      <w:r>
        <w:rPr/>
        <w:t>VxFMMlRjLDu230O/D6Ukkvfv53QozVhIcVjXzB1nTaa5Fc+9VayFZHpnTnIPnvfNSNRNGa79g2vlLr</w:t>
      </w:r>
    </w:p>
    <w:p>
      <w:pPr>
        <w:pStyle w:val="PreformattedText"/>
        <w:bidi w:val="0"/>
        <w:spacing w:before="0" w:after="0"/>
        <w:jc w:val="left"/>
        <w:rPr/>
      </w:pPr>
      <w:r>
        <w:rPr/>
        <w:t>Oqu60IqCI/vrUMM6w9Z8vzXTr+HPCikggd3vDkpS1uBRRoO80D8HvHlqUUM0dDY6Ro2Eq2y1wyIVO0</w:t>
      </w:r>
    </w:p>
    <w:p>
      <w:pPr>
        <w:pStyle w:val="PreformattedText"/>
        <w:bidi w:val="0"/>
        <w:spacing w:before="0" w:after="0"/>
        <w:jc w:val="left"/>
        <w:rPr/>
      </w:pPr>
      <w:r>
        <w:rPr/>
        <w:t>0FBAkkbD06GjbqznZe+OA9CfsY1WU1Y5a1Pi36+IG19WtOjU1OoZgEjaZd23JdhGS20e367+3BVANH</w:t>
      </w:r>
    </w:p>
    <w:p>
      <w:pPr>
        <w:pStyle w:val="PreformattedText"/>
        <w:bidi w:val="0"/>
        <w:spacing w:before="0" w:after="0"/>
        <w:jc w:val="left"/>
        <w:rPr/>
      </w:pPr>
      <w:r>
        <w:rPr/>
        <w:t>JNt3PfCSVAtTN9uNx5fghho2qW65GJBORkHuMHGcHbpH88bbZNiat9P2r+WrBuTUlgeHP6g9jpkgiw</w:t>
      </w:r>
    </w:p>
    <w:p>
      <w:pPr>
        <w:pStyle w:val="PreformattedText"/>
        <w:bidi w:val="0"/>
        <w:spacing w:before="0" w:after="0"/>
        <w:jc w:val="left"/>
        <w:rPr/>
      </w:pPr>
      <w:r>
        <w:rPr/>
        <w:t>F3JwWIB+EnJx6BSOn3O/BJUWCVa825rreFUAJFrW3RpeuMIJUqMA9IAXJXYYPUNjke22P0AAuNXDud</w:t>
      </w:r>
    </w:p>
    <w:p>
      <w:pPr>
        <w:pStyle w:val="PreformattedText"/>
        <w:bidi w:val="0"/>
        <w:spacing w:before="0" w:after="0"/>
        <w:jc w:val="left"/>
        <w:rPr/>
      </w:pPr>
      <w:r>
        <w:rPr/>
        <w:t>3v4VhJBDscz8NPt6wXNUS1TleoSLhlY9JK7jLemR3O2+PccHV3oQPJ+bfuD1az194zt8ToJKaQj/yj</w:t>
      </w:r>
    </w:p>
    <w:p>
      <w:pPr>
        <w:pStyle w:val="PreformattedText"/>
        <w:bidi w:val="0"/>
        <w:spacing w:before="0" w:after="0"/>
        <w:jc w:val="left"/>
        <w:rPr/>
      </w:pPr>
      <w:r>
        <w:rPr/>
        <w:t>LCM4z5DIJKfOd8CIlck4zGT78JJYM1Tz+R5mABV+PPnAx6fBLNjfCjCDCg4+FsnsT3xn8XbgswAJAL</w:t>
      </w:r>
    </w:p>
    <w:p>
      <w:pPr>
        <w:pStyle w:val="PreformattedText"/>
        <w:bidi w:val="0"/>
        <w:spacing w:before="0" w:after="0"/>
        <w:jc w:val="left"/>
        <w:rPr/>
      </w:pPr>
      <w:r>
        <w:rPr/>
        <w:t>ijffePGDBcs7e3D018Y1mMEE47ZByvUSdiCoYbeg7Z334UC6RXUFgLCtIUxp5+EB2Jdh64J+IALkL2</w:t>
      </w:r>
    </w:p>
    <w:p>
      <w:pPr>
        <w:pStyle w:val="PreformattedText"/>
        <w:bidi w:val="0"/>
        <w:spacing w:before="0" w:after="0"/>
        <w:jc w:val="left"/>
        <w:rPr/>
      </w:pPr>
      <w:r>
        <w:rPr/>
        <w:t>yCd1wT23IPADAu1R6+XL8DCCC5a1GeMxgnoK4LEg9RYEdPSN+k7DqwNt/pg8EQzMM5+DpWlPODLDhp</w:t>
      </w:r>
    </w:p>
    <w:p>
      <w:pPr>
        <w:pStyle w:val="PreformattedText"/>
        <w:bidi w:val="0"/>
        <w:spacing w:before="0" w:after="0"/>
        <w:jc w:val="left"/>
        <w:rPr/>
      </w:pPr>
      <w:r>
        <w:rPr/>
        <w:t>b1oIyKZBJyD1FycLJnpA/EAOwBAxk+vy4BKSe0pwODV09IS7igdzWMJIwMHGCxLhWVR67jAOxzj3+o</w:t>
      </w:r>
    </w:p>
    <w:p>
      <w:pPr>
        <w:pStyle w:val="PreformattedText"/>
        <w:bidi w:val="0"/>
        <w:spacing w:before="0" w:after="0"/>
        <w:jc w:val="left"/>
        <w:rPr/>
      </w:pPr>
      <w:r>
        <w:rPr/>
        <w:t>HAACmfsi+nnV/GFEEOHHO/2jEAkdWQcBRnO/dcn8WT+Fh29O3rwWZ1BhQjnxfxakEkdpQ14c25tSPx</w:t>
      </w:r>
    </w:p>
    <w:p>
      <w:pPr>
        <w:pStyle w:val="PreformattedText"/>
        <w:bidi w:val="0"/>
        <w:spacing w:before="0" w:after="0"/>
        <w:jc w:val="left"/>
        <w:rPr/>
      </w:pPr>
      <w:r>
        <w:rPr/>
        <w:t>UEgg/C5DBXG2ChG5yNsb/U/LgEkmzD20vrvg2D88+UAJImQl4u3UTLEgCN6gvEu2WIx8m7/iweErBb</w:t>
      </w:r>
    </w:p>
    <w:p>
      <w:pPr>
        <w:pStyle w:val="PreformattedText"/>
        <w:bidi w:val="0"/>
        <w:spacing w:before="0" w:after="0"/>
        <w:jc w:val="left"/>
        <w:rPr/>
      </w:pPr>
      <w:r>
        <w:rPr/>
        <w:t>sppfd5D86QCq2Y1q9K/qBUPRKpdelgTjBBye+T3B6twMEjvuODANwpjUacXfjANTlUKtuaHl5Nc5dc</w:t>
      </w:r>
    </w:p>
    <w:p>
      <w:pPr>
        <w:pStyle w:val="PreformattedText"/>
        <w:bidi w:val="0"/>
        <w:spacing w:before="0" w:after="0"/>
        <w:jc w:val="left"/>
        <w:rPr/>
      </w:pPr>
      <w:r>
        <w:rPr/>
        <w:t>ci9WRan0TXugqhFBqDTtbUVB09qy2QmUx26/UUMg80RNPO9HVxdNXQSytJTuEeeGah6QdHNldJcEcD</w:t>
      </w:r>
    </w:p>
    <w:p>
      <w:pPr>
        <w:pStyle w:val="PreformattedText"/>
        <w:bidi w:val="0"/>
        <w:spacing w:before="0" w:after="0"/>
        <w:jc w:val="left"/>
        <w:rPr/>
      </w:pPr>
      <w:r>
        <w:rPr/>
        <w:t>tOV2kuZM9IT1+HWW7cpRBoph1kpXYmp7KxRKk3Ww9v7R2BjE4zATCkHszZSieqnoDsiYkEWclC09uW</w:t>
      </w:r>
    </w:p>
    <w:p>
      <w:pPr>
        <w:pStyle w:val="PreformattedText"/>
        <w:bidi w:val="0"/>
        <w:spacing w:before="0" w:after="0"/>
        <w:jc w:val="left"/>
        <w:rPr/>
      </w:pPr>
      <w:r>
        <w:rPr/>
        <w:t>ouktmBvc8Mnjf5fcza62WiquMeltW3KCOB9J6muEXm1VbF1JKljvLJFT6g60VhAIxDWtGFSooonCl/</w:t>
      </w:r>
    </w:p>
    <w:p>
      <w:pPr>
        <w:pStyle w:val="PreformattedText"/>
        <w:bidi w:val="0"/>
        <w:spacing w:before="0" w:after="0"/>
        <w:jc w:val="left"/>
        <w:rPr/>
      </w:pPr>
      <w:r>
        <w:rPr/>
        <w:t>PPSfoDtrYCZ0+ZLO0NmSnUnFSUEpCSB/3pQKpkhQdlFWaU7lE1Qt3vo1032Ptoy5SJ38HHrDKw01QC</w:t>
      </w:r>
    </w:p>
    <w:p>
      <w:pPr>
        <w:pStyle w:val="PreformattedText"/>
        <w:bidi w:val="0"/>
        <w:spacing w:before="0" w:after="0"/>
        <w:jc w:val="left"/>
        <w:rPr/>
      </w:pPr>
      <w:r>
        <w:rPr/>
        <w:t>iQz9SvsonpJIICGmN9UpJeGF+1+5RU+qeXOl+ddppVWr0Tcaew3zyad2meyauq6egjqJwq/ukpNSUd</w:t>
      </w:r>
    </w:p>
    <w:p>
      <w:pPr>
        <w:pStyle w:val="PreformattedText"/>
        <w:bidi w:val="0"/>
        <w:spacing w:before="0" w:after="0"/>
        <w:jc w:val="left"/>
        <w:rPr/>
      </w:pPr>
      <w:r>
        <w:rPr/>
        <w:t>oQFmwrXuYOPiUi+/o7tdeH2pjthTC8na8ozpRcMJ2ESpZCd5m4dc1VL9SlrGKf8AqvsxGI2TgtrpQe</w:t>
      </w:r>
    </w:p>
    <w:p>
      <w:pPr>
        <w:pStyle w:val="PreformattedText"/>
        <w:bidi w:val="0"/>
        <w:spacing w:before="0" w:after="0"/>
        <w:jc w:val="left"/>
        <w:rPr/>
      </w:pPr>
      <w:r>
        <w:rPr/>
        <w:t>v2XN6uZQf9nEKSATqBKnJQw/8A3lUjnzoCQAVycqCwAPSpDYZT2w2c9u3HoVw5zAOOPPPdHAmZ68/m</w:t>
      </w:r>
    </w:p>
    <w:p>
      <w:pPr>
        <w:pStyle w:val="PreformattedText"/>
        <w:bidi w:val="0"/>
        <w:spacing w:before="0" w:after="0"/>
        <w:jc w:val="left"/>
        <w:rPr/>
      </w:pPr>
      <w:r>
        <w:rPr/>
        <w:t>DaqjWaMggMrE7kkDBGSOn+LIzn9OFAvXLTwgt9ajnlo2Ruz0dPJ1BmhBo6nBGzQnoQsrHctEIH//AM</w:t>
      </w:r>
    </w:p>
    <w:p>
      <w:pPr>
        <w:pStyle w:val="PreformattedText"/>
        <w:bidi w:val="0"/>
        <w:spacing w:before="0" w:after="0"/>
        <w:jc w:val="left"/>
        <w:rPr/>
      </w:pPr>
      <w:r>
        <w:rPr/>
        <w:t>xwgqq9yHgjmLsbwIjwNlHUG2LAFviwRkbbHO429TwCpjYGDat3Zmfnn3yaPqVhnBAxjBLAjtv7nY/I</w:t>
      </w:r>
    </w:p>
    <w:p>
      <w:pPr>
        <w:pStyle w:val="PreformattedText"/>
        <w:bidi w:val="0"/>
        <w:spacing w:before="0" w:after="0"/>
        <w:jc w:val="left"/>
        <w:rPr/>
      </w:pPr>
      <w:r>
        <w:rPr/>
        <w:t>D8+BQmzgboA1PqYCtHt2UsBjpIOevJA2ztnA+vCRctQfFoGgq54axoWLIGVA7bkE4x3yM/5sdvQcHe</w:t>
      </w:r>
    </w:p>
    <w:p>
      <w:pPr>
        <w:pStyle w:val="PreformattedText"/>
        <w:bidi w:val="0"/>
        <w:spacing w:before="0" w:after="0"/>
        <w:jc w:val="left"/>
        <w:rPr/>
      </w:pPr>
      <w:r>
        <w:rPr/>
        <w:t>wcjRm8YMEkijNzaJOeBzmpS8jvGf4YuZt0qp7fp+yc4tMWTV1TFIsYj0fzCFZy01Q05baShS1ayqZa</w:t>
      </w:r>
    </w:p>
    <w:p>
      <w:pPr>
        <w:pStyle w:val="PreformattedText"/>
        <w:bidi w:val="0"/>
        <w:spacing w:before="0" w:after="0"/>
        <w:jc w:val="left"/>
        <w:rPr/>
      </w:pPr>
      <w:r>
        <w:rPr/>
        <w:t>hG/HTxSqPiKniThJolYnDzFlkpWl+4lj5Ammtt0QNqSlT9nY5ARmV1alChclHbDAf+PqXEd2XLSKe3</w:t>
      </w:r>
    </w:p>
    <w:p>
      <w:pPr>
        <w:pStyle w:val="PreformattedText"/>
        <w:bidi w:val="0"/>
        <w:spacing w:before="0" w:after="0"/>
        <w:jc w:val="left"/>
        <w:rPr/>
      </w:pPr>
      <w:r>
        <w:rPr/>
        <w:t>6gq6KoXoqKW51NHUL1D4JoJGglHUG3w6ONiQce3G/24j/TAbk82jk/R2YP5KiC4KifQ/eJy0TdVEgJ</w:t>
      </w:r>
    </w:p>
    <w:p>
      <w:pPr>
        <w:pStyle w:val="PreformattedText"/>
        <w:bidi w:val="0"/>
        <w:spacing w:before="0" w:after="0"/>
        <w:jc w:val="left"/>
        <w:rPr/>
      </w:pPr>
      <w:r>
        <w:rPr/>
        <w:t>2AXucbjqGc59hxzCcn+4Xv8AEdelKPVoNnAiM3NiLN2iOM7e/f4e/fjVbEpJV4fMYzpF/wB9POgi5S</w:t>
      </w:r>
    </w:p>
    <w:p>
      <w:pPr>
        <w:pStyle w:val="PreformattedText"/>
        <w:bidi w:val="0"/>
        <w:spacing w:before="0" w:after="0"/>
        <w:jc w:val="left"/>
        <w:rPr/>
      </w:pPr>
      <w:r>
        <w:rPr/>
        <w:t>p5cwFOkU4Gcsdseue399+M6kswvF11Fw0EkvLuJct5A+HtscZByPTf14eSogONYIyQD9NP3ES/HfPo</w:t>
      </w:r>
    </w:p>
    <w:p>
      <w:pPr>
        <w:pStyle w:val="PreformattedText"/>
        <w:bidi w:val="0"/>
        <w:spacing w:before="0" w:after="0"/>
        <w:jc w:val="left"/>
        <w:rPr/>
      </w:pPr>
      <w:r>
        <w:rPr/>
        <w:t>nlp4EvGzrDmHT102ibP4Uef1NfqK1VS0V1uX/FXLm+6KstqtVY0EgpblV6m1NY6aKRopFjeqDvHIqs</w:t>
      </w:r>
    </w:p>
    <w:p>
      <w:pPr>
        <w:pStyle w:val="PreformattedText"/>
        <w:bidi w:val="0"/>
        <w:spacing w:before="0" w:after="0"/>
        <w:jc w:val="left"/>
        <w:rPr/>
      </w:pPr>
      <w:r>
        <w:rPr/>
        <w:t>jB3PH7V9hBy5RzJA3hqsxKgEl92YgH0rHmASxPbaKlgqJI5rktJElXPGpSLzfJiSrdOoZVXmwQPQMo</w:t>
      </w:r>
    </w:p>
    <w:p>
      <w:pPr>
        <w:pStyle w:val="PreformattedText"/>
        <w:bidi w:val="0"/>
        <w:spacing w:before="0" w:after="0"/>
        <w:jc w:val="left"/>
        <w:rPr/>
      </w:pPr>
      <w:r>
        <w:rPr/>
        <w:t>+XCU5anj+40fZqwYqvu4eA9YTy0hmYea+WLfEnSNhkjIyx6h8KjfGx9BuRmd2LvzXjvPEQgB1Agu3n</w:t>
      </w:r>
    </w:p>
    <w:p>
      <w:pPr>
        <w:pStyle w:val="PreformattedText"/>
        <w:bidi w:val="0"/>
        <w:spacing w:before="0" w:after="0"/>
        <w:jc w:val="left"/>
        <w:rPr/>
      </w:pPr>
      <w:r>
        <w:rPr/>
        <w:t>v9q+kGqxpDHvthSSuwXqA2bfbYkfr9BwdvH1aDDpJb436/EAaqpDuyjrYZyC2QSEIPUwzsMgj/AFHb</w:t>
      </w:r>
    </w:p>
    <w:p>
      <w:pPr>
        <w:pStyle w:val="PreformattedText"/>
        <w:bidi w:val="0"/>
        <w:spacing w:before="0" w:after="0"/>
        <w:jc w:val="left"/>
        <w:rPr/>
      </w:pPr>
      <w:r>
        <w:rPr/>
        <w:t>gZSkJJAfc7O+6p/EByokUFOHtx5rBYIhITnI9EYMADjv8WNgMf8ATvwGAN+WItvpfzgdoBh2aVbjX8</w:t>
      </w:r>
    </w:p>
    <w:p>
      <w:pPr>
        <w:pStyle w:val="PreformattedText"/>
        <w:bidi w:val="0"/>
        <w:spacing w:before="0" w:after="0"/>
        <w:jc w:val="left"/>
        <w:rPr/>
      </w:pPr>
      <w:r>
        <w:rPr/>
        <w:t>QYIPIXoiADkMCSQMEgBs79snbHfPrwbgsHLngwtQ31Dvu3QASk5icvrU79PKAsRMNzi+Jumsikikc4</w:t>
      </w:r>
    </w:p>
    <w:p>
      <w:pPr>
        <w:pStyle w:val="PreformattedText"/>
        <w:bidi w:val="0"/>
        <w:spacing w:before="0" w:after="0"/>
        <w:jc w:val="left"/>
        <w:rPr/>
      </w:pPr>
      <w:r>
        <w:rPr/>
        <w:t>GJKdTPFkBd2KtOAfmPTgHLnBUXoa91gBz40gBycu9jx770bdBwUJAJLkZAOSMAHGds5B3x779sngHM</w:t>
      </w:r>
    </w:p>
    <w:p>
      <w:pPr>
        <w:pStyle w:val="PreformattedText"/>
        <w:bidi w:val="0"/>
        <w:spacing w:before="0" w:after="0"/>
        <w:jc w:val="left"/>
        <w:rPr/>
      </w:pPr>
      <w:r>
        <w:rPr/>
        <w:t>RQNu31NX9dOEGKkMAVcng5+0adwHzlvhZGBGTjB+FgMkjcn6A8NpZ+zQGocm27n3heZwGY916fDwGe</w:t>
      </w:r>
    </w:p>
    <w:p>
      <w:pPr>
        <w:pStyle w:val="PreformattedText"/>
        <w:bidi w:val="0"/>
        <w:spacing w:before="0" w:after="0"/>
        <w:jc w:val="left"/>
        <w:rPr/>
      </w:pPr>
      <w:r>
        <w:rPr/>
        <w:t>H4WPSqAYJyAWXHSQ2MZBPUMY9+DcmppS+nC9H8rQhIKqk+vHx7o0n4j3wdwW/DnIbAyRufiBB+Q7cH</w:t>
      </w:r>
    </w:p>
    <w:p>
      <w:pPr>
        <w:pStyle w:val="PreformattedText"/>
        <w:bidi w:val="0"/>
        <w:spacing w:before="0" w:after="0"/>
        <w:jc w:val="left"/>
        <w:rPr/>
      </w:pPr>
      <w:r>
        <w:rPr/>
        <w:t>Q0cBGvexf1g2UTmZwKeHPfGSnP4urYY3BwxyOnf07jtjbbGRkkFEAKSwJtrTu5PvBAAliLc+/fH1gd</w:t>
      </w:r>
    </w:p>
    <w:p>
      <w:pPr>
        <w:pStyle w:val="PreformattedText"/>
        <w:bidi w:val="0"/>
        <w:spacing w:before="0" w:after="0"/>
        <w:jc w:val="left"/>
        <w:rPr/>
      </w:pPr>
      <w:r>
        <w:rPr/>
        <w:t>kBOVGcEZAJG3x++Mj/rkcKAUf8Qx3ca+G8wBlSCN3vzzpGLo3wsB2GM9WWVSdsFvTJ9vX58NmigSQS</w:t>
      </w:r>
    </w:p>
    <w:p>
      <w:pPr>
        <w:pStyle w:val="PreformattedText"/>
        <w:bidi w:val="0"/>
        <w:spacing w:before="0" w:after="0"/>
        <w:jc w:val="left"/>
        <w:rPr/>
      </w:pPr>
      <w:r>
        <w:rPr/>
        <w:t>SR5e37hTEAMGNC/fGoYZiGBwGBA6h1D4un07KflsenP1UcruxPvw8PmBXU/PnWMSChVmxkHbAGRsM7</w:t>
      </w:r>
    </w:p>
    <w:p>
      <w:pPr>
        <w:pStyle w:val="PreformattedText"/>
        <w:bidi w:val="0"/>
        <w:spacing w:before="0" w:after="0"/>
        <w:jc w:val="left"/>
        <w:rPr/>
      </w:pPr>
      <w:r>
        <w:rPr/>
        <w:t>E7jBB3GMjHbgPxZ+O7SghADFNA453xokBV+uCR1duoPCCAsnSxKkMw+GQnGCO+wIxg8JAVVRGV3cNc</w:t>
      </w:r>
    </w:p>
    <w:p>
      <w:pPr>
        <w:pStyle w:val="PreformattedText"/>
        <w:bidi w:val="0"/>
        <w:spacing w:before="0" w:after="0"/>
        <w:jc w:val="left"/>
        <w:rPr/>
      </w:pPr>
      <w:r>
        <w:rPr/>
        <w:t>eFvXWDJckXYxvpqhZBu7KQ2CpXPxL+MEFgVcHpG/vgD14J0gZq5SdINiR2d8GIAx0FVZWCgI6o0bhS</w:t>
      </w:r>
    </w:p>
    <w:p>
      <w:pPr>
        <w:pStyle w:val="PreformattedText"/>
        <w:bidi w:val="0"/>
        <w:spacing w:before="0" w:after="0"/>
        <w:jc w:val="left"/>
        <w:rPr/>
      </w:pPr>
      <w:r>
        <w:rPr/>
        <w:t>rjqQqRkMoIwMggYHC0lyFAlKgNKOKgjiCKH1eCLkFLOPer66gs1YdHU/iE5/aq0K3LW687eZdZoR6G</w:t>
      </w:r>
    </w:p>
    <w:p>
      <w:pPr>
        <w:pStyle w:val="PreformattedText"/>
        <w:bidi w:val="0"/>
        <w:spacing w:before="0" w:after="0"/>
        <w:jc w:val="left"/>
        <w:rPr/>
      </w:pPr>
      <w:r>
        <w:rPr/>
        <w:t>ns8mirjqN7ppavtdJVUlRFarjSVsDzTUoqaKlkXNRlXpkYNhAOKOT0Y6MYbHJ2pI2DhZG0kLVMTiES</w:t>
      </w:r>
    </w:p>
    <w:p>
      <w:pPr>
        <w:pStyle w:val="PreformattedText"/>
        <w:bidi w:val="0"/>
        <w:spacing w:before="0" w:after="0"/>
        <w:jc w:val="left"/>
        <w:rPr/>
      </w:pPr>
      <w:r>
        <w:rPr/>
        <w:t>urmJmLfMpOUhCSoKIOVAd+Je4m9JOkGIwUzZuI21icTs+YgIVJXM6xBQkpIQcwKiBlFCoswZmDRZeO</w:t>
      </w:r>
    </w:p>
    <w:p>
      <w:pPr>
        <w:pStyle w:val="PreformattedText"/>
        <w:bidi w:val="0"/>
        <w:spacing w:before="0" w:after="0"/>
        <w:jc w:val="left"/>
        <w:rPr/>
      </w:pPr>
      <w:r>
        <w:rPr/>
        <w:t>ahrpoJh5Z6utcfvFZGJyyN2Kk7e/uOLgXpUW4+vPdFQQT2vevOkGSurRlScY7AbAscEnJ9fzxnb34X</w:t>
      </w:r>
    </w:p>
    <w:p>
      <w:pPr>
        <w:pStyle w:val="PreformattedText"/>
        <w:bidi w:val="0"/>
        <w:spacing w:before="0" w:after="0"/>
        <w:jc w:val="left"/>
        <w:rPr/>
      </w:pPr>
      <w:r>
        <w:rPr/>
        <w:t>2XKXb76QTBnuY/Uw6zVwMo8wrDUJjuzfHA5DEjuFg/8A678FQk0du7zgObC49uWgVCQUyXPXjoYEgD</w:t>
      </w:r>
    </w:p>
    <w:p>
      <w:pPr>
        <w:pStyle w:val="PreformattedText"/>
        <w:bidi w:val="0"/>
        <w:spacing w:before="0" w:after="0"/>
        <w:jc w:val="left"/>
        <w:rPr/>
      </w:pPr>
      <w:r>
        <w:rPr/>
        <w:t>AB7t1ZJGP6nO/BCgex8uedWEEpnL1I8Y39RKKMDchh7Fu34vU7YBPtgb8DRzVvTc/2gzYDTyHGNEmU</w:t>
      </w:r>
    </w:p>
    <w:p>
      <w:pPr>
        <w:pStyle w:val="PreformattedText"/>
        <w:bidi w:val="0"/>
        <w:spacing w:before="0" w:after="0"/>
        <w:jc w:val="left"/>
        <w:rPr/>
      </w:pPr>
      <w:r>
        <w:rPr/>
        <w:t>bqwoU9gMbEZGcA9sfzJ9duCDuzs3x8iAUl3FxpGKDKkfCR2wCc7FQdmPtsPlwbijX55+YSAp3MF9VJ</w:t>
      </w:r>
    </w:p>
    <w:p>
      <w:pPr>
        <w:pStyle w:val="PreformattedText"/>
        <w:bidi w:val="0"/>
        <w:spacing w:before="0" w:after="0"/>
        <w:jc w:val="left"/>
        <w:rPr/>
      </w:pPr>
      <w:r>
        <w:rPr/>
        <w:t>VwTR1FDUGkraaeGqt9Z5YkNHcKSWKooKwRtkSeTWQQSBTsfJwdjwRLuxZ+GvOkLFy5cVBHAhj3Eg30</w:t>
      </w:r>
    </w:p>
    <w:p>
      <w:pPr>
        <w:pStyle w:val="PreformattedText"/>
        <w:bidi w:val="0"/>
        <w:spacing w:before="0" w:after="0"/>
        <w:jc w:val="left"/>
        <w:rPr/>
      </w:pPr>
      <w:r>
        <w:rPr/>
        <w:t>uI78fBhzotfiT5Ucr+e9oBhPM2wwXu+2/pdGset6KorLFzCsDKw2Si13adQwQsCRLTRwTKzLKpPQ8X</w:t>
      </w:r>
    </w:p>
    <w:p>
      <w:pPr>
        <w:pStyle w:val="PreformattedText"/>
        <w:bidi w:val="0"/>
        <w:spacing w:before="0" w:after="0"/>
        <w:jc w:val="left"/>
        <w:rPr/>
      </w:pPr>
      <w:r>
        <w:rPr/>
        <w:t>jEY/ZOHxSaCbLqLEKByrFdywW4MdY47gMDM2XtrHYCZVeHnEAixQRmlqD3zS1JV390WiW8EUaE5wQA</w:t>
      </w:r>
    </w:p>
    <w:p>
      <w:pPr>
        <w:pStyle w:val="PreformattedText"/>
        <w:bidi w:val="0"/>
        <w:spacing w:before="0" w:after="0"/>
        <w:jc w:val="left"/>
        <w:rPr/>
      </w:pPr>
      <w:r>
        <w:rPr/>
        <w:t>MnvhG78c8mgGYeDx1KQodSivP41iOvM1RLdI9+w+mwXjT7GTlkqDX7oxfSBWaek1P67xHRHJaoj/AA</w:t>
      </w:r>
    </w:p>
    <w:p>
      <w:pPr>
        <w:pStyle w:val="PreformattedText"/>
        <w:bidi w:val="0"/>
        <w:spacing w:before="0" w:after="0"/>
        <w:jc w:val="left"/>
        <w:rPr/>
      </w:pPr>
      <w:r>
        <w:rPr/>
        <w:t>+hGenvn+v8uMtG3VL8YKZ7NGUYdAGSe4B7n5j5cOIesNLQHbdFHf8AiEqW6W77JLxOVFpJSN9W+Guk</w:t>
      </w:r>
    </w:p>
    <w:p>
      <w:pPr>
        <w:pStyle w:val="PreformattedText"/>
        <w:bidi w:val="0"/>
        <w:spacing w:before="0" w:after="0"/>
        <w:jc w:val="left"/>
        <w:rPr/>
      </w:pPr>
      <w:r>
        <w:rPr/>
        <w:t>1AilsVOlKrxF8ukudLKiHD0z3RbF5gIIIUKdmOVl7i7c6wmSlKZ8smhzeH0q+WbjHmvVTz1FRK7LmS</w:t>
      </w:r>
    </w:p>
    <w:p>
      <w:pPr>
        <w:pStyle w:val="PreformattedText"/>
        <w:bidi w:val="0"/>
        <w:spacing w:before="0" w:after="0"/>
        <w:jc w:val="left"/>
        <w:rPr/>
      </w:pPr>
      <w:r>
        <w:rPr/>
        <w:t>R2Y9eeoEnOxcnAC9x6Z2G3CgqtnKtPzFoS5YD1t3fqPsMUoIYnpTBdjkfCc4C/CMgY/r24SSATSEsX</w:t>
      </w:r>
    </w:p>
    <w:p>
      <w:pPr>
        <w:pStyle w:val="PreformattedText"/>
        <w:bidi w:val="0"/>
        <w:spacing w:before="0" w:after="0"/>
        <w:jc w:val="left"/>
        <w:rPr/>
      </w:pPr>
      <w:r>
        <w:rPr/>
        <w:t>Bfzv7fMF9bXRKTGpQhDscocuBnbDY2PVvv8AL0PBEWIr8PWsGoAFxq3NuawTtXCR/wAQydsE74b5DB</w:t>
      </w:r>
    </w:p>
    <w:p>
      <w:pPr>
        <w:pStyle w:val="PreformattedText"/>
        <w:bidi w:val="0"/>
        <w:spacing w:before="0" w:after="0"/>
        <w:jc w:val="left"/>
        <w:rPr/>
      </w:pPr>
      <w:r>
        <w:rPr/>
        <w:t>PwjH8uFAPctldiDqbtz3wkgP8AGvA1FNY0/fiGAAU/xEZ3Bx0kEZ7ZAyAewG/BaEEvlPO/TXfWDAoX</w:t>
      </w:r>
    </w:p>
    <w:p>
      <w:pPr>
        <w:pStyle w:val="PreformattedText"/>
        <w:bidi w:val="0"/>
        <w:spacing w:before="0" w:after="0"/>
        <w:jc w:val="left"/>
        <w:rPr/>
      </w:pPr>
      <w:r>
        <w:rPr/>
        <w:t>d/PnwjdHVO4+ElWAyFGVyxU/MggYHqO3twdSx13dw+BBsHYVfhGutnEcUM5DFqSZJ2Y4GEilUyZ2Pw</w:t>
      </w:r>
    </w:p>
    <w:p>
      <w:pPr>
        <w:pStyle w:val="PreformattedText"/>
        <w:bidi w:val="0"/>
        <w:spacing w:before="0" w:after="0"/>
        <w:jc w:val="left"/>
        <w:rPr/>
      </w:pPr>
      <w:r>
        <w:rPr/>
        <w:t>+UzA/L5cGS7KFX5fmtoS7lgXHD2hRpPjCAhkZFZZerIZTupGB+PGDsNwQR2OEOQWe+hNX13+vEQqj3</w:t>
      </w:r>
    </w:p>
    <w:p>
      <w:pPr>
        <w:pStyle w:val="PreformattedText"/>
        <w:bidi w:val="0"/>
        <w:spacing w:before="0" w:after="0"/>
        <w:jc w:val="left"/>
        <w:rPr/>
      </w:pPr>
      <w:r>
        <w:rPr/>
        <w:t>DNGRkID7Bhk4YjOc7lu56QSB88HAHC2NyXHefR7NvgAamzndutRr82j9knOQNgRj4wO2f4f4fibO+B</w:t>
      </w:r>
    </w:p>
    <w:p>
      <w:pPr>
        <w:pStyle w:val="PreformattedText"/>
        <w:bidi w:val="0"/>
        <w:spacing w:before="0" w:after="0"/>
        <w:jc w:val="left"/>
        <w:rPr/>
      </w:pPr>
      <w:r>
        <w:rPr/>
        <w:t>1DffHCXGY8dHrzyIOguXAjXJH1Bj5i5YjHQuR3XYHsMYIO2D798kopoM7gc24QAzsK8+FfSNJJXC4z</w:t>
      </w:r>
    </w:p>
    <w:p>
      <w:pPr>
        <w:pStyle w:val="PreformattedText"/>
        <w:bidi w:val="0"/>
        <w:spacing w:before="0" w:after="0"/>
        <w:jc w:val="left"/>
        <w:rPr/>
      </w:pPr>
      <w:r>
        <w:rPr/>
        <w:t>hsE7rkDq+MZGxxk/VfXgEMQp7+etG8fKAakVZrUfdeMlBA36VPWDgjJBO/xFD3IAzg/z4NRADA2sRu</w:t>
      </w:r>
    </w:p>
    <w:p>
      <w:pPr>
        <w:pStyle w:val="PreformattedText"/>
        <w:bidi w:val="0"/>
        <w:spacing w:before="0" w:after="0"/>
        <w:jc w:val="left"/>
        <w:rPr/>
      </w:pPr>
      <w:r>
        <w:rPr/>
        <w:t>4vutxEBqDMal/nc8ZhQ4IPSSckbf5SFJB9+2R7jttwgigZVzBEZqlOjHn7RoKiM+gPxAEHLHGD0gAY</w:t>
      </w:r>
    </w:p>
    <w:p>
      <w:pPr>
        <w:pStyle w:val="PreformattedText"/>
        <w:bidi w:val="0"/>
        <w:spacing w:before="0" w:after="0"/>
        <w:jc w:val="left"/>
        <w:rPr/>
      </w:pPr>
      <w:r>
        <w:rPr/>
        <w:t>75+oH6n/AJDcKE835LweUO5LaNp5c0jAgbndlBBIDL0s2MZyQTk42xjtuO3ACgUmgYfHPGBU6gA1pA</w:t>
      </w:r>
    </w:p>
    <w:p>
      <w:pPr>
        <w:pStyle w:val="PreformattedText"/>
        <w:bidi w:val="0"/>
        <w:spacing w:before="0" w:after="0"/>
        <w:jc w:val="left"/>
        <w:rPr/>
      </w:pPr>
      <w:r>
        <w:rPr/>
        <w:t>YjpwepR09JOOkEkAYwMDqHxex9fTgOFA1YV18/vZ7wmoFA9eT5xqdAXMquqzAnZj8MgUbhlAGfXDZB</w:t>
      </w:r>
    </w:p>
    <w:p>
      <w:pPr>
        <w:pStyle w:val="PreformattedText"/>
        <w:bidi w:val="0"/>
        <w:spacing w:before="0" w:after="0"/>
        <w:jc w:val="left"/>
        <w:rPr/>
      </w:pPr>
      <w:r>
        <w:rPr/>
        <w:t>GM5PbgIS4AIongbneT+oVqGoSeDfr1pHz7+UyjqVkCkshI6F6R+NWA+Lckg79WNwOACTQFnt3nfpWn</w:t>
      </w:r>
    </w:p>
    <w:p>
      <w:pPr>
        <w:pStyle w:val="PreformattedText"/>
        <w:bidi w:val="0"/>
        <w:spacing w:before="0" w:after="0"/>
        <w:jc w:val="left"/>
        <w:rPr/>
      </w:pPr>
      <w:r>
        <w:rPr/>
        <w:t>hAUVAUAb9h+dYCS1ueliQAvSSO+MY9QMg4x29BwYLAgmpsOR9oIO3/AI19fSCO4VKVcfkuQHT/AJTg</w:t>
      </w:r>
    </w:p>
    <w:p>
      <w:pPr>
        <w:pStyle w:val="PreformattedText"/>
        <w:bidi w:val="0"/>
        <w:spacing w:before="0" w:after="0"/>
        <w:jc w:val="left"/>
        <w:rPr/>
      </w:pPr>
      <w:r>
        <w:rPr/>
        <w:t>KCGbB2OAWGAQQdsHt2wRtavmX3809oLtHMHZ+EEMNQVJjf4XDbgg4OQMkf5hjBz8+EjLUaePO+BlAD</w:t>
      </w:r>
    </w:p>
    <w:p>
      <w:pPr>
        <w:pStyle w:val="PreformattedText"/>
        <w:bidi w:val="0"/>
        <w:spacing w:before="0" w:after="0"/>
        <w:jc w:val="left"/>
        <w:rPr/>
      </w:pPr>
      <w:r>
        <w:rPr/>
        <w:t>AwaU0oNUnUSfOp5kUADdh5MyHJO4xGwO22DwvQj6X9oG8623eXfA9COtlDdQDnOCRsQGxuv/yOdu2P</w:t>
      </w:r>
    </w:p>
    <w:p>
      <w:pPr>
        <w:pStyle w:val="PreformattedText"/>
        <w:bidi w:val="0"/>
        <w:spacing w:before="0" w:after="0"/>
        <w:jc w:val="left"/>
        <w:rPr/>
      </w:pPr>
      <w:r>
        <w:rPr/>
        <w:t>QbpqSWFLcO/4gAUDqAL29vmN6EgDJzjGCxJwB3Hy7jH/AH4JQCSA1OXgwxbMGff9vXwj7IA2+AD0jH</w:t>
      </w:r>
    </w:p>
    <w:p>
      <w:pPr>
        <w:pStyle w:val="PreformattedText"/>
        <w:bidi w:val="0"/>
        <w:spacing w:before="0" w:after="0"/>
        <w:jc w:val="left"/>
        <w:rPr/>
      </w:pPr>
      <w:r>
        <w:rPr/>
        <w:t>uMMAvwntn+g+nANACa1N4AZ20HPdARerJU/CR6gegbb6HbOfr34TZ2/O+A4BIFtI0z74wdxkdWcE4O</w:t>
      </w:r>
    </w:p>
    <w:p>
      <w:pPr>
        <w:pStyle w:val="PreformattedText"/>
        <w:bidi w:val="0"/>
        <w:spacing w:before="0" w:after="0"/>
        <w:jc w:val="left"/>
        <w:rPr/>
      </w:pPr>
      <w:r>
        <w:rPr/>
        <w:t>cdtx3Hb14VRnNb8mCNRujoe/w+3iG16OcetPCfV06XjlhddHay57WOqlJjquXWrtP12jNP39KGRUIq</w:t>
      </w:r>
    </w:p>
    <w:p>
      <w:pPr>
        <w:pStyle w:val="PreformattedText"/>
        <w:bidi w:val="0"/>
        <w:spacing w:before="0" w:after="0"/>
        <w:jc w:val="left"/>
        <w:rPr/>
      </w:pPr>
      <w:r>
        <w:rPr/>
        <w:t>NP6kS+2hamlfBgu1pgraZ1NXcI6i22fi538fE4M9qQxmJ/4KoCx3Ko4/3AHUvmNuYGQcVgtpA5cUoi</w:t>
      </w:r>
    </w:p>
    <w:p>
      <w:pPr>
        <w:pStyle w:val="PreformattedText"/>
        <w:bidi w:val="0"/>
        <w:spacing w:before="0" w:after="0"/>
        <w:jc w:val="left"/>
        <w:rPr/>
      </w:pPr>
      <w:r>
        <w:rPr/>
        <w:t>Qtv80BKlIcWzS2IB/wBqm0EdkFJTstEh6SMLkEH5Nj02HFPMUDMLaxcyQ0lNONojbzDjJui9h+LPb8</w:t>
      </w:r>
    </w:p>
    <w:p>
      <w:pPr>
        <w:pStyle w:val="PreformattedText"/>
        <w:bidi w:val="0"/>
        <w:spacing w:before="0" w:after="0"/>
        <w:jc w:val="left"/>
        <w:rPr/>
      </w:pPr>
      <w:r>
        <w:rPr/>
        <w:t>h29v68azZDmSSkX9qRhduuJ4HEx0fOVz2GM7HHy/78ZKOhQWzMAGOAN/p2/wBM/wBeHEQyr6jFNf28</w:t>
      </w:r>
    </w:p>
    <w:p>
      <w:pPr>
        <w:pStyle w:val="PreformattedText"/>
        <w:bidi w:val="0"/>
        <w:spacing w:before="0" w:after="0"/>
        <w:jc w:val="left"/>
        <w:rPr/>
      </w:pPr>
      <w:r>
        <w:rPr/>
        <w:t>kEdX9kd44UJTNJy95f3eNnUyKk9j598pLtTy9IU9TJNSRsBgZI3KjcOap4n4MIldqa4AJdLP/wCaQW</w:t>
      </w:r>
    </w:p>
    <w:p>
      <w:pPr>
        <w:pStyle w:val="PreformattedText"/>
        <w:bidi w:val="0"/>
        <w:spacing w:before="0" w:after="0"/>
        <w:jc w:val="left"/>
        <w:rPr/>
      </w:pPr>
      <w:r>
        <w:rPr/>
        <w:t>4s7R5kEtMWnaIZy0pUo2cYXqPU46j/AGu+ODcsRoYsAklm/wAYT93uKwq9NTgB16Q0mASWOQR1dgOr</w:t>
      </w:r>
    </w:p>
    <w:p>
      <w:pPr>
        <w:pStyle w:val="PreformattedText"/>
        <w:bidi w:val="0"/>
        <w:spacing w:before="0" w:after="0"/>
        <w:jc w:val="left"/>
        <w:rPr/>
      </w:pPr>
      <w:r>
        <w:rPr/>
        <w:t>Hvj+fBWYmo5a3teCo76Fr0hJrBPUnrfsCCQxxlgfp8QAPzG59+Ac1Wd7cv8ALwHSLGkbhbiAA2SMdO</w:t>
      </w:r>
    </w:p>
    <w:p>
      <w:pPr>
        <w:pStyle w:val="PreformattedText"/>
        <w:bidi w:val="0"/>
        <w:spacing w:before="0" w:after="0"/>
        <w:jc w:val="left"/>
        <w:rPr/>
      </w:pPr>
      <w:r>
        <w:rPr/>
        <w:t>CRuOrO5B23xudv5cBwD2TexPNt+874LVwGHdb2qLWtG9LbIpXqIORlcgnI2OSDjGPiJ/nt3UrRtS/3</w:t>
      </w:r>
    </w:p>
    <w:p>
      <w:pPr>
        <w:pStyle w:val="PreformattedText"/>
        <w:bidi w:val="0"/>
        <w:spacing w:before="0" w:after="0"/>
        <w:jc w:val="left"/>
        <w:rPr/>
      </w:pPr>
      <w:r>
        <w:rPr/>
        <w:t>5rupBg3e8GKUyRlgyrgZAXbvjYgEnq+R9/qOEkpAJzZyKWYPvqOPOiQACd44vzvbdBZc5UEUiIMKyF</w:t>
      </w:r>
    </w:p>
    <w:p>
      <w:pPr>
        <w:pStyle w:val="PreformattedText"/>
        <w:bidi w:val="0"/>
        <w:spacing w:before="0" w:after="0"/>
        <w:jc w:val="left"/>
        <w:rPr/>
      </w:pPr>
      <w:r>
        <w:rPr/>
        <w:t>SWA9l6wAB+EgnO3btwDlNAGBq+86+GnIhXq2tn5+I1Wm4xz2+KEuj1dKi0tQvUC/7tikDuAPwNGFYM</w:t>
      </w:r>
    </w:p>
    <w:p>
      <w:pPr>
        <w:pStyle w:val="PreformattedText"/>
        <w:bidi w:val="0"/>
        <w:spacing w:before="0" w:after="0"/>
        <w:jc w:val="left"/>
        <w:rPr/>
      </w:pPr>
      <w:r>
        <w:rPr/>
        <w:t>DlTkZzuCUQ5BDlqORR9x+B3QYb6b/HPr6Eb98cN+8PUOpk6+lw2XUkI2F2Y+h7NgAYJxwHLM9T3tXT</w:t>
      </w:r>
    </w:p>
    <w:p>
      <w:pPr>
        <w:pStyle w:val="PreformattedText"/>
        <w:bidi w:val="0"/>
        <w:spacing w:before="0" w:after="0"/>
        <w:jc w:val="left"/>
        <w:rPr/>
      </w:pPr>
      <w:r>
        <w:rPr/>
        <w:t>4o0AEMXDcdY3ffGwT1D4h0gkHGARnqGdjj1GTlcd+BRi9QNYJ1NRj4cjfeMkqMb/CMgjBCAjfcgHJG</w:t>
      </w:r>
    </w:p>
    <w:p>
      <w:pPr>
        <w:pStyle w:val="PreformattedText"/>
        <w:bidi w:val="0"/>
        <w:spacing w:before="0" w:after="0"/>
        <w:jc w:val="left"/>
        <w:rPr/>
      </w:pPr>
      <w:r>
        <w:rPr/>
        <w:t>xHt27Z34BLpAI8NW4nmkG5ckgAqrzz3xtE3Xk9Q3BY7ehUK3WSPi9fngYHYcHQNR+SPvBliAUnnwjM</w:t>
      </w:r>
    </w:p>
    <w:p>
      <w:pPr>
        <w:pStyle w:val="PreformattedText"/>
        <w:bidi w:val="0"/>
        <w:spacing w:before="0" w:after="0"/>
        <w:jc w:val="left"/>
        <w:rPr/>
      </w:pPr>
      <w:r>
        <w:rPr/>
        <w:t>yYOxDKc5PfvjGcHBBzvtk+vfhLhnJt8b4JgLVZx6xmDjB+EZKjGDtnfOx/GQp32wNuFOQXa27v3boM</w:t>
      </w:r>
    </w:p>
    <w:p>
      <w:pPr>
        <w:pStyle w:val="PreformattedText"/>
        <w:bidi w:val="0"/>
        <w:spacing w:before="0" w:after="0"/>
        <w:jc w:val="left"/>
        <w:rPr/>
      </w:pPr>
      <w:r>
        <w:rPr/>
        <w:t>gkMO7nn2ja7IR0ZK5xt3KkqFOSo/Lc+v04IGhark1O4c+PGAQmoFSWH45tARyfwk46cY6uncAHJGe5</w:t>
      </w:r>
    </w:p>
    <w:p>
      <w:pPr>
        <w:pStyle w:val="PreformattedText"/>
        <w:bidi w:val="0"/>
        <w:spacing w:before="0" w:after="0"/>
        <w:jc w:val="left"/>
        <w:rPr/>
      </w:pPr>
      <w:r>
        <w:rPr/>
        <w:t>99ts52PAVUhqV+OaQA4BanPP3gM/UGAyc9PV/lGOkY98dmBzsNu44JJL1AodPaCDb272vxEaWYoc9O</w:t>
      </w:r>
    </w:p>
    <w:p>
      <w:pPr>
        <w:pStyle w:val="PreformattedText"/>
        <w:bidi w:val="0"/>
        <w:spacing w:before="0" w:after="0"/>
        <w:jc w:val="left"/>
        <w:rPr/>
      </w:pPr>
      <w:r>
        <w:rPr/>
        <w:t>OpfhwVGwUHZs9t/bsu44IAUo191vt94MggAgt3eu+AsqiSNVdR1jPRKSAST+DfHbcemN98cGSXGr23</w:t>
      </w:r>
    </w:p>
    <w:p>
      <w:pPr>
        <w:pStyle w:val="PreformattedText"/>
        <w:bidi w:val="0"/>
        <w:spacing w:before="0" w:after="0"/>
        <w:jc w:val="left"/>
        <w:rPr/>
      </w:pPr>
      <w:r>
        <w:rPr/>
        <w:t>Nb92+4BLOWAO+ur/rSE1XvJTHEoUFsBCq561BKllJPbK7j0Hy7kCbFLkWYj1v+DSE/TQanV4Sstc61</w:t>
      </w:r>
    </w:p>
    <w:p>
      <w:pPr>
        <w:pStyle w:val="PreformattedText"/>
        <w:bidi w:val="0"/>
        <w:spacing w:before="0" w:after="0"/>
        <w:jc w:val="left"/>
        <w:rPr/>
      </w:pPr>
      <w:r>
        <w:rPr/>
        <w:t>BHWmWfpBJAxuOjORuew/vPBuxA9Pl/iDIo73eN9ZE0UaVaP1sBmXpJdugE5BH8LKSNvY/qTMQXcnn0</w:t>
      </w:r>
    </w:p>
    <w:p>
      <w:pPr>
        <w:pStyle w:val="PreformattedText"/>
        <w:bidi w:val="0"/>
        <w:spacing w:before="0" w:after="0"/>
        <w:jc w:val="left"/>
        <w:rPr/>
      </w:pPr>
      <w:r>
        <w:rPr/>
        <w:t>EEABRgRzeBdDM0k1IQ42MpI2BKimlyBv8ANfkPbA4UojUOIDKc7vIwdxyqsj9IYfEuRjBJ6QSd8k47</w:t>
      </w:r>
    </w:p>
    <w:p>
      <w:pPr>
        <w:pStyle w:val="PreformattedText"/>
        <w:bidi w:val="0"/>
        <w:spacing w:before="0" w:after="0"/>
        <w:jc w:val="left"/>
        <w:rPr/>
      </w:pPr>
      <w:r>
        <w:rPr/>
        <w:t>e2/BAaAsDz3wkuzsfH5ED0kZs5yuO5BG2DgbAn1I37bcAAs1xvhRcClTfX7xs61zudtywJOfUDpI9N</w:t>
      </w:r>
    </w:p>
    <w:p>
      <w:pPr>
        <w:pStyle w:val="PreformattedText"/>
        <w:bidi w:val="0"/>
        <w:spacing w:before="0" w:after="0"/>
        <w:jc w:val="left"/>
        <w:rPr/>
      </w:pPr>
      <w:r>
        <w:rPr/>
        <w:t>vXvuOAogGvHndAQXSAoW8O78N5wXVEnRICD1L0jBXqOASNwD+npuPbgg4LAX1055rAYO9yPDwgumqS</w:t>
      </w:r>
    </w:p>
    <w:p>
      <w:pPr>
        <w:pStyle w:val="PreformattedText"/>
        <w:bidi w:val="0"/>
        <w:spacing w:before="0" w:after="0"/>
        <w:jc w:val="left"/>
        <w:rPr/>
      </w:pPr>
      <w:r>
        <w:rPr/>
        <w:t>WZQfhz36j8J/rgDft67HfgKSBahFYF7ihtq3frHTh/hpdExXTWfjA181LBJNarJyC0DTXBoY2mp4L9</w:t>
      </w:r>
    </w:p>
    <w:p>
      <w:pPr>
        <w:pStyle w:val="PreformattedText"/>
        <w:bidi w:val="0"/>
        <w:spacing w:before="0" w:after="0"/>
        <w:jc w:val="left"/>
        <w:rPr/>
      </w:pPr>
      <w:r>
        <w:rPr/>
        <w:t>deaerLrQQ1GCYBNJpnT0syAgSfcoCwPQuJmGX1eGxq7dZkSP8A7lK9hGf2wjrMbsmSPpR1yzuL9Wgf</w:t>
      </w:r>
    </w:p>
    <w:p>
      <w:pPr>
        <w:pStyle w:val="PreformattedText"/>
        <w:bidi w:val="0"/>
        <w:spacing w:before="0" w:after="0"/>
        <w:jc w:val="left"/>
        <w:rPr/>
      </w:pPr>
      <w:r>
        <w:rPr/>
        <w:t>/k3HWOx2O0AUSrgf8tyfoqNt8s5H6e/GfVPea7058Iu0IaWDo3PzEVOaFvNNdo2xlZBtv6qoyc/U8b</w:t>
      </w:r>
    </w:p>
    <w:p>
      <w:pPr>
        <w:pStyle w:val="PreformattedText"/>
        <w:bidi w:val="0"/>
        <w:spacing w:before="0" w:after="0"/>
        <w:jc w:val="left"/>
        <w:rPr/>
      </w:pPr>
      <w:r>
        <w:rPr/>
        <w:t>vYa80g1cxz7pAnLiQLAuYv0ku0YwS49c79seu/GYCBV6xtTNgmqrzGqt8Y7nudv4vc/wB4zwsCG1TQ</w:t>
      </w:r>
    </w:p>
    <w:p>
      <w:pPr>
        <w:pStyle w:val="PreformattedText"/>
        <w:bidi w:val="0"/>
        <w:spacing w:before="0" w:after="0"/>
        <w:jc w:val="left"/>
        <w:rPr/>
      </w:pPr>
      <w:r>
        <w:rPr/>
        <w:t>1DfXX0594p++3Eu0D/ZM+OzzZFCtyo0xTrnJBmrednKmkgUhTlszzoMevVj14BCqMG/IMHhZo64Vaq</w:t>
      </w:r>
    </w:p>
    <w:p>
      <w:pPr>
        <w:pStyle w:val="PreformattedText"/>
        <w:bidi w:val="0"/>
        <w:spacing w:before="0" w:after="0"/>
        <w:jc w:val="left"/>
        <w:rPr/>
      </w:pPr>
      <w:r>
        <w:rPr/>
        <w:t>f/APaX9HjzPrpN93Wd8YkndghIwOgsQSvTjoyyt8zjON+DZwdYtey4J+qg53c7oQphEs5dz1jqH03O</w:t>
      </w:r>
    </w:p>
    <w:p>
      <w:pPr>
        <w:pStyle w:val="PreformattedText"/>
        <w:bidi w:val="0"/>
        <w:spacing w:before="0" w:after="0"/>
        <w:jc w:val="left"/>
        <w:rPr/>
      </w:pPr>
      <w:r>
        <w:rPr/>
        <w:t>RgnvkZJ+h+nCaO7t518vGABdwBAyGEvkKuQvSu2B6eudgv4h6ZJyMcGesIZSrnS/JepgmF/fj3874M</w:t>
      </w:r>
    </w:p>
    <w:p>
      <w:pPr>
        <w:pStyle w:val="PreformattedText"/>
        <w:bidi w:val="0"/>
        <w:spacing w:before="0" w:after="0"/>
        <w:jc w:val="left"/>
        <w:rPr/>
      </w:pPr>
      <w:r>
        <w:rPr/>
        <w:t>oaEZLSdIUlsjI2Gc+gHSNs+nt6HhQNQ5fIOIFOIuPBoBSSCHcKrz8RrmqKWDbzIiVGMdRAyDvv2Prk</w:t>
      </w:r>
    </w:p>
    <w:p>
      <w:pPr>
        <w:pStyle w:val="PreformattedText"/>
        <w:bidi w:val="0"/>
        <w:spacing w:before="0" w:after="0"/>
        <w:jc w:val="left"/>
        <w:rPr/>
      </w:pPr>
      <w:r>
        <w:rPr/>
        <w:t>fP34AUAzB81x6+XN4LLQankWgjqLxTKkoWSME5x8Q3KgkdPSPY9+/wCvCXe4pXV2pp+IBYUI+puHO+</w:t>
      </w:r>
    </w:p>
    <w:p>
      <w:pPr>
        <w:pStyle w:val="PreformattedText"/>
        <w:bidi w:val="0"/>
        <w:spacing w:before="0" w:after="0"/>
        <w:jc w:val="left"/>
        <w:rPr/>
      </w:pPr>
      <w:r>
        <w:rPr/>
        <w:t>EHdLmajrMUo9cAPjO5Bxhvntvv7cGzADQelNIMgguzwmrdWSUF8pHlkCw17fcJsZYB5lYwMckAkToi</w:t>
      </w:r>
    </w:p>
    <w:p>
      <w:pPr>
        <w:pStyle w:val="PreformattedText"/>
        <w:bidi w:val="0"/>
        <w:spacing w:before="0" w:after="0"/>
        <w:jc w:val="left"/>
        <w:rPr/>
      </w:pPr>
      <w:r>
        <w:rPr/>
        <w:t>jf8A9zgiT2SE6tdtOHvxhLJNHo1u7dDlJKCpU4/eAhsBsPnZkKncA4+oI224ImtA5515eFAMGe8DoU</w:t>
      </w:r>
    </w:p>
    <w:p>
      <w:pPr>
        <w:pStyle w:val="PreformattedText"/>
        <w:bidi w:val="0"/>
        <w:spacing w:before="0" w:after="0"/>
        <w:jc w:val="left"/>
        <w:rPr/>
      </w:pPr>
      <w:r>
        <w:rPr/>
        <w:t>EjlXk6Fx0qRs/SoyFcdurI7n8Q+eeBq5oH+N3Ls8HUa0HcOdIGNF0BsnIGEB6gwznsB3znp/Qg+nAN</w:t>
      </w:r>
    </w:p>
    <w:p>
      <w:pPr>
        <w:pStyle w:val="PreformattedText"/>
        <w:bidi w:val="0"/>
        <w:spacing w:before="0" w:after="0"/>
        <w:jc w:val="left"/>
        <w:rPr/>
      </w:pPr>
      <w:r>
        <w:rPr/>
        <w:t>7X7x3b2el4BcP2Wprz5wDnnKnYP0sDnqGc5JIJXGCc9Q2xjG/qOCcs7c8+XnBClHvoI0/eZckDHxAE</w:t>
      </w:r>
    </w:p>
    <w:p>
      <w:pPr>
        <w:pStyle w:val="PreformattedText"/>
        <w:bidi w:val="0"/>
        <w:spacing w:before="0" w:after="0"/>
        <w:jc w:val="left"/>
        <w:rPr/>
      </w:pPr>
      <w:r>
        <w:rPr/>
        <w:t>56jv39O2++BnJHvwAbMzgaX+3w8A5tGIPCBEdUcAkggr04BBPUCQcnH029M+3BMQTRwHrr5b6wdWBP</w:t>
      </w:r>
    </w:p>
    <w:p>
      <w:pPr>
        <w:pStyle w:val="PreformattedText"/>
        <w:bidi w:val="0"/>
        <w:spacing w:before="0" w:after="0"/>
        <w:jc w:val="left"/>
        <w:rPr/>
      </w:pPr>
      <w:r>
        <w:rPr/>
        <w:t>NrWgQtT1YyBggAjPQSQMjBJ2yAPl29uDAINmGj7qaD9cIMOP188vGckmwPWCxBB336RtjYHfHp6D6j</w:t>
      </w:r>
    </w:p>
    <w:p>
      <w:pPr>
        <w:pStyle w:val="PreformattedText"/>
        <w:bidi w:val="0"/>
        <w:spacing w:before="0" w:after="0"/>
        <w:jc w:val="left"/>
        <w:rPr/>
      </w:pPr>
      <w:r>
        <w:rPr/>
        <w:t>g6UBDvpz+B3UglMGYub/vhAcyHcAkDqAJ6XLLnIPrv6begXfgixJ4+ZbeR+LboLfW/4Zqd0B2Yrv1f</w:t>
      </w:r>
    </w:p>
    <w:p>
      <w:pPr>
        <w:pStyle w:val="PreformattedText"/>
        <w:bidi w:val="0"/>
        <w:spacing w:before="0" w:after="0"/>
        <w:jc w:val="left"/>
        <w:rPr/>
      </w:pPr>
      <w:r>
        <w:rPr/>
        <w:t>MnPwg/xDbbp3H04CVBqac86QpmYA38618YCTvlSAQQASWDZGc9ROR2ydt8HbgAOC4Jd9KfjvMEQqlL</w:t>
      </w:r>
    </w:p>
    <w:p>
      <w:pPr>
        <w:pStyle w:val="PreformattedText"/>
        <w:bidi w:val="0"/>
        <w:spacing w:before="0" w:after="0"/>
        <w:jc w:val="left"/>
        <w:rPr/>
      </w:pPr>
      <w:r>
        <w:rPr/>
        <w:t>P4jjaC6ZRURyRSZJz+7fZmViQQqjGM4b9DjgiCo2Z9bc/MEAwpVoShtwWpJnwzJIXQEZV1VgVdQR8W</w:t>
      </w:r>
    </w:p>
    <w:p>
      <w:pPr>
        <w:pStyle w:val="PreformattedText"/>
        <w:bidi w:val="0"/>
        <w:spacing w:before="0" w:after="0"/>
        <w:jc w:val="left"/>
        <w:rPr/>
      </w:pPr>
      <w:r>
        <w:rPr/>
        <w:t>/Tt6HuOAGLmpUN45/cG71dzru/Gl6QeRyx9KAwxMsWxiKkq2T1OZcklsnv8ALgwaMfTjx74SwBrXVh</w:t>
      </w:r>
    </w:p>
    <w:p>
      <w:pPr>
        <w:pStyle w:val="PreformattedText"/>
        <w:bidi w:val="0"/>
        <w:spacing w:before="0" w:after="0"/>
        <w:jc w:val="left"/>
        <w:rPr/>
      </w:pPr>
      <w:r>
        <w:rPr/>
        <w:t>7NBPHAaSsXqCpC61EsIBBROtceVjP4QshK9+3qAeA27X35vd4Fq2fTVtKfMGZkYu58sZb4dsAr0kDI</w:t>
      </w:r>
    </w:p>
    <w:p>
      <w:pPr>
        <w:pStyle w:val="PreformattedText"/>
        <w:bidi w:val="0"/>
        <w:spacing w:before="0" w:after="0"/>
        <w:jc w:val="left"/>
        <w:rPr/>
      </w:pPr>
      <w:r>
        <w:rPr/>
        <w:t>Y7bgH3xjfbgwTudVr6+BEEWNAH/d43iU43YqffO3VjGdjsN/pwALgA3s9YOruE88+kZM3UF3IGCAeo</w:t>
      </w:r>
    </w:p>
    <w:p>
      <w:pPr>
        <w:pStyle w:val="PreformattedText"/>
        <w:bidi w:val="0"/>
        <w:spacing w:before="0" w:after="0"/>
        <w:jc w:val="left"/>
        <w:rPr/>
      </w:pPr>
      <w:r>
        <w:rPr/>
        <w:t>dxnfY7bk/mvttwCaktqePP4gy5LZmIgDPJlGBOSRkg9+kA4yw9c49B8ieEAcezp+tYIuSBfyb7wTPI</w:t>
      </w:r>
    </w:p>
    <w:p>
      <w:pPr>
        <w:pStyle w:val="PreformattedText"/>
        <w:bidi w:val="0"/>
        <w:spacing w:before="0" w:after="0"/>
        <w:jc w:val="left"/>
        <w:rPr/>
      </w:pPr>
      <w:r>
        <w:rPr/>
        <w:t>ck5KnPoc/Dn1OffHv34NjdiYMGhFm5eOyb/B/c1OXdz5veLPwp6x0xQ1mqNa6V0d4k9BahmhLrNR8s</w:t>
      </w:r>
    </w:p>
    <w:p>
      <w:pPr>
        <w:pStyle w:val="PreformattedText"/>
        <w:bidi w:val="0"/>
        <w:spacing w:before="0" w:after="0"/>
        <w:jc w:val="left"/>
        <w:rPr/>
      </w:pPr>
      <w:r>
        <w:rPr/>
        <w:t>KqLlbzB0zXiSQpM8UXMHQVwtw8sMBNdt2VT0wsdLnz5HUyp6pCcwUoA/UACGehFC9zZgK0EiXhEYxG</w:t>
      </w:r>
    </w:p>
    <w:p>
      <w:pPr>
        <w:pStyle w:val="PreformattedText"/>
        <w:bidi w:val="0"/>
        <w:spacing w:before="0" w:after="0"/>
        <w:jc w:val="left"/>
        <w:rPr/>
      </w:pPr>
      <w:r>
        <w:rPr/>
        <w:t>JnYZM9ZQpCSpyEl8302JNakUY1q0d5l95P6NulDLT/sWgp28uQRS0tNFTyIWUjIaJBk9u/FBN2dPlA</w:t>
      </w:r>
    </w:p>
    <w:p>
      <w:pPr>
        <w:pStyle w:val="PreformattedText"/>
        <w:bidi w:val="0"/>
        <w:spacing w:before="0" w:after="0"/>
        <w:jc w:val="left"/>
        <w:rPr/>
      </w:pPr>
      <w:r>
        <w:rPr/>
        <w:t>zJOIXnH+5RUD3v+IukYjDzCETsKgIXQ5QAQ/ERT/4peXs+idT0lF8T0k5lkpJmABePpBKkqNyMjjcd</w:t>
      </w:r>
    </w:p>
    <w:p>
      <w:pPr>
        <w:pStyle w:val="PreformattedText"/>
        <w:bidi w:val="0"/>
        <w:spacing w:before="0" w:after="0"/>
        <w:jc w:val="left"/>
        <w:rPr/>
      </w:pPr>
      <w:r>
        <w:rPr/>
        <w:t>EtofysNNRM7E6SWUBv553c36bbOODxWHXLJVInglBpbUHu8H3RPKbX8BjZvvA2IB+IbZwDkhv734bM</w:t>
      </w:r>
    </w:p>
    <w:p>
      <w:pPr>
        <w:pStyle w:val="PreformattedText"/>
        <w:bidi w:val="0"/>
        <w:spacing w:before="0" w:after="0"/>
        <w:jc w:val="left"/>
        <w:rPr/>
      </w:pPr>
      <w:r>
        <w:rPr/>
        <w:t>vdrDn8pJ1tCarNfwkjE/wkD+JQBk9OSerhSJel4SrEhrtzpFN3283MpLX9lX4haRJ3SXW+uPDly/iE</w:t>
      </w:r>
    </w:p>
    <w:p>
      <w:pPr>
        <w:pStyle w:val="PreformattedText"/>
        <w:bidi w:val="0"/>
        <w:spacing w:before="0" w:after="0"/>
        <w:jc w:val="left"/>
        <w:rPr/>
      </w:pPr>
      <w:r>
        <w:rPr/>
        <w:t>b46/2rzy0fqmqVsHLr9x0TVkgbkAjHYg1pIQaaU9okbPWJmLkJBzsSTwASS7aj92rHnoXaUzTyHrPw</w:t>
      </w:r>
    </w:p>
    <w:p>
      <w:pPr>
        <w:pStyle w:val="PreformattedText"/>
        <w:bidi w:val="0"/>
        <w:spacing w:before="0" w:after="0"/>
        <w:jc w:val="left"/>
        <w:rPr/>
      </w:pPr>
      <w:r>
        <w:rPr/>
        <w:t>N0rkYYMy5UjfffqyTvvxHJZ+04F39ObxpAk6n9c6QXJTsQevKSdK9LFcOST2AzuMAknYAbkg9yoASa</w:t>
      </w:r>
    </w:p>
    <w:p>
      <w:pPr>
        <w:pStyle w:val="PreformattedText"/>
        <w:bidi w:val="0"/>
        <w:spacing w:before="0" w:after="0"/>
        <w:jc w:val="left"/>
        <w:rPr/>
      </w:pPr>
      <w:r>
        <w:rPr/>
        <w:t>1sNRB5QGLfTbnhAepu1FbkbLq8gUkquOkOG3LMN2OBjb4dz3GOAksHBOV3blvOAWNwCTy/CG5vWsLx</w:t>
      </w:r>
    </w:p>
    <w:p>
      <w:pPr>
        <w:pStyle w:val="PreformattedText"/>
        <w:bidi w:val="0"/>
        <w:spacing w:before="0" w:after="0"/>
        <w:jc w:val="left"/>
        <w:rPr/>
      </w:pPr>
      <w:r>
        <w:rPr/>
        <w:t>VM0VrjZst0IzDoQAgkEomMkEn+eOFu11EA6c6ctCUtfwru3eEJV7Rq+4sz1V5qolcbJShYFCkfh6vL</w:t>
      </w:r>
    </w:p>
    <w:p>
      <w:pPr>
        <w:pStyle w:val="PreformattedText"/>
        <w:bidi w:val="0"/>
        <w:spacing w:before="0" w:after="0"/>
        <w:jc w:val="left"/>
        <w:rPr/>
      </w:pPr>
      <w:r>
        <w:rPr/>
        <w:t>JOMnYEevDeUk0LM3Bhw1gw1SKtS+sBpND3IgNLdLi5IJX/z1Qrbbk4Emw6ffuBtwBlIFXI4+e6CKgL</w:t>
      </w:r>
    </w:p>
    <w:p>
      <w:pPr>
        <w:pStyle w:val="PreformattedText"/>
        <w:bidi w:val="0"/>
        <w:spacing w:before="0" w:after="0"/>
        <w:jc w:val="left"/>
        <w:rPr/>
      </w:pPr>
      <w:r>
        <w:rPr/>
        <w:t>kseBpAU6LuURHlXS4q2OrJq5GGDjf48jcjHzPf34IgF2WQx8IMKs5fwgou1j1Fb6cTrcDVyQuk0cM8</w:t>
      </w:r>
    </w:p>
    <w:p>
      <w:pPr>
        <w:pStyle w:val="PreformattedText"/>
        <w:bidi w:val="0"/>
        <w:spacing w:before="0" w:after="0"/>
        <w:jc w:val="left"/>
        <w:rPr/>
      </w:pPr>
      <w:r>
        <w:rPr/>
        <w:t>MXWzQOsylJFCkP1RjBIO/Bqon6nL8184Aaijby8L/aHfoaxKunpqmM4SpihnBk/F++QOV6T+IjqIO/</w:t>
      </w:r>
    </w:p>
    <w:p>
      <w:pPr>
        <w:pStyle w:val="PreformattedText"/>
        <w:bidi w:val="0"/>
        <w:spacing w:before="0" w:after="0"/>
        <w:jc w:val="left"/>
        <w:rPr/>
      </w:pPr>
      <w:r>
        <w:rPr/>
        <w:t>f5dyd2IJ7Tc8IDMz1Ip9ufGDuCTrVQQSoHxYIGVzgYU9iCNsHb24MEpArQvvoPm3hAUK2qPP15IECz</w:t>
      </w:r>
    </w:p>
    <w:p>
      <w:pPr>
        <w:pStyle w:val="PreformattedText"/>
        <w:bidi w:val="0"/>
        <w:spacing w:before="0" w:after="0"/>
        <w:jc w:val="left"/>
        <w:rPr/>
      </w:pPr>
      <w:r>
        <w:rPr/>
        <w:t>Wwr0xNKM9J6uwDZwAyr2I6l3GMgjA9CQHJzAnKbPTu5p9xcsb25+eXDCpp3yCwfG2Q3wgnc7ehDe+3</w:t>
      </w:r>
    </w:p>
    <w:p>
      <w:pPr>
        <w:pStyle w:val="PreformattedText"/>
        <w:bidi w:val="0"/>
        <w:spacing w:before="0" w:after="0"/>
        <w:jc w:val="left"/>
        <w:rPr/>
      </w:pPr>
      <w:r>
        <w:rPr/>
        <w:t>xY4BBY1LcaU/J84BBd3YtSnzGXVCQSpQ9J7HOXIGSNs9gwxvk5+vBsaF2BHnzzugwX8N/dz+o1OU6l</w:t>
      </w:r>
    </w:p>
    <w:p>
      <w:pPr>
        <w:pStyle w:val="PreformattedText"/>
        <w:bidi w:val="0"/>
        <w:spacing w:before="0" w:after="0"/>
        <w:jc w:val="left"/>
        <w:rPr/>
      </w:pPr>
      <w:r>
        <w:rPr/>
        <w:t>w6le7HDDG2/4j7+2QCCfnwRG+oHN/wAQGqC7xl5ydwSmwZRjLADIOck4GO3yPbHAoKbvTnfALG4tWM</w:t>
      </w:r>
    </w:p>
    <w:p>
      <w:pPr>
        <w:pStyle w:val="PreformattedText"/>
        <w:bidi w:val="0"/>
        <w:spacing w:before="0" w:after="0"/>
        <w:jc w:val="left"/>
        <w:rPr/>
      </w:pPr>
      <w:r>
        <w:rPr/>
        <w:t>xU9ahVydjuQN/xbjq7KMHv23xngjQDLfUnVoKu4A90alk3IyTkZ6cALjt1Y/hGP0wMA8AHX/dbn4gM</w:t>
      </w:r>
    </w:p>
    <w:p>
      <w:pPr>
        <w:pStyle w:val="PreformattedText"/>
        <w:bidi w:val="0"/>
        <w:spacing w:before="0" w:after="0"/>
        <w:jc w:val="left"/>
        <w:rPr/>
      </w:pPr>
      <w:r>
        <w:rPr/>
        <w:t>50J58u+NTSg5HyY43z75LZ7Z29MZ378BIUHOjeJrws8KandAN5cYGT1bgDHsCds5x74ySflwDmYgFu</w:t>
      </w:r>
    </w:p>
    <w:p>
      <w:pPr>
        <w:pStyle w:val="PreformattedText"/>
        <w:bidi w:val="0"/>
        <w:spacing w:before="0" w:after="0"/>
        <w:jc w:val="left"/>
        <w:rPr/>
      </w:pPr>
      <w:r>
        <w:rPr/>
        <w:t>fOsFUGpsOedYCPIoXGSSMkfCNwSckYGxwNvXbHbgkkliHHPnxg3oqlr/Hj7QHdhMvlucMh6lb16iSp</w:t>
      </w:r>
    </w:p>
    <w:p>
      <w:pPr>
        <w:pStyle w:val="PreformattedText"/>
        <w:bidi w:val="0"/>
        <w:spacing w:before="0" w:after="0"/>
        <w:jc w:val="left"/>
        <w:rPr/>
      </w:pPr>
      <w:r>
        <w:rPr/>
        <w:t>yPf4u3sR9eAzZiefv7QhwHSaEt4+V4LlMqSFZNiHOfiJb5b9woAznuRwo0atoIAG+nLxnIwlToYBmJ</w:t>
      </w:r>
    </w:p>
    <w:p>
      <w:pPr>
        <w:pStyle w:val="PreformattedText"/>
        <w:bidi w:val="0"/>
        <w:spacing w:before="0" w:after="0"/>
        <w:jc w:val="left"/>
        <w:rPr/>
      </w:pPr>
      <w:r>
        <w:rPr/>
        <w:t>BjkZgegg5JUg9++3z+fAooHz0vzTdCn8CGgFBUlWZXBEiN0uCSQcAfGPkwxjPvv8wASXdxAFGIYg8Y</w:t>
      </w:r>
    </w:p>
    <w:p>
      <w:pPr>
        <w:pStyle w:val="PreformattedText"/>
        <w:bidi w:val="0"/>
        <w:spacing w:before="0" w:after="0"/>
        <w:jc w:val="left"/>
        <w:rPr/>
      </w:pPr>
      <w:r>
        <w:rPr/>
        <w:t>HNUqq5wQT333I3AwenOMYwNx8/TgJLUJd+Pv3fMBgQQ9BGmSo275JOe7EhRjDNvhe2eASXLBudIAAT</w:t>
      </w:r>
    </w:p>
    <w:p>
      <w:pPr>
        <w:pStyle w:val="PreformattedText"/>
        <w:bidi w:val="0"/>
        <w:spacing w:before="0" w:after="0"/>
        <w:jc w:val="left"/>
        <w:rPr/>
      </w:pPr>
      <w:r>
        <w:rPr/>
        <w:t>YboCPUgE4xlmbucHp2O5C9yd9+2/BXLgsRwgVBBZn59RAbqEpYHbqHUCASQQP5DPr8uFEcWgywBq45</w:t>
      </w:r>
    </w:p>
    <w:p>
      <w:pPr>
        <w:pStyle w:val="PreformattedText"/>
        <w:bidi w:val="0"/>
        <w:spacing w:before="0" w:after="0"/>
        <w:jc w:val="left"/>
        <w:rPr/>
      </w:pPr>
      <w:r>
        <w:rPr/>
        <w:t>9Yvb/wANRzig5Q/bGeF+GurYqOy83Lbzg5CXiWTYtPrblletU6VijYyANJNr/QGlKUDfP7RyAWABQq</w:t>
      </w:r>
    </w:p>
    <w:p>
      <w:pPr>
        <w:pStyle w:val="PreformattedText"/>
        <w:bidi w:val="0"/>
        <w:spacing w:before="0" w:after="0"/>
        <w:jc w:val="left"/>
        <w:rPr/>
      </w:pPr>
      <w:r>
        <w:rPr/>
        <w:t>oKRuI9n9BpCVEDqlmgSoa3zOkeqhw8Wj1dgwKhvQr1fkRn+nEJTZS8SxVuMVUeO2roKi76VgiaM1MJ</w:t>
      </w:r>
    </w:p>
    <w:p>
      <w:pPr>
        <w:pStyle w:val="PreformattedText"/>
        <w:bidi w:val="0"/>
        <w:spacing w:before="0" w:after="0"/>
        <w:jc w:val="left"/>
        <w:rPr/>
      </w:pPr>
      <w:r>
        <w:rPr/>
        <w:t>r2l6WwwjYIq5we3Up4LodmXjdqzEH+0rKH0JBH5iq6dZZeB2MiYxnDOb1ym0IL7hejBPmSQkgEDJBG</w:t>
      </w:r>
    </w:p>
    <w:p>
      <w:pPr>
        <w:pStyle w:val="PreformattedText"/>
        <w:bidi w:val="0"/>
        <w:spacing w:before="0" w:after="0"/>
        <w:jc w:val="left"/>
        <w:rPr/>
      </w:pPr>
      <w:r>
        <w:rPr/>
        <w:t>CNu/140BykjVubRiAmYApw26CxrZc5U6S8oO2QCc9wffhScr93CFLSsoaoJ559IpN/xB1TVWf7PTTV</w:t>
      </w:r>
    </w:p>
    <w:p>
      <w:pPr>
        <w:pStyle w:val="PreformattedText"/>
        <w:bidi w:val="0"/>
        <w:spacing w:before="0" w:after="0"/>
        <w:jc w:val="left"/>
        <w:rPr/>
      </w:pPr>
      <w:r>
        <w:rPr/>
        <w:t>rnqJFTUXi05OU0qMSRKlk5f879SqCM4IFRbKZt/8oI3xw3iSMgCRRw7P3/HdFrsJC04wiqv7a7Ftwr</w:t>
      </w:r>
    </w:p>
    <w:p>
      <w:pPr>
        <w:pStyle w:val="PreformattedText"/>
        <w:bidi w:val="0"/>
        <w:spacing w:before="0" w:after="0"/>
        <w:jc w:val="left"/>
        <w:rPr/>
      </w:pPr>
      <w:r>
        <w:rPr/>
        <w:t>4kU4RxIPCWDvKVVFLMshyqsSw3Vsf5mOd87e/EF7KAbm50eNWXNM1PUQQV1d15ipSF6sIzn4WIwcDf</w:t>
      </w:r>
    </w:p>
    <w:p>
      <w:pPr>
        <w:pStyle w:val="PreformattedText"/>
        <w:bidi w:val="0"/>
        <w:spacing w:before="0" w:after="0"/>
        <w:jc w:val="left"/>
        <w:rPr/>
      </w:pPr>
      <w:r>
        <w:rPr/>
        <w:t>ZE749iQeD1IDqPBiKVasAXcBm7+fmCFrLHUN1yvJIxwCMgIGHr65Odt/59uDDVvRyHp4C/JgjQUFSK</w:t>
      </w:r>
    </w:p>
    <w:p>
      <w:pPr>
        <w:pStyle w:val="PreformattedText"/>
        <w:bidi w:val="0"/>
        <w:spacing w:before="0" w:after="0"/>
        <w:jc w:val="left"/>
        <w:rPr/>
      </w:pPr>
      <w:r>
        <w:rPr/>
        <w:t>8v+YFwWakpwH8xC34u6g4xk9QHpjGffHBBQdgXfiGEGRQEFmYhn9uMCZIIlyPNUgYzggZGQdthg5A/</w:t>
      </w:r>
    </w:p>
    <w:p>
      <w:pPr>
        <w:pStyle w:val="PreformattedText"/>
        <w:bidi w:val="0"/>
        <w:spacing w:before="0" w:after="0"/>
        <w:jc w:val="left"/>
        <w:rPr/>
      </w:pPr>
      <w:r>
        <w:rPr/>
        <w:t>p24MG4Zx78eHDXhBNc5qHf8AuNLLAdmZTgAH49xnHwqf4Tud9u314H0gCx0+/Hu1gAverA2388PtGq</w:t>
      </w:r>
    </w:p>
    <w:p>
      <w:pPr>
        <w:pStyle w:val="PreformattedText"/>
        <w:bidi w:val="0"/>
        <w:spacing w:before="0" w:after="0"/>
        <w:jc w:val="left"/>
        <w:rPr/>
      </w:pPr>
      <w:r>
        <w:rPr/>
        <w:t>d4IUZioPw5wTszDYgEnY7Z9s+meDBFHD17tK8jfBZXJNtP1zxhr7/U1VU0n3cELGp6QD3I2yN/hBJ9</w:t>
      </w:r>
    </w:p>
    <w:p>
      <w:pPr>
        <w:pStyle w:val="PreformattedText"/>
        <w:bidi w:val="0"/>
        <w:spacing w:before="0" w:after="0"/>
        <w:jc w:val="left"/>
        <w:rPr/>
      </w:pPr>
      <w:r>
        <w:rPr/>
        <w:t>dvnwT5gGqwtTygMyS5JHt4R90lVSy2aIVSBJ6aqraV0lyHXyqljHs2PhMTJjuMeoHCKs713eekLA7I</w:t>
      </w:r>
    </w:p>
    <w:p>
      <w:pPr>
        <w:pStyle w:val="PreformattedText"/>
        <w:bidi w:val="0"/>
        <w:spacing w:before="0" w:after="0"/>
        <w:jc w:val="left"/>
        <w:rPr/>
      </w:pPr>
      <w:r>
        <w:rPr/>
        <w:t>rRQqOedYWD1AijLBgFHVjqIydmIXpHr09/bG2RvwbE5XtzRoDUFQSLcvXm8IK83zqlMSFnJOcxSlH6</w:t>
      </w:r>
    </w:p>
    <w:p>
      <w:pPr>
        <w:pStyle w:val="PreformattedText"/>
        <w:bidi w:val="0"/>
        <w:spacing w:before="0" w:after="0"/>
        <w:jc w:val="left"/>
        <w:rPr/>
      </w:pPr>
      <w:r>
        <w:rPr/>
        <w:t>2261YD8eM79sNggjbgi6RlLjdx553QQAe7tz+Y2W6erZUSERKFReqoNQmWLH4lZZJQ3nAsQekN7g4O</w:t>
      </w:r>
    </w:p>
    <w:p>
      <w:pPr>
        <w:pStyle w:val="PreformattedText"/>
        <w:bidi w:val="0"/>
        <w:spacing w:before="0" w:after="0"/>
        <w:jc w:val="left"/>
        <w:rPr/>
      </w:pPr>
      <w:r>
        <w:rPr/>
        <w:t>xFRoH8HYD7fmFAMDwFef1C3poJUGZpMSt04jIMbEZAx0k/hx6n27nhT7g/GnPGDZ3ytbefmNjdaHGd</w:t>
      </w:r>
    </w:p>
    <w:p>
      <w:pPr>
        <w:pStyle w:val="PreformattedText"/>
        <w:bidi w:val="0"/>
        <w:spacing w:before="0" w:after="0"/>
        <w:jc w:val="left"/>
        <w:rPr/>
      </w:pPr>
      <w:r>
        <w:rPr/>
        <w:t>1PT1Zyce4B3B7A9sg9+3ALUamr/qENlNw0bASpxtkMQwJ7gLsWUA7k42/wDjjPBA0Lk30GnfpB0Fd+</w:t>
      </w:r>
    </w:p>
    <w:p>
      <w:pPr>
        <w:pStyle w:val="PreformattedText"/>
        <w:bidi w:val="0"/>
        <w:spacing w:before="0" w:after="0"/>
        <w:jc w:val="left"/>
        <w:rPr/>
      </w:pPr>
      <w:r>
        <w:rPr/>
        <w:t>vLRu8zDdBOARkZyFUnBYghj2OO2O/YcESAXzVPiOR6QbaEggxi7YBY5JHffpPSD0nHUMlcZ/39ibMK</w:t>
      </w:r>
    </w:p>
    <w:p>
      <w:pPr>
        <w:pStyle w:val="PreformattedText"/>
        <w:bidi w:val="0"/>
        <w:spacing w:before="0" w:after="0"/>
        <w:jc w:val="left"/>
        <w:rPr/>
      </w:pPr>
      <w:r>
        <w:rPr/>
        <w:t>39efvugg5NKjn7wFklJ39Mb9OTsB32G/Ydt+2eF6Nce2hgBKhxa8AppQFU5B2xsM5zgEDc5XGCT3GM</w:t>
      </w:r>
    </w:p>
    <w:p>
      <w:pPr>
        <w:pStyle w:val="PreformattedText"/>
        <w:bidi w:val="0"/>
        <w:spacing w:before="0" w:after="0"/>
        <w:jc w:val="left"/>
        <w:rPr/>
      </w:pPr>
      <w:r>
        <w:rPr/>
        <w:t>d+BYXI9eeHfAIpdvGCx6kjuR6YIx0smc/Dkbn3+u/bhLi7nvg7Xr+ed8fS56QxPcAZ/wDjjI+nwhcH</w:t>
      </w:r>
    </w:p>
    <w:p>
      <w:pPr>
        <w:pStyle w:val="PreformattedText"/>
        <w:bidi w:val="0"/>
        <w:spacing w:before="0" w:after="0"/>
        <w:jc w:val="left"/>
        <w:rPr/>
      </w:pPr>
      <w:r>
        <w:rPr/>
        <w:t>O31xwYJJaxvzT3hIF3jTNIJFDZBnXJTqbIcHB6W6icHO+d+/sccGSaDfz+6QpyAz8n2gDJVkK2yhhk</w:t>
      </w:r>
    </w:p>
    <w:p>
      <w:pPr>
        <w:pStyle w:val="PreformattedText"/>
        <w:bidi w:val="0"/>
        <w:spacing w:before="0" w:after="0"/>
        <w:jc w:val="left"/>
        <w:rPr/>
      </w:pPr>
      <w:r>
        <w:rPr/>
        <w:t>5bIYNjYAZ2Yn+nA3DMzDzgiHqWDc88uVPOyyJUh2JOA2d9sDB/+IB/kfy4DaO59PbnxgqMDQAc3574</w:t>
      </w:r>
    </w:p>
    <w:p>
      <w:pPr>
        <w:pStyle w:val="PreformattedText"/>
        <w:bidi w:val="0"/>
        <w:spacing w:before="0" w:after="0"/>
        <w:jc w:val="left"/>
        <w:rPr/>
      </w:pPr>
      <w:r>
        <w:rPr/>
        <w:t>FGfrAPVgEZ3PbJHYk++PXO+3BMK3bl254Qdqixj6ZsDDE5ByASTnIxkn+IYB24IEUU9N3N4DMSYCNN</w:t>
      </w:r>
    </w:p>
    <w:p>
      <w:pPr>
        <w:pStyle w:val="PreformattedText"/>
        <w:bidi w:val="0"/>
        <w:spacing w:before="0" w:after="0"/>
        <w:jc w:val="left"/>
        <w:rPr/>
      </w:pPr>
      <w:r>
        <w:rPr/>
        <w:t>gtnO3URuRsc9IznYn+WOFhuJasKBu8faaoPnIzDI2zuADj0A9th/Y4SSWdifSEEXKTUw8Xh753XDw1</w:t>
      </w:r>
    </w:p>
    <w:p>
      <w:pPr>
        <w:pStyle w:val="PreformattedText"/>
        <w:bidi w:val="0"/>
        <w:spacing w:before="0" w:after="0"/>
        <w:jc w:val="left"/>
        <w:rPr/>
      </w:pPr>
      <w:r>
        <w:rPr/>
        <w:t>+Jnkd4grTEKmr5Gc7OUHOqnpGBb74OWeuNO6yrKLpUfGlTQWWtpnQYDx1jocK7cJLgKyliaDuNCe4C</w:t>
      </w:r>
    </w:p>
    <w:p>
      <w:pPr>
        <w:pStyle w:val="PreformattedText"/>
        <w:bidi w:val="0"/>
        <w:spacing w:before="0" w:after="0"/>
        <w:jc w:val="left"/>
        <w:rPr/>
      </w:pPr>
      <w:r>
        <w:rPr/>
        <w:t>vcN9ICwShTdpQqBaoqPVr030j2Mbr4v9B3ax0d20TVyX+3X+1UF8sF0hikShuNkv1ugvFiudLKdpqS</w:t>
      </w:r>
    </w:p>
    <w:p>
      <w:pPr>
        <w:pStyle w:val="PreformattedText"/>
        <w:bidi w:val="0"/>
        <w:spacing w:before="0" w:after="0"/>
        <w:jc w:val="left"/>
        <w:rPr/>
      </w:pPr>
      <w:r>
        <w:rPr/>
        <w:t>otddRTROp6WjmVgSCM0M/B7YxMxcvqhhpJJrmBVlJpYkAtxpE6RtLYsuWicmccXMYFglQTmar5gCwN</w:t>
      </w:r>
    </w:p>
    <w:p>
      <w:pPr>
        <w:pStyle w:val="PreformattedText"/>
        <w:bidi w:val="0"/>
        <w:spacing w:before="0" w:after="0"/>
        <w:jc w:val="left"/>
        <w:rPr/>
      </w:pPr>
      <w:r>
        <w:rPr/>
        <w:t>LB7iheKy+cOr7lrHUn7VuLkMUdIY+tiscZkZyN/wCIlt/pjjcdHtnycBhFSZYdy5J1LCsc56V7TnbR</w:t>
      </w:r>
    </w:p>
    <w:p>
      <w:pPr>
        <w:pStyle w:val="PreformattedText"/>
        <w:bidi w:val="0"/>
        <w:spacing w:before="0" w:after="0"/>
        <w:jc w:val="left"/>
        <w:rPr/>
      </w:pPr>
      <w:r>
        <w:rPr/>
        <w:t>xaJ8zspSMqUiwAc698WGvo+PBXyV3Hquc7/7cV3WGJ4wyRXK/wAQXNoyJUY+UuwP8Jzv/wBhwpKz3H</w:t>
      </w:r>
    </w:p>
    <w:p>
      <w:pPr>
        <w:pStyle w:val="PreformattedText"/>
        <w:bidi w:val="0"/>
        <w:spacing w:before="0" w:after="0"/>
        <w:jc w:val="left"/>
        <w:rPr/>
      </w:pPr>
      <w:r>
        <w:rPr/>
        <w:t>0/cGZAsz890c4n+Jrty2fwNcg8ZRbh4yLJG+FJRfuHh/541CMwxgjNQ/fbJGBngppJSHOvu8S9mSwj</w:t>
      </w:r>
    </w:p>
    <w:p>
      <w:pPr>
        <w:pStyle w:val="PreformattedText"/>
        <w:bidi w:val="0"/>
        <w:spacing w:before="0" w:after="0"/>
        <w:jc w:val="left"/>
        <w:rPr/>
      </w:pPr>
      <w:r>
        <w:rPr/>
        <w:t>FKIoChXuiOGu7TSdIpom6UXAYKx+J23HWB3GO4JGenJzw2mmja87viL0sQ5LBq0PcH9IS/3dlx1Es4</w:t>
      </w:r>
    </w:p>
    <w:p>
      <w:pPr>
        <w:pStyle w:val="PreformattedText"/>
        <w:bidi w:val="0"/>
        <w:spacing w:before="0" w:after="0"/>
        <w:jc w:val="left"/>
        <w:rPr/>
      </w:pPr>
      <w:r>
        <w:rPr/>
        <w:t>wCd13JIxnHbG3bGcfPhKiQSoEg1gBJD7j7251O+MCs4fEZLgnAzvltwDgtknOdt9s+nCi5FR405uYP</w:t>
      </w:r>
    </w:p>
    <w:p>
      <w:pPr>
        <w:pStyle w:val="PreformattedText"/>
        <w:bidi w:val="0"/>
        <w:spacing w:before="0" w:after="0"/>
        <w:jc w:val="left"/>
        <w:rPr/>
      </w:pPr>
      <w:r>
        <w:rPr/>
        <w:t>MGoKc15/eTw1Cxh5JShGSVwVwQ2fU7bD9SdzwlnUCBQcB6s/HdV4DBiwd6GAUk7sQqndlLZbYllBGT</w:t>
      </w:r>
    </w:p>
    <w:p>
      <w:pPr>
        <w:pStyle w:val="PreformattedText"/>
        <w:bidi w:val="0"/>
        <w:spacing w:before="0" w:after="0"/>
        <w:jc w:val="left"/>
        <w:rPr/>
      </w:pPr>
      <w:r>
        <w:rPr/>
        <w:t>n037Z9xvwA9hvrz6QneCl035+PONXRP0lnkUEDI2B6m2x0j1XdvfgVJLWPOle8+MG+gS3Dd5wCmjnk</w:t>
      </w:r>
    </w:p>
    <w:p>
      <w:pPr>
        <w:pStyle w:val="PreformattedText"/>
        <w:bidi w:val="0"/>
        <w:spacing w:before="0" w:after="0"/>
        <w:jc w:val="left"/>
        <w:rPr/>
      </w:pPr>
      <w:r>
        <w:rPr/>
        <w:t>DBnP4SMjrwcjucjtg/M/DwYBNhfu9e7j7QQ7T0pzaEVXU7haho3IABOQT3AIxuT8Oc4/34BKsr5bc7</w:t>
      </w:r>
    </w:p>
    <w:p>
      <w:pPr>
        <w:pStyle w:val="PreformattedText"/>
        <w:bidi w:val="0"/>
        <w:spacing w:before="0" w:after="0"/>
        <w:jc w:val="left"/>
        <w:rPr/>
      </w:pPr>
      <w:r>
        <w:rPr/>
        <w:t>hBgswPHW33gBYKieOSqhqGLkyRzRhiWBjeLoYHO+OqLcH34bfU1NDbwg2cE6Wo45+4gffL0tPTkIwB</w:t>
      </w:r>
    </w:p>
    <w:p>
      <w:pPr>
        <w:pStyle w:val="PreformattedText"/>
        <w:bidi w:val="0"/>
        <w:spacing w:before="0" w:after="0"/>
        <w:jc w:val="left"/>
        <w:rPr/>
      </w:pPr>
      <w:r>
        <w:rPr/>
        <w:t>6MDAIAAJwB8h1D+u3bhTEEkvRj993zugqnX7fuEVY6WqvdaZRkQRscuDk9iQE9xgHP14bBJUVEOIUG</w:t>
      </w:r>
    </w:p>
    <w:p>
      <w:pPr>
        <w:pStyle w:val="PreformattedText"/>
        <w:bidi w:val="0"/>
        <w:spacing w:before="0" w:after="0"/>
        <w:jc w:val="left"/>
        <w:rPr/>
      </w:pPr>
      <w:r>
        <w:rPr/>
        <w:t>Ph4Q60Om4fuzr8Jdt2yocI6jCS9L5BZSc9hkHGMHhRALBqmld+neIOtzfvgfFbrjHFEI5XVGVeksom</w:t>
      </w:r>
    </w:p>
    <w:p>
      <w:pPr>
        <w:pStyle w:val="PreformattedText"/>
        <w:bidi w:val="0"/>
        <w:spacing w:before="0" w:after="0"/>
        <w:jc w:val="left"/>
        <w:rPr/>
      </w:pPr>
      <w:r>
        <w:rPr/>
        <w:t>p+kHDK9PMSYznYBWX8PtwBSgUA2lhzzWCdmIrzwgTI08BxJDDNsvSYZXgdfjDMBFMSrA4bbq224Ub5</w:t>
      </w:r>
    </w:p>
    <w:p>
      <w:pPr>
        <w:pStyle w:val="PreformattedText"/>
        <w:bidi w:val="0"/>
        <w:spacing w:before="0" w:after="0"/>
        <w:jc w:val="left"/>
        <w:rPr/>
      </w:pPr>
      <w:r>
        <w:rPr/>
        <w:t>ufjm8AguePgY0i4U6syyuYSCB0Tp0oMDACTKGRhtjZthjYbcE1SBfdf9QCO0zgn1pzaN7SIQrZOHXK</w:t>
      </w:r>
    </w:p>
    <w:p>
      <w:pPr>
        <w:pStyle w:val="PreformattedText"/>
        <w:bidi w:val="0"/>
        <w:spacing w:before="0" w:after="0"/>
        <w:jc w:val="left"/>
        <w:rPr/>
      </w:pPr>
      <w:r>
        <w:rPr/>
        <w:t>MpDIcEqTlSQuwHyOeCdqvbRnr6awFNRzU6fPh6RpdiW2OQVJIIIJ2JAXb4jj1B9PQ7cGatoOefaCBa</w:t>
      </w:r>
    </w:p>
    <w:p>
      <w:pPr>
        <w:pStyle w:val="PreformattedText"/>
        <w:bidi w:val="0"/>
        <w:spacing w:before="0" w:after="0"/>
        <w:jc w:val="left"/>
        <w:rPr/>
      </w:pPr>
      <w:r>
        <w:rPr/>
        <w:t>1QefGAEk2CSATvn1wQ22AT9F2x+fBUIP8Au7ufeCIcgvQesF80xHwqck7+rKQMgDq/y7EnuBj5HgMq</w:t>
      </w:r>
    </w:p>
    <w:p>
      <w:pPr>
        <w:pStyle w:val="PreformattedText"/>
        <w:bidi w:val="0"/>
        <w:spacing w:before="0" w:after="0"/>
        <w:jc w:val="left"/>
        <w:rPr/>
      </w:pPr>
      <w:r>
        <w:rPr/>
        <w:t>uoHhzxg2fhzy0FzTBmXABxjAORj4QSSF3743HtwHrRiDws8GN8fp6jpQDLDJPrsR3AG/07f04BsCXD</w:t>
      </w:r>
    </w:p>
    <w:p>
      <w:pPr>
        <w:pStyle w:val="PreformattedText"/>
        <w:bidi w:val="0"/>
        <w:spacing w:before="0" w:after="0"/>
        <w:jc w:val="left"/>
        <w:rPr/>
      </w:pPr>
      <w:r>
        <w:rPr/>
        <w:t>c8+EAihylyIDtOxUHAX6Ake/SMrknft3+fBqeurFwGp+YTUDhq5gBUyYLSDB6iQ4xs2NlOPXIBH1x6</w:t>
      </w:r>
    </w:p>
    <w:p>
      <w:pPr>
        <w:pStyle w:val="PreformattedText"/>
        <w:bidi w:val="0"/>
        <w:spacing w:before="0" w:after="0"/>
        <w:jc w:val="left"/>
        <w:rPr/>
      </w:pPr>
      <w:r>
        <w:rPr/>
        <w:t>k8Akh2Ln98iDBL6VHPrAeN2lTyS2FIwx9Nt8EgbkY7e49+AO0T3a+32gM1SXjGKc4MZbJUlTkHJ9VO</w:t>
      </w:r>
    </w:p>
    <w:p>
      <w:pPr>
        <w:pStyle w:val="PreformattedText"/>
        <w:bidi w:val="0"/>
        <w:spacing w:before="0" w:after="0"/>
        <w:jc w:val="left"/>
        <w:rPr/>
      </w:pPr>
      <w:r>
        <w:rPr/>
        <w:t>PQEAfpwoGhFCR4Hw+8AjRVOeTGxpgQNgPmR1Zz7N6nBPp29uEjXRq8n8QYDCpFIDPI2W9MHbJP8W4G</w:t>
      </w:r>
    </w:p>
    <w:p>
      <w:pPr>
        <w:pStyle w:val="PreformattedText"/>
        <w:bidi w:val="0"/>
        <w:spacing w:before="0" w:after="0"/>
        <w:jc w:val="left"/>
        <w:rPr/>
      </w:pPr>
      <w:r>
        <w:rPr/>
        <w:t>M57Z+nBG4B5vxgqBnqIxp5T5oyeoAgHqyMHO7DGx379u3vwYbfXnj9oN9RY88/aP1RIXuEkncK0aEE</w:t>
      </w:r>
    </w:p>
    <w:p>
      <w:pPr>
        <w:pStyle w:val="PreformattedText"/>
        <w:bidi w:val="0"/>
        <w:spacing w:before="0" w:after="0"/>
        <w:jc w:val="left"/>
        <w:rPr/>
      </w:pPr>
      <w:r>
        <w:rPr/>
        <w:t>AgiONVwe4I3b9ccEkAZmqDz6we+rfPNo9Bz7Crnbd+dP2avJuHUNbVXC/8kNVcwfDpPcKwq9TW6e5c</w:t>
      </w:r>
    </w:p>
    <w:p>
      <w:pPr>
        <w:pStyle w:val="PreformattedText"/>
        <w:bidi w:val="0"/>
        <w:spacing w:before="0" w:after="0"/>
        <w:jc w:val="left"/>
        <w:rPr/>
      </w:pPr>
      <w:r>
        <w:rPr/>
        <w:t>3C13vl4ZZAgLrScvNbaatEWSSINLw9hgCXLU6EGxTTwFvSnfGbxSOqxc5AGVJZbbs4f1LnuMWTax/w</w:t>
      </w:r>
    </w:p>
    <w:p>
      <w:pPr>
        <w:pStyle w:val="PreformattedText"/>
        <w:bidi w:val="0"/>
        <w:spacing w:before="0" w:after="0"/>
        <w:jc w:val="left"/>
        <w:rPr/>
      </w:pPr>
      <w:r>
        <w:rPr/>
        <w:t>DyYjtnHqRggljnIHfbi/2cwlq/MZLbObMirF/j3i7OW2xA4wPX+/58ZmNtkA0vBfLb4ehhgeoB7H3/</w:t>
      </w:r>
    </w:p>
    <w:p>
      <w:pPr>
        <w:pStyle w:val="PreformattedText"/>
        <w:bidi w:val="0"/>
        <w:spacing w:before="0" w:after="0"/>
        <w:jc w:val="left"/>
        <w:rPr/>
      </w:pPr>
      <w:r>
        <w:rPr/>
        <w:t>ANOBa0ApB55+Y5hv8U9RrTeBDw6Tr0lYvGxaw4wwZlk8OvPE/CVIGf3Z/FkdtuDJBDHX7QvBsmcpTW</w:t>
      </w:r>
    </w:p>
    <w:p>
      <w:pPr>
        <w:pStyle w:val="PreformattedText"/>
        <w:bidi w:val="0"/>
        <w:spacing w:before="0" w:after="0"/>
        <w:jc w:val="left"/>
        <w:rPr/>
      </w:pPr>
      <w:r>
        <w:rPr/>
        <w:t>QrydNuMcF9R0l5SBgh0OSoJAYE4yTucEDt6d/TgmZhcFgPNottHJIHw1qwVM+4BAyWAx/CMDIxvvtj</w:t>
      </w:r>
    </w:p>
    <w:p>
      <w:pPr>
        <w:pStyle w:val="PreformattedText"/>
        <w:bidi w:val="0"/>
        <w:spacing w:before="0" w:after="0"/>
        <w:jc w:val="left"/>
        <w:rPr/>
      </w:pPr>
      <w:r>
        <w:rPr/>
        <w:t>/bhB7VT/AIuPLnhA1O7n7RmFSNGm3LFQQO4GSMjJO3c+ntwpQcMS6bN5feCcjMQLP6QSTvJUv09XSh</w:t>
      </w:r>
    </w:p>
    <w:p>
      <w:pPr>
        <w:pStyle w:val="PreformattedText"/>
        <w:bidi w:val="0"/>
        <w:spacing w:before="0" w:after="0"/>
        <w:jc w:val="left"/>
        <w:rPr/>
      </w:pPr>
      <w:r>
        <w:rPr/>
        <w:t>YkEMwYrhQA3ffDe/8ApwSSkHKHpXx5taASWSWoTb7wISmSOMKoBIVjk9urBJ9NxgD/ALcKIZ1fS7W4</w:t>
      </w:r>
    </w:p>
    <w:p>
      <w:pPr>
        <w:pStyle w:val="PreformattedText"/>
        <w:bidi w:val="0"/>
        <w:spacing w:before="0" w:after="0"/>
        <w:jc w:val="left"/>
        <w:rPr/>
      </w:pPr>
      <w:r>
        <w:rPr/>
        <w:t>09WrBGjkac6vvjVJ8IABJDfFg7AAIpxt6k4/QfmYDmg5vyIMpfuMFd0lMUSoNi5xke7MQSW7989uCu</w:t>
      </w:r>
    </w:p>
    <w:p>
      <w:pPr>
        <w:pStyle w:val="PreformattedText"/>
        <w:bidi w:val="0"/>
        <w:spacing w:before="0" w:after="0"/>
        <w:jc w:val="left"/>
        <w:rPr/>
      </w:pPr>
      <w:r>
        <w:rPr/>
        <w:t>Hs35+0AgB2DP8AHfz7wjK9mEDqCV6lYkjvk5Jz7jP07+/AJJDO4gEhIJa3z+4Q3nzQ3OnmEjEFJICM</w:t>
      </w:r>
    </w:p>
    <w:p>
      <w:pPr>
        <w:pStyle w:val="PreformattedText"/>
        <w:bidi w:val="0"/>
        <w:spacing w:before="0" w:after="0"/>
        <w:jc w:val="left"/>
        <w:rPr/>
      </w:pPr>
      <w:r>
        <w:rPr/>
        <w:t>nJAXrVj8wQfkQ2/CFkJU7ORTwgBWYnc3rz4wVXmplqqnyWIwXIJJI27ZAXbq29uG6qIANOfeDereMO</w:t>
      </w:r>
    </w:p>
    <w:p>
      <w:pPr>
        <w:pStyle w:val="PreformattedText"/>
        <w:bidi w:val="0"/>
        <w:spacing w:before="0" w:after="0"/>
        <w:jc w:val="left"/>
        <w:rPr/>
      </w:pPr>
      <w:r>
        <w:rPr/>
        <w:t>dpSCOmoYukDDMxY4yxAACjc7fh9+FlmGiQ3q/N4SpRSWdwwLQ4cLOhByCWGMY2U5C7e++DuPfgFQBF</w:t>
      </w:r>
    </w:p>
    <w:p>
      <w:pPr>
        <w:pStyle w:val="PreformattedText"/>
        <w:bidi w:val="0"/>
        <w:spacing w:before="0" w:after="0"/>
        <w:jc w:val="left"/>
        <w:rPr/>
      </w:pPr>
      <w:r>
        <w:rPr/>
        <w:t>OeaQvKRlr3003fmBSzZjKgAHqkAOMj4ZGYbZ9QTn29DvwpTVN20PiIGpozwl7hUlNgWJdgTnH8PSe4</w:t>
      </w:r>
    </w:p>
    <w:p>
      <w:pPr>
        <w:pStyle w:val="PreformattedText"/>
        <w:bidi w:val="0"/>
        <w:spacing w:before="0" w:after="0"/>
        <w:jc w:val="left"/>
        <w:rPr/>
      </w:pPr>
      <w:r>
        <w:rPr/>
        <w:t>/rjc8FUgmgFA17wTvlq/P5gPTklSc7sCD3wSMbkZ3O/wDLg+4VL+f2pA0qLxrmjj6pHjDRSKGjEkLm</w:t>
      </w:r>
    </w:p>
    <w:p>
      <w:pPr>
        <w:pStyle w:val="PreformattedText"/>
        <w:bidi w:val="0"/>
        <w:spacing w:before="0" w:after="0"/>
        <w:jc w:val="left"/>
        <w:rPr/>
      </w:pPr>
      <w:r>
        <w:rPr/>
        <w:t>EnGSxZUPS52I+IE/TfhBvZjY7u+CFXbSkaJKipjUufKmVI162bqgnwR1fC8QKtgAjBXf1O54WHJABq</w:t>
      </w:r>
    </w:p>
    <w:p>
      <w:pPr>
        <w:pStyle w:val="PreformattedText"/>
        <w:bidi w:val="0"/>
        <w:spacing w:before="0" w:after="0"/>
        <w:jc w:val="left"/>
        <w:rPr/>
      </w:pPr>
      <w:r>
        <w:rPr/>
        <w:t>Ps/jbWsKoGo3dxgLHVCoiMsIYAHLLKFB2A7Fcg+m2Pz4Ro+4c/MAsO5Wnny0BjKXTI+H4SwwMbYUHb</w:t>
      </w:r>
    </w:p>
    <w:p>
      <w:pPr>
        <w:pStyle w:val="PreformattedText"/>
        <w:bidi w:val="0"/>
        <w:spacing w:before="0" w:after="0"/>
        <w:jc w:val="left"/>
        <w:rPr/>
      </w:pPr>
      <w:r>
        <w:rPr/>
        <w:t>Jw2fUenCg2W1C5+/4gyCKEu0AWcqBgk9zv6EE7g9+y/T69+AU1Grv7UhJdjvBbzgJNKGcFQdh6kg5O</w:t>
      </w:r>
    </w:p>
    <w:p>
      <w:pPr>
        <w:pStyle w:val="PreformattedText"/>
        <w:bidi w:val="0"/>
        <w:spacing w:before="0" w:after="0"/>
        <w:jc w:val="left"/>
        <w:rPr/>
      </w:pPr>
      <w:r>
        <w:rPr/>
        <w:t>7dj23/AFHttwQSHKdYIqYOBQfqMVdtxnAyQOke5JJwTtsD/e/ANAXv387oU5tpGqQ/EU7hlIOSRsw3</w:t>
      </w:r>
    </w:p>
    <w:p>
      <w:pPr>
        <w:pStyle w:val="PreformattedText"/>
        <w:bidi w:val="0"/>
        <w:spacing w:before="0" w:after="0"/>
        <w:jc w:val="left"/>
        <w:rPr/>
      </w:pPr>
      <w:r>
        <w:rPr/>
        <w:t>Gx+v6DgmJJGogrsdDAOAlZGA7BiuN8HAztg7fhP68GMuYhoBLJKnpSkfKsCGZJQSTICpXsAVI32+T/</w:t>
      </w:r>
    </w:p>
    <w:p>
      <w:pPr>
        <w:pStyle w:val="PreformattedText"/>
        <w:bidi w:val="0"/>
        <w:spacing w:before="0" w:after="0"/>
        <w:jc w:val="left"/>
        <w:rPr/>
      </w:pPr>
      <w:r>
        <w:rPr/>
        <w:t>y4FPqAt+oPxfvjBm2xlskg9ztvgYye+Qc8ApJOUFi3oNOfOCbfGpvwEgkfxds9/kT33/v1IpAAL8ee</w:t>
      </w:r>
    </w:p>
    <w:p>
      <w:pPr>
        <w:pStyle w:val="PreformattedText"/>
        <w:bidi w:val="0"/>
        <w:spacing w:before="0" w:after="0"/>
        <w:jc w:val="left"/>
        <w:rPr/>
      </w:pPr>
      <w:r>
        <w:rPr/>
        <w:t>fyopoC9D5x9pnBZic52P9B3PzPtwnMzUv9oKgtGmGRmqOs/xSMSMY7nqP8vTg3NGNB8wQuxsa+0d5n</w:t>
      </w:r>
    </w:p>
    <w:p>
      <w:pPr>
        <w:pStyle w:val="PreformattedText"/>
        <w:bidi w:val="0"/>
        <w:spacing w:before="0" w:after="0"/>
        <w:jc w:val="left"/>
        <w:rPr/>
      </w:pPr>
      <w:r>
        <w:rPr/>
        <w:t>+G9S1S/Z2aigpIaqO50vit5yy32eZlanqp6zRfJmptLUIV8pHHZHo4pQyqfPjkYF1Ibh3rFISkO4U/</w:t>
      </w:r>
    </w:p>
    <w:p>
      <w:pPr>
        <w:pStyle w:val="PreformattedText"/>
        <w:bidi w:val="0"/>
        <w:spacing w:before="0" w:after="0"/>
        <w:jc w:val="left"/>
        <w:rPr/>
      </w:pPr>
      <w:r>
        <w:rPr/>
        <w:t>Es3pZmrTdaKnEyutxc9av8UywO4AgfPJMXKa5p+memIY5IIO+M46t+NFsleeWvh8xi9uy2XLreP/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d041de223.680bd041de22d</w:t>
      </w:r>
    </w:p>
    <w:p>
      <w:pPr>
        <w:pStyle w:val="PreformattedText"/>
        <w:bidi w:val="0"/>
        <w:spacing w:before="0" w:after="0"/>
        <w:jc w:val="left"/>
        <w:rPr/>
      </w:pPr>
      <w:r>
        <w:rPr/>
        <w:t>Content-Location: file:///C:/680bd041de23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041de223.680bd041de22d</w:t>
      </w:r>
    </w:p>
    <w:p>
      <w:pPr>
        <w:pStyle w:val="PreformattedText"/>
        <w:bidi w:val="0"/>
        <w:spacing w:before="0" w:after="0"/>
        <w:jc w:val="left"/>
        <w:rPr/>
      </w:pPr>
      <w:r>
        <w:rPr/>
        <w:t>Content-Location: file:///C:/680bd041de23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041de1c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041de1c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041de223.680bd041de22d</w:t>
      </w:r>
    </w:p>
    <w:p>
      <w:pPr>
        <w:pStyle w:val="PreformattedText"/>
        <w:bidi w:val="0"/>
        <w:spacing w:before="0" w:after="0"/>
        <w:jc w:val="left"/>
        <w:rPr/>
      </w:pPr>
      <w:r>
        <w:rPr/>
        <w:t>Content-Location: file:///C:/680bd041de23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041de223.680bd041de22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