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a24d359.680be4a24d3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24d359.680be4a24d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24d3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: Yes We Can! A Cost-Effective E-Discovery Process for Law Firms and Cli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Yale Club of New York City&lt;/p&gt;&lt;p class=3D'news-info'&gt;&lt;time datetime=3D'2008-10-15'&gt;October 15, 2008&lt;/time&gt;&amp;nbsp;&amp;nbsp;|&amp;nbsp;&amp;nbsp;Events&lt;/p&gt;&lt;p class=3D'news-info-spacer'&gt;&amp;nbsp;&lt;/p&gt;&lt;p class=3D'body-text'&gt;&lt;strong&gt;Topics:&lt;/strong&gt;&lt;/p&gt;&lt;ul class=3D'ul-outer'&gt; &lt;li&gt;Discussion of latest developments in court decisions addressed to the burdens of e-discovery;&lt;/li&gt; &lt;li&gt;Best practices for pre-litigation e-document management;&lt;/li&gt; &lt;li&gt;Documented accessibility analysis essential to Rule 26(b)(2)(B) Protection &lt;br /&gt;to justify a litigant or investigator's determination that data is inaccessible;&lt;/li&gt; &lt;li&gt;Steps to take when litigation is commenced;&lt;/li&gt; &lt;li&gt;Solutions for collection, review and production of e-documents;&lt;/li&gt; &lt;li&gt;Defensible search filters using statistical sampling for identifying attorney-client privileged and/or relevant documents after VICTOR STANLEY, INC. v. CREATIVE PIPE, INC., et al., CIVIL ACTION NO. MJG-06-2662 (D. Md. May 29, 2008);&lt;/li&gt; &lt;li&gt;Choosing a production format to avoid the production of native documents where the original production is found to be prejudicial to opposing counsel; &lt;/li&gt; &lt;li&gt;Available document review technology while also avoiding being the beta test case for a new document review platform; and&lt;/li&gt; &lt;li&gt;Workflow models and best practices for discovery, review and production&lt;/li&gt; &lt;/ul&gt;&lt;p class=3D'ul-bottom-spacer'&gt;.&lt;/p&gt;&lt;p class=3D'body-text'&gt;&lt;strong&gt;Registration Fee&lt;/strong&gt;: $40&lt;/p&gt; &lt;p class=3D'body-text'&gt;To &lt;strong&gt;register, &lt;/strong&gt;click &lt;a href=3D"http://guest.cvent.com/i.aspx?4W,M3,5aab8c3c-a44f-4cff-988c-58a5d19dce43" target=3D"_blank" aria-label=3D" (opens in a new tab)" rel=3D"noreferrer noopener" class=3D"ek-link"&gt;here&lt;/a&gt;.&lt;/p&gt; &lt;p class=3D'body-text'&gt;&lt;font size=3D"2"&gt;Please contact=C2=A0Jamie Millward=C2=A0at 212.351.4661 or=C2=A0&lt;/font&gt;&lt;a aria-label=3D" (opens in a new tab)" href=3D"mailto:jmillward@ebglaw.com" target=3D"_blank" rel=3D"noreferrer noopener" class=3D"ek-link"&gt;&lt;font title=3D"mailto:jmillward@ebglaw.com" size=3D"2"&gt;jmillward@ebglaw.com&lt;/font&gt;&lt;/a&gt;&lt;font size=3D"2"&gt; with any questions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a24cf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p class=3D'side-photo'&gt; &lt;v:shape id=3D"_pdoc_680be4a24d0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24d359.680be4a24d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24d3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24d359.680be4a24d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24d35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24d359.680be4a24d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24d35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24d359.680be4a24d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24d3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24d3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24d3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24d359.680be4a24d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24d3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24d359.680be4a24d3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