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e4ef556.680be2e4ef55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4ef556.680be2e4ef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4ef56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: What's New for 2008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Cornell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 East 44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 10017&lt;/p&gt;&lt;p class=3D'news-info'&gt;&lt;time datetime=3D'2007-12-05'&gt;December 5, 2007&lt;/time&gt;&amp;nbsp;&amp;nbsp;|&amp;nbsp;&amp;nbsp;Events&lt;/p&gt;&lt;p class=3D'news-info-spacer'&gt;&amp;nbsp;&lt;/p&gt;&lt;p class=3D"introText"&gt;*Update on New Laws and Regul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4ef556.680be2e4ef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4ef56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4ef556.680be2e4ef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4ef56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e4ef5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e4ef5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4ef556.680be2e4ef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4ef56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4ef556.680be2e4ef55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