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2a55c0e3.680c02a55c0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a55c0e3.680c02a55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a55c0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 Metro InfraGard Cryptography Seminar: Encryption and th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6-06-27'&gt;June 27, 2016&lt;/time&gt;&amp;nbsp;&amp;nbsp;|&amp;nbsp;&amp;nbsp;Events&lt;/p&gt;&lt;p class=3D'news-info-spacer'&gt;&amp;nbsp;&lt;/p&gt;&lt;p class=3D"introText"&gt;&lt;strong&gt;Stuart Gerson,&lt;/strong&gt; Member of the Firm, joins a panel discussion, "Encryption and the Law," at the NY Metro InfraGard Cryptography Seminar.  &lt;/p&gt; &lt;p class=3D'body-text'&gt;For more information, please contact Mr. Gers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2a55bf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a55c0e3.680c02a55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a55c0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a55c0e3.680c02a55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a55c0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a55c0e3.680c02a55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a55c0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2a55c0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2a55c0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a55c0e3.680c02a55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a55c0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a55c0e3.680c02a55c0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