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9e4563.680bc7c9e45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9e4563.680bc7c9e456c</w:t>
      </w:r>
    </w:p>
    <w:p>
      <w:pPr>
        <w:pStyle w:val="PreformattedText"/>
        <w:bidi w:val="0"/>
        <w:spacing w:before="0" w:after="0"/>
        <w:jc w:val="left"/>
        <w:rPr/>
      </w:pPr>
      <w:r>
        <w:rPr/>
        <w:t>Content-Location: file:///C:/680bc7c9e45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Medicaid Population Health Symposium: Hudson Valley Pathways Community HUB =E2=80=93 A Model for Building Health Equ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9-11-18'&gt;November 18, 2019&lt;/time&gt;&amp;nbsp;&amp;nbsp;|&amp;nbsp;&amp;nbsp;Events&lt;/p&gt;&lt;p class=3D'news-info-spacer'&gt;&amp;nbsp;&lt;/p&gt;&lt;p class=3D"introText"&gt;&lt;strong&gt;Arthur J. Fried,&lt;/strong&gt; Member of the Firm, will co-present "Hudson Valley Pathways Community HUB =E2=80=93 A Model for Building Health Equity," at the NY Medicaid Population Health Symposium.&lt;/p&gt; &lt;p class=3D'body-text'&gt;The Hudson Valley Collective for Community Wellness selected the Pathways HUB model to support their regional collective effort to achieve healthy equity. This pay-for-performance model improves access to services and coordination among providers. It harnesses the capacity of an array of community based organizations addressing the needs as diverse as food insecurity, to independent living and maternal and child health, The HUB is able to identify the comprehensive continuum of interrelated risk factors experienced by high-need individuals and families for a coordinated response within a defined geographic area. The model incentivizes outreach, provides connections to health and human services, and facilitates collective contracting with payors for targeted populations. It standardizes data collection about risks that can, and cannot, be mitigated within a local area, informing collective, cross sector population health planning and targeted investments from multiple funders. Speakers include community leaders, the Pathways HUB co-developer, and experts in legal and operational HUB implementation.&lt;/p&gt; &lt;p class=3D'body-text'&gt;For more information, please visit &lt;a href=3D"http://www.dsriplearning.com/agenda/index.html" target=3D"_blank" aria-label=3D" (opens in a new tab)" rel=3D"noreferrer noopener" class=3D"ek-link"&gt;DSRIPLearning.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9e3d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9e4563.680bc7c9e456c</w:t>
      </w:r>
    </w:p>
    <w:p>
      <w:pPr>
        <w:pStyle w:val="PreformattedText"/>
        <w:bidi w:val="0"/>
        <w:spacing w:before="0" w:after="0"/>
        <w:jc w:val="left"/>
        <w:rPr/>
      </w:pPr>
      <w:r>
        <w:rPr/>
        <w:t>Content-Location: file:///C:/680bc7c9e45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7c9e4563.680bc7c9e456c</w:t>
      </w:r>
    </w:p>
    <w:p>
      <w:pPr>
        <w:pStyle w:val="PreformattedText"/>
        <w:bidi w:val="0"/>
        <w:spacing w:before="0" w:after="0"/>
        <w:jc w:val="left"/>
        <w:rPr/>
      </w:pPr>
      <w:r>
        <w:rPr/>
        <w:t>Content-Location: file:///C:/680bc7c9e45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9e4563.680bc7c9e456c</w:t>
      </w:r>
    </w:p>
    <w:p>
      <w:pPr>
        <w:pStyle w:val="PreformattedText"/>
        <w:bidi w:val="0"/>
        <w:spacing w:before="0" w:after="0"/>
        <w:jc w:val="left"/>
        <w:rPr/>
      </w:pPr>
      <w:r>
        <w:rPr/>
        <w:t>Content-Location: file:///C:/680bc7c9e45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9e4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9e45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9e4563.680bc7c9e456c</w:t>
      </w:r>
    </w:p>
    <w:p>
      <w:pPr>
        <w:pStyle w:val="PreformattedText"/>
        <w:bidi w:val="0"/>
        <w:spacing w:before="0" w:after="0"/>
        <w:jc w:val="left"/>
        <w:rPr/>
      </w:pPr>
      <w:r>
        <w:rPr/>
        <w:t>Content-Location: file:///C:/680bc7c9e45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9e4563.680bc7c9e45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