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79a161.680be5379a1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: 27th Annual Labor and Employment Briefing: Decision 2008: What's at Stake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llennium Broadway Hotel&lt;/p&gt;&lt;p class=3D'news-info'&gt;&lt;time datetime=3D'2008-09-25'&gt;September 25, 2008&lt;/time&gt;&amp;nbsp;&amp;nbsp;|&amp;nbsp;&amp;nbsp;Events&lt;/p&gt;&lt;p class=3D'news-info-spacer'&gt;&amp;nbsp;&lt;/p&gt;&lt;p class=3D"introText"&gt;For a whole host of reasons, this election matters. In a political season that has captured the attention of the nation, many of the issues on the minds of voters =E2=80=94 from the economy, energy, health care and immigration to the composition of the Supreme Court and Congress =E2=80=94 are also among the top concerns of employers. &lt;/p&gt; &lt;p class=3D'body-text'&gt;This special election year briefing will provide the bottom line on the important employment law developments of the past year and offer a preview of how the results of Decision 2008 could dramatically impact the workplace.&lt;/p&gt; &lt;h2&gt;&lt;strong&gt;Agenda:&lt;/strong&gt;&lt;/h2&gt;&lt;ul class=3D'ul-outer'&gt; &lt;li&gt;8:30 - 10:30 a.m. &lt;ul&gt; &lt;li&gt;Morning Plenary: Hanging in the Balance, Part I: The Supreme Court&lt;/li&gt; &lt;/ul&gt; &lt;/li&gt; &lt;li&gt;10:45 - 12:15 p.m. &lt;ul&gt; &lt;li&gt;Morning Workshops &lt;ul&gt; &lt;li&gt;Health Care At The Top Of The Domestic Policy Agenda: The Presidential Campaign and its Potential Implications&lt;/li&gt; &lt;li&gt;The Immigration Conundrum: Will a New President Really Put Up That Wall?&lt;/li&gt; &lt;li&gt;Who Gets Your Vote? Best Hiring Practices&lt;/li&gt; &lt;li&gt;Is the Economy Stupid, Part I: Avoiding Costly Downsizing Mistakes&lt;/li&gt; &lt;li&gt;Decision '08 and Labor Law: What Every Employer Needs To Know&lt;/li&gt; &lt;/ul&gt; &lt;/li&gt; &lt;/ul&gt; &lt;/li&gt; &lt;li&gt;1:15 - 2:15 p.m. &lt;ul&gt; &lt;li&gt;Afternoon Plenary: Hanging in the Balance, Part II: The Congress&lt;/li&gt; &lt;/ul&gt; &lt;/li&gt; &lt;li&gt;2:30 - 4:00 p.m. &lt;ul&gt; &lt;li&gt;Afternoon Workshops &lt;ul&gt; &lt;li&gt;"Identity" Politics: An Election Year Issue Offers Lessons for the Workplace: Update on Title VII, the ADEA and the ADA&lt;/li&gt; &lt;li&gt;Corporate Social Responsibility: Can Business Do Good and Do Well by "Going Green"?&lt;/li&gt; &lt;li&gt;Decision '08 and Business: A Look at the Issues, the Law and Where the Candidates Stand&lt;/li&gt; &lt;li&gt;Creating "Change" Developing New Ways to Prevent and Defend Against Wage and Hour Class Actions&lt;/li&gt; &lt;li&gt;Is the Economy Stupid, Part II: Key Issues in Protecting Intellectual Property and Confidential Data during an Economic Downturn&lt;/li&gt; &lt;/ul&gt; &lt;/li&gt; &lt;/ul&gt; &lt;/li&gt; &lt;li&gt;4:00 - 5:00 p.m. &lt;ul&gt; &lt;li&gt;Words Matter: Employment Law and the Ethics of Legal Writing&lt;/li&gt; &lt;/ul&gt; &lt;/li&gt; &lt;/ul&gt;&lt;p class=3D'ul-bottom-spacer'&gt;.&lt;/p&gt;&lt;p class=3D'body-text'&gt;&lt;strong&gt;Registration Fee:&lt;/strong&gt;$250&lt;/p&gt; &lt;p class=3D'body-text'&gt;To register, click &lt;a href=3D"http://guest.cvent.com/i.aspx?4W,M3,c75fc06d-98e1-43d1-8117-4bc907c4888e" target=3D"_blank" aria-label=3D" (opens in a new tab)" rel=3D"noreferrer noopener" class=3D"ek-link"&gt;here&lt;/a&gt;.&lt;/p&gt; &lt;p class=3D'body-text'&gt;If you have any questions, contact Jamie Millward at &lt;span class=3D"baec5a81-e4d6-4674-97f3-e9220f0136c1" style=3D"WHITE-SPACE: nowrap"&gt;212-351-4661&lt;/span&gt;, or at &lt;a href=3D"mailto:jmillward@ebglaw.com" target=3D"_blank" aria-label=3D" (opens in a new tab)" rel=3D"noreferrer noopener" class=3D"ek-link"&gt;jmillward@ebglaw.com&lt;/a&gt;. &lt;/p&gt; &lt;h2&gt;Resources&lt;/h2&gt; &lt;p class=3D'body-text'&gt;&lt;a href=3D"https://www.ebglaw.com/assets/htmldocuments/uploads/2021/07/23484_Corporate-Social-Responsibility.pdf" target=3D"_blank" aria-label=3D"23484_Corporate-Social-Responsibility (opens in a new tab)" rel=3D"noreferrer noopener" class=3D"ek-link"&gt;23484_Corporate-Social-Responsi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37970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e537971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e537972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be537972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0be537984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65_directory.jpeg" /&gt; &lt;w:wrap type=3D"topAndBottom"/&gt; &lt;/v:shape&gt; &lt;/p&gt;&lt;p class=3D'side-title'&gt;&lt;a href=3D'https://www.ebglaw.com/people/alan-s-kleiman'&gt;Alan S. Kleiman&lt;/a&gt;&lt;/p&gt;&lt;p class=3D'side-position'&gt;Member of the Firm&lt;/p&gt;&lt;p class=3D'side-areaid'&gt;&lt;a href=3D'https://www.ebglaw.com/services/corporate-transactional'&gt;Corporate &amp; Transactional&lt;/a&gt;&lt;/p&gt;&lt;p class=3D'side-office'&gt;&lt;a href=3D'https://www.ebglaw.com/contact/new-york'&gt;New York&lt;/a&gt;&lt;/p&gt;&lt;p class=3D'side-phone'&gt;212-351-4520&lt;/p&gt;&lt;p class=3D'side-email'&gt;akleiman@ebglaw.com&lt;/p&gt;&lt;p class=3D'side-keepwithreset'&gt;&amp;#8203;&lt;/p&gt;&lt;p class=3D'side-photo'&gt; &lt;v:shape id=3D"_pdoc_680be5379856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71_directory.jpeg" /&gt; &lt;w:wrap type=3D"topAndBottom"/&gt; &lt;/v:shape&gt; &lt;/p&gt;&lt;p class=3D'side-title'&gt;&lt;a href=3D'https://www.ebglaw.com/people/donald-s-krueger'&gt;Donald S. Krueger&lt;/a&gt;&lt;/p&gt;&lt;p class=3D'side-position'&gt;Senior Counsel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516&lt;/p&gt;&lt;p class=3D'side-email'&gt;dkrueger@ebglaw.com&lt;/p&gt;&lt;p class=3D'side-keepwithreset'&gt;&amp;#8203;&lt;/p&gt;&lt;p class=3D'side-photo'&gt; &lt;v:shape id=3D"_pdoc_680be537986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0be537987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e537987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e537988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be537988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0be537989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e537989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0be537989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e53798a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e53798a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5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QFBggJCgIDCwEA/8QARxAAAgEDAgQDBQUGBQQB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AEiExCBNBFCJRYXEJI4GRoRUyscHR8AoWJDPhQlJy8WIXQ4IlNJIYU2Nz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EIRAAEDAgQEBAQGAgECBQMFAQECAxEA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TKRobEGFMHR4fEjQgczUhUkYnKCQ1OSFhclc6Ky/9oADAMBAAIRAxEAPwDboP8Afp9OKc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YrpbvnGM/r+GOnHUT1rifx7Ht/ffjq6ulhg9sfj+X06EcdXU2XIExnIPqT+oOOvT/jhyYm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e4/zD/P8vh/zwdMGbW511Aa6r96pA/8AvZz8j3/nwxQsbwRUkGDM99/tTHIhLv36gj4/T17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17/v2q0wZhREW51zo0PtCdDgqSCfoOnfr6fnxm3U+ZRrSNr8gFFzS6YWIkHoR19M4Hf8Rx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99ao+IKuY9KOlrGIl9SR2Pxx06fDpxdjQVnXJzX1p1IwMAdOnfPTPxx36/324WmVwI9MH5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dSnavmMemP078dXTpFiK4lQfzz0+PHUqTG16+FfU9cZ7/nj9eOrgsgREd/WuBHy+pHbrjHX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VyCdeuD+J/px1JrXYB8B+X8uOrq7woHbPHa11csfj/f9/nx1dXwfL+vHV1dvIPn/AC4RUx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rrK9cYzg9PwP6enATrrNOpyo6IyyoxU4x19Aenz4j4hUIipWFT5552pNebMsiMcdSGyOnr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g7bVocNAgA/pf+6FNztAgqslMdO4X65HboccVaxJIIMVctOwmDQv1dTIJowuM8pz8s9Pyy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UlT0AAnvvs0Er7CBI/QH3VGOmM5P8ALP58SmUyvTemuP8AkF7d/b9qgdHCDWBcf/cA698Z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YAeUHv3qrcf8qjPffzqyei7KJhAQuebl9PQnA6jueNNgmRlSqNKxvEcT8SQZJq0Vo0qhgQ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D7v9TxpsOzlSLVksQ7ciZ/uv1x0qg5vu+v0Hp8MjpxNS2JBiAar1KAvofehre9PLE6YTBJP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J9aCVSeXpVjWHXPxJ/v58YUpHp3/ABWxERIsrvTveupux79v7zwOnixiPrXTx1OrqbAP5fh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1dTbch7jenQn0+v8uCIFprtudB3Uy+5KPT3up69e/Xg6Bea4XIHOgRdlxLjHaUfh+PxwTx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0YGYAMnv9aZWTLscdME5x2x2+vFVjAI+dWeDMqHOldFF/qI8D0+WO2OnTvxm3YClSLVo2z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R5YjjGCB37dP8A3+fFngSBlvMiqnHp+OLd/wAUarWPucY7fxIzxcpMpFZ1wHMZ1FOhU9Pn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UOvmOmfTOPx46lIgkHWuDADJx295iSAAOhyWPQDB9SAOX5Hjq6CdqFuvN4tuNtaOKu1jqu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K1ddKKD74pNIcK84eRQlPKWKK+MD4jhpWkAmdBO5PypD5QCd/Sqaw/aheFWru62Gh1fO11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0c9lqBSJNEnmQw3JFeZliZ3mjVDJAvl8yFpVA4KBnUQY0NDLqbRefau26faUeH6jqqeCkv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PbUkrFticjODJJGihpWKqixgGYGZXaHyzzcPgQTOk9dPTvlNML4mIuNbG3uQAfYkjcCRMn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lWlNU7lW6ympmeKiN7eCgWcRsqSK8ssoSnqEd+Vo3YtzA8rMAW44Amwub7cvpSfmUAwZHt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dYaZ1dSQ1umr3a73S1CLJDParlQ3KGVDDDPzJNQVMiMRHNEWUMWQtyuFIIHFJHtRkqSv4T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QXP9R/I+v8s8EgzYAaU6uzHQDAHX0J+H8c447KbTHy/ikzCYmvyoOYD5+v8A66HhFCB1P8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wPl8vQ/wB/x4ESYMXNFT6QdvTvvSukIeYA+pxnPTgJgCQdKeL1LaeERxxtgZ5fl19OIblx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fqvkZTkAHBz/AO8fDirfSLiJq2YVdMb0KdWtFCC4wCMYHr+YPFeU+YiNasg55ZNpoA3+cV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59D8uHobCZmuL2aBPvQfvoHmuD25RnsPj/AH+HDmB5lcxr9q5xzyjaKg9DGPbkHfMuPxJOO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UH0qqW4opWNo59irgbcUyt7KOUdOXv1x1HXP5fmeNhw9BKEbxfuKxePcJWvp96uXZKCNqa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AZIyPrxo2k2BrOOqzTFu/29a7LlbY8N7oHT0B+H8OJAE1FUZoM6poUEsa8uMMemPkevX68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b0OTOoj5d99Kn7g9/T+/04wJE6WNbMGLRIrpYdD2+Q/D4/HgBBBg0UEzGorp46lJvHOulg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ds9T/Xjq79aQXAZU5x+7+B7D+fBUgATMc6Qqgxv3b1ihJqRPdfPwbp6YzjPU/A/rwdAInl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0CrsgErf/wC5T0xn9T24cv4TR0mSnvv7Uzuvvn6H5j+Py/Xipxvw2EGrTBa/P9aWW6PmqE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fT+XGaxBv1P6VpWbpkbAUWtNr0TI/6l6fr34m4E2TVXjv9qMtuXEY691X+WR34vUGU+lZ5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AHXoMYH6/wBeH0IXNxM/3Qd3p3o0dsloyu1Zqi401OIxLBbLeZYxXXa4pSvVrS0EMjqs8q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GUGQNJGG73iaat1KR5iJJgczb2vWA3fn7YMXKhqKTTEtupInimpBPZbtL/AKphWK0cns1c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pLE61tO0gkdPMUxOrbKFrn5+08/TTqKCt1cjaOvttaI9ZPWsR+5XjDvO458u46ii1FdS1H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1YWkTmhnSqlS+JLRlZmQIkcAkYzFjLEMcy5YhQSJ5Ayfe5A32mhlS1xmUoJG5SQnTYxexA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qdT3Gprq25WOWptlVR1bVlVU0xmolerWK1NU26pkmeapmrWMVM/sstJUz0r+68n3QeElOq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PzE6RXGAPKSmOd7gQYsP6IkmjLpem86oJS8uKymqIZGaeepY1NRXVoerEa3aNaW5PEZ5VS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EQSNGWNApKVeaEm2+3pafnfSZri2tQnKVTew5XvGaNNx10M1Lr7CtVLLpe/09dUSw1FRST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kGaeaoS23Oq9ku1vCGRvKp6tyRMZY3k5UHCqKYKV7WzJE300nS06zJ1OlNS2olKm4BGyjAI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EWkkSrabdLd/YSrp63SWpLrDbKKWKpqEtzVkVsucCxL7C1fbKnDafrKatpHpR5ZWLzUiga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lKRIKkj15bkC1tDfkJmWrRkWop0JtoFf8A4zyuSCRpeIrZK8GXj7t++lHQ2XWslut2qZqV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oqKCSqp0ZmEddK03nvH5KI4SaOEw+YFMrkqmCReB6b+09J67gU9L8KyL15mso8SpKiyRsr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5WVhnIIPUYP5EcOBjWpBAIBFp6c7V2LCQQcdiOw9QcYzw1RBFtPelAj0tStovd+gx+J75Hp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R0kQADekxQhvQYOcfr+PASZEEXp+lSmB1MKjocKOmMZ+mO399eIrgsocqnNLCgk6EU1XGT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+nbiA6mSasG1W6ignrOs5yYwwP7p+fUdTn4f04jpb82aIipfieXJM0GLiSWOT8fx79PzPA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mDQsvmDK/r7oBz88/y4RpPnkb60rqvIJOn81Ebev+uiI6HzVB+H7xz+PFokeZG4m1VzhI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WRSH5pnHfv9evG24egeEnmAKw+OJzrvNz9quxY4f8ATJ8wPr2HQ/nxoEABNqoVk35986UX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gMdOCp+IUCgrqqAedHjp7x9evYjB6fLg1txNBVrPOpCwyD+nf8Dgcef1tq6GHcH8f/Y+fA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A3v3rXQRg4/v+88DokzBF64kA9xn8e3HUgMC9IK4e4fmM/l8OvfgyRAA53oZWZ1O/yoUajU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nH8eJI0FNoFXlT5j4GSJl7fHOPy7/nx2ovvUkEggzTDKPfP/AIj1+Yz+H9OKvFjyz61ZYQ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Sy1MPaFB6cyjHXPx+PfjNvolRtYT3960jKgEDnaizpzsn/nxLwaYCR3vVfjjObrRktxAhBJ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Ttn06cXaPh9azzqp6GapX41PGvoLwp6QrIpayC9bl11mqrpZ9LUMct0qrPb4zAqaj1Lb6K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yg86GadYneDmCgs8kJAKrD71GUsglCLrP05E7fWtNLfrffeHcPW961jqDenWG4d6v1yq6i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qGnkmq5LPYNHacjvj01k05BRmnhpnpkRsyq1Y9XUCSpnEcy7myR3br1586EAlNl3WeRvpq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Ng7YdDaz1HNVSQ2WhuVwFPDNVLQXOyyXO2265r58FQbdba+ape2iWCSCdYZ4EhldvMn50E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pgaHrf2129K4IOaM+cToJvHKQNpgkaTaTRFtGyNZU1U8tVVzaUigPmM407R3ax0MMshRIL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N7eaZGqX9oKpK7yVUQjSPgS1iCQBbcgQOpII0gfvpR0MlUJBJkiyTJ9kwqfbbai5pHQWpB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mSdqxVrL7br3BLbblDE1LGk8thqVqpqMGd4aoVdNXLF50ReOiKhmDkPJUiVCCu14AAiQYs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RAykLICj4c+WecmZ1MZSQmxACSQASL3txt7thdaOC520tYr3FWPIqPIP2lV0jxyCaC6VVZ+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6unopVlhrI6iX2J4RMi1MsTN/MQSFt5iog5kgZgcx2BF4EnLaDqbgcWQRY5QNRHlIiAkAJU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BNHqj2d28emqKPVFpt13p4Kiqu1FaNV2y526ayVNYkVwwtTe6/9pW5Vjq55KSOOplRIJE9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dbcBCgARM+YhSeYKvIrTQEBXMTahnDupSkiQTFwAUqAJ8yQAtBCuaSRyPIT612a0O1SLbQ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/YbTdkpqe90NTR3ERkwreZqpmqKn2YUVTDI8fs9evlEMpEqgiJSCQTcaGbg/rpIgHfnDFo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hB2kG4GonbQjSa70d91DttqSstNJdEW7WevrqekvVpartiVVetkmrKRp3CpU6UrjRI0Dxz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Uh1ac2RMqSlQIM3SZCognLpaRF4I1AkVXvNGCVJKQI1iUzpOUkTuMqiImCRWxT9mT4/B4m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LS7l6GElOlzlmRZdVWihZ0qqm5Uk8gem1JSCWiNR5Ielq6StgrYmjZahOAhaVSIyqTc+u9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DaQw6sENO3MCDzHM6X589day8CIHqCGGFOQfRhkHI7gg5HxHX4ccSCk31+dTLbCK5sg5T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05BgkC00hkXr09Cf6Z/TgakyTF6LMam9LUmMSDr0wPUA/Pga27X1p7a8psbVGrzXsI3AJHQ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iGtq+lWLbs6HlQUv8AM00z5JPb+eR/fw4ApAE7WFSULJjed6HdxB94/X9PU/LP8OIih5jU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91/oP4cNaEqURrJ7+tOcVKJjX+qjNuX/AF0R6kGVc/8A8unbixQPMjaCKrHCYcvrPuKujt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Mr0756jqeNxw8Hw0gjUCsVjj/kUOpq7tji/wBMmB2UfwBx8xxfJ+EVRqi9KbhF7jdBnBwC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8w5Ggm08xQV1TEPPTv3Pb5A/LgtAiSR8PrTiy9z/AHgYA48/IIJBrbA/Suhl7kfjwhE+9O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oe/wDX6/36cBIItvRExE69iuphg/AfUcJTtff1pDXD7s4/7Rnp6Y+X/vpwZGgoat51HY5D+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GB2bp6dc44lI/wBZvTKBd5B8yTpkeYvfpn5duo4UiARuDRhPl6io7OMs/wAMEdDjHY5/Ti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7qwwpgiTaudAT7REc4+Pp8M8Z51Ekj19e+71oGlHLO9F7TTZCD15v+P4fx4PhURlk1Exap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dEbLbcao3U3GuX7M0boy2Nc7vJFzvX1rFhHQ2OyU8cUj1uoq+sMVLQwKjGSeoUtyxLI6W4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AEq1B+pOlaN2+ep94/FPuhrfeTWdqNz1Zq69lqrTuhLkdT3bS2maGuNFpbSFqpbRR1UMho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rJZat6maWaR3k5VJWsASQlN7ZdIve5NhobSYAvBhBNzly516EhWp0mSkCD10gyDoPDo2HT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LnFVz2pKOK2C/V9vhjlYOJJ7LFLHYbl7aZ4ql6+Z2pkRUWiiYhkA+6EjKYGkBQg9SZgk6a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C+IQsKK0m5ykqHwgpAJsAZElJJN/UzDRj6veeCiq9u3usQkS5Ud5M1o8q01NDJUQyn9pSV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OQ1UQiEbRkTQ9RGIy8YhnKSCozqnqLg3Egja45giat8Pw8rkoWltNviEgwRIgpVBtrrGaC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FXQpV6YnoLnNRVVTPX0dzV7hGkcEBqZ6OjWmBWmdJJC8rTq7pVc0gw+OBNYoL8ySUJIMEK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RbepDvDAkFJyvAFNshIBk3JuQRaAOZvtRSsmmaG9xNTy6okiuD0dIllotf2qsjsgleaVGo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pRUMirFFUmrbz45I4pQwyZeIygQ4HUjZRSgkC5uCcpJka32vTGcAS5IYKSTcpClC1oggE+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g2x1hZJ0rZ9PVd2sFCaiO8uYLbT6gtaOE9qS0X4GNHSlrEo/Z/b1npJPLCT0pkxULROcWD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RAUNje4MGbEXtJSTbSMfh5OJQ2W1eE+RCRfKqb6CTBA+JMEHNEp1P0+l7dHTUC0TNftKVb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i137TIBnpamK5WiWWGC5Wo1tSYKmhpc1FI8SCjgqYo6dnnN8Rwq2g406HG0CygSSkfD5jc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F02vAe4JjUvKacw6mnEEZkKCUpWbkZPhymIUFKHhuA5gvzEpqXu1tRqm1w1NZY9QT3Sx+2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ltraxLdUBOaeVyqxR0FzkpSkkSBqiiuNWtX7RTTqI3s8VSnVzMAoWJ/wBYN7GPKqASBcG8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nN4RbJSRImAq+pIkZ0gqgn4kwk88fO51tu0+p9S3+otFSTXaU0pbtRQCuxHBfaagqqKyWy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zoFt1RErEtZpqed6hUUGyTj20pLhIQiEkhJAVM3I2BidRCjM3vVCrhLq1toSCs5lC4JBE+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5cpi1AHQW5W9/h/3AserNstS6h0BqEXCslFdQVcdFNdRUpcaGhsl4paqKanrLRX0UL01QZ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DHysNGIS6sqQ5lUoEAggzPMKsTbWDEWsTQMVwxTCFqW2ZbHIyLgGIggRsZmYiYI2hfA/8A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tOb2WqllloZ4LYuo7bAbddYY5KuO226a5W1AYay3FYgqVUCxiU80xLKGWOcCtQSSmUm0ix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308upqpDrjS8i05kgTPLkLSPW4g1nUtd4tt7t1LdbZVQ1lBXQxVFJUxOksFRDPGssUsM0R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0JRlYMpIIPCkQYNTEKGuxFdr4JyMfgemc/0xwkU6QRE6H6RXyX93p8AfiBkj9OONwaVBvG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A9MH1wfUdD9f58Rlp1G4qY2qMpoS3Zfvm+gOPjjt0+OOIjgFra1ORYD1qDXFcc3xx8OnTP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2w77FCy8KfPfP/avQfEE/mf6cDaBzKPe1Ks+XvnUdtiZroMjvKmenbrjP1/rxYJAC0CZuK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XX2xjOaP16qT1x2PTHG6wAhpPtWJxt1LJ51dyxpimj6D90dPgMAn8eLoaDaqilFwQcjdPj1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RHxDpQFTJ50GNUp9/HkYGT2+hwP48FoBBBNsxrv4wa07itqPlXU6nJPofX++3AlaHmacNQ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/oe3TtjA4Aeu1FnKLma6GGR/H6fHhcp77+9NV5TJEn9aQ1vWPPXt6/T9eCpEACmq1kbihT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N19eg6du/EtEki+tNoD3r9+T/wAlPbr3P58EUBBMU5KspHKo7OQGPUkcrevfpnr+f58V2K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yoxvXK3sPOQ/Arn6ZI/lxn3R5jWhaJy21/ai5phgpVmIUA5yzDAAyeue3Tg+H2tGlRMUbm8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IH/P24ui/Dbabvd5tDbeW2h3B15arbc7kbRqLcS5yP8A5Vt10tdhojLXT2SwU1RPTJLKy+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CrJYJsAD5JO5iBcTYHXUwSYgQDWfdUXHVRdCPcSd9dRpe16xjaI2kuGsKn2qz6dnFriMYr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orZgsVNaaW1UtyC18jwSVQ8yrmk5Iqp5vYHaNpSslIJTJjqRrqD66jSZFK2kqUAuLzokK2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FwKuXavDNU6fp1pZqoX3UVzrqT9oVtNSSUdk0jRvRSm70OmLdSOtvtNrh9ojpB5SmpZqdT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iePThQtTispHlCBcTA02UdDmJMGYvpteA8IVjnEFLeZIGYrVaZMCZuCZMAJHlF43m9o2Xp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PU13paepWOGgoDb6CMyVgKvWxzyqzWyKGM1Qjd/N8xZH8sVGVJyyuL5Sc2IVlVeEghR1gE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3qfw+ABkwqEpQbFZBAOhKZE2B/1A1POrb6O2HudRHCKKgW3VZZZZf8xV1yu1S8QdHWOpnq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MrvG+XfEaxq/KrU8XK4UlK4EgZ1mcp3IEQNPMq97G9cvgaUKBWtB0JLbSQnNOgtClawkbS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wr2yrqaSs1NTUNQz0y+YYLPLLPHFJgpDFUqoDU4lExdBEEyfe6kMY2I4jicUAhTmRkm4BU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kQbQKmYTheGwTniJZD76RGZWUCRqCfijeyhfTerzaT8O+gqe2Cgag9uiMENP5lfTUcZChA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jwByqnUtnIPKRNM50hBdVEASAlP2jQchrc1NXiXG3A4hhCCCTlGZQF9ASSYnmTaPWvty8N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Ipj5gqYBURc0kEsDM6PCzIVVlwhjJDAcgPKCCSgbLSCgvKUkHMJNwQdrROkSCLc7lpcUt4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gCcwUIg3mDeYI13FhU3cvww0+p6Gqs9P5tJ91cJJS0EqQVCNDLRwVMlXDMJqaU+YDGaZ4W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rGvMrBSolKbqEEAxImZJSdxEX1BTIPKwTDoUFNAFZhJvImFGAAArlCs07eYgjGJqDwu3Nr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Dii/aFRBDWeTJTWmZIzaYXoxFFBBH5dK8bPGZCaWDMkjB5JEc/EJW0ohYbTEKB2ItMJEEj5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DCGlpyAvEGUqAiZM6qUpSQT/rJyggSYAquHio8NMF62yvd10jp2H9rWOM1FWHolmr6uxx0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X2y5yP5as9QWWnhLpHEJSHW04Px1lDobzqWl8jKomAOmxHTQDSCTIqON/hxb2GddWgNrw6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uZ0EkykFSlZRISCKq3s/pKWhhtctfTXSltupbTFbp62FquL9oSh5Kem1DQ/tGsEYroaujq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opZEPl1VHGknpmHfQ60kg+eImZBI+G+0n4iJixSLEHxbiODWy64FJlN/LA00IiOlp1kg2I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uN4e959JeGrd+qqdRbV6ovNyt2mdVSXkVsun6zUlRFLZayma5Sc9bYmuEsdPUUrPHX0jh1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y4JMFNzp+4J2PLYzE6VVIcCFwFS3YEbpO4N+ttDFzqK2Zi4PKVOQRn8x0/Q8DqcZEiIIrl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TP1HTv346lBggxNQ+7j3W+HvH4+uf7+vAVjzGdDUprT5UK7qn+oYkf9I647HBHbGfXiE5o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2gioLck6v8OuPr8cfnxCqbQvvCZnkPXoB3GenXHbv/wA/jwjQgxuDT3D5ddZ0phtkf+vhzn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+PExHxI3v8ArVeseRyTYg/arr7YJlqPp6jGAeo/D068brA/9NPtWKxvxKA3n7/Wrt2OLNOn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+/Xi3UqAmLGL1UUsrlAVug9euB1wP/fCoJM9P5pihY0GNURqZ093PU9MfHPUY9ODFarX2o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fEfX+XGKUJBrWhR9duvrXS6+h+vTrwA3HKjJInSZroI+XT8cH8/TrwIpiia3EGulxg9Ph6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RE3kHfrSToRqdzHffzbq0Zj6f9uQB9R/XgiNUiaEaFeoh7r+mebrj+/lxKb+L0pDb3oC3s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Hp17/mTwWJkazS6e1RmoPvHOcEH4DPcnHx9OK/FJhNxHL0qbhleYEGe5rooJQlQgycEgdj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8eKF1Pm0k3+lXja4SBFqeNZ67j27291Zq4oss1mtNfU0iSVVNRxGsjpZnpmkqKtSixiZVJ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3Ug2HBABibfX9ZqHjnAlKjOnoIEaya1za+mse6ev77uvrzWVzqNY63uVTVVVrTTRo6Kkr6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d1avIeIPIasQGBMwxgqo8yWELUAUkgHWRb5Wkn/3AfeqXxE5gFjN/wC0j1sYMR6GrubU7N2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hblNJZ4J6umrLvJTnMoSOknr6SnYLDQxNVVcUCs0odzLiKMDBkE+opbV5bNgkwQBAE6Ttz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ewHHUAKAU6QIImSo2k63/wC2J36Av220VdxjqJ62vD1t0oILalNEFW2W+0nznipLdSrCig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pmkLSyAs3XyXi/FsQ/inPMCyiUpSAMoE2PMneecnSvfvw9wHC4fCJIQrxCcxVJCiRsbwBt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gJ6MxpBABVK+DVBEKA4ZIiDISzOsSgMXHUlSCeUkUyHlpVKVHMCL2y767mOREXGsGNM8w0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JJVtPoFHlBgHpV19udCW63xiZoiZX5VVHllkjw6ky1MomYhpHd5cD91echAMk8SS5KFJKi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SZJOa20kAAWFYtlIUmwARMADfYCBaBAkbCTVpLNaKSlgiEKvgdCC3QADrzgn9zGOUA9enX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z7x9tOcQecVWPFRWpa0pzdPkI689udTOgjjA80dWRUVcp94WGcqAx90EEZPTIPUduJKPMS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0n5zTy3lABTlzXnaLRca9B9aX1UgkBdSRmEJy8pILZY9ed8fug56flxziwoAiyiI77mubT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PIcrCddLxQ0vcbCmqCYiOfnUMuTkBf3enUg5wB09R2OeKjE5igJiCokc9L+vt7VPZSnxQU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r09fQ7VUjcfT9LcHDPTFmZpzyiNFV0kTkkj6gkOI2XBwASg6+nGeeaBWAuZkztINo6EAi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KUhYJtqSSCN+UEi97AmRuKh6gslFR1kJkpIZIyGpa2nnjgkp6qkqllWop5oG/fAA/d7dCG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5jnGpNjO41meRHKaXEMl5OcwQ5aLnTeYiDvNY0dS6crNo9x9S6Gp43i0hqeR9Tbb17UlXe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7Z0ff/AD6pjS0MlTDSPSzy4A8uOKIc8LNL6x+G+LKfwjbalZnGvKQqBmjQiByuRoTymvC/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jqU5UuwbTa5kTcQCbRBBsSREY+fEhqWr0purZKY27/L10tt+tlfRGmq6uOnsV8sVUlXD+z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d5o42ZXkdYljXKVMLReTsWns2WTKAdIE66AyCQL8ibSQRfzHEYUJWpQ1y6/uBI99rxqa3V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tgtntzLtKlTc9cbfad1BcquEYhqrlU0vk3OVAVGG/aEFUr+6q+ZG5VVQhRIUM106KA+v6U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q+8b/xtpJ1o5OegGTn++pHHKAi0SNftRP0qK3UZV/z4jrN4jSpaNZoYXVfv3Prgd/ToR/P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qyaulIi9qg9zjJz06474x/wCjxCJ1NSwJsKHNzoZZJZMDGVHf1xnr+XDEuICiJ3miqQVJHX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4OYYxKoPQn1/X14mNKBWgjmKr3klLawdI7/qrnbZJg0Zx6jr2756j8M/lxvMBPhJkRpWJx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sWX/AGI//Ef/API4s6qkgGQa7bgfcbJ/7u3f/wB8ERF+dMXYETQa1P8A70fUdz3GfVsen1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JiKVtDgfl8T0/9fx4yakax8udaf2pDNHjOPQ/16D8P4cRVCDYa0dJm50pIwyOnfp/fy78D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lJZB8Oo+nX6/Trx0SQQZF6SQmbd+tIav/a/Ph6RJAoZuSedCvUYPK+B2DZ6jB6dvpjP58S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8qBF6BLS9uhU9R8CSDwWLExan3qJ1XfpnPXH5nP48Q8UJA6UfDnzgd9aboOYVMeO3N3+YJ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gVdIXCe+/aqY+PTVVVBonTmkI/2wlNfaqur5Xs8jxVU1VYxBWwW0y08hlSCVC8kgjjJmWi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zAiAkeaLfXvp0qq4gsyJPlvMe21zPLnfU6Y+9h9D2apu8eobxa56qoNWyWy2V8FFWXD20N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AIZGp4ZS80qzSkySs00SB2EgQSSU3MRAFzOmUaR94G8iACVKgGT9gdTpvtER8hV3b5q6a/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6eDTFho7ZdLhqGUl7Nf5hPWUtHbNGWySBJWtXtrzSVVyqD51bJD5FJGtFBKqZT8TYwtYRx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3CTqTfzEXgQIBIr0n8F8OSrGtuKzEFUAW3EgqiUphMQmbEyolRFFDTc8Es0/mJG8wUIkAC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KCQB72MDrzEg+vHkinpMk+aN7m+pivfmcNlQlKJDYIkjQgfv8AtNWG0agd4fclyWVWZcfuo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e52PVQcZ+MdLhJJI8uk8+97Wo62MoMEZhJAjfkYt6c6tdpF2hhXzSoPkKwAUs7MfeVVLt1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cHGbZmQoFRygJ9eo1M+mvORVG+0SBkTnlWuw2Og+0aaGjbbJVnpQSqgMWKhTyjmwDIrsD1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04ntvZxOWTzkcrg66DaReq1xhSSQBlA1kSdYBHrzin6BnM8QwqovQt7oYhskBmwSuCR+men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8ATXXWiBKUsuAqzKOg2tyFh9opVWMiqVZEVehVw7FG7tnIUgnA6gn14c7CQE5YB3m327Pt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nlAnrv3yqEXFkZHjKcwKl08uYkNyq7OBHgnPKO3yPXqOK982yxM6DNyvpGoipzDSjmVIGx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igXq60yVcRljwDHHLGUZOXqEZo2XmIw4IweuCCD2zxRPokFVoAIgjXkR1m2t/nV5hz4akoO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t9qpVr6gaCeTz18qeWRaqAFlfD8xd1VRHnqvMe3UMRzZIPERlSgqCIKvNGuuhG/X9avAgF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0frFj8oBiKqtupoq262NHbamU0tQ0dZTw3CBgtTS1MVuqqqn9nDKwmc1MMBjiYFWkiHMMZ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EEtFQT4wOpgFSUlQF9dNNT0rzb8aMFfD3XshPgkGwEgKIBVfSAZPTnasVvi82puVTPtNrW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FY6xKqnWRKa2UunqS9wW25U8cp9qjo6upt9uHnh2p4S1JGTTQcreqMpKcgcRmzCxJtoFea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r4BjXElSiggFJMxGuYpJB0uRmtYzsbVsafZc6np7t4W9K6YpKw1lHoRpbBRuaqWreGnnkl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byIrnEi4JAjaNCedHHFmMwQgi8jmNrbc+t/nVWyfM4kbGskT9h9eOUDl5x86PUYuYyh/8A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34ir1HpUxE35UNLiual+wOAf0+PwznivdMbWqzavlFROsiy7d/X+/4cQlGEmpiJkDbXvvnU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HcdR6/39eISVS4Se5qUQQiKi8cGK2E/wD+UdcZ657cWbJlxs6SRVdiAC24RrBq222qEex/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j0DAQGweorBY0ElfuPrVzLMQIE6/9I/UcWyhEelVIMTeJrsuJHI3XOc9M/3/AGeHI3pq7y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njxj1+J+PDzOwvTERJp45SfTHT4H6eg+X8+MX+bSQd576VsDhFjr36UjqFGM9Oufx+fEdeJ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d4BprcDJ+fy6HhiXs2hohZWjVMTSSUDr2ODn19fT9RwZJBFtqjrB5U21f+3wRFj60OhdqI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T37niU3/tSGPSaBV7A5pe3dfT5n8uw4MDAInXvvuVqJVS5/EfDP/of04iYj4aMx8fWm6FP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uTxUlMqO5q1BhJHyqqXjL07cqnRQv9uniopqC2V9qpqtEqjWxVN6q6GBhFLSLzU8ckcfLP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0R3okJMQAq1/Xb+L7etZjJ8RCjcd6zbsVjc8ORksF3zfJYKyeqtGorpWK7QwJbbXY7fcR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R2+ncxSE5zPCV5ZEBfpASTz5Eg/PXvlQ2kKLwAsBG06mdPtG1H6n1VTS3OsuNHFJJFJVxU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noLfBBRUlGtHIDmYUNNHTiYOwEVPGeWBZFpovPvxU4nIEokp+EEc/vMmAftXs/4GYUXczo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0JNtDcp52vE0fdG1AevSsdZYn9nSZ50xI8jpJyqtSwPustOeVcqQEKqGz0XzjKta1FYySk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/6QANIyxfl7W2ShgttlKkAiQbRMHyzrKpJg6gyIibV6IjIqFEU0yJPG8iYACM0yx4DBjnl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5SRwNAhQQmU72uL7dYGsRzpryv8AGsuBJKbdRE76CTGx9dauLpyOJKZcSU6OsaqxbzHk68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HI6NhR1IAJFm04CVrzgkb3zawAD8juY1gTWfdUs5U5FFIM2AAO5tJkag6SdJJii7S5ho0X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d/LABHJEEU9AOY4JOBg9/jOzFKQoQE63MbQIGl9JsI3qOlAcOYBQXpAEnmqT6aa30pYJpo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yp7iqQCcvljzKQcZ+JGOneWhSkgyqDEyN+/rQihCrhJUZsk8uQsI/S89OLzs0aq8zMeTnK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g/ukn1z8fThFKMQpRUdTPr3/AFSlqXJS2EjSRaT79JpgrvLaB5guFLYBjdgwL/ujDKxBI6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gPqSEkkHXY3E6c9dLb1MaQ6FBvNKouFC1rHcWB9YExzofX0MY1IBdIxNI8eY28wOOpDcx6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B36163AoqkwlAUYIBkm8zJsesEGed5gBbIChdeUBQBGWJ9Lj1IIg7WplulQiWKeqQtTqjy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5lWSMt1SQ82ArcvUYIPMOIraESSDly6aa3OYEybzYH7RV2wo5kpJDmYCZtfSDsRuSJ9Req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QTxN7Mtvr7NVFz5bjlWuSOQz84IWJ4WdXBBIDsF9OLvhLimcfgHG/wD6brfyKhO4tEzeYu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SvAcTbWM4U05Aki4SYiIuIEEe9VB3qp7huRbpbTYvb62j03qXU1UaiphlqqoR0MleLdFHQ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urjTuD5/ke63LUCRW9uQRCUpTKW5EnWAbSNZi51PQRXytjkkKUpS8hcynLYXPWY1sIsDaT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sNg2X1rpmOOphjs+vJpqOlnVk9hpLjbaTmhhJpovbF9qpKgyTqg5mZUZIyoBkNgZIB8vff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lXxb86yySDoOh7Z6Z/M/rw5Rty/WpFRq4glH9M83xx09B14iuaipbelv7ob3AZqD0+Azjr0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U6nWLVZtaJNRirA5yPw/Drn+XEJXwqmpiNTyqNViBi3TOQCeuMdT6HuO/EBIIcNrSKmFX+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VsOOn3g/HrgH5cWTEhbc7EVW4iPDdjkatVtyuPZenYr6d8n4fiOPQcCT4cam1YPGDzK9e9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JjPUAYPp0/Q8WxMx0qnIuTyr5cV91sYBOT2+IPT9eDJNhGooS070Kb/T88yZAP4fXPr8eG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zmFMoviAf7g/PPf5548HH4gbIELH1r288EWCf8Zj0rra7iToGHUn1OM9c+n147/xxC1ABY9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kJjn3+tckqg/XIOe3wx8v76cXOExfiEEGJqnxWDyA2tX2Uhhnr0H6/D8zxoWF5kgnes4+g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2r/2/wA+JafiFRDqaGOoFysmB0w3p69QB8j2/LiSg3jnSUC72vWbr3A7Z+PTgtdUSqB+AI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iLiDIg7UZg+aJ7/akUAHnp/wCX1Oc9+Kv/AH96tBdJ5j7Uj3W0kurdrtaWvyKaolk0/dCk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OWT2VnQZUSlQnMcBSQ2RjPBW0lSRFvX99KgYobi2WO/r9q1ntPai1jbbFdqifmaa4wUUVD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zXejvF1gucNFTckSv7BRIigorRWjklkkesMiViMSFPYhoSpSbfQEwBBgRJ2sZtarUYNRbw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ogEkohWUFRJMKvb/AOJE3NHXbesvdqtSRXMVAle40FZcA9yE01ylahnqEnhwI1bnWteWRY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adhJEynG/iNTSAhKxKApBUAQkk6qiJ0JJB1kmQCYr1X8FNFzEhbZAlCkgwSEgkASogXkCQ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NGalkpaWm8+f2SWKMQVPmVBCTJNAkkblnI8xCYnxkAAxke6OnGFLbinClsHzyAnUnMd+c6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4pS0lCYXmMCCmZM7Hn60xaq8fWmtD63l0VQSWysotNU/kakuzRUmonFzaneY2qhoKG/UuW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FhSOqiZTPI6RPd4f8OYh9oqxuXDoWcozwpRB1yoBGa0zMpAuSDBrC8R/GGCafDeAScYsAq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pWVUTe5MlUBIVJFXV2M8asm51TBaqPRq1dM1vtdH/pL1aoayK+VNRWctHBPXTQQ159ioaw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1UsZqZIJkWCvh7iVfl8PhHX0jyqWn/IkGRofDbi2maxJ+I2zS2eLYVaUP4rHNYRSsyw2vyn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NzcyqCIKUiCMlNg3D0teqORKK/0LVdukjirqJ6iAmGpWLzXpKkqw5XWJ42YEABXRv+0iYl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fiSYsQJKVHYgQSCOppzL0qbUpk+FiQcixJBBMZ0cxIIB5ggReXWbVFNPHHEjotRMUHIG8w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C5jLMzZOMkZ7HgDmISkeGQUuLixjfWI21k3AM3q7RgST4qTnaSJzC0G9r3MGABA9K5Nf6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A5bqpA5hGBjLKeU4GMZIXvwin0BSAbFZO/Kbem/rblSjBOrzLAs2AbXsdVa2N/lek81+pP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ttBSdauoq51ipoA2XhZmdx5AJR2weoWNiQFBw7wlvtyEFCARKjZNz5b7Xv0Eza9RMStnCu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lAjMY+KecAgdSRBmKphuz42/D1omiq4G3Es16ulIqyVFDZ6y3SVggqWC07o8lwRWiadsBJ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zZEdeELhQhCVOrWSCAmDliSZiCkf7CRGpBBJEX82lGZ9aQGUJBAKtTcREeUkCy4NwY0g1C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vEWnLBq21wXa5wTTWulussNumrXVXaeljVpfLavyimOIOJJhKvkLMWxwzEcHxzTQxScOXG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SJUkXEgSZHlgGSkg1JwH4l4I67+UGODL7gGVC7FShBhCzKDAIiVDMNAFApFVdxq1aaa+TS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ioDRgNS0s1U8Sxt2eGMnIIy2VOAcY4dgWwcThcvlWVp22TMHa0/eifiDEIOCxagmUpbgHU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1qs736fR2nafUFnqqqO7z1l6FXaFmmjpL5Q3546sf6dZomNxp7rGJ6aSUskkcvII0PKr+1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JBkggjWehn16Rf5X4uoKfWICkp0gAKBFspA1kRJJBm5kmRsAfZ46T1Rb9qG1pqiB4Ztcpb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bVTxTxU7QTGV2eiLFvKGeRQpCe6Biei9xvG17ftVQwiFOLF50PONPbWshEg6Dp15R9fgc/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STvbSo1cgMHGe3TiIvUVNbkz7UObj0nbAHUA+nQY7/MdOILgmTyqxbNgNxUPuLFSxHQjJ9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IHMGpc8qhNXXlJGBTOAPiB0z/f/rgAZBUSDFEU9CbiwpmpZ/Pr4SRgeaM9Djv3+uOJrbeR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q8yFnYTVtNu3C+y/Mr275yB8ONxgbIrF4z4lbC9W9tEgMKfQH8flxb1UqBJJjvT50prV5g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9+FSYNMIja1D28U/NKpAJ7+n1+f04G8uYm3f8AdEbtJ3qrsd/DdObvgd/T59e39OPjsKWI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6pFPFHdvMZSHOSOh/L+/x4k4dbpcELOv69/1UfENths+UCamFHUl8d/U469sD1x8+PRuD5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qUgLi9tevdqfVOU69enTvnPQfl143uGEIT6ftWDxJBdUdKSVf+2fx4ljW1qhL1B50Mb92b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qn2plA29n35e+MDr39TnqO54kHc12okXqH1jYA7dsfp6f38OIbplJJOtSGkwRuT3FNsMn3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XJPr9eK7VdhVkBbqfrRe0ziQkHByw7gYyB0yPj2P4cSmQJ007/AKqFiYAN5Nu/pWA/xYbC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1vij0xpu7a40vfVttsssU9pa2GwWPUEv7Psck8cMjwm4VsVOAVihMsgwOUlcFj8ScFx/iC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BFg42hR6wMxsZgb2Br2LgXBmOM/wDHvC38KhJ4iz+caUrMQohh54hJI2KQkiQCCTlIm7Tq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tltk5VElnro6SCIUpp45Lfb7u1sMchfNup45KOI1ExM9dK9ZO5VXiCZn8VKCsSrISEpy2k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ka3mSnaa0n/HjIXwtDjiQlRCsyjobqCVDzTmgny2CYSb5jUH1zR6trrBrCltklwoKyOl8u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bLJz+10hChhcDG00cbxyFYhEzRxuMla7hWIZ8fCqIlCgRIgEHYyZ00AOvMVo+L4ZbmCxaG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Kki6klII1G4Mi0g1j1vtVt7s/qGtrNz6u2Wo60nuWp71QVtD59LSUc9fST0kBqq5amoulT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igr7xPBSvF7LLA1VMusWtzFPgoCWUMQc5VYApKpGgnLa8C4jMq1YbC8Mw+CayPqLz2LC/I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QMxJ0JgTP/AGpir3aW+2O8PuzV4n2bvm2+pdEXCzWqS1yXbWmzlTNS6arrTp2sut1q6u+3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7TeIZIKa12O33KaSsjttqpJ5qhFqdC0yXmiGGGHHWm0EF1xKVgqmCFKIgrBlIQkKTMDUk5R5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E4zGNoU84hX5dpS0ZUFByltMkBogpUXVrQvVSZTFFSO37y7v3qS9W7xa3ei03c7i1PpajX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45olrNPHVFhuNJetFaklpvLEdHqS1WK6GS30xU1PliGbH4rGYjFHwnPBxCkwFAPEL0hJBk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RYgivXMD+HMPw7CNcRwJcfwr0ZFtIStxIF8jjRSlRCCrMUpUoCZzHUZT9itR7iNcKDTWt7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SGhq7jR3WO7Q1/kQR+XVyVdPSwRGSUglliXkVlw3LISOMHinHU4xKHIDiTEBWbKJm50k6W9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iMB42GzHDqTIzNlolYkKGUlSglJ0Kr8pF6PG+er9S6Z07cKjS0ENZfIqVqu2Uc1W9IGqIg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zgDk5mGQeVsDJnX4fQlRIkgxJkHaJAk8ovp0qHhm/IVFMpAKVKIsRF5iYG5JERN71rn+Jf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WPeLTm31tqKr9t1tkuWt0u1oxBNXRxVFxkjs0kOibDBSRNUe1TyGnqbhTo7TeRTiLjU8PV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KlRAzLygqIA+EuDOL/6hSsoUkEAmsrxrA8Te8ZzD49vDYfCIJzBsJShsqkEvZJbUAASM4T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+mN3rHqOWhsV2342q1XcbtLX2uG6WvU1tqrxqCa0zW1tZ2vSu5+tLDbrHUTU1Fd6KnqqW0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NUpXxVclLKdihl/CYbPiOGENugEq8NtSrz/3JgCIAKVEpgkkxFeTFGAx2MVh8L+JGS6yS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KSVHzQo5gMwVaASSw6+2D17ZtRJq/T0kVVabNd4awRTWmrbVdjkNL+19N1mrxRWlJvMYSu8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VDyzUsk1NFHJFXo4owl44cIyJGpXlQo3ByiwSYvlMTMA5yZE3EfhbHpabfC0vhUqhtRWMu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RmJPly1kb0jDV6z0LpG43KvqKizagp7DVKbrOtTWierTyqtq2pl6lKuoqE8qN2lIMDhp3a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xh1IhX+UCQMo8yvKI2PS1zoNK1LTa3Pwzi0LJyoYgJN1QEXmZzJGx1yiTvUJ3osmp6moG3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K/ak0lprbuClRbU9yk1bX/AOWbfVUF3WcvFWW6unsvneYsUsAWNoXlEUgg9CxD/g4VLbbmV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KznKmEi5UVEGxkQZBEkeK4Hh4x2KxmJeYL2D4e0p5wmSgeCkrUlZAJAUEkARBJAkWncNs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0acRqR2sdst9pqqigiWCjra+30UFLcblTQRqFp4Km4Q1NQsagJGKkKoCgDjSFJT5CfMiAfU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yjQhAMRO3Loeu0+9Oknp+P8ALjlXBogF9ZJqNXFSVfp27f0/hxEc261NbmDPfOhzcekzH5A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un8eIawPMBVg3YRrULuQ6t8f69RxHoySc3ObUO7kuZXHyH/AHfE/wB/hw1AE+/fSlcVAg+8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4T3w46f2fmOJQ+JNtDUNR/xrHMGrVbeOWemHpzL9T7w78a/AzlE8v7rKY2AVDeT9quRZFz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kduv8Axxc/WKptVcx3yp6mhLA/2D+P4fpwwrAJ3omUVFrlREuvu/E9QexzjiO4ok3oqEjX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MHrj4/P5dh/Z4+Swbib19VmYMCpfa40dlwc9B0HpkjpjiXhkjxUyIvUPEEltU0TLdEoA9e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hIASggVguKEyupKowh9Bg/kR/HjcsfAD0rDYgwtRnSkNX/ALX58HEkgamohMx0oYX84D/D3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/wAOJCdRPSmmBO8UD70MySHHUj+/5cSK4E+lQyuByp/+Hfrn07/iDxFeTCFGLUZtRLgMXF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w2O3bqBjitv4g+lWVGTShBcH/5D+H6cS2QdahYgySKon4/tsK6s1vtdrezqXOr9OassNyW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5Z6etoJIuSMcstTpq+BSpb3v8sMQQxxx59+PsGhp7AY8KUHcWUsnkFshSkH1LaomxBRvrX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b7XFPw+u+Hw5OKRAFk4gpaeSq10+IEKEkgeIq0Vift1a9wuq3CS2x2rUVHdFtdwVqqoqo/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4ZK+NfaIaiSNGXzECiKmhCliTLJnOOlta2lZbOtoUTmBIUEgGDJF9SDcaGIith+EmsRgWH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+gBKSEkFxWWxgpgaRYySBEGsoGxu1dg1Jp/za6jmFcIo46kUdVU08MdBNKSnt0bq8MxYEFY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lVhi1OPMKlsZzIOWTME36GBoIMmNIJrYvgPKQpQCQsWlKTeL5TZQPNWYQJBsSKIlb4SdtT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7Tz1UNKsdo1FV0FqqKykgqnMstDWWihgmnuVA0w++mYEvHyidFwAs5rHLaVl8fw/FObzjMb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k6xGsnLMUNnD4lKg5g0hbrIWkpSVJ01yPqyBCiNBN1SEqUBNIavwU+DHXe5lj3V17sptbr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op9X3RtTUNUK/TDx1OmLhebBb75TW7UlbbhDRJTG60FWVhpKaFueKmgij02F40yy4wlDjD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A+IZQtJgpPliAIMXEAweIcCdxzi8RieEKbffJVCUI/yE+VRUUEZysySoySoEkySas5r2HQ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Wql1BrZ6aIzammuS1c13p6NFSjo7vI0J/bdvijSDEE4eJfLRQnRWFXxLiPDXHzi3Jxb5UV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MHJCRYZgnKIkZZMi/wCC8K4q1w08CZbTgOGqAQpkNFGTzE5pCsyV5ioBZUVwT5sspIJ28o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hHyq9SfLjiT7ytr6msnHucuVeoqZCnNlkVgmeULjKlSsRi0vmZUSqd7kmZ5k+pjoK9Aw+H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SlKQkawMoCQIvYAXixMnUmSxq5mvGoKF6hVlSiRJnoaiPzlqY0Eck0T83aTy1bDADomOrHo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3VSfDUlQ5xuDNpt8tRUBzAIOBcYHlGIzpzDygHY8wL6SdZ0oZ3rwpbE7majrq3W2naU090o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JBUacEGpbXWWS9VFJZFoWt4udRarjWQwTzUbzUTTebTVEUw83jZcKdwDT6X/zCsK8pYWVBK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JESA2MqQYMyAax3F041fCf/D3eGN8Uw7QgDO74gCSD8Xihc+UBa0qK1olEZVZaovoj7Erw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WgbJr3VM1bprU2k7fS693NsWpdJ2ai1tBBZtUXOisraBpXW8VGnoI6OSrqnrJ4YA3ks1TH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+nBvJ/MqLZSAFJdsJVJCQoKLSVEArS2MpvAmCMdwzgH4WRj0Ou8NUHc5cLLiHVpkJOVKsq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DIgqITNETTf2cGzW1X7VGztI1upqyxz2ars9w1Fra96Kt1pii8yy2e2rX1VW1njp7hPXyx+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SqkVMJmJx/FeJl51uD47HlJIC5QIHmLmUEkXTJUE5gkZkgg1pWcOyEvlnA/wDh7uJUTkbS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nIhJTqlACjJUApUzWbxG6JqdpKvROmad47ha7pBDHcK6kpKyjjiqLYaeR6WhU1kzTUMVLz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cKIE52PwRf53FJJhYbWFgCYPmn4jqZAMgCCdNzn+PpVgeGP5UFgOocCgVBRECQSMoyyJsS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dvU3Z8Xe3xoKie42nbe72bWt1qOSnoZbLb9GUNjvlWJSgIuBqrpT26laoLSPUVWooud1kJ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/FGEZaWF4XhikuryiI8MAwZmT4kAmQJWBbbGPM4T8Nf8Q8VxWJaLHFvxgtWGYSVSXELUU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EXGVRCUkhKkkE7F0qktnpliSenTJySenpnP58eic68NF7864mLIHTpjqcenx+ueGK+E2v3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QnlYgfl0+Py+HEdegqY3p6UNrjFmdvp17dgABj8eIRvPWrBGlQy5R+8/fseuPTAOe3X/jg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dxjzK3/iOn1yMdu3DmxcmL01w+W5pvoowamMYI9/Of16kdz1/DiWlIK2xESagOLhCyT+1W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fgA3XHoSPgenGuwSISg7d/OspjFklY1/qrpWBMwxgj0HoM9v0OeLJZgGLVXI1PpUrWnLEZ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OAEwJo6RmpDWUKsw6fj3+PAFEm8T7xRhasUdLLKHX97HX8MfHp2/jx8qnSTqOVfUhMmBYgH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S6BiR279u4/XtxIw5AdQedRX7tGjBbSGVfpjt6dh0+Pf8ALj0PhJlKDOtYPitiv3qSADlH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OPz43DHwJrCYr4iCdTp86QVikxn4jP4jrj074xxJQJPpUShfqBSVc9R0bH6/LtjiQj4hXU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GCOnpj4genElIkE697da6olWxEhTg/ukHI9Meg/DgDolBp7fxiowFKzr3J8z9cj5cVhTCo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k0kp5x3zzD16AkDuPTiWwki3X6VX4k6CdqB/j4tl1j2U0Trezz+TUbfbq2iorIz5hSosuu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WdI0P+mluVdYImdioieaNwwPQ5f8c4MYzhDSjmH5XEIUCkwU50LbkX0KsqTzzARBM7L/jX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yUjF4Z1EL+BSkLbeAVoT5ULIg6gHa2vdaa9odU6pnFSZDQ7gX2VpFcTRzyUt0qaGWYTOzc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QFReuUOPOXk+Lg8FnTBU00q4uJbBgi1xN7XN691bUUvY56SrxMS+reSnxl3EyYN41gACSI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JNNwwpIpaWGnmlQN5Uk8siAr2A8wc8ikgkD3MZAGOM0po+IpQuTY7CNI+ZBIJ99q1KBmLH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T0kTsTfer1WaqFTQgNySI0QMbiJfu8OF5WkkP3tQQidSBjAVcjqWJ8RTihAUgC0aawDMeZ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LaMOQSmHJuCdZEzA0SJIgazJjQSJtMW+q56j9m2+YcomNVLRU1VU0zjCFzLOvurysxY5LH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KlqUYBQk5gT5ik6anSZm21gIrkYxCQ2VqKVzlyglKVjW0TJkAJFhuTNAPeDUemNOIIJayp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YY4JfJikacxu7MF5SVikZgoUERtn3RniK/hCt0IQvxMoEelyel9Lco2rQcMRiHm3FpYRh0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mwm1xGYnW16r3stN/my/HU1Aj01HUsZojIOcugdmMhGADKyyKQoARFIyQccLhcIoOpzpiD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zyW2OGrS6c6lpSEgGBB0M8ra6naaIGuq9rDeY66oM9PDTMxUDMnmRc7AqGzzOfKlkIX0AOT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RiM6TEc9xt9z/FNRhEYjh3kyrUSFEgRBiDI0AMCTEExFHvRws2obXGENPVGKGOpFFVShJ1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TzrgoSAQAfe72uGbWmUlM9D7bbm9v5rC4xS2nT4iShKzlDgTuNAlQ0iLyLjSiXBovTdXRw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SF5554edWHKDA8x5kwQcdsHJ9MWZYYWyhSW8qk2O9x0nTn01NZxx19vEOJD4OYgiwBIPWN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ULQ2WjhpoKeBKeUMh/Z6LTRQQqGTM1PGB5iN0Vw2WXBIPQA0+OaASho2KyYKTAAuCVARmSQ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Rg0tzxHQCFMwf8nmKlGD5VGYIiUkQDvrWEjx/11LcNTbM2co0Vtr9waigucsGXSq0xUWxY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SPEwglVSwliq2XlVXJLeAF9k8XLThStvDr8JIOUpUo5UqBBhJsLgagEcxn/xKpnFI4BhsS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wWmQ42k5nEGxJQpIIjkVJMixyifZ06dpY7DvHraSzC23bUGqtPWZp5KcLKlvp7RNqBrVDV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G83vEtOql8mNCPTf+Nmf/wCN4ni1A+K46hvMbqORClrGaSSMziSoyZMEzY15l/zjiVDjX4e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Dwjz/hJIytqxLyUNygABKg0xlTAASgZQBKhWRDk5pAP/Lv9M9cnrx6AbztXjQMJBNKfI6D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8fnx3OaVKgrbSmS4Uw5W6Dsf58R1CRUxsj50MLnABUyL8Bj9B+Z7cQTYkcqsmzKQahFyiy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Ocdfp/DhhSMpAtTiQCJ1oe18JEjEjsB1/9/Xhzd1aRHYNBeNu9++7022+LNXGP/mPTv3xjH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xHrUB1Q8NY6VaXb6BDUUpx/0r8PRgfj068bTCJ/xo+lY/FrOZQJ0q5WnoR5UfqcD/wB8Hc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0qZRRAH+/48Q1mTUpIgCuE8ALdQT9O/rwmnrTvaaxDRW6pSQEq+B0J7dPj8+mc8fJXjg3O/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639Km9mppw6fvAdOvMfiPTiRh3j4id/eoz7UoVNpmjHaA6xqCehGT/8Ax9fnx6Nwd2QgHQ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Awb1LoxlRn/tx39cd8fQ/rxvsMQpAivP8AGCHDtfSklUuYzj0zn+WB+fExIsbVDoZX9Ojf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kIGpppOl9YoLXdMSSE9chs/gD6fXH58SkggRzvSydxUUqQCq9j0Ixn6DPU/XiO4BlUNRTk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g84f8AkfX1yP178V5EqFp/j+6nAkp5E0XNLDEi+nVfy5en68SmkgH0moLx35j70TdVaBod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KoWjpde6YuemFuDxpKLTcbhBmx3wI/eSgv0VsrVwQwagHKQevC4rCpx2HfwazAxKSgGJhR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Eq5iLUFrEqwbrWMQYVhVJcuSBCTKgSNimQeYJBtWn/AG+Ce3XfVtvuCU0dxt2p7zRVqUdY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8BrLbW+WhuFulYefTTsEE0FRFIEUOQPDnFBYZyEKQUCCJg5SUkpOsSCRz35V9RYV5xeF/w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oQtGeFhKtYICwYNxNZS/DrqGrhr6K3s8axxUsEaxxsGkZysYMYWTIkY++M+hccoOSeKbEB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8SPcHXT7Vv8Ah5QtEnzLToTMJ2JttoR9SKyv6YWtnShjkqAUjCyTJF5a4j8zkkHLInYFen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8R1S2kpBt8UBNhMaf3Up1LBadVbMSQCSq5iUmRrMmbba02bi6kvt7pqmy6duiWe30wb9o3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eZHaqY4Wsr2XJVpmSGIMGdixjjkFi3cRillhklDKT5lCxBi4G6lKAJB0FiToDacKweHwYb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DyNmSmJGUuq/1SDHlQFLVeBAUpOHPW/iF0htdLuXbt07pcIrtqu4TU9m1BqFKp7TRMlupb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s1qhanp5JEMojDTTFl5fMYi0weGfxDSAw1mJQAoAyoQft115C9XnE8W3w5zCl94YXCtEnN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BJ82by3IEG6rCrmeD/AHf25uWkqGWlr/Nkty01sq43hJljqVTIV0dyZkbyXljmX7uZZAxk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I8hGLQQlOhiRtvaLg6/SaZxBzE8Zwql4F1CplSgDlgARtYAyAAJIAlINGjxE33Tc1toq+Co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Uz+zoJAmZXVgzc/wB0q4UjLHCsFXmbiNxV9h95g4YFQKRmlMQb9bkwNdORi8j8MOvYPDYt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WFEjZNwmLm5FhqCbCgZo3cW1X+u9m261bYrveNL0tRR3utt91S72+xEwwzLR3CroZG8mra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Vjfm5cY4DikOKQ0UJLTwAykyLc4gHlr86clWHxQcCkl3D5wSlEDMrTLBJTKQYMiUmxEkzb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jsupYUoL3SRj2uKNzLTVSkmL2y31ZCrWUEjqeViAytGUdI5AVJMNinGVpbfEEwLgXtEgjW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8PoUlb2F+Em06pIuQRMhSdCNLzJSQRLdf3ikktU1ZDEohgiKErHLJVsWXmfomWkBdmGOgP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KSs5viLYgHUxvIGvpa1VWFbWkrZdcla7xICLadJjf1ETWv74tdQCTVen6yqqS1FYdQXKr5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pU8qU9/ZB5COSCBlo84IBHBuGNISjFOGxcbIMTcC4tqYg+9ZP8T+TEYBKEgFtyQCbJUQLy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ZR8Mmi73orZqwpqag/ZGo9YVdVr+7WIs7S6dTUlHaobDp+rLgYuVPpW1WI1qFVMVfU1UB/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p3g34ewWDxMjEuZnnAYlJdCcqDFsyW0ozxbOVDaT82fjjjrX4k/FXFeK4c5sMSlhpX/e2w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inFIkTkKZg2B0h61Cj5Efp+vfi8ESJ2NZk2R7CnUQ5Gf59+FVBIymKRBvHOmqvhBRifUH07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ExpUpBsKEt4QCrkxn0wOnwGB/fw4grGp2qxbVAFQi4oBzZ69P7x+nDKcSTrQ8uKgO/qQB+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SSZoThgCdBTXb0BrIs9y/T6HicgedBm8ioDp8iyeVWk2/A86n7DoPX1zgn+PGxwv/SR3tW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pP2q4mnSfJT6ep7d/z7D8uHuwdtaG0AARrFTWHBx9c/pkcRFRJipSTa4juK+zLkjH8/nnoPw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e50wgP7g6dSeXA/57fTj4/r6sz9INLKaxCEg8n5rjgjSilQIE3E0xw5gRtFSqjpeRVwuMfT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+BvTkk2779qxHFmh5jF+7U9KhVB0/DrkfX8hx6ZgVFSEjnFebcQTDhI0pNUrmM46fHp+vf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XGhrf4/dcgdcNnv+Iz8eCt6GmkE6G4oH3scsr/Qjue/x/XiUnSaUC3y61Cql/cUZPUdh9B1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Knu9OT8QnSaj2SZhg9S/f49v6DivE50/OpwAAjYUXtK551J9SnTr8Bn+/5cTG4g8579agv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4fZ5oiBJC6SoSA4DRsGUlXBDjmAyCCD2IPbgwMEEWIqKQFJKVCQoQR0Navf2hmz+lPDz4q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09oXcHb7R26WnLdU3O4Xano7rcLlddO60tltlu88ktPY4dQaZnakpVkeOgp7klJAVp44I08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+NDeFbDOFKM6UiSAVqWVJE3y5yYEnLMCBAHtv4Q49i+J8OdVj3y9imXAhS1ZQSltDQbKso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mUB5iVSSa/CRX0tfUzzf6aS5+VDEi1DqXjcxnkmp2lI6lgx6svME9OUHjzbipU2qwBknf6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OAqU6lBUshoahM3ExcCbHTQ+9ZCdyddXrb3RovVPQS11bdJ6GjtlNTyzmOW63qeOkp/bJI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LOVR2jhhl90sMGuzEQgqhT0qmc1iJJJnUDROuxgg1rcIrDuOLTIAwwykkAQEm0SLzzPIHQ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WtrRNqKCtrWQ+11LyRJJVTzwmStYkRcqMJZIy3KxZCTH0VMLaYZlLaQlKiQLydVSBe0wY1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0h8LUxlUfhAkhMHy3KrxcCdr6maAur9qrFvBQT0Rh9rqoaN3linghnkuEkCPKJOWBlSRys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gkYHFrhwWCFodAXy30m+ux1qHxfieZvw38N/5d8yDJgDMBAmTYwBN7iqt6X8Ge8umL57ds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ZJKe/W6eGsSyR11HUedS19RSUoaSnrGdVjMMCrTyMqyvFHMz1DWrzrPEGsuIYLrggBSNdR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SbCsq0+7wLFocwj35dh2/gujyQqZcaKZKTkJCgPKU2IBk1cmo8L1+vS09039u9drSsoIYI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PjFPBKJaz9j00oN3mkZlMftReJVC5gFRmXiCvCN4PMphvIpZMqIEqvsSPKPQ5usGKmYfjJ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SW8xKQeaoNz6kpEeUQJp4tFms+haAWnTNqsenLXFVxS+xWakorNSyU0I5eSakgoo40eNYm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vcRXVFwqUpQWrprAhIBJG3TUacq0uHxIaZaSjMltCcgzSQm2oAJsoRGaY1pRqaS46ksz1G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pobvbqdlkq6W61lGJGqrA8cKO6R3GnaajVomKoxincM1PCViPLSpJbe8jaY01BNpE3kW0N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VhnW1BIcLnlUDAta50Bym5kSmZT8SgSFt/uNV7jbfWrUqxVdJRXCggmEtT5TTl6iBJZKdy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OrAZ6K5XqYIbyyZGZokGTqQNj68/QE0HGYhCHygJkugED/tBkjeBOsQdNJisc2sLBDrrxp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sUuqPEzs/ST1UVDHXx09PbrxZtWaiqfYqrmSaOK0WqvaUuHgPs7NIDErnjVfh3Dl7HYJpK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wWqBeQkBQk6xe2vkP/InEVNcNx3i+ZXhLQASL5kKbTMaTItYxG9bUVdVNWVVVWsCprKqoq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ZJ2Usxy2C56nqcZPXj25RzFR2Vfn2a+bEiEpSblIA+XS8U205/1C/Lp+GM/jxGPf8ANGj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+Q5cj1Ppjjj9qVAImm24KPLYEejH1z8/p14CTc9akIEXn9qDl5//AHsw7dcdunYdfpxFME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moPch+98h+n9ngZTaRYDn3/VOJjWh/cB77dug69viR/TgjO0UF3e+1IKBSKqI4/wCvB6+v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afWoDqh4bg6VZvQH+9Tk9cqOnY9wfw41mFP8AjT6VlsTIWR1/QVcHTx+6TA7Y/HC9SeCuaC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4R6/U/TsOIqrmedSk6Cu6RTkAdcZ+Xw+PDaWqfeWn/AGj17/X+HHyPX1DJ519EaZHujuOF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0pQiKFGF9D6D1A/s/Lja8F1RWY4rOVU6j+a5MB29M/XOD9O39OPU+H3SL8q814nZRM7/AK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EjB79P/fFvVRPvQ4v6nlcfX/n+f5cERoelIoxA3NAq/KfNft0z0yM/E44lJ+EU4VAaonk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cR3B5VDWnIErTN6Yl6y5/wDkQegHXIz0HY9R+fFcCStEWNWAAymT3+nT3oy6VUl1/wDx6n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mzBJ5moDo+1WF0/BLOKeCCKWead44IYYY3lmmmldUiiiiRS0srSMqooBZmYAAkgcSCYknQ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uviD2J3U8UOm9LbQ7taM3J1dsTtzcts9+rLoy7/5iotvdXPr/Ud6smm7jeqOB7ZXamjjrL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ZNZ6mgkorwKKuRacYv8TtzisEoggOtKSDtKHM0bwYWNbkRFq3/AOC3FDD8RSgj/E62owP+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CBa95gRD/CVuNT2a7UT1cXmvOY4g5JVWPnOIo+ZXyzY5169eYHvnjynj+DAzKjNlkx9o9v6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8SKkIbLmQLABP31Gk37NZ9q3SVp3L2jalUtS1VNPZ9Q2yuoFWKaKps9fT14jklEQEiS0y1c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865APGZV4SsP5BldkXIFgICpIA1GaOpBIkVpm8S5huKgqPitLS4haSbKC0kWlRjKrKoKEl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i78O+50stkqdgN1Lpt/rSluUlXebZfLdpXUug9WWJGknrdO0AksbVOnrlVwmIU1bFK4ppX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ZcGe4Yy62zxHDrfw4UPELbmVzJorIoeWYukKgGTpAq2Y4Li+N8GxbnCMWxwri6AlWGXimV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0E5m0E//XaClIIGZlYzVj60hvNuHYNzdHbObvbr737E6rv+4FotOpKzdLbHTNp0RpTRlbpS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3S+rv8nXiyQ6gNDavNtVRNJ513qZZ6G20FK1YdmeDcFfwqsXwl4PKT4YyFtedBUoJcK0l1K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8AIZyjKklWTd4/+PuA4trAfiH8KYV3wmnVhQzKRikJTKVYN9BdbxCFuIhQQqW8vnbSoFIyt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4O21z3W8MvjE2e3N29otT6xt9t1FdLna9F0Nzs2jNex7dXq61dxvFzk/Z9F+0rbeamOsraG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We2vJFcaCeWKeEONYt4YZSFMKzAKbWpoqSFpCcwWF5pkyCQITmSVTFV7v8AyLwtRYw/4m/B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RK1NrUhTuWwRZsEFIzZgowsJg107+ax3a0HS69tu5/iu22vGtdEbPpvJYNt9tdL3vWWp73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p9N0tpqRBfbrFe6CaSqoKSY3Gmp3FfVU9Lbg1QA4rgZfUr8w82nwkpUhtbrjiiVOlEKAQ2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kCAkFRlcP/H/AAw+EPw5+BDlxrysO6++4gC+H8YAhMkiFpSEkhKjKULK1JTWN680Xi38UF2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9aWK2LqPRlkp94tf7JW7TO3Nt0jdaOKq1Xquz2rU18lvutbpTwO9up6SG00lPFVVCSzTCn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/h/hzKnMQ5+exwUR4befK2DPhh14nKFGPhblVoCU6i84f/wDuPxNxj8zwjD/gn8N5C5+ZxeF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tPD8G44p55ayAlpzEpYwuYlan1WScrmnPDXp7bfbe12+o1tuJrO+0sNjsdfrrUt6p6O+ao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3hNMaepKWx6ahSKsmkhpbfQpHDFRrGZZ3LSS4jHvtuELQ0lgNEkxPmUTaASo6nQqP/qUo2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Ms50rzHzBBUhDaFOLUtxKG8y1lPnKEoQnMcjSAmjFrGqse2GiKmks1ujtFFZrWkVFSwNJB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aNXEYjVlTsCSoAGUCkV7eVag2mRpmOY3JJN9tbj13AFVz7gg4lxwOFUkkgSANwfi0G+h6k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V+4/id3N8Q95o2ksOzVgumitO10omSmqN3N1rVBDeIrZGyhKiSy7RzXCKqkDOYH3Dt64Bk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QU9j1iWsMnw0k7uOCFRb/VvNJJ/2ETNfOv8AybxlOJxDWBbUPEcX4zgGqUCQ2D1UTmj/AN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MfI/r0HHoxSU6715cnQUjpmHtKj/yyfTtnv8MZ4jqiSAP2oyQFIM6VI42GOp9AMn4/D9eB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iKbLgQY3P/lnHx/pwKpKRoKDF6Y+2zD4lewHqvXJx/eOI9TE6C+lQyvPcn4HsPj0/nwkAA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glwUtK3TuB+Qzn9ccEbFz0oDioHOkNAhNVGP8A5gfDrkdunx4lpSApBAvPc1CWR4awdSKt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yMAKpGcdckevxz/DjTYdRDafSs3iQCtRBiO/6q21hhKxJ3Jwo6dew6fxPBlKnT2oaEketT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8z/AMDiL96kDQV3t+8eOJm5pap7x8j19QV9Hcd/w759Ovp1xwoBOm1cdDSlB0HT/uyOnToP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hkoM6fue/WszxTRVcnAHX59f6fL+/lx6rw0yge1eacTELI2FJZ/9pv7+PFxVPH0odX5cq/0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44KjS3ZppsYFp7+9Au/p94/XPRs/T14lJEAelPoeVaHC56dD3P1+vAHBAUIpUmFCmVEPnZI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6/XivAlQEdip2byqGxoz6VUiSP8A8Uz9QASPy4koSJB5mobh02js/asSH29H2j9x8EnhYt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YfFB4tLZqbTWnLxY7u9Dq7Z7Ymhgls+5u79regU1Fi1Pc66rh0rpSu8ymliq6y/3m3y+2ab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SAm/ex9DO1qhKVAtr337GtenwA+CSn079nBe/F2LXImr9abxVGoytMaiGnpfDboy/HZO30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bh6j1Hf56gDLUlmppmk8svK9f+KOF+PwFePSiHsI4HEx/9knw1e2YhXomr/wDBHFfyv4mb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LaVmi7whxB2EwFItF1RFH7bLUVbozVkNvJmhpa2oApzJ/u0lSZlUlHf/ALWGVBGeaLuwyD5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nAlSRfmRzr3bhxXw7GBpRIZWfLNgkzMe/LnWxL4Q97Jb1SVei7zdgaiSilFLFVqVqIFeOJ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mk51JPVZAo6L080xbLuHfyg/+Xe8t/8AQWmBzURJknpaI9KSpnFNN4gN5X2FAqAPxgakx/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9bWSgu9N57+QqRRC3qsI5EopaIGOII6DEIB9zH7vugdFOOJqXcmVYUYGVMco8oGmgFgOlq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LRUpSiXASZKs9zPMgiTvrvQWssFmut1mtOr6WNqW31dRU07L5MU8dQiR8te1XyAzzM8MAR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DcW2GxagtKkqzpF9fNYa5umwncm16usHx7i3D2VqwmKcbS6oJUhSlqbO0BonKmxOYgCdyb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pbRNS1VvtFfRXO1XWkntV1sFpro5rVqiAwagtcyPTGNrfWU6p7YpHLMIg0nvjm412FeW+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GeVrIVrdWljrI0FxWX49x5PEcWrEOfhzCPPsrH+cYdoDOmMqyMkqUFAkZgTJNjNOt02P2V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hoqSiWrmttnoqKiodPW1vIUVNVaaWnZI7fXzRwwRAQwq7xxR5kKgANxLbYZV4Cw0BJypS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oBER9RcO/FvHeHYs/kMHh8Go5Qp1lhtt9YNkJWUtAqQkAkkr+KfLN6Elop7dPcYLRZbJT6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a6RaKOKgoj5UXmxRBmYladUUvI/ck9enGHxWNW+vKpdrG1gIsZG8xvPO9aLFO4xxlT+LxK8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s61LWMyjmMDUk2SNhAFErUyUH7MttLVeaKdrzYa1EPlu0UlruUN1g6svvD7ghjjOAWwMda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SDA2ghXy52uJtVEySytSipOcNvJJvBzoU2TE6iZHK1+WOjxK7m37WV2o9IaKhl1PqPV+p7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yz09Zr3cjUtzS1aY01TyspWCm9qaSoravl8iht9FXXCcino5XE/gmBxPEcUyyElb2IUAIk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6ViPxLxbC8G4disS8sIbwyLgkFS1kQG0xclaoAGwkkgBRGcbw37H23w3bK6H2bobtBqOv0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fTwvBFrfczVtzqNR7h6xijkJf2Gq1FXTw27zPvorNabZTS+9T4H0hw3AN8NwWHwbejIgkf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x0gV8m4/GO8RxuJxz/8A1cSsqIkmBolIJvCUgJHpRmnY4Of5fgPmMn9OJKgBoNaAhVo5Ug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l3+eP8AjgC0zpbNRUkjaakKTYAB6/38RwJQsaOlU3Fqa6+YFGGe2e56/h8+A1IBFjtrQbvM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19PTr6cMCJB5kn71JmQIqJVZBLfHB9e3ft8eufz4TJYxr33rSE36mofWr94fiVHp9fUn58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e3rptEQkuFOp65lAPw6Hr/AH8+JYTCkXN6gKVKFzarc6Ki5GplwMBEGOnfPx/P8uNAyIbS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ZJ7/SrP2T/bT06L0xj0/X/jhy9BSI1qWIMFfqOuPnwKi1zf8Ae/D8v7/nx1dVPOPkevqCuS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R3xw5OoHOkOh9KVIMAdM98H8vX++3Gw4IYKazXFJy221+tcm7H/genrnvx6pwz4B615rxO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Zx36cXVU0/Kh7ff3X6ehOR/T++3BkCEgUwwFaSRHZoIX1fvH9QQcDvn3fn6cS0A2g3ApwM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Oh1VjoPjg9MfhwJ0Sk2vpThYzTIh5ZT8ObOBjp27fLiDllQNSSqEqFRbxF+KjafwWeH3X/i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0DTWujotO2Wami1VuNrvUdQ1v0PthosVYaP/ADNeLoki+0SJJT2u3UFyvdYjUVsqFMpKbw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5kf3Xm6eLzxW7seNPxL7l+JveKrom1duJdKMU+n7Q8w01oDRVgt8Fh0Ltro6OYeZDpew6Z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1NbMlTdK1pK+vqneahGURF++/wCKhkyZ3nv0rco+wyv+i96/ssNO6F1hBJfrPtzuBvp4bt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DbrWUr6ot4oiImSKuGhN1YamhmIyK20K75aBxxdoabxmATh3oW24hbS0/+mSInnkUlQ5WJ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eI/nGCUO4d1LyDB1ABJAA0zBQIGokDWKopuztLqrZTdTWOzevWiq9U6EuNPEl7pIpI6PVem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dlzBGJrXetNyUNdE6ApBNLUUMnLU0lVHH4RxThj3CsXiMIu4aJjkpCiSlQmJlPyOYWg19N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OwmMQY8YCRuhafiSY0KVSOoynQ0Xdsd4tVaMvlkvNJL7ReNO8+KVjDGbtp+VmmuFFDUSgY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YSRlkODyjD8TwTKgpC/K29EKvKFTY+mxkEAEn03/DsW+UEtJ8R9kFWWQCtIFwmbFYEwCfN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wWXc2iE9JcUntt8jir4VLOZ6auaGD2yOQM2FbLxnqMKHZj1LHjM4lhzCuqbXcqN7zJgA6y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vQeCY5nEYRD7XmUE2sACm5TAiRvI1JyjSKI3+VfMuzc8XNPG5kjqi4p+dBiRIJGlYjOScY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/DFRjIcqgd9I5G9aAtoLClgwFza6pm0wLi3P51ZDSlhtktMtRNCkFZ5PJOKKcoXQLj70Ro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lWGOgzs8ApooLnhhClCFZdTHprFhO+kWrIcRW+1lw7QUpoGU50+WY2JJG510EHnT5f7BQr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IAORJG8lM8wqAk78p5QoJHcchcRcvUlxS28pTnPnkWGnW9rDUbDQVHwDmIJDoIRlTMEi50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voVTQnW3rHc6manMZid42kkUrEpSN0hYB1ABJbBGOjDJPTJGIxagHnFoOZMxa1pA1Ag3Pv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SFAEAGVXMkWMmABF9PWqd+KXdx9IrS2q31EdHUzQXCsuFR5gDW22oq0YqIoy/MKyQ+0LEo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XDYY4lUlEJUbdYtbpa/vWV45xJvAoDba87kET01M87mB6X0px+yp2LrNxNX6m8bW4tLNPR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dtVTVM9JbDVwV9g3v3ae3YKzXqenmTSNqq5CWp4RqnyQGqFkT2f8F8Haw7K8epuFrlKDpM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L57aV8t/jvjuI4lxAYMuk4fDScu2dW8cyADpMZb3M5wHPvEn++nwHG9rB0gqH93PfvjPyH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79aUGKa45uSoU5+PXOO/f69eAkbHajSInanb2rI7+g/hj+fAlJi40ordpHOme4VeEbJHbJ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JRMUKLnMGq3IPcrj07gdT8uG5TBNGSoiAdKjlUwPNjv1+X59fkeGxvXKUc3/tqLVXWQnv07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DNCTUZ5REmvtobkuFMx9JV9QMdeuPx4lC5T61DURlPKrcaMZS1Oc90U/Hof8A3+vF40ZbTz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pVmbIcxpn4A57DHyB9OFXoKRFSpCOnXqMZ+PAqJXYxyfw/5/nx3vFdVPePkevqCua+gHxy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8EHxAnvlSG4NKk7fif5ca3gtiiNv5rOcUmFRrB/Wvrdj3zkY/T4fPPHq3DLgX07/AErzPi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bPX5/lxcgSY51SlQkztQ8vp91xn/uA/j16/Xg6ZgA2NCJuY3oI38/euB06nGMdsY9PlxNb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ofVQZoqiUcoio4JqytqJHSGmoaOAc1RW19VMwjoaKNMtJNMyRRqCzuoBIC5oZsKXYGsRPim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f/AGlaqbcCbxG7j2+plpJNuPDzVWrVFHQ1UCO86ao3fqpRpPTiRkIJIqWuvFxQygfswkHE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37neKVx9sJhJzE8tBzk+0WnrWql9oT9oPvb9ohrfR+odwbDatt9tdt7dcbbtfsnpS53S9W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Ra41DqK8QU8usdyrrRwWqlq7mKKggp6Kz0tttlBR0wqfabFDWW8X+32/uY6wFrLh82nQbf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tELhyB7nJ7qL++YlwoMhI98lj3A7Z+fBCIiRp9femHU3MVsU/wCHJ8Tcm2Pix1P4XNRVVP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/y1FW1TQRUW+u1Fnv970hS0lKWMdTcNR6IrNX2hhgNNV2qzxK7ssUT2GAcCS80RlDgzpvo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/qgWuagY5uQ06BJScir2hREE3AEKEf8AzPKtsTxSeEm0+KDQ1ostHPa7DvNthTXc7P6ruq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i0lZcdnNaXTl56Cx1F0WOotVwJZLPcZXleJ6KsuCNW/iLgbfGMMhSTkxbElCudroXcShRg7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8/Cf4iVwDFKacBXw/E5QtI/1iwcQNMyBIKf90eWQQmNea+6K1VoPVlforcHTl/0Xqay1fs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aL7Y7tEFkWir6eRuUT+TIjwzRNJTV1PJHU0c00Esbt4dxTAOtKcw+IZLbzfxIULgHT1Bix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wTirbpw+Jwr6X21iULSZCgNYI3G4NwbEAiKKW1O69z2Y3CpIL4/kaP1VNGkVcBItDY9RvN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hVLVXRSujNmNIaiQGQ8soCZrE4D85hClCf/MYQEwdVtpvbQlSNYklSRYWJra4HiCMFxNF4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ht1X+p2Sh06GIS5MkBQjOLojXtn1dp+lemqqapeqghFREJE88vAwELKCwactEjo5DEkRg4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ZsiQYkRcRoesixvsK9BwmIOYKK8pQVZTMgBWvQQogja5vVltFvE1PTpUSU600byR1ASaOJ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yj5MfMjHJGMZJbF/gpDaUqVlSDe8E/SeUix/Ss4tiPMst5lOqAIJBUIjS501hQEDpaZdqC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DTwYWQofunqCQzKBEwJ7FlyADheoUHPB8SpKmyC5lb15E8rGT02tymaqMIXEvBQaU6vQ7h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e5IIqr+sNZWDSMFTcK+4U9DbqWjr62aWpmSCFKKjp/aS0hmOFRVV2fnzgqqhsso4zSkKWp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ymSSQEiNZVPsfWtDjMSlnCuuuKyrRBN9DfMZGwTuIAEkiBWDLdjUWpd+tb3u62SkrGm1hc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PWS2akllotM08FOyqVlqKirEyxlecy3AhxlVA0LDf5RhDYGd/wCFIAEqdcIAA1mFEJEWgS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xPFLeXKMIPOtWuXDtiSokRYpBUTYyqT020dqNGUugtqtBaBs1DQU9q2p0hpnbGtgsiUjWq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NdKWqW2kxWuvqbhBUXBopvLmnN4FWVcVIlk+gWMOMIwxhQAPyyEN2EAlKQCQNgTJ95JJJr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/jFSFYpxbkEyQFrJAPUAgRoIgWipjIM/QgdRg5PUjB9e3BaZNNlSSF/DH55H9Py46uqPyM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14aRPKlzHSdK7jU4TqfTP/rB6cAUJBFHQQCFDv51HrnWnkbB+I6fDH99eAaVKSqI5Gh5WS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y+p+PCESCOdFmdDTPPJnmyf1647n+B4QJ8pHP7101Haljztj0A79e2fnwZtOpGpqM+dL2F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/wC4Pme/6f8AHEkgSmNQahzYjnVpNEVDq9OAcjkQAfP1z8Oo4t2vgTfWqt5XmIq01jlZok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/jwQxBnSho+IVNISfj6fwPTiPRhXZIcHp6k/Dtw5IN4E11Uia9xo4Vioz6dP48fH35kAxpX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JL2YAHsOmD2zwRDqSelMU2Rp36U+wsHXIPqfjxs+C6oNZnigIBkV3Ht8OvbJznAz+HTj1f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MuK2KieRpBUYEbEkADPUkYx8cn04vETrFUBN7VWzxDb3bMeG7RtRuB4hN29utkdHR0NZcae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JbzS0cZlnTSen6uf9q64rTgJHS2WhuFVNLIsUULyMqkyQVRlFMJCbqMd/OtYLxdf4knZTT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MdqNQ7y6lP+npd2d6bdeNuNpaBy3LLW2bbilq4NWa6jRRmP2+o0lCS/M4lCGJ5aTAMCYpC+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an5itbnxM/aHeNbxgQ19n33361Ze9DV9TyttNo2Ok2y2gSPzDUezVW3GkUpaTUlOskUBWS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pi2TwoTvMzQipSrqUT02+kfWqWVNCDT8qr5USRJHBCixmOLzXEaJEpYBAYQCFCqqqwU+7g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zo33C0LLGtO9PJ5YhMCmFwzLK+UkmPLhgpaLoOxLZDYPEqBy0oMm5JidbUPrrZ4EaRVVgj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JEQXALdAcKo5iQpIBHMMcNIHzmnAz16fr38xUp2w1Fq7b7U+lNwdA3mbSW4O3OrLDrvQGr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PRdyotQaZvyLUqUqxSXuhopTSv8AdVUcLU0ytFI4LkkoUlaDlUggg9Rz6EWItIJuKarK424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WCZ+YNwdjB1r06vBj4iNK+Nnw0bMeKTTNBS2yPdLTckmstM0csU8Whd2NKV82l92tDK0Ch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3T2IDJe1V1tqclahWNnnkApIhQkelxBudCCnW5BqqCIUQoyUGDFrwDPSQQodCKIfiZ8G+23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pGtGu7LbY7dozdK1UgqNR2KnpZZKimsl+oxUwLrHSAllmIoKmZJKVpjNbaqjkMnm0fFuDY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G+2CEOADMkGTlOgUiYJQTG6SlXmrU8D/ABDxDgbmbDOFzCLVmWyTCSf+9Jg5HANFAEEWUF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7jbQXGXQm5VnprhSP7RDadR2mKoq9L6xs4kdYrjZ6uoVWiqPL6z0NQqVdFJzRzxGJ4Z38e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aE4lsqZdJLTqQShQB1CtlDdBhY5Rc+78B/E+D/EWDKmHB47CQHWlQFIKhoRpB2UCUnYzIA5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MVLDJcrhddO0c6NQXEwCtr6ARqBDR3OGUK1V5ZwonjYTspQOjlWdql3hOExSi5CWVLuYEJ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AZjkNPhPxNxDAy0Qp9CQRObzhNwQof7CwAMkmbi2arx6D8dc8NFDJPLapQ0PPPUtX0tsKm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ebBMhCowQtkPy569BDgbqVZmcTJHJIk+h/1JiJEGLaTNiv8X4J5KBjMKW0mJkkWB3SSMwk7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7QGyyxrSWCx36/XtY1WRaGmje3JykItRU3KsMcHMokYDDMSMgKSpHEdXCFOrPiPoaJJmSV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Ap6vxXhcMFpw+HdxAFwAnwxe9lqIBFgLEkGqj3u/7l7/XZodR19xodM1syftGzUM8rPdo45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olVZbeGjR3gAEUkgV5mkARFY4zgeHNqKQHMQR8Srx6DQE8+VrVVLxnFvxBiUJdJw2AQY8J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QD8NpMTmgAWW2K0FVSeKDw7bW6NiWLVmpdXNqWdgiGOwaI2spqbVGq73WzTryvQQSzWOCY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yTR4L+EMKvjHHm3CZZ4Zle0n/JnSG7SB5SCrpltNL+N8RhOBfhPGNuJIe4qlbAANyjwzmB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0BUYMCtYT7WPxob97PfbRePXd7wsb67v7FV8e+Fn0RNdtrNfX7RX+Ym2c250VtxULqG2Wit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7LdfubrR1kLRV7I0WGK8e9ughekzHpOUT8jNzXyewqWkkblX/wD0Y0mJF4ner4+Cz/FQeJ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r7c6a8WGhxHDTTbi7fUul9kfEPZv8AVx+bcrhBb6BdHbpMtFlDTT23TddPKfaHvjsXidPD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T7D1o2Y72I75fea2uvBp9p54H/tBYDReGneu33DcOCJZrhsTuXb12s38oYzTrUyTUO2uoq9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CWu0pWagoadsJVVFPM6xERSRt60QKB3172q61XHJDLJFKjxTRO8UsUqtHLFIh5XjljcAxy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BGeG06m6Vz6d8fj0/nwNYse7mnoN/WoxcZDhvnnp2Pp8B8uAZRJPOL+lS0GR6VCqmQ+acH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DSiATyoiTcSJNNkrZz8T6gHqM9yf778NCSZrlam8gUx1Jy7DsSM9+vqf6DiS0iN5ioryth6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8ZB2Hz/jwYCSOtRjoZq0GjOkkA7e4vbHxJ4t20wEjU1UvG6iOdWm0+MxRk9eg/PA7/EdeH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16m8I6fh/E54jVJrnIeg+v8BwRuJM11Yv7hcZkqFUO2CT169MD+vbj4gddKVC5g3r6+Q2C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rcuSepUnv3b4H5Z4lMrVI9vrUZ1sCTRIe7WuxWC76l1Dd7RpzTOn6Q1+oNTaku9s07piwU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He6qnobLScxAEtVPEhZgoYsQD6P+HUOOlpKElalaAX10rDcefYwyVLdcCBf1MXMASTAuYBg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BFH2a/hx/bFi0HrjVHi93EtU0lJJpnw526KXQUNdGMTRXPfvWKUunJIo8OXawLqRmZRGq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YDEIbCnUFoGLH4uoI1BBtcc+k+UcTx7Dji0sq8YpJEj4TyIVoUqFwddLAkxrveJ/8AxPfj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w5aD2v8AB9pm4KtPHqjTrT70b5rTvFJHJJSbh68tMFi0jWsXBWe06TirqZ1zTXGN0WYXaW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OfrNUalrURByj5+0nbqIM1r2a61vuBu3rC47i7r641ruduDc5TJd9eblasv2vNaXBuZpDH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b0rAu0cKSpAhcCKJARk6UgQQIAnlbmKbGsmSajkUUihj5PvSyAleQN0dGLMX94IOZf3u/w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FLS8wrGojMLhmLcnKxUrFIv3mD1xGCXPMCC3IATgcOnpXab60phoRPPR26MF3rq22x4QqU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90ghglIUDGP+knI4UCYA3/e9ITqdBR3jgkaISs+cynKBIVhR/MBkhgjBC+W4jUliGznOAO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R62H7R9qj2sLyN/wCTUdrLbCFYqhZpGnUe7C7pM8RCIzM4KIAGwEz7+T1PKOOPT9OxTpIv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ySVrKYmmSF1Ijk+8VY0kRWHUDk951AJHQggDrk8EpNie+/SuJIgi0jUVs+f4bLxXQaC3q3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el98aKDc/aunqp5BBFuvtxantuuLTQ+c/lx11923ajqEjhVXqm2tiYqXYDidhMrqHWybpO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JAi8HTeFipbcbdAISuErvuLoMcxKkz/6gNq3edJVa1KRs/vqzrnmz7yuOh6n6fl9OAOjJI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frFPeuNodJbgWWptGo7LRXi016N51HWU6TRc7KyCeIkc1LVqrNyTRFJY+YlHHXMRbrTrbm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ykLAUkxoYOhGxF0zIIN6mMlxlxvEYd1WHebMpWglKhfSRqLCUmUmBINYV/F99nLuZpOxVm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ejoZIpL5szdrnRWDcCptKwulTVbZ6suEqWzU12hdY5BYrvHQ1FarslFejVLHSVOK4v+FmC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llSgZ/8A61mDMf6qubkK2r0vgf40zuIw/GgG5Nn0A5ZN/wDIgDyDXzp8ogBQEzWKnQx0Zr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dOao07eKrTmqdK6n0/VWTVmltR29uS5ae1Hpy9UsVZYL3BKyiWGojWZeZSQFZCfNsYHm3F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tBGoIi0aGa9bYRnZbcRDzLoCklMEKSdCkiQQdoMcpop0OzJuV2pgyPUQmQ8pWGNcyKo82V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ISeVSy8oZuKt7FhpCiVzPW/e/p0qWzgXH3YLeVGsa7wD/FXO0LtBR6UtsS/sqqrNQV0tPQ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N2udyrWEdpstroYI2esu1VVyIqomDzEc7JGrsubxL2IxrqGMOhTz7qghCEiVLUr4Ugcydz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GpwrWGwTansQ4jDYZlJcddWoJQ22n43FqOiUjoSokBAUspScofhl8HNBsQ+r95NcezVm/O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r4pKaooNqttBXQ3Y7V6PrIAVb2m509JXamuUTn9s3K3UkSu9rtFqVPevwV+Gf/0/gAcRC+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CVSSG0xGZKJgmTnVKgQCAPmj/kb8aD8WcTy4EFvgnDszeGzCFuJBMvLBuC5cpRbIkhJAVm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vPjk8cn7aQrc5vGD4l7xTCVI0aagrN1tSmjEU3L95AbZBQrGWJMZjCjHVONs42cziVAyFK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MGvOMOUlhgiAChIN5uNbTAMzpEgAnY1SOlqJ6CqEkTSxSx5Qhjn3DzFUmQg8ydAG6fHBB4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yBF99f1qf2yWmuqQzj7m4W+ogrKV6d5Iauhq4HU01ztNbAyS0NUsqRlaiJ0mik5WDKcEGA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f6vQ5Umdht+3v1rOz4Nf8AEHfaA+FO2WjRG4t3snjH2jtEaUtBpnxD3C/tudp21xyTMLdp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p4YiIaOk1NDqiio4oVip6aKKNEAVsAzlN+/t1vzoiXCACqwPfe3StnTwm/4gr7OjxPCy6c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zdS7ztRHRfiP9jptvJbgYmmhp7F4jdPwDS8sEsYXkk1Emk381jAInKpJLGWhaQfLI79j7Ga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6isy1wQS0lFXU8tPV2+726mu9nudFUwV9rvVoro/OoLzZbpRSyU95s1RCRJT1dLLLTzxsH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1MRN4E7986gVTkSsegIUDvk9fx6cdb50WRpN6b5Tj4Hp6/PuPy4RIgdf179qYtRBgUyTdZ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cDrxIQIHU61FWZIpTa+lfTn4SD5/gPnwYJhSYMAn60FZ8qo1FWg0bjzoc5/dTP0z8McWiA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LCf1q1GnwBDHj4D4/3noOOX/t70qMoIjSppHjHT5fl6cR6kVyl6Hp06+hx9eHoEzIpIB1v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rw76Sm3G8Qm623uyOh4InqE1Nujqq2aRo7iIzEvkWCiuMorNV1zSz0yJS2qlramSSpjRIW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Ex/FXwxw/BOYx4RZCFKgEwCoxlQnmVEJHOvqTGfiDh3DWVOYvFJQlGYaicyAFKR0UQbJJB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H8Wn+Jl2e0JTXfSHgZ2ivO8mro2lpKXeffG2XHQm0FtcOsUd201tdTV8Wq9weodoku76Tp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uqP6jwL/it8lD/AB/FDDogEsYchxyTPlW7dpEG8oDs9Na8543/AMjhxS2uCs50pUR4rqVJ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ZCkkpUkhCkquF+W+rr4sfH74yfHFVxN4nt/NabmabonhqbVtxTfs/RuzFjqqcuKartOz+j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FaV3FbWUdZclYZauk6MPW+HcG4ZwpHhcPwiWUnU3Usi1i4rMu5ExIAJMAaV5vjOIY7HrLmN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ASkEAkCJIBiVSoiJJiaqetE7yxSSLJKqQhpQGLFwOVWaMdo1AAHTIXkyQcg8WgF5Asf1+f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HbyvOPeZveVz5bFGRGReVhk+R7hwT25lyO+QoGhOvypad6W3MXeBjE2ORUHLGxfzG51R8g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sMBzAYHDwmLRremzEmbClUdII5gGgKBZTGwMrioYKERo2k5lEg5SCwIUHnJwcY4WNt++se1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+lLHt0SsJWJiJglceawb7vDmNcq2B0jYlWHQMuAeZTw/KnS+Y6enf8U2VbRAuaU2Oljlv1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VXWM6YcGWQezU7xgsMdWnABKkY5+hwOObTJB9/l+tcsmCLd/x/VExDHGkaKGROWIFBK0iq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HOjAqVwVyCQc5NYQQdOz6930oU35E1xnaGQSEK5jaM9YosOWcu3IhiIDrhGJbKhOVSvbHH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KuEwIMEetQyvVqGnkpoGSCsqfchdmV5Vp3UPVzl1Rlgl68nxywfqyEcNVAkT5j07j1/anJ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dndydYbObgbd7p7e1T2/XW2Or9N680rWxiKUR6g0rc6a822JHJVFWeOmmppy5VXp62aKQ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0LAJKSD6gG/z0prqA6242VZc0idIMWPsb3mvVB8Pe6+mt8dn9rd8NCS09bofd3Qem9wdNV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HUVDFWVFoaVMj2y23U3C21KnDR1VonjcBkI4kPFCirIqRJ306H2j2qHhy5kSVpgqF/UWMW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6ZusVRGlPPg5CqpJzluxB+DYHFW83cqA01/erBpZMCe/2qZSWuGVSQqnII6gEEdfQ9+I0k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6oL4rfs+dofEtWR6/po5ttt97StL+y91dMK9JUahp7bC8VDpzdGz03LFuBptYmEcEtQBdb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SUc+f45wNji7KlBYYxseV6Jn/wBLgBGdJ01zI1TqQdl+Ffxjjvw2620pv8/wcHz4UqggGJ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m0eGswFjRQoBpDajUu2morvpPXtjaDW1pqv2dRWpoYq59US1ciLYLroZ48PrGzVYYCllhi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GnrYJoE8M4nw3iOC4ieHYnCKGLJAbQjz+OV2bUxu6gmwISMqpSsJUlQH0zwzi3BOKcIb45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l1xQKPynhiXkYwxlw7reqkqUrMghxpS21pUcrnh68N1Htqx1trM0d23Jr1qGoYgwrLdt5Q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6V2Kz3mfMq3C5oqvJGwoKUpRI7VXq/4N/BjP4ea/OYyMRxd7MSfiTh0ruppknWb53BGf4E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/5A/wCQHPxS+eHcMCsN+HsPlABGRzGLbJKH8Qm2VKbFhgz4UeIuXlqym3XbpDbJElIETZyO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Ovpx6CyDmkV5c78MHf7V5h/28vhVpdjvGTrbXVioooLBubqi4avAUTuJm1/7RqKUSSynEs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c5pgFAAKrb4tknBYLGpTKSpbLh1hYGdMkWEpkxqSRFqg4Fw+NicMTdAC0gD/UmD0sYvpzi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OK2mjY8iqtVGIwSoGV83A/6gUXm7d8fHioWIvoRrVomLzcbd/ao/R1U1JKs0DFZY2BV+hU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aM9mA6fQ8NSYII17966JsdKLFsqaHUFK09OEjqlULU0zSlSJolwrxnP7rMDyknqOhOF6yk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etAUCDe/XnSKop4wskUqryMJUYMOfnhZeZ45InQDl5D72QVwp/6cEopIjT373/quSTIvM1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OTwFtQ2TY3eWtuu0UNWKmv8PG7MT7j7KXCMz1EtVT2LTl2qvatsa2o89vMr9JV1jq+VVy8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1wYykjXv6bdKOjEONmAZB+Vv7voetbVPhP8A8RL4L/EFXUOmPEBZ754K9wLg00UNfrq7pr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YwxUm8VntlLXaNaaJI/Kj1LYaOjjdxFJfZZDxEWwtA59/L7Tyqa2+hagTb7fS/39azpWu7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dMXqyaq0jf6dKqwav0ne7TqnSN/ppEDx1Fi1Tp6sqbfeYChU81NUyqPUgg8NSiIJFx86ct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0pO/V2GcdMevp8flj+PBkfEKAswSYmKVWs4rYP/MdM9T19PnwcC4nY0AkwoXNWY0USZoM5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iwQLInQfeqt0X1m9WtsR+5i6+nfOOw6YI+X8eOVqoEb05BNpqaQk4H0/HIPTiOdbb0flXY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x4egammqJ2MV4r24Wqtxt1NcVmvN09eaz3R15dGnlrddbi6ov+uNWSPUzzlopL7qa51dVB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SJVmLJEoGBFZwzWGaTh8M0nDMJsENpShA9EpAG1zrpepjji3lqeedViHVRK1qKlHKIBJPS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MiGBnaEpHzhYzUL0klEqSD/fbkU57N1X1PBAmIkTH2ps6x30p3pLZUNzxYy/8AuRw4cIJV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UHrjpzYwCQC4DXkIrp9Z77/g1JaW1xsVdjGMQtzRSH7sHyzJHkl8qmY2wQOYnOEyDwQJuC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0oZUCCJvv06U6fs+NfPCOskbtDM+GOArB1YhY8hZs8wHU4VmBPoryJ30779fkgMEWmeX8+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2C5njmCvGBEx5IkKFQScuvlMeU46ZAAVuodlG5pJvbSP2rrlt8fvuQxjeOeSKRh5YUFafyk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ZgcEsMjAJOEISb6R2aUEgQLikxpDTrIzugkYRRrFHLGszAyKFAidjzN7mMYAwTyAFRlsR6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icxHTnp2ajFRd66wXI3GktQ1BQVFKtFV0tNNTw3amjgapkjqKA1QWnquaeUqYHdGBiHK+cI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A19duvdqW6gRZB1vMek3vt941qa2DXGjr/AD+wQ3IW27wrKRYr3DJZ7vNgBjHS0VR5f7UA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oLc3uEcOSpCyQDCgJg2PsNbe9MOZOWUkA2B1EgTqLfOL21IFSepkoYleeSRergciZkqY+/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vmOAcEsAcgdCxdEAEm329OfZrt4F6hFTTTT1DVs0YWRxIz0uUYGAKRHTRsBgyMELZ6Bm5i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jp0+mmnc07SBofl+ve1dNJKyzGQrJBExYH9w5ABR45VzlYiAhyCCpHMpx3XQjb1+tcRM7m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2h3D2R3c8EWsr6lZqzZm9XDenaKiqlr5aqs2g3HvEEe4ltt9U0ckL0di3cr46yVDLG8Kbs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xifUpJQ4DmB8p5c0n3uPaLU1sAqU0qwPmHyAVbQRCTFiZJveNp59PPbpPMplOASWU5wQDk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PBdlW/mn+HGhtUxs1cXVYJu5BAJGCD3KkH+/wAuIzifig/zNESqYkRB+1P8lKjkZUc3xHp1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yNPg3A0Ox+9a9P2rH2n+s/CnvpoPbPYDUvhdteptuLL/mXeC7eI226xvFPT3PcS2yVWi9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uNduFWaHs97u1RbrTUC4PBe7FJVmltFTU1aXvCODtY5bTuKwD2LKgosFoIBbGYNuuqdWFe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4SpIQ4pITVdjuIv4ZnEt4bGhhJCPGQSopeUkhxlstgpS6tJhTYV/01rSrMgKKqub9m79pP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deWCyVu3m6O3IsVu3q2kvFTFUXLRd01AL7T2C+22ojnaSu0Nea/SWr4rXPUrBWJU6Vudvr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xThiuHYpTCX04lpRORaJIsEqKTKUypKVIJKQUKCgUnUAmExhxTAcdZVh3U/EkiBMlMp1/w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IhQukqs7q/Vcl5nNJEwFLDk4XOOg6ksfXsPwxwBCAjQXNMcdUqAB69/c1rE/4gnwuXPeXY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Z7hZ6jX+jZBHEJZq2psOjq/eHTDQouGaSK46Lv8ARqwOT/mLyy3IWU32BT+awPFeHBPiLQ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TcbycsHYyLE6QVKGHxuExE5Q6vwSdLLG50gEnXrWgzcoVWaGanlZ6eojUxMOSUSwzpHMnv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x8wYbtxnNRY2UO7foavPa4of3G1mAzVlJFyxIHMgBOIkU+88bMgwmWJIPVW7ZXgZTElOhp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TVdOtTcMFVqeSCOWRpFSSJGbzZiuMMnncqg46nGCCeCtJKQSd/tzoSzJga++v9VMfcdlLy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wMvOQqqsYkPKxUHqSBy82ScjB9ZocQR3+1I6xclm5vLYuQ0RXKmPmQqW90+7yknuGfGM9e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x79P276U1zxeU5kx1ZmLFyio/fy2TLknPXp06YwCMcMIBGabHvrSi0piasT4W/GH4m/BHqq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BtsaqsppdR6MRqe+7Va8p4hEwodf7V3hZrNqmOSFAgq2pI7nShueguFHOscyAW0CDH8c6M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HIzyjqLnmL6VuifZmfbQbQ+PGusey25ljoNifF1VUciUehqWa4VG0+81VR071VS+yepb3X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NTNJo68yzXEx05kst1v3M9NSBCcpI3p5WCCe++5ms2drwa2nxg5dSDnv9Pj6cHKfMiLChF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P76DpjCKT9M4xxYpHlF6q1k5jfTerTWLpDH0zjuMHp0GP0xwxweY8zT0XAvUxibB/Xv+YH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qQLpkbW/auTv16/ocYH4cKAAIoajc868XV+aoih9kRUiHIUHliSoeXl85XeuJGIRnzDkHJ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mnpfprUkCCCe+ffOm6hpBNJOrtI1RE3PKCGUlm5VjfkZcBWQv7wPutzA4K44QCZJNxrSk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UlqWCqkjduV0CGMMrcic3uRqWC8sqiYqTH+6SRzIwBy8JmBp3v7/AFpucakQBr/A2p4gpZ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wAKskESCFcKFkDiIseVPOVgRkHHMebqHi0xsKYqIkX717+tOQtwV1jAmKYRQVfzTK+Dnn5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nPNnLZ7ugaHpv7X7/Wuk6k69B3ak5TyTOY1yJJKiOQqefKxxhi0fmYMZ80qw8s4PboM8N6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tr76frXQnvgiVaiRZAIowqRFA4y8nlEPguFRCSR7o5hgZB47QaWPv2dJ966ZJvfUbf3TRW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J5mkRnPLyornKH1Xm5DjGMDORnp0Agk3G3zrpIIHz9YpsnUtG0s0UarzE+7GSGlkEgLTK2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BbBGOwzASY0+dOEkidfbTn1PpUYuVkt91dKaupkqg86+UZKdVfzxKXhamblPLUAqGJUjkz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SAUyTcep0PSP5pwIAJB0+VrfWp9Z7NXW62COrudwuPkySNS09ZJFUyW+kYoohFU0SzXIhA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5nKsnlxhQYJIT5jm6bfMD+etMKhIi2hnlfrb6UsrArc9QDIqgNysvI5geNuWJWmU+6QUDI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XKAG+ve/vedaRJknTrf327FNaSRPKcGICZGki5HQLJKw5pFLnPvPIRhgOhxntnhvqJ7vNKZ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fsyvGNL4GvGdsX4kqo3ltH6Kv9bZN2rZahHLU33ZvXNC+nNyKBKKWphjuVZSW+rpL3RUzy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/ET5iqU5kKbJyhe52IuD8xttz0pi5TCkeZTZmOY0UPdJMdYNer9FW2+5WukuttraS62y4U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RDV0Vyt9bTx1VDcKOpp3ZJ6SekmhljdGZWSVWUkHitE3kR3f8AapVrEXBv6iuulpxzpKAO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3+vCzXUz7ibiaS2m2715uluBeaDTuhdtdG6m17rG/wB0qYqK22XS+kbNW36+3OvrJmCUtL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OFAz17FhQVKSEglSjEC5M8hzpQoJlR0SPt3868/wCtG8++njM3L8Rm+2g7RtbrSk3u3Lj3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1QNs7ppmejtelv8A6q2+06tra2xWq5aO0LprRNttb6yrtNW6C1UdJU1IvF3prZZE9JLXDM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gLZZDTqWFt50vFwKRg1ZUglpa1rW+W0ukpzl0IbLprE+LjlniighqVrW4FKS4QWwlcvIzm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hzKR4OZYbIPP+HWg3HHiW3q3Et1+v+ptg9caL1l4cv8AOWp7ZfP27qzdbSe41LuBp2uW93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bkW0w0MdXNBSzbjS1UVTViqWRqTi7ThxnG2y2ho4bElZQ3lyNltIaWGyAkKSsqWqUoQCGw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xP5fhjn+Q+Ph0pJckLIcAWjOFKUpK0ZUpKVLWoFakzmzGtxal0vAxTzEwWUl0IIPQH3eo6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bJQJgJ+fc+lVo8bGlLLfvDrfWkttDVwbcal0fr6poamCJ0loKC9wWTUERV0IIk07fLsj9C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uvw68WuLYYKP+PE5mlciFXHL/AGAEEgQTJqLxFoOYRWymVJWNvhJnroTEyLab15Vvid2jl2X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LTrttuZq3SNuigV4oZbHb7pNNpmakEveF9OVFllVgcBagLzMQSavHYc4XF4nDlOXwFqSLE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EHcaEi9WbDgdZbcCs4cSD37z8tqruwBdwyq/KqmSKNQWdWjUSOUZcFMsVOe/J2JBJiiDrp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Qwx8gY0kcCpHGAoaAkN5kURIXzY2LMAMh8JjqOvBB5UzqO++lDNzplmlNMBUoVBYxOxRHR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X3YnOBjmIJ5TggEjh4v70w21rsZBF+/KVky0c2G5VMoLhoyRzmCLIQ4yAxIA7Y44UkmRIk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5hKYy5XOeYFmJWLni6KB5Z75AABGB0LSBHQU4EzbU01khmxnmWRlV8qpZ43A5mUtnCM3IF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ZRFhXZjoTrXVDWVNruVBd7RXXKz3e019FcbVebRWVNsvNoudtq46y23e03GlnWa03imr4a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hnpYponVkGBLQDBIk+/wA+m1KF5dBavQ/+xu8fty8f3hs/b+4lVTT+IjY3Udo2r37qKdaG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pddD70R2ui5Vtb6rtdBfTc6eOKOni1FpS9SUkcFBU0NPExN1AE+ZJj+ff70RXwEgWj1rPt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KjHxAx6fXiyGidrVVq+I1ZuyYESdskDGD8gMjp26D8+BrGhp6DYipUjDpg9sZGevp3+PA6J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THwAPoPw4clOadopDa5NeLppSoWvgIWeoE1OwiCpErYZOSFhzjrJiQIXY4DCRVbIOQxNwe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KzAjke/t+tTkw01D5c7sscqB2q6SfnLNSPNmeMYGInRYnmiyzIM4P72OFgJhU/PS/cikCi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7e9SigpqYVD4jMsYMEEcgUzZSVYyZwc4dvLfmVugIwVPTHBNzaVAR6yf29KYZjWJk/L7X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UTEQlJI38yOV5F8p2jBi55ScsSGXlI5jzA5XsS4A7mJ7322A/em6yI0+fy/r5WpvcxQQM0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LksYnw7T8gMh+5xI7YY4KOFLZA4aZiQbDu3frTiBNxc/vae/pTNNUSKY4o5laOTP3iAcgm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Q8y5/d95BzDABLAZFhGv8Afv8AxTwIJJ17/SuqSL3osEBhDIWaNlTM6KxEyLGM8vlqBggd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WIt+9KNwNtfn6U21Ji86GBmNQ0cjqPLbAUtCPNjjKg8zMkjnJA5ck59Q0gSINhp6e30pQd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cf2bTyU/7RaF6mSOTKEUzO8UTIxYFyzuOVRkE4GQCccRJAIk+lo5/WlTYZp9qlFrsdDTVB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0rsSI2MYMr03KvJSzxEuGTGMMfeHMMLlAIJ1An9Pb6ct6GVG40nXl/P663qVSspp3kUMYw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ohAlEjLnlBeNOzFeX3hgdSQ6WuDy0mL/1vTQQTEyRz9be1z+t6YPIh81yT7ssbSAuS8xWJ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sQbA5cgKck+7w0C0xY9dvTn/ABT7g2/XvX+6Za2EmRW5AC6lEkJiBLxw4DKsAwhIXJJyCD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Fvf2rgSRcwOl/2rlbHVTT80IeOQOtRFLB5kLAllMfJj7yMkyqecjOWAQKQw7NJiCAJvb7X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/zr0xv8P54t4fFT9nBtzpS73WpuO5nhYmXw463avaD2242LR9tpavaLUqtCB7XDV7UVumKW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bui8gMR4hYkZXs/wDq8M3K8welze3MURm6CiI8Kw38pun0j4f/AI8orODTxhYlz0x3+GB9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qh4y9pNO+JHZPXvhz1C1a1n1rpuh1FqOgjpv/wBN1Dp7S2rbDc30rcrg8L8lHW3GlojV00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nJglljkm8MLacfhXX2/EYS4lKheDmBF4v1EEaa1GxgUrDvNoXkcKCoaf6kWv7bcq82LZnV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V4oNC6uvsY3OtFprtNbIx6Mp6u2bh7W6buv+Tdv7bqeLWsUMGi47NcImvJ1FpLUdbW3C3X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QPVW30zhb/ABRt7hf5bGtteGlbYU6HVKLa3El1SQhlavzSkIUUZHEFLYSp1TqAQcVjWsGt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Csx4d3AlUZkuOJP5dK1ICiAc1kp8MrGbde+wh2Ptcv2UW0tPqiz6dsutNc7leIjd2/w6Tn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t4NSag0lPRUlhmaLT61O1z7f1cdApjempLhSqIaUeXTwef8SxRw/H+LBlxbqWMQ82Q5dYC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4idF5hJVJIg1rOHNIe4bgypCElxCCSgZUk+GgZ0gWSlQgpCfKEwEkxNZV6S93y0Vkdk1vTl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jyVu7q7Igu6JGFirpF8oCpQeXK5JqlgkLTyxFJQtJcZAAJugTaf+2dhyJmPhnQTspHxyqB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XnQ01nZI9wbLrbRVSnn02qLHWafqEYtGuK2OoiAZuYYeOdI26n3XiGeCsPHDusYlNlYdQW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okaaGouTx1Ka/+75d4g+l682L7Y/bSo0f4sblqGqpTTJr3S1u9rqEhkX2jV+3Ej7earjQs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SeQcx6XdGGcseLf8Rtg41vFJkN41pLgm8lIyKvadEnnc0Phy1BpbCoKsOsptyPmB+vpWHM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j5lBLKmYZOcKyqT0YkOQc9SR3zjjOc7VZb3tTrSuXWoikjVQyBESTGWTlHMrEdFxzJg4B6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NpmhlJ9I377tTfNM9LMksSxGJg0bpzFo6jl5Q5fkUKz4YgE46nIJyBx05SJET9em1cACDB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DyU6yqqeSCDhggPK8SSREOrAhSOh6kdAFyUI4JrQyIMGxNNdRNF5ZQLn7zzCUV+WVHQyPD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gM/EFsgb6fr3NKZMfKmJ5AJnLlWHMFAIH3inqOfI91guRhj+Ax06b3Ex2PeuI0ns021Uoe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HldjJgq4PuqOVu+MdOpPYgcMMXiDPfzrhJ3j+edbIf+GS3Xq9L+PDefZ1ips2+Phrul6hj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ssOtLZUqVkKhTo6/a+iyVJD1IUcoZmAlR4yT/wB0ff8An70VJlo+/f0r0AtGSjzYST/0L8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cJqsX8Z2qy9jmXy0xn+GenHKSYINNSYIOoqVRygkdevp8/l+vAyhQ60aedq+ySde4H49vl1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UqDETHOvF0sFM9DVc0MRFNO8kbQREMUqHUqGFQpyXJc4AHUheuDkBRO1hp79/Wpq4PxX69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RVMhjmET81OscvIHWNSkJdyokUrznmlBGD73MOUYPBSMxuQRH96/WghRAk2+W5tblGlSCx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9PJJDGecr5kVOGlgkmUAEDkfBKsEPL0IByVToROh69/KkUBmkDUX76d3rkjiCVmNQsKmFl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GQwrHgsAOQg5AbK/vKOnCGU+h213se/WltyzH35XvTKwjnEgDlmUyFHYxkkrGkjBpozypk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kE8wPCSQPv777abelKSQOnST/etR9aZHxIj9Ezyo4CxQvIAnMOR8Fl8wEkjkDSAEZ6cMIM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iI+fffpXxZSZZUhRnQoadQAqxLL7QqKgLEMzByQSObv7p6EDlE3VG9tonTry1muRaADeP7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1RI3l4VC8gGWAikVRE0BAf3DyeWMtjKkEjqAW5RaRB79+7UskEwZn66z/XtQ61PQ1lFPRa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aAZzT9A9ytyKwrYJEUYEi8zFf3gGGVHbhpmUlNo+vdrU6ygQq5+f8AHODRIs12pLrbKSto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ZY88sMjLGwkkPNgKJTyuCQFZG5lAUDgwIIkRGwPffShKBzAQZ35f36frUlaGRXCygKwSVC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o0RjmbCPhs4Ccyjsx4UwIkROs6+k399Dem+4Vli9x3PvvvSKFI2WpgSnZsmL2YTB0kVyFZ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qfdyQOo5QM8kTIi9v661xNwSdJ9I7+/SzDXRiRpvupROC6VD/dxoyuzPHIEYZEeSyuAAWZ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Lg/vrTwSIynXTWw75mm6F0kkfmkZCkgSQlvLV2QLzsShCu3KqjnyCisAFyWISVE63/AI+mk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dP6rZK/w23jEbw6+Oik2d1FdZoNuPFzp2l2tuNNPcY46G2btaPN51dtJfPIkULLPNS1etb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saMKJDTxxET7fisrVqpEK010Cr+kH/AOMClaUEOp/7V+WBfqPkZFtJvqK9DuComl9olkj8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6zx4X2eSCZWPmK6EdQOUhwVyOvFMhbxeUlSSECb9OYP35VPUEFNjdUdxVcvE3umuxGzW4+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270VrLUun9OU1HcLlU6t1KLDVUel9GU1qtA9sus1w1VPp2lp6WkxUTTNFHG0bMZFtcEyX3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MyiQAlIUCVFSpSkAA5lEQEyYJgVDxDnhMOuRKkJUQIJJOUgQNyZsOcG0AjzMrwdE6Jk2d3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uVt3ra6aH8SA0xorSe3VisVFvruFrq61u4Ooo5YlorPXXDZLWNZQ6auzw10d71JZrRHdJlt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+s8bwz+EUx+RxbOK4Q0UO4YF3xCp0qb/ADLq82QJbS8lKglakFKVOJSpClrQMDw99vFqfa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K1+GoApCT4KGVICy4pTfiZsoUEDKUoWC1W07/hqN7tuLLrPxoeEe3VFw0NqNtQaK8R2iNl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OybfV2k9N6Bu9ys9zq3eSNYbXJtS9+ofOl/Zd6vVQiiCjno6eDH/AI4wT6OIYfiasQcczx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4JUrMpC5asEgqRnSUpAUFgqJXmKtF+HX2jhXMKlkYVeGVkKEkrSIAWn/IZzLyqykE5gG7DK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d6aptdxhWWJmkCOyrzwk83LJG3owB/EZHrxj0LUghSTB7tWlgFNxM7fP9/ahMbD+xL9aqQ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OYkCLU0yPOtakpHMWqFlbKZK+5zKFIYszxX/zhASVYV1Eg2hC0m4JmTmmwggZdt08NoIBi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W5ixG17mZtGib/iQ9oG0ruh/miGKnWig3Nkr4OaBYmp7ZuPpTFwSmYEYiOotL2h2VeVTJW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aoYjgfDXyCV4VZbJknyrSYnlBaFyTMxVa2nJjXwk2eSkxaxQeg5Kj0AiL1qdXhXgrfcT3G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/OOaHqVGFJDAYBPTvjjOGyoP91OFxbX7V3RvDKiJNGkMsS8kbAsS0mC0UjLLKFYc7gYPKe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A6/wAd+tNidREfWk9VzNEYpKZUMjZWYs/NjzVDo4JxLCQAevKQQDnPTjjpzB+kfWk3kWI6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axNHTlzGpMXIGUt/0MxU8iKQCH58qP3RJnPD0mUimKHmUCbA6d87c66p1KLgZleN153XJw6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sCe+ATy55unCwJuKWYEA1Gp5SrBWURK/Mkg6gu2CQy4JJGWPcDqM9M8DsnMO/t3euhShfQ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kNnJLRmMEPzKXfMa4VupyAMeo5cjPThFWGltOnZ71pu+pgVm/wD8Po9ZD9rpsWsDhI22e8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tIuwOrZOh5vus1iUx5+2Ux/wBXDFph5uBsfpRG7oUCd/0NejrpWu8uaIEgEKnXP0yOLZtH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WPEyqKsdYbmhjQcwGMZ94egHf8eDFqROtRs+XpNTWnrlYgcw/PgZZPI08Oj+qWNUAnI65+v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Sa4rOxtXjg2egkUxSBkjiODIwkdVeNUkdo5mVyWqFp48e6FBAHISTxGSJvp33cftViSJI1O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tMaSQNEiyVC+ZFkgAQDIRxLGvM0phWXqeZ1DAjsDw4WKj8U+1u5vTIJH/bFtZvy9OlSeFG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dbGLdJH5hCvMCz05EUg5iOYlSCBzMA2ARkOAhUzINue37UhkpyxBF+vr+tcZsqqiUtHHKx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aujiQnJUc0TN0wHULgj3jw3SSBAB13O0ab+1OImLyQBbQA6zb12mmKpaSlopPMblMfnSxM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c5C5QtPynqRlF7EgHhsgEnebCNY59zTiCbbHeefLbuKYcFZChZgHhV5hHEjKpjan95mXIU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ZJGQvDJ9iq2kzH6X29PV8E8iR12PfTelcYWeokSVl8slyoDTFnaViIOZmU8h83lQ5z0H14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rf050n+pgX+URsK5hGeoqQQ75jdDzMY35xMAwdP3V90HBGTkEr1GOE8xNzMevf80sgCNN4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RIFSNpV8qRl6geZOgh5BkYlbkmL4ZhnIypJ46ANRAMHl3OnzvXFRMwSR9Oxf52oaUwj0Lq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HVu1IAhantt/eU07UZVv3IJ35EUg8odsjPXDB5D8UJUdDpJsOl/wCKcZWCAJUkEjnAuTzt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CzIkRVafleNiEmTyUkjXqMYIi8tz0OQCXDdTwU6Dcch05ae23rehTsZFvbv60hdBJIjwPL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aOWGUqCFZGCmWU4wF5h6EHII4eSIEKnr9f4ikFgSUi8W29d/nam+tjIcTFFBEYEkJVkl55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MFQ8z5UMOVj2w1WpMR+sz86egmIBsOXr39DTU0X3rOZpT5PZWSJukbMuQi4ATmfrkc3KDz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F7xSk+gmp7ttrLV2g9X6Z1voW6PYteaJ1bpnX2hLsAZVtGutE3236q0bdpEDnnhp9SWa1y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Kk8OFwUyPN62n15iR1vTVpPyEE7+3ob+wivWc8He+mlPEz4aNm/ETt9PNBoXeXR1t3As2n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LzCYtUbd1s8Sqhk09ram1PaRHEvlQi2CCJ5Io42Nc8P8ikqutNib+a/wAXqoRN7m+szMbO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Aixjne9yfaq4/axUF3u3gs3atdgnkgu9/sK6coJYr/NpJTNf73YbRJHVatp66mbSFsegq65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Vb2q7gyzLTGnmt+AOIZxwcKCvwIWEpSFElJBASg2UomMqf9lQDAJIg8TSFYDEJKgjOlQk2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SogEwDlBMVoa6v0LrO++HW16V09tpsXujomx+VX6K3Igt9Rf7FuRojRO7lusWv7BHaN4ls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+7n6N0TftWV9stF6uNpv22ukNNVQEUlTP6pxROBfxvFGnji8G/xFvM808rKWX1MhWGJRh0u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TMtCCl18htxRScHg1YzDflXluMYljCKyNlCYKgFr8clbyoa8JTiMgTlKpDbhcQlKhMKjfj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u8a23u1m5dqi8ONXPovR+mdVXPTUkGzd9uurLbeLnpTcu52Rbdede1erNDbnayh3KqKu1m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wvdRbq+OwRQUHGMHwn8k021jEPOBSCVBshzFMraCFEkLcYSlLzaUMZVj/Iw7lSYWTO4cri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45mUB4mZtpYWSgoSptt8pyLK1hSVEofIUogoA9ELw4+IbbbxabEbSeJTaC8U17253k0ZQ6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600vnVFsv1hqJpqaFpbja9Q2+626qPlrme1yEAAjjzR5leHdWyv4mzFogggFKhEiCkggzE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h0JyBQuDqkgkKSbapUCk+lFOvpJpqqGUyxeTAvO8TxM0/tEbsIpYZw48uPypJkkVlYMGUq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pvmOlxAG4iJ5QZEdZs8iSDM79/wL1qtf4lDZwX/Zuu1nBSCeS32alvLsIxJI50pWU9yfy/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CgAE9gyA8w0uCIxHB8axElkhwDX4TmMAbQD+tQ3QU4lpZVGYZZPUQkGdNr7QSNBXn96jhi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wknJ/wD3HyVdZVBZi7Y5fe6czZKMOKNVpqSPv9rU1RpT1CFlUn9yURRcyhiI/eUxKMlApY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AcMsWn96aZm4t9q5Os1Q8HlNzckcUSJJkIPfcBBIW6KVVuXPbmPpwh2jbn1pNdTHpvFqaqJ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jiQyYVsq3M0fK7BsmHk5h0AzgZOAOCIukEaUxWqhoR8q5zyKVaRGyD095VUFkQM4ZwM4Ux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JPCmPnSDNFzp8qilwbywzENIrysJGZljQF/RIwQFjAUkEHIPyPATuYogTFiZza9bU2vzVD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0a5Z1Mh5T5gBXJPl8oJHTvkcx4XXKOvSmW85iwrO9/h3LNWXX7VvTF3olm9j0X4e/Elf7w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goNE0Tzs6gxwPf9W2iJGGGMs8admI4ar/rp3gT84FPbHkVO8frrXoMWi5+SY3Dei5x9fUj5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gBtVU+IVRt0/qIckY5/h69+n1/vPE9tvMDVW4sJJAMUTbfe1k5TzdOh9OnfHXP145TG/1p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3EOvRlP5fAcBLUH15UUOg6qIryEbLHHULUiRI1gCgseWQrJOSURWQhuVlWRwVPugnGVGG4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25dirpcCI2+kenp+9IhKFkkDOqB2bKSciEI8ZhGUUhoVaZgc5Lc3KHJBwUMkSLTE/bT6et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/XvS1SyLFwt7eWRDPIkEqKEPmxycx9mWYxggOBiNj1yrFsN7w4UhJuNe9fe3WRSSQTIgDrP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0ZatpomBRJFiTmJkSOJGnSZWjkgUlyQHRVPMCzHmblAYDgZIAJ6zzOvL560hhOa1hpFrDv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UKRvCheVzzgyn3GVR5RhB5QVODzAjDEA5xxxUJNoJmOW/8+ke5eAQBJBiJF553M9PrTTKF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80TKCfMUSxkqZUYnmZmlPvDICqcYOQMrAHlGg19dvl3NPy5lXNzB+VOcVOsckzGKcqeSGRI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EOrKnM3cg5AIGADjk7FPy/vQXga710nQ6/3+0/rNIpFzIiLUOmVbzFCMQJUmbyXkUSH7wL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BHTjrqMAzIvtvaJ+XKDpTQABcWm0+l5jb6yOdfaePzI0m+6PKY2EZAaJQkUUkgSMOewyeb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Iy3Vt7+w1nUD7U+xtz2Pvc/flTTqG3Wy/UVdR1qVSU9RBFJGBzLPBUguFeJcARzrOysDkf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80gCTP8AZ6djlSJzAg/Tpy6/rTJoXUFxT2nTF6ec3qxw06vWzhHe7W12eGmusDlMeY0eIp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6cObVMjKcyRc7RNlbRr1v60i0ACQqyr6X/APaZEbbbb60RH8uWCWFzM5jlaNITzMYlljcN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WDFuUy9B+9w5JOXKTb7b6/f1tTQBJVuLnrH09NrX2pBVwScjnlcEyPEURT5hVswsZVlALM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mUHn4aTcReOV+l+dKkgjzGPW0U0TQTKZYBKJuQQyowXkE9MY+Qq+H90B2jGCD7oJXCjHHQ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KcSddJkenvrX63zNTVNPM7CFYnjjeQc6oUV2yp5kI5eUkE4J98MMA44QZkmTAGnTvvauVCg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3+Fo8Wkerdnt7/AAVaiuE8952o1BUb77XNUzzyLVbbbp3SCh3EsVvhlYiP9ibuA3Co8sCN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WHEXFJOZDmubyk9bkXjWJEdJ9CYY5c7ekXA6WBtyNjpqTNZsftPNPrqzwReIfTUkNvqZKjb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/vpW0VS2ulS6VNDfNSKQbJpipgoZILxMrI5tFVXxRSRSypIljwAOniLIZSpTiyEpCEJcWS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/wDGDbPlMGIqNxdbSOH4lby0tNJQVqUoqSlISM0qUkZgkZfOR/rIsCTWjpQbbWvWW3viDt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taL3G1hcrjpjdPb3TlHf7Ve9xtKXnUW3viC0bsdaKykahs2vLbaLRpfTtmoq23UVs1rqnT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o7lW+2Yji2KcxXByeCMjiBSyoYtp1aG/CYJZ/JvYxaVOJ8NUqdC1KTiEoUGWw+oJHljOAw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ktveKgYRw+I6VuBLxfawrSw0tzKAnx205sOhZLjpw1Nu5Nt3QqtGeHXe3UGrtsdzbsKO3R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70tdPEBofVdg1hsFLsZLpHR6XOmrN+qyq0HqHS+s7heKyhp7FDtZt7bq3Ul4n1XYmraTFH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cA5hMMwkjHDDFKg2sPpxC8YVOyvwhmaLCmmv8AIlTxVh0LZJVaYdvEMqwuLTi/GfxiyrDH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wqQ2EpSgQ4pbbjspVdt7w1nLmL/w3fi21Dt1ubuJ9nXuzRams9fqyl1z4g9uLxrVI7NFqD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ZdBWuO1wxTUF/0NQ3zUU8NMKYG67YalvDW6hp7xRCo8y4thmlN/mWFpWG1AFKAYQ2YAKib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UqjQCt1gHXUPJbdBCH0gJKzJ8RuZTrmzeGElajqQkyVFQG4NWKOc+mQo6dOnU4/PjPz5ta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sSH2vm1cG6HhX1PTyUwmeG1X6lbEfOwiqrPVxKRkejKD8O+cjjR8CUC5iMOsApdQoX0uCP1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FWShwSSgg/L3+teWdqqgMFM9LU+e1TQVdTRzxNJG5WSCb2KVMxjkkkWROUkEL7rYAwAKpS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x58udFzEG9gbz01Ftb2i3WoZSCRlx5TQsFjJdFXJVEYlVDYJbGR2OQceueG3jSSP5pTtex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Pu64/cTqmPLT32wxyqLzdCc4L4yB2UkwDEnv+6QCSQCQDao9RqIqdB1MyKJGwPfjYYbkkR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PQP1A7cPSBAMUxXxXNd8iIYxG6upDGYNlm8vKqMGPGFjxI3Kw9EIwcA8LvSGYHKofdGALE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YoT1AMjnoVGcdD3IJHTgSiLnWZoiRMGYIj++/wB6RWOMVF0oYwQoiE9S/MwbBigcIAF6lc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gXB5TSLtpv8++5raW/wt76fq94/HZXSUkEusIdo9l6a0XRoo2qKfR026GoDq63xTsnPGKn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BH/ZKh1YhCrUKC3VkD4YH3n60QAJQQdDP6a8/T09K3MresjIuWb8PTB79+vbi/wqFQBt33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NTy0STwlTzPjI+IxgfM9R24uGkQANKo31ZlazFEy03OVeUFiMAZ6nPf8AhnPBfDMGaATE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P3iTj0JXPXqe/DVtaHX0pQs3CTpXkqWMvBDLTuUZWCoWZlzFI6xQy8jQjo7EgkheZEjU8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IFjv69/tWrUJV112One3vThVUYWPzAsdOsskMWZFyzqjPF7THHOvbnjUAkrlcHqCAFG43M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SLgxpy769b11UVFOJfvaqeXlkRPJLYgSAI7SvPkfeAcsYf3lZj+6SQRwpzXE8vrz6fPpSj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O/Wu5Kl7fX1NM8IUpKamkDKZHlpp43dXKqC0hEvmpjAPucvPlMcJJACRBFz7X3+Y57V0ak+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N97p6goIqlOcAqkn+n8p1Vz7Wx7kFhL5pAIBU9DjKe6EITcxrt0j59LUoKgQBaOu+l9uul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wRRpDTwujFhM7PMjyLFGoOUZAMEnJU8xYFRx0EgkaDXfXl/dcVRGa5VpsPUn3rvaV4DNLC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yIHjRysXNExHKTLzDJI5ecnPvEFlgCSZJsbm+9vT706Li2kx/c7/AGmkUyRvKDVqChOfej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I4YuAWGOvfq3fohBMADLN5Pr7+nrtTgQkaz0+UcuppbE6rJKBDH5ahIeX3FUsIFE/3p6Ej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x7ccTPmInp+142pIgW3032ju970gYCMVDqmH5IwylmYLIWmMgIdmD/uR4Xoe5DKOpUqScs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97HSmhJzHzW6DoPcafLWoLqK11ksVLerXNE17toL0kkkeUrqKSRDdLRUe8FRJolXyz/wBM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qPLlFxNuXrtp3NETaQq0xtaemvOpvpm6UWobbTXGjmHsk8TmFSkscoliaOCSnqecEwSpUJ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U69uCoIUAbdDO8di31iwnAUE2JOn19rfTl1d6iISFGZRPLlI5gpYhHVlVPvVA52RAhKE4w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VNxI5X+0CJ9KZ8MAJidNwB3b2pgmpp5ogzYqn92NV5TB5cnNyhFdZgBGYzKVHMVCjB6quW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j33aikpBk2Jn377iaTiBDOxCsEkZJJGVRGFKsvK7BmPmxsgWMhQvUqMEg8IR5SRMDeO/na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vvvGtZOvspfGDTeCrx5eH/fLUVwqKXb+PUFZtbvMlHHXSKu0m7sMOkdR3qrpIG5p6Sx6gG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5NDYWM84jdHU+I2puY3Ft5kczz23vTR/jcSsCYN77RBjSbHTmAYkV6QvjA0NadxNk9zdu9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233Q0bfbJHy5vVuv+htQWe5WiFJ3jWaSqgqZYIo3eJZjUrG0kSuZFXhTymng8hWVbRSoGJ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CAYEm1r0TGIKm1IjNIIiYmQYE7TpJ03tWgXpfWHhquW69PrXVLnb+CLbrbrdLZjcxILzLu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NBrm97n0NfHW2PSO+GtttbdrjWm2Ua2i32TQupq7RqA1NmprLDT+2OYTii+FuYXCPfnGcM8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wEoZJWhWFSvI4rDtvFtp5pa0uPwtDgDii855f4+HTiGX8Xg1MYl1KFMpbR4jzbr0oKHnGv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+0HEJSS42fDBabHUtg24s/h33K1Pedfaw2rp9FbiXew3TZjbyvG+muNstxNC6m0ZqbTGs9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T+nLrZLDdLpqPVsleK8z+Fqv0da71INXwGkNjnuL4rFYBpxpvE4ZQWprEvNKwyHzjcOlTj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S22EBtQdD6my7h4cDhxwlh3EKahviDyG/GabUFuhjCOuNoeCliFstuPKQVZlOIJCAUMOlT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+D/wAbdj3mrNQWjc/ei1622k8TO4N40HDWaq3N1PqI3Ct0tqyo0toOex0sNr0Nvho2727b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vQ3mxXpqG1Ud+SgufnmMY4fjsOt3DMHh+GczssgpAYaaS4klpRCiQvCoQtQKpSCXQgu5ZT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wy66cU9hhnWVqX4y1lJKXCYSFFxxweJclSSjPlGYK9KmOtt92p6K52mqirrVdKKkulprIG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jrrbVRs4BaOShqKdxkA4fqAcgecqBkSL6e+h+VbZJBAIMg79NR96rV4pNMQ6r2b1dZpo1k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MSU8sZBGOxD/rxdcFd8LHYdxV0yJ3m99flUPFgllwAXEx3rXkqb/aVqNIbr7waUqkEdTpn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40Ps+oLlFTUxQKBzezpTcrqOuAxJwCw8U2GsRiWUjKG3FjpdRP2OkWtBilQZQ0oiM6QRMgx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aq60cLCFVBHuFcSOxdlAVyqsjKMKCQHAJAXoR2HEUWFtu/pRCb39Oz1rsriDSVUj8pHsyeU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SxDNDz4DdOpbHvZ6POl/nz/X3pBIPMcuVIIiIpICiiNSn3UatlgQqRyLnAJPLzMO6kL0yQ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qYoTpcjYCkk/Mr8zjKtInI5JlZE/fKAxgFhzKOjEcpboccKJi5k0itdImoxdhhMhSGPM5D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j3j7r9RkE9RgnPDFaSIn96VEzlJgDvWkWmCP2tKWC+5b61QTjmJIjGcsOv7wHXpg4HXhjY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ItuZrYc/wvuoZKHx0+ITSisRDq/wAI2o6nyRHlJKjSO92zl3ErSZ+5K01bV8voxYqMkgcd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+opXVZWydIn6/wBVvrWO2iREHKDkfD0OAO478bLCs+UToKzeJdzFUURaKyjlHudxn06YA7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6VWOKMdTTklI0DkdSPh9Ooxwh5RcUwEmRM08QVBjGM4/v9eOppsSNa8nKZcSSUp810eRJU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GjfnQA84JLcoYZQK3VWB4xsRredNul/l71sbRmFo+m9hv+m1TShZaqKFJaQTlkIAllRGdY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jiWNmOD+8XDFSAw4cI8sjN9+XelMJIzQY9um/6/vSBqM0X30QMhKSIOc5Mrs+DGR5wMpQH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XqRxABnnzEemkd7ilBKpvodRGnpFidrzTXfAKe4UdSXEU1XTCjknjkeMieSKCtplZQvvPg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UntgNgZgDYqt7kbet/nThJSTrE/feeVvWJroaoRXWYRFeSF5R73NJ5xmVw/IQVllMDOo94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Nm6bESLmLi/1O19dBTgLKuD7+vdrTTisYWCukm5kFM8KQs0uZuQVEalSAeYlQXXABYcrcx5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I35+n2ExJ5UhJBECwn5Db5710yriDnUGVpI5SkgEZacrMyKT0Ycgw7cxH7z8o5eYY4CwIM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C/XpSkmSn97WIPqZ9/lXFJHIQMowBHGqzIQ7RnBPvYJmbDMSpyxABHTrxyhIzRsBbTWJPM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gHmf4A2HX39K+O3VeWPyxOFQ8pjfyoyFRhIrJylfLByuFxy5x0yWq8phMKAIE67Gf19qck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PT9P6pA8nmLMEYvN92kIRyYQFeSN1K8wwCTHhV6kHmGMHLVAKiQSQARe3vynbenCQogXSZ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6EV8PJJKWcSsYgRIrOvIQvM8nloyEmPzGPMwYny8pjlJIVAsIsdIn0H6/QUhMzby/3f6cqi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tmFmOnb7WwreDFGQlmvMiiGlr4olRvIoKotFHOy+5HIi1BXDzSK2IKlEwLE2v8tp50oIUl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CirCA0KtHLgkuRKxllmblByGMR5fLGFAZgObIOcZ4LJEbDXXfrt3NBIkqBFwDtYj11pBNE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CjMTFioZmVHRehdTUN1PTPLgdhw4ankP7979xS6i6YJ39v2FMczzljlIyEXyHRQCqhMStK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y5z991JXBAyCYJ0nT7/PpTwYmLHWd+n096ebf5VVRVlur446mlraWelqIjzRRT0c0Twzwy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wOpYr2J4cLSY0tGu3Xa3vTFXKQJVPduunoK9IL7K7xe03jA+zO8PWvNVXaortfbRTWrw37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dd7WUNn00mp6iqr2meap1Jt5V6J1LFKWkDy6rkU5aJ0VMEiMYtA/8AqAlOt7k/f9L091wD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PRPzED1kVrHbw124ekN5dXan3V2A1nUbO7Rbi+IzbvW23WyEtosGkLLFNBqO66E3/wBmrP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G+2q27p2KlpIdQW/T2ktAWG2i4WjS9yipqT1XhWH4TicIjAscURg8UWsFlxToK1Ap/x43C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plTuFOFdcbW44sty6tptR8/xp4jg3cQ+MMnHQ7ilIYSosBYVmcwq/N46kvhxLbi8S02pIK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N5uu3V2qd87XrDbzbnTG8ElRctMbZbe6D0vVbWaJ1HtRdtOXK66y2WpNytMRxrEm3+6ts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7ftfVWj9B6y0ZWa0qoKlbhJZKw+LSzwniOGxqxgmksuPl10YrENYifDQ8hpwHOp5tDim2Vh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UtATUb8yA6/hX2C6++paG1NtBpgtgFSkvKQQG0hS0IC0eIFLBbU8hKwqoPpXS9LX0PhxOx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zaS1rp+h0PRWe2a0fTmitytA2g7w+H7dDca4S01wpdfewaDu+ndqdPUIpGW7bbUN8jSkr9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zF4d3ij/F8A2tPDggIWtRQVDCqXhmMZh2kKyhDDiwt5RP+NSkt5VNNJSudw0YF8Iw+BfLZ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O4rJiHMM8XEqKjimyBEf5UqKs4dUsp3mfsZ92ju39nL4aKevvOk7xqfZbT988MWrTo7Uz6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f6za2zQ1OqWt9Kt/vUugbJouqr6uGEU1RWXCeakkqKR4Kmby3jDQRxLEFLa0NvHxU50hBI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JJVlEyBAMEEDe8McK8GyFKlTQyn4rRBT8QBJyFMmBOotV7t1qQVWkr/T4Lc1IzY6d1DY+p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TzR9akvDMFDYivLE+1V0cuhvH14ttPxwezUf8A9Q6C/QIVVeaj1doTTGrImSKPKxxtLeZH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rsw4suJBP57EqSJC8h9y2gm9rA2E3gR1qExmOHazApJB1i0KI2J2jSKxdUqKKhvNkZRGwB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Vk+8AHujry/vFc9SMcVggXm/6VLMmATA/X3rsu4SCkqAylMIUDHnZlZkUOike6FbnUkN1O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x277/pJ0MyKbKnmEkZ5VCooAiUSLy8gGOaPmwszCQqT8O/THDja429f117imp1vqe/0/ek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IuG8sMySNEWZlIdyDgjmXOBgHP7vQjiR71wEzaR3pUavAKgPIvVo2Cg8gCugLAxkEYZZZG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MUekUqRta3cfSmewkpWXFw+Qtsk5vcGXDyQchT/tbC59QD36cDa+JZ6Guc0Ttetkv/C3aK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hNK3s2j/DJbNMrGImKyVu4O9ehKqMvLnEbrRaGuGF6lgDyjCsQbBJnFE8h7XP8dRTcRZg/9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48IjjJIyVX4fTvjjdsJGRNttKyWIJClUUqKWmCd06DPp6DiTE7VCJApouVdEjEgr3OMev9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T0GLaTUUqb3yvgMPUdxj++/CDSIn07NcsX1ma8q4wVSSRJDPHG6SB0KPCx5vJRQkU0bMHL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HYcY0g84A+8AWM8731rXJhX+pvM+k7+2kUspa408pWoEn3UTOnKxDRuY0eIEMjF1d2jHQl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0EEzYi0EXn3/fr0rhcW0nWdRfvTpvT4ZadeWNZmIkpqZaYcqNJLkczxyJGh8py4yWfHMrd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iP353692QDQmBBmNOX6WtNMeonhax1tSw5xbbhQ1sSIwEkAheFXQrzZYmmlq1AGAEdzleg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REbEX+t5nrBmnpkKAOhmZ9+felqb6GWJ38s1UaQxIQkaxBFdFkQiMhlTkBk5QBzc2XXsD0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79z9Ot5t1Hv1/ga2p+DA01XGFnUy8hiMgkkSJnqD57c0kSgRGRSAxAIIADEMQOIvBBIAn9B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J1JMH5/eP5riY2pKekVJFEkdRKkyeWvlrGrsF5JOoGUJLE82CmMjoTykqSEgqkgn9IPLTb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rQEA9++4mfnSuaJQ0eCwaSRWpxy8nM0SEVCo3RWl5eYgZKnt8uGr80cyBG15v7/O1KkxM3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69KQyRCMhaUxgzqj858x3AkBjkZwwA6J5SgKMHJ5QMZKqSQoQQbm17bfp/cVySCAYsBEmB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U4VHp6aIifAfzJEMLL5sYwhJUhVHLIPewckL0xwEiBl0MbSfbrHI9fWnjnMCfpeT361108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eBAFHmyySNnzsICFC4OFH7rL0yxUgEEDINc2/OTb5bU2/mANh9N/rqf0pV7DSXSOvt1TTN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zKrQSQTlYpYZY/K5JiY5CpGFUMxz1XI5MJDgjzEeoiPr6Uik5i3fyi/IyDaOVRTTk9x07X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IJqrTNdUzebJdLNBKyR0k8qv5n7SohJAkpLktCY5SwZ3VUScpy3JEQbd2pVDMATaZnv+Pt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RlQye0ckbiNanlBRCxQeWJyvUdecEgDOOppBvGmsWBn29rb36UAyDAVBUdTt9SbemlRyeF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D/eGTEsKOgUiGNRhlCScxIH7h7EDLLWi3Tvlf5UUlUmIM77/r0+Yrqoi6vhVZgZVkWVPM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fHlzcnJ098HHMMA4HRBKTJ76TPc61yjIBSYEenY72rYk/wAP34lZdCbveJDwhXG5VUFF4t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JaSaSKDxEeHzT9+1ZS0qMsmKG433aaLUyJKy4qJdtqGkJLmDL2VBvGYR2JShxOabeRZCVS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NOdTTyBYLQRz8w86SCdNweZI0E05+Me9bo27xADxHUO7eiaK36F8S1m3H8LtXrmovdp05t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dQbRStY7dK2q6+4bhbgU07wVPk2yzbcQ3esrL7brbfUoKP1Hh7mBDWJ4Svhzi2cRh304xD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6nGEKUklLLKihJSrxS8Uo8NSWUqVh8W09+aGO/OBL63GlMFxSlIZSylKFMIBkIDq0B5xBI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gjD9qbkWHUT3bcfYK66t0vqzSGmNutpdA611Ta7jtz4U9wtqtwodu4bJPtlWXS33K6+Fez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19dbrSWaxapq7JquhfUGprjp54rk/E/8AheJw+KVgMc5h1YVzEvBSG1F7HMOJQ+ylzE5UoX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EnEMoLbowyCpUBww4hhBhm8W21iXlpZQ6cwaaw7qVKbfeaYKnihlHgFIZWoMLJLZxIQlJN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pPI1BZ7pTbm0OvtN33eXUlLpzUXh/rqa2UO4d00bt94rNP2Khp7VS3vVNZtXqjb9NPaTlt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tL49juc+pJK+xy0sY0YhrFYPGtqZxAUnDISpOLUD4LeJXhnlwQGA+hyX0OrdBaaaV4aG2g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sJiMEspbbSt5Sk+EytKnXGYaSXCsuhoplt1sNlt0OJU8ovBvbH/w92sNN6Sr/ABseFe3bk0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azfSO+2OwUVDoO6Dc7RE21+o63bbWVNdpn3Wtjts1om4XrUctLSG6X/WNbXq1aauWrbzH8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zF4c4ZbwcbLaj/kbUhXieG6jKkNKSHiEN5lBLeQAgAAbLgGKw7yX2sM4l5pGQpcTJS6JLZ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AaUKUcpKwrMmQSrYI3CTNivGccppH6HsSFJx9eM5hAPFQNDPy+3e9X7sFKuoP69/pXmY/b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vEFTqSRXaE8PlyZUl5SlRWbP2CKd05clH8qjp1ZSMlaYHpkEW3ECVYkkmczbfqPLrPP7VC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RP/wCR7P2vWEYQFJ6hQkq+zFlXnKNlGVwwCSY86QMGPT3wTygN1PFbGs2UPvUknTkda6ro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ZZaDKFI8ZLgu7FJSHICEYyuOb68ONiCbad+lNBEGBIgnvr3ekNbKHWE9WmaA8xQEpFKhUr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VQSMdScdlUY/Wx79aQCRpBGht8qZwqlXpX55Fl5Gib3WHkopbCx5ClyXYMS3/X6lQy8QCT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Udu/mslSr4aQZlOC6BZEBQthjkNyjPNkh/T1PA12mL/pT0AGToDUZsz8gvBbBAooAMDoqN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EAz8s9fRjR+P0rliSmN62ov8K5WwRa28d8RAFVJoTw81cLEAsKKm1vuVTVQ5wTgGqr7eSP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8PWPFcVqRlP1P7+lNfBLfz+wrdFs1+EaIOfqB17fkfj/AMcbXCugpF6zGJahRMXqcxapWO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PQfrxZoIjrVUtJ0qPV+rBI7fe56nIyB8vj9OAKym3OuEW3phe9+Yc+Z+ufpwsCI09LUvvN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M1PHidJvJdoAJEUzRo4AXHOwPmKpbKkZRPe6HDiLc+t+Xdq2JJFp32Ov929KRTUUM0k4on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qygHIXlknP3kjqpXlLDBwufeHC5s03ju3f2rhKADFvn0ty1r5F7VS1g83KLHJTxpDM7PG4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Q2JJMkBixXlxkAFyTeQYFteW/KPvfrFcYIgjMbxHO3r68rdKa3dq22XugmZxU1VLVywSKw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aVol8xzJJ0OFPQDoenDIzBSRbOCPmNuR5HUdDSxlyq1y/od/ubgcqiFmuZraWnnVKdasxQ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ANM00vMcKGUcoAGD05cqG4GCCIAOx/v0ijETB2gjqPT96IqTgw1LNEzRPBGkbI3PIOarYk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iCcghD26FJmDqSIHOdfeggEGAYEgm1ogCPcc+VdtOKYRQoxVl91eWoyrqw55EOOmVLqQoJ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sygQTab3vEzFtPntrTiSSRGlo9LHsWFOiIokpEUK5aF0KRrlw0gnJRZQAfaVyS5IGeflGR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5p3mY2tysT9aGklQM/6xfYTqb9LfYUmaR2McapHyxpSsxZIQpV+Y1BkfvypGrsFBCgHsCQ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UgiwiNVb8/1FqcSBtCSSDc67d+9JZXR/LMYWaQmJgxEcbLCitGIvLKYnPM5YHryhkAz1Xh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RpcyCfY262rm1WOa02gydNvaPcSa508CyezSeb5oBSeUO4eNik6HlSQPjmYs2FwTlc9Bzc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QiOu/qOdPMXtfQkfX29bV+gWLnlWF3Qu0p5QiytLzGJ4+UI3KoA6tnPKXC8xx0eSjKCD6j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mJDkmdEwZ5dLdD7mmfUFkXUNEaZZVorhaq6GttFxjFRNHbrhBzBJWiQh54JPMMdREshE1N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cahJJBn/AFG0xckHWBc8uS2QZgrgEC8E+8gSNibTra1d2lr+1/tKyVVIaK6WueW33qhdxz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p3qOUc0fI4eF1BWWFopVJSUNw9BzDMpMWvrqPl/UUxacnlCgZPQa+s8vnT9VxRzjliRXLr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ZMjwonNnkYknDLyErnl6jlUp2ymdrae09fQkU1Krzmt1P6xr9RTWqTIFRfu3MhlljHMfLC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5GlVQpOGJGRnB4bOWDOtu+RtyHzohgyCnT67bX+v0opbP7uar8P+6m0fiB0UZjrDY7czQ+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qND6hobzc7KV50ZKS6WKnuVqqUYoXp77NG33UrgooZ0yozHv066ciOYJFcB5oFs3SIta3r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zeyj2M3T1J4itfWbcjWFbpnU1j27uukNqtGGgvmpN49Ca628pa7aXV+1Wk77S+xUmq4a3S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qSpl0pp+vqbxFLALtJTU3qXCuI8UdTw5WFw7bvDWnG3S66pYYYdWlTSkPZFAnM0+XGcuVa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zYnHYfhbeJWMSoN8SxSFsoSEDxnGWiHilCiFKKG1shTyTmASVOJbUVLhz1NQ706e3P2Y3Wq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byb6bPX2z6SoNyqW+2u4eJ3YfebaGhm0qlTYrRCaK10U21V/pf2zfbhcYqm77nyantHtepK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iOGPYfH4bFcPewHB+H4ptTowywBgX2VKQpQUkZ0l1bIWC02tIZQhxSWy+6EwXcLjWix+Vx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DXiEF1byXLpQoLOU+El1TSW3FJUAoISspbbUYvX6h3Wt1r3ist50/wD5u11uBdrrvDtv4l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XUB3s0lpHWY0bqvaWktlVXy6x3H1Rq/SVbtjp+92qjvNki8Ud/ej0yqXi/1dqg+DwwHAPB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CJ/8o0pLLjwefQ8CkFOEahL7jJU0r8s2lTqU+AFSVLxedbLQS5h1F5YeKvFeStaW0Mt5CF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uJWhRJTmV+Yy5E/sat6Nn9vvtMfDfpjaDTFw0ppbfLYveXw66otOpL9qXTFVt/vBa9C6Z8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S8nyLmLPvRondm4x6hJqaurpd5rHbpJ7PJb2sktF+JuHYtPCsYrFYsYleGdbxQU2EuIcZe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BlcU2htIbSpTZQ2XElWdSk3PA8WlWPQG8IWE+dghYKSlSWm3V5BKszRcXAUvKsOEpUhshI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pq6Tk4AppT17YMbDrx55hQfGSOZFbF34FHWx77vXmi/brXEXT7UHxCSpFGBY9DeHKywmJ4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26zJUpH7xmWS9xAPIGPLOqnmQKos8Yf855pSkfTf2qG0ZbB0BJ+57/AGrCM8JlqKjnKxh2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XLlSqjmLA9G94kg4T0EEJg8h86OVAgxc0jqldo4hKYuWep5wnKjgLEs8snPIuSIREIwR2w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ZuSf3rlQAb2A0nv+aj07qqSAiIyKVUSRs0fPNGxk5mzHhVxIgYHOckE5IA4kaRmNNAIk6D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dPKLFJHw8gALKE50DKvUgoZgOuSBjBA4QRBkQB/PztT8uhCtetuXtUMukyRiVlBkV3ZSZI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zAdVIxkA5Xp3wBrMSQZpU2i0Ed/wB1GaKbyqS6yBsmUQQCQgZLAys2RjvjHbtn4ngTZKQ4T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CO99/wB62T/8L9qykt/ig8VmhZHVavVXhes2orfEzN5sz6G3r0NHXLDk+8EotWPI6gEhVD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h1xO5SD8iKRfwe5H2rc/F2lpASSQQfn1A6dMDv340GHxJRl6VXP4cOSobUhqdYzKvIjMWP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fXizRjTAt3bvuKqHcJ1v39qRQX6sqJASrnmPfOPUY/Tg6HCszFvn86iqbyEmZIqW0L1MyZ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HExIJAvUNdlHL39q83LnciGSZMvCoQweRCpiglQyiOXBy4DRkknrlgScheMRYiTY8h+v61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XvvWuZwhUeVNMQzNJIpEf3lIrRGSJwcOQZFI91WwhOOY8dpeCQORtOgM98qQGZuJNo3g3N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WmokiDsaYyGbzGaoSSFVTk5Ofmkl51wSpCkBWKnJA4UgG+b19N401m1ICQYy/ax2m+3PT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zO0Q5Wlkj5QFKwkScmXRcuDKydsNjHQEBuGZrkzCfX6/xRIOhvp0np6R9aDmnbnLBNVU7y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XmB8M8NRURfvKAAnlKuSQzOGBA5QeBBQIIvqdbbkb/AEOmhFqKQMwygiw077vRro5mqKLE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fzUfzqWNJ3WRSTGAzFUlVSMH3hyMQFyQWTymYnUc/r096GQJIgTaevLrv+96fpHV4vJiMn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xMEl8qVFnkGecjPOObmQIXzgkFwj4dNI/czN6QgiFm4Mzz9Np9YvSsVDmamVJFBWPzJY5T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MgIZ1xleYe4OUEAjhCQDGn6am3KdxEzypoFpiQfTnF516dNq6YyjwlkKNA0MJAjV+rRuI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VXII5sLhh1BKBV0kGMh+n7T8x9XKGoi6hHU39tqXmOBIYmcmR3MSBFVmLo8rlPKiIxIA8P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UZ4QlIChJA25KJMRIsNqQ6qjedbQU78977iuKeZGh5fMQsyZkihLGRxMqlZFZlw3Iw5m6c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wqE3zlRmesRvPSlmJNssbad98qVNBzvUSMkYVZQMxmKSJk5T5TwE8oYEwEAAYkDMWZiMcOk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MWE9maSIEJmbDpzI3Pr6WikcAJaRmmRo5JwZJSCjctOwklKKmTKyxkjIHYdyBwyAVC8pXY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vTgcqYy5SNL8/Xrz+tQ6+wzWG4ya0plkEFNDNTaloold6eqtEBiRLpHTqvM1yooyxblBaa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alSFJWVJsQCTJgQYiAdSL6HQ6WpBCxlNwbJtKpB0JmACL7QQNZsRKOWKphheCaOZZYYqmCo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EL5jAYo/NjOeUYHbmxwQqhNjEDXS02kbjrEfWgwQTIPprfoeY9fQU01SShZHGOT3maUKGP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glVRRj3gSWGcNUZ1uIuYiLadTMxp1p4PIEk2jWevpzuYua42+CoZVZwTTzGdZJBJGXRY4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EHkVupby2AQA5Ki9yZM+kc+l7e+29IqxMWA213+dtbfxVzvB5uNtvJcb5ondey3S73rT1r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x1umdVaoOsL7qXTuudhl3VsFvkrtHUOq9A36rstDdvIqZNPQPe2t1TYmvtfeqfa/hxDj3C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hrwcfaX54YDSlNYhlpQKVvMOpUoNEtodyNpUpZQhs5zjLyWeIYYHCrecxqCltaYy+IXBnD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CVqTnWC4VJTlLikn7Sw23tWyu2G59g3l1bpDVj6/pLnp7T2z10t+tv8A+nnc3b7VlRY7/r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n2/wDDjDWXTSWt9PvR1Md11PNvGbZNd66bQ8Et53D6eMqxr2GxWDaxLZYWyhzEJKBjWijx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uXcmIQtPgoy+KG1DEPpRmEK4U2FKwjhbeWtDz6WFeZlWfwG3nHAA4lBSyoMKbUVjJkW4gN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27IeIjdvbij1RpbUW6GoNF2mq8SmndK0F8j3Gsb6O1xrzQVd4gtsdTadoUt9p3DqtSa3vr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aZ9Hb/wCkVqaJ6W53z9lZx3H4HF4VjFu8PU23K1YPzJDLSsUph9DCmQB/5ZthtDSmXUqazN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ThMQ0RhmMd4iWCkYgn/K7iG8KhxlbheUSpTy3FeMrEoWl9S8pfUvNiUlz8Ou6uuvDdur4T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l48N/ik2Pt+625dhuukPENW706Ase7esdIXqn243H0rQ3aC1U2gttdUaztm5GoaKsiVqra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9qe3WqIXFMPw7FscQW0+4kY7DvrbacBwqcO4EsltJaWoFZxbhK2mVBJT4jy2QUF2JeCdxzW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LJzpJcU4POt0ylGQeG2EtpWhS0rbyBwIUlkn0DN7HNFofUio+DTw1ESMfdLGJnhBC/E4B6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58Q11IrdYlWVpR5A9/KvMJ+181FDqT7Svxs1tuqYZ6e2boWHR0dTDIZiG292j2y0XWUyyg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thYL+48LIXJV2E7GWxLytAkgf/wCR9j+1RWp8NuQTIFup5a2g9KxY1MCCeR5COUs6OzGRI/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IRlCnlZsg8w6HqTEi52HffKizEbkd/t9ai1Vzmrp4udRGIJJWjAeJxKzqqqCWBHSSUDBYY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QDEdjWlULSdQe9PtUVMsDNPytEhiUuzAhORusZ93A8zLFAc/vGMOSPRpUYJBmetcEibgiBp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okkiYpGXPlEc4JfzMFecs8gVUX3iQ2eoBA68M2jvWnAaWjvltNQu5csjN5lQowGRo6Vlcy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/SSpflzkDgSzfXvvs0RIka3pppyoonJTCy1ErpECxROoVVDE+92OD3OOORAQTbXQXtamK1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71lu+wd3SqNtPtTfDvQvVrBbN36XcvYu7LK4hWqk3H2+vsOk4JAc8wG4Fp0e6r354lK+8FB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5HzH705X/TVGg969BirUOgfHQgN+BGcfXi8bAhMmoi7DlNRuWKNXJ5RkfP16n4f3jic2Y2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Uuo2RWGAPp3+nf169vlxPZJ03tVW8N9v2qcUFUBHjI7ehHqfnxZJiBUFYANq832WFo3qEK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XnxGq+dTnyFBADNKq837vulmJLnjFBKk8hMCQL3kb+l+daoqCxvCZtbp+9MVPFU1FbJGk4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7wljErL73P7mC2AQcMobJyQECSVqTPwevvH6UUkZc0XVJ+XP2pcxqKC0VdeZSgkgVJVhct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lTDSKhUrkEf9PQAcIQQkqJsfrtfs0gIKvDA0PyvNvf03qLVssFVS00kvmyExCpiaQDMKNF5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SCoKn3T19MDhs2BN9/p6/1TxfMBaLe+kz7VXKguDw6nuYYc0Xtc0nQkMq+VSrKUXmwj9CV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Coze/XlRbGBFz+5HtR4tNdUS0szQnkK0IVw7vy+Wzyxr5eeYqwGM9fe5QWJIB4OBcCYzSJ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zi49ufy+9T5GSpLrJmVIFi51kjUB5nhjmFQAj4Dr5YwABhjzEnsSpEpmBCbdeRPrQlKAgD/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1GmlI4TJLUJSu3mLFVBEkcjKxTVKh4lUJ2EhUhiSSIwPdVmXgUQokGDz6m2ndqJYpNrGJ9L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UQQhVkggLQPJkKqmKqqWjPlAHJjUZbP7yjCgDPDkpKssWVEjlEHaNevK1IohJURpYdbQdT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AmVlITyAeZnUpIyMrmIJLgIWK9G5h7uQozjh8SoIjMrKDm0ggToLbwfY0y6U5gYSVG3Qnm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r9HBHLLSlWlZRNA/LLyYZXlBUOqrykmQNze72bpwJtIcVbym2/MEiTGxnbenmQDMRB29tOv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xDyVqNK4VSeepeQycqEhSuI1IBHulcLgHAdlBhQEEkzrz26bj5UiVZRA0gRziLTXQiRkhZ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kjlRuUyLhucAgEAD1IAGCPXgkqATuNDy6nnvyiuUQkqMWVEj7RypPTSoZJSy/e09xqp5eZ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LFJJyuhWRgUdSgDsMEE5Utzv5UpTY337+9dMAxaSR39OsVF7ZSNp67NpwxU5tFzo5rjp9Kd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qukntTR1DEPFDLRymmZXwIZ0iZF8kM7QYJSbzp6f1ypCZAUDEzPUxr3/FS3yhVSJghFlne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Y5IakICAhYIFkx1Izg4YgEgET8V/S5i+/wAqZmg7gwfkNj++tMtPlZjJTqquj1MJUvLHFG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3O+C2XOGGSB7pwGiSSjl+s21v660pskr2gH1AI9L9NKMmw+8mmdktzrnedbaQr9d6C1xt5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+/VlirYqyBaK/wCmdY2ytp5kZ7vRSUF2tVVAstI9w07r/UlpjuFv/astSLfgLZxHF8NhU4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4lAdhbbLjrYKFLRKFOIRm85yGHkpWttKTXcZW83wx9zDsoxDrKmvK4tTaShbqEOELQhwpW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oBtRS2tahkm1JX2u47X+KbVevNG6T1bvPo7e+o213IOlLbBsbtXr6JamG97K3a4ab2hp7f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tu+dOtio1scNxep26v17uV8rdF/s6t9OwGFxbTvBMVhcUrC8NxDeHU3mUMTiGFPpLriUHEN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jilKKZeQ22lL6zWNxmOwy8RieGLaLmOQMQ4SElthxphSMOVK8N0KS4FvhSEJQUEeYuJU02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6r8K+i9qd2N29CbnbpaA13uHtDqWK8adueltCbU6z8N2g9/wDVGidc226abqKrWt6uOjZd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0tR27azRQk09dEvmoktcFPE8UvDcZ4pi2cPikcKdw+HfSpoqU440p7AIU14iloS2lKG1hK0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Nlpgg54XgnDguFYfxMMjHhb6PDcLIQHXG8YrMWfDWVqdKw4UKSFgDxEuB15Kq77vWvc3Zr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3yx6a201rpSp390XFoCs1DZ9aaEqdzrL4VdZaK0C2rqt3kvujoK3VXhtvV+jkjjes1FszLV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sO4HiDjDr2GW/jsGtjAuuOrDiHmgjGtLcLSgR4q8j2VRMtpWBmWFKSHrTiGVkoeCMDiUvY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OHUIcSQUIQlQT4aQULm6UqaQtW/5tlulc98/BV4XN2r4rx3je/YPYHXl8VhCHiuu4O3ulL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+0LhVsCqgHmB5VzgeVYbCBji7uECpDDy2weiFlINbxT5c4e0/oXW0KPqUg15dPiM1hUbkb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YrrrDxF+IC++dIsCSJFct4taMsczU8Q8uUU7QqwjJXMeAxAHAXDncfcjKVOKJjfzEX+nyo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fTWq3eSiCocxo7CSNWJaTDx1SSsuVDdCAP3R0B7Er7vARHmp+t5mKgtwnd6y6FcRGFaeEY9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E2RyRAcpHTIJJAGeGgSVHQz9qfIBCfb51FBKkfMYoVZ6iYGSSoImZZpOZSYkKcixABuUco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GN+/lrSEzb/t+1NVZI8kYlDuY/L96KQllVveDGPJPL/uLjt27Dvw0q5acqcEm8x6jWobdJ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EwxAHMgAZlAAByOuO/x+AHL2GtPA0FIoo1WliIJLlWXr0UNzg5GPTJOOnrwqf+mCbmJpFp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2qKvQ/jG8JGt6NpVqtI+J3YjUcIp25JpWtW6mkamSIMSM+ZGsiEEgFZCGOCRwIeV9s7hQ+9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RX6lWiud2oEJZKK53GijYnJKUtZNTqTgDJ5UHoPw40iR5raJqEseX0qF1Bw5B69Sc4Az3P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nvUF0fFFfoHIYfMkYznt/Lie0fMBVa6m3vHf6VJaSdgCATkAD4f3/zxYo+Gq1fxW2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BAAAQMDAgQEAwUFBgM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QQgTIlEUYXEJMoGRoRUjQrHwChYkUsHRM3LhFyVDYvE0VGOCkrIYJkWDoq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gIDBAUHAQAI/8QATxEAAQMDAgIHBgMGBQEFBgUF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EyJRYXHwMoGRobHBFCPRBzNCUuHxJDRicrIVFiVDgrM1U2NzkqIIJkSj0oOTpML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n1tZxsPmcdRk56/IdflxCVk7b1YVz8k7+nIyAex36AnsP9tuExt416gjreDjuOnUb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hwYrv3pU6eJCryo4GBl10dOmGHNwD17+3124N/2dAf8AbTo6DnU8of8A7Lh9/lO/lBDeni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Qn/wBRFTZqMXFJdwCCY0jHcEFlRznHsP14+w+kDP8A3NxTG1u94f8Ahqr5p4O6ocQsSP8A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aXlKagvIH3Wh1z91XbP3R1Htvx8c9Dz+conctI8B37cq+nOkIhpB3AWr6fatEX2WMtK7w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50pByB5VxUNOw7bPj8+LLpWPy2Vf6gP/tVQxwgx0nsATANhf8AyuOG/rV2P9fTf5cBNaF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Wj0YlILn98HEoJGTh23ASM+2Bv8AP58P8LV/3wkHZDCjz/icQPnp28DQzeyeOKHJNmk7fz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DUH9LlIWwgg5ygDbbtn89+nF30g/yq/IfQepqx4V+++NPfGb9Ss9+Xp0+8Oueu38+Brot/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KuuNCLJPLtD6GjtpnYAjYA4+W3Tbr8+3Bjx8Twu7xPZ+4of4YQb235SftRrGa3Ax7EZwen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A1A+NHJ9neKQFysK/aDZI/hT/9yht+Q4PeBGLMjlqJoP4wP8SPEfenbtWP/wByK6bMp/8A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yj3qn5/pVxw/NkP9v2oBV45+ETsd3kdB8j2Hy4s+Hn88eVQrj90aMbRYInrz18twYI2zjb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wuDzFVFgn/ABRxiDR9UY2Ukkf+KM9hnf5fLgetz+Zirh72ffTp2q1hUbr9xHv2QNsHrv8A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/wBaVb8p+2d/rTvwUfux12XjOPqfb58QWRkA86fXkz3Yo/LZCo+emR8iRvxZD2VQKikZPO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+UfLuT/X14hv8A8PvpxG21BqykllXbDax+f9H8+O2v7weY9e6uOGEnxBplnk5qVQz18kA/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TZ5g1Wo9tQnl96XsIEUpG/vsR16bjPFeky6PXnU5R/LIiI9evCuql4W1/wDL07YHXHDlx+5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TbR7ac49d9LXTdebsQPenzh23/AOCfx7cUh3T65VLXEt42P/8AqflUisf6df16cdrtQ58U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wUmVVnyeycsxmgrf5g9OJdqntLJGQPXraqTiXbetzukIWf8A6lIH2j609uiEoy9LbScJKi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WZ8pBH0wMf0eIqsLcHcpX1MfKpPClTaATJSt0fBxW/iKdc9RuPvdB3x1Jx344cAnuqyqp6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Wnm82pVRSdhk886QTnbYd+Dp9wI4VAP/AIaR8hWXWTRWtjUNv61ATxC2vJpsKZLaZWWsrK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A6e/XrwZ9FLtDjCWlGFJSI/ShfpE0ttwrKYQo7+jVK1xJT+3aqeuZ0jJzk58w9+w4w3jY/7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f+ZrUOE/+zLD/wCUj/iKQgZCgCR74ykZAPbA7/ptvwzgTy7+dHNfy2AACO3bGcj29hv/AD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1E0pBAJGDurAO6j02xn5H68cWIJNeo/wBOsG9qGCcn4h0f/wBdw9O5zng3/ZzA6a9G55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fSeivGYz2E/+oianjU0AUdzqSIz/AFA6fDrxjf1HA/Tj7L44Z4TxPlLD3/pqr5h4SSL6yg/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e0+khmaTzDJQjBJHZWPx6jr78fFnREw7j/AN0j7V9VceEsiOSzV+n2TtZD+q92QuY/vNOq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1fbvhB/L5cW3SlX+HZ5lSwPLsrM/KPfQZZq6rpVwAE5etuJoH/8Aguf/APMn3Vfl+XT+sf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SftbKoYty6HxOYgLpF4uqBOE4VPt9IJGdlenbbhzh6inijhj/wUeeXF/pQ0+CekF33JsGD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FDSF/zIrJ3OUpyT1GEjrt8+Lzj3+XWZjHr131Y8JB6xJAyDt7/QqR8NOVnO2APnv9ffgc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Qr6irrjX+SE/zJ9ev7HzTYx239xsPcEA7bfz4M+Pf+yrz/AG/cUO8NxeW48fsaNorWSPYd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4yhPtCBvR0fZ91Ii5I3+PazuOUDA235jjYdMbfnwdcDJ/CKIGAo/ShHjA/xCT4fenDo9To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vSqLESwomXV6lDpkYciFKWS/OfQjYJOcHO34cVHFCEXmpRCRPP3fqPiO+rSwMWYBI2pAVL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HvKlSmXXgpL8VupSYXllhUgSF1JmAYrbBbGxU8CVEJAyQC9Z31qh0KU7gjGCe7wj1jnUd5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tzUuyIzyJKKr8ew8yt0OU1lUwIZIUfiHEIPOlgFCwVBJwoEEZ4sr/jdiGC2FKUrsmNMCPf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rKOyZHj8BSzm3tbBity1zER4kjy3Y8ua6xT4zqFADmbkTHEIWfUnICycHcDiptuIMdYnsq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GcmIyM7QZ2qwdbUUHuBjnv3bb7/PupUyNYNPLJptOq1br0VMWYltNPap60VefV3SSyhmh0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byVNtoiJdW4tJQgKVtw7f3ts02XFOSkk7ZJ8o3905wK8wglQEbR7sd9KCh+JrTKcllKl3L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uK1qrRlIIaQ+ozEPIUIAQh1kO+YoFpx1LTgS7lArrfiNtAJUWwo7qSRHfO8R5mOfdUhaRm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4p82r2osgRHY8lh5pZBDjLrbiFDrspKuwIP48EjbZWhS0EKSRuM/SagrWgESYP8AelLAuq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f1jsTnfPEK4BASSMU8gA7HFcqvclOLJBdR/wAJR+8B36EA+5/ThVokqXjmY8a86kBCjPKm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RAdQSGScc6TnGCd8/Pi/caWGmiQYmqlK0l1wasgU4MKrRHaWyULBJ6bjJOx7f1txWIB60+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xnJHr4UMU+la2ik7HlP6dPr14XcD8lzwFMtfvE4mlppuv/APNzPzhTR+Yb2IxvvnikO49c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GpLEgAnfHXfttnjtKqEmspFZpNnNrJKgxWSnO49E9bOM99m/04sbeE9ZGZA+lU7w1LYJGC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edProI2pnTOhxVZJjLqDQBznlE+QR1O33vn+fEFwQ674qNSeHp0NOpG3Wr+Zn708Lx5GXF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E9fy6cIqarCSe4H6VWlJZT8VOChu5MmHPfK5LpB4Krl0/gIn+ED6VntmkIdaAxgfT+tR+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cwUJUVNuIICSc5QoHp+PE7gV6WOrUFYAH9Kg8es03DTgAyZ+NZ7NXbCqlnXVNbkMufDTZM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uKygkjrt+P4cZ9xlwL4nfOAGHHVH4mT86I+DORYWrC8LabSPMRTIN7A5JAKcYKhud/lsOE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/91fTiRykfLA7EbZ23334UAQZnFeohlNnBPTIzjPT6Y+vT/fhJJM8x/b1zr1HGn6Cm9aGo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gMOYyT1Ge/Bl+z8EdNOjh/luCTj/AOC78pxQZ06E9FuMyN20x/8A3EeVTkqklIpDnqwRHf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P4dOPsjjTn/dXEs+0w78OrVXzJwps/jrTBw4j/AJCog2dLKZhwRjCVdwMc5336jP8Avx8Y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PtX1TxofkDv1H6Grv/ska2B4g6vGW4AHtP6ogp65zVqSMgq678v58XPSf/KtZz1g/wCCp+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voqSYGniQ+NqlQ/wCFaTvw/H+vqOAetLqgD7YatJa1K0QiFeAzQbwCsnumbbi9sdd3R/tv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EFtsDv8A3jhz62qhML45xLHsWNsn3l+7V8gfqO6Y46N1qC3FYDj6EENp2UcHZCc5z3wf04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Ab+vjU3hQhxI2n5eVSchXFTOcpEpsnlBzzZwc/Lr7fy4HuiaFL4rCRJ0H6j131dcdITY6i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duqmR0El9sYTkbnJIOO/QcHXHrdxPCb1SkkBKPuKGOGOIVf2wSsElX2Nckah0pogfEsjB2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3I4yIIJVET69eVHxI0gzIFQt8UPjZ0/wBE3o9JckC4L+qMNiXTLRpiRLnMwpby22qxWEB5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hLjjbkgAKay3zuJIGuMW/C7EtD829dMpTBISn+dYBBUJxpSQckqUlIyNXtq5d3KdIhpGFK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3OPMwKrHn+I/WTW+YitRKlNoMb9oOxmJjVLoFdht1CKuPIcteM/KcXSI9QiJDRqHNMnOo+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EyVDbxVc3BunCVLUSe0JVsMQCQI5pgjbuqc0gtt9SgQkCJHcD5Ty3EdxpX0562LXlNpvnx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GJunel9R0tlV1iQ4oMS1183nGmebOaL6HB+yYUxCijljNvBKnQsMPKSnWVoTgnaROUkpSQ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iZbbSAQVESrYZEnMjUZ5RiAcbnYONcXiR1B01qApEC3bws12muTqcKdc0e2LxrlRkpkPmF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oinYbM1ckK8gsojkqYUGnHuFK1tqJ1kNIElRQmFASMFRwmQYKYVtHOnvw7SxlGhaTpASvc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NJB3PMiIrXP4rJkq62nng8qtQnVyRHkWXHteoMGpUwyVQp9FqKGGZTEtiWXYblYi+Wt2Yw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sOHUsNuYLf8qjABkYSVZncSEhU4OqY6bTWjrG1AhwAzAyTBwoZ7Ox32wYyr9058SNTsysX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6ak7BlSGKPSaNU6I7Ip8aoVCXCj01xX7BW/Q5dMfXGe8z4ozGpMiTNUtuQ0w01AVCtIUPL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MYkxJM1FuGFoUlEEluCck+1MSeZwRIxHKanfbPiG06qUmQ2K3Qo8p4LYpj0h5MmtKjRI6X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cDbUdct4kLSZTz7z5CEJQ3IcSlDmptILaI0zGAMAwcTiSTJKtRJ7o+mUhOyjkmN8nmMwJj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WVqbqJDdhf3fbdn0dzyyaTLfM6pxy8vndLEimvSUSUrUWw00842WPiUrL4aV8Mi64fxV2z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bcnVpA1KhQlMwCE6iAlRSSoIkCvu7Rx0Ep/eJEBSPZJ2BIMHukgSQNtWS7Q8RVdpSQmVFU2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CkKASpTSkDo4krSFDJ3OxIIJKL921uLRm6tlHSswUmApKomFZI8oMHkagWRu0uusPRqSJB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9frviWqUxlaQ2nmSOUDzSNiNwSfpxO6K2Y4hcltXZII28f7VG47dvWduFpAIg+FJmma11aT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PKrCxgJPTlCVb98529uNL4rwBLFmwRvP250C8N48+9euJMAEd9TO07vGXV6THKgsAq2ydz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ZytnRdlMRn6eprQWnVOMBXMiakbTH1uJaKyckIwO4ynt8s8Qr2A054g/WpduNSxO/renHs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IWlAcjyGEqWeUeYvyylOf8xCTgcUNTl7InEH7f191SXkz47MVx9biQhLZWVZ25UjJPy2HH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CoLXNVo9YhUFLCifhHq+lJON2Hq9NVGUME45mgDj2IO3TizaSEyR/EEn/wC2PrVO4on8KM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Q3zISUz47YqTujQ5LNhoGw8+WcZwRl9ZJ2Pz4gO/vF+dT7X2Fg76iacypq5IMlQOCGXMY2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SpI8aeeMNOR/Kr6Gq4KYRV1yHkfebmSULAO+RJcAO52/6cX98oot9E+0ke/GaCLBAdDawJ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q5aJ53mpWOpUOU5woE4II4Zs3tKAPD0aVct9tSVCUz68ahdrHoHS7u/Zry4iCtl1ZCglOS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/A1fJK7h1QwVEnNSCwoJb0HTAj1g/Ss92CnbpgD8CPfCf6yOPQOXKa0GvhavffHYHONtz16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JyBy9f2r1Fr3McnGdznJGTsfwIz+fbjsYx5evtSScxEijuxUkXdS1cv3HHlAgdB5TmSCfk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Gv4GojKHFKHh+WofQxQh03BPRvig5KSkf8A3pNS2rUpSaPJOVApjSDsdzhhZH8uPq7j1x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4//tqr534PbzxGzBGC6381JqIduPKakqPT0g7D/wA2cYPQ7g54+SejA03KgMaWx9vXOvpf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+tW5/ZV19cTxJSUlZAVYVTWQogZLdwW2nIJP+V1X4H6cXvSAFduyNpWcf8A9NcUDKSE8e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R7lWy5+YHwrVwh0LZS4DkFAV8gCnJ37cAVaXWYr7aa6VxtWtGeRasfsu+0nCtglEm0eXGf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sr4slGmZaaPxW7yocUoJ4vxhcbWtqPPt3Pr31WJRde/7txOZUlaC22okB3cYTk4BO2wxnv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1qvUOwhJJPkDUWz4ipl5IEkkgD4x4UaWh4vlVasPw25LhLbHmYDuSQl1Kebr/5t+K39mfC0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MLUB4BaR9/p309034q5ZcFS6ST+YBP8A5VGlheHidmwKNPmIkLSY8Rx5JVICf+Hg+o/w9N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4i16J8auAI6lkq2A9lSTzI+fxrNui3SR2449w5qZDjgBnxBHL1ioi3b457lhQTGoHmVC4a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b74YfnOfCszZJaThqO26tB5llKScFRSkKI+S7l38OglA1unAExAONW0yNwMSYBxNb6han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aoixKPfF1196pXeuvVioT64lFYrtbgTK0/NuWTIbEWnURLlImR7mr631D4SOxHqMeL50Zu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CZS4ohTzhU4d1K7UCTgfOABvG/NxQkw0ghHIDckd5J3OJJIEzgAgVYfSoum2lmm8bU/We/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/DNzmpsefqJEoq1yGresih0ydUprFHZkIU4p1pSqZGcK5UtCJ0llviySpDTSlOrDcjdZAE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AGJyKfbt+sUlKEqcj+USSCe4R4Yk5mDmmOuXWK/61EY080ho9BtKG8ihyLkMalTaFqPRWa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A3UqXV5TNLn+ZWJqcvc800toJmw6mJFRe8atrYlB6sKBkq3J1JGmes1CUxqwJBJCdJACSn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WghsYCQNJwVBQ7GNJPfEnJ1TNBKPoFfd/UyZDv6lWVKqtDllpiv0e3INCqVc5mvNjVKRTv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S0OMTEQo8pLdQaQlt9DbyOAu86asNJWOytTapEHJIOIBkTIkGBiCAc1pHCv2bXTq2iuU9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ATiDBnaSJ/iB0mnXong3pc63TJv6lR73qVHkrNIjPQ6XEnsKlONPGoP3CzBanOym1tqSpL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Ii4SC1CFf/ANrnltF1xOpzUkBqU6oPMr7JwckwBgRoEIq2c6AW5cDLY0MFCip2CcjGkJOp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qIUopfUnwj3JUroj3Fa9OolLhQqY1SqtTn6xddWp9fhUd9BiVUPMuoXFqLDS0rVHcGHGaS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LS06VMqUOtSJUQCUqMHeeQJmMyRGYnFUfEegLyUSwSYTstGkjGNSQrAGIgmQBMTitbUS4d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l2/cdrXRJpTUuJR6jLmUSG58PNqj0iRAmQm5jyqWzbsOkuBZUqKFvJb83zHVrBTbcQZuUJ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ApwlQkKTM40gAEQIM7yDWZcS4I/ZvPW91bqaWjkoGSkiQqIghWYIJBHkauq8B/iSpdxtUO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0RmGqc1S6dIh1mW4w20pyj15uEy9WZ8l1TgCZCESX1x3ZEdDvM44uzaKFj+VRAxETykRvP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QCQNXgTMe87cvDarDdQ4FGuynvSbUrNNdcWH1U2RFqLcl5l6J5zDtPqCEZXHcEhlScSEtK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5euW6WykhTaCNUHcZyd5jywc+Bgi1/MWYIX3Effx38R4VAOjayzI1YqlDqweh1OlzXIMyL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6HULbc9SCFJOxHcHpxsn7LmU8QvS43DiFqRBGeRP0oA6d3YtLDtHSQlX1ApcI1pRR5saSH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C4n1JV02J6gD5dOPoji/A9dm2hSd1AA9xgmsI4fx5Ld4pxKp0gk+I2q3fw6X1TLhtemzY7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aVEK2ykn3z/wBOPn3i9gu34m4gjSoTj168q33gV83d8NQ4FhUpHzqeFKdQ6hhbZ5goI6H5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/kNrHn+vr9aImANQI2FGznMFgpKgQQQpJKSFA+nBB2IPQ7cUFWESCDsdv09b0hL0vK6W3G6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2Sl2IJS/KWgrKSlX8XKUg5GeLNtpBt0KKZUZzmqy6QEuJEnO4kxv3THyouowKoETJP3VYz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v04cGwqModvfu9esVJDT28G7fgIhTUOKiqUXG3WUlZb591JU3n/N3GevFe6mVqMQZqY0S2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/f40or31SiM0WWmjsy5Ut1lxDZLKmW21LQpIWtxY3SCegBJ47bt63UBQgTTd064WHEtoIU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UHLXrCqNVHGJaxySHXHFkqA5nHFFSyM9yon+jxecRSFW5I/gHPu/pQxw8dQ+Gztt7+73+d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SGlJUhxWQQQd1DcZ+oPFUwSEGdwPd68qk3YClpUk4Ue71zpJPxGZTDJW2lWN9x0Pq9ztkH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Tmn24iD86yQF0D1AjBz17jPf2ztw1qGJMevj6ijYd4Nf3Nkbd9+uCSP59+Eb5JkevXyr1B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uN999u+Onz4VOB3/p68q5FHtncjVy09R68zmM9lKaXtt0zy7/Tgu6DL6vpVwdRO61D4oVQ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4glO+lJ+ChUkK1IC6VISCN476ep6llQzk/Xj6c429q4TxFM+0w74/+GqsG4S0E8RsyBH5jZ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crxBwCE47kbEdcEbYH1HXj5h6NmLlX+z9PX963/jB/I7u13+dWWfZnVH4fxJqHMBz6f18J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2O3QcX3HBNuxOwcH/BdBa0/968EVnsvufO3dH1rW/AqQXRGXubf4MKO57NZ3H5cAa0wtSf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9s1UvidW9H0ZJUii3y9udv3tRthsdM5OGiOmOn4WHDgE8YSqd0ND4KcP39+aoHG/8AG8XX3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J+uOe9Ux14B2G4DhQ8tQON9uU7eob9uNKvINm8J3QR8qH2P8y1/uH1putMYXl3XIXg5EJ0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NxnH69OKv9k8N9LAvYhhwe4qbkfITPup/9oadfR4Jj/wAVJ/8AtVRv4htRaPZlEi2zypn3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pSg2xGoMeQ4zUqzMPNzvnnYcZjMtjlU4VOPutoQhD5j+2jp2zw6wV0SsGg/xXizSVvLUJb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Ct90tqShOlSUJlxeSgEK/Zx0Zcu75PG3l9VZ8PcISB7TjwTIG0BACgVKnfAnMMjodo9emo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aL8UtcOTTVyI8RhmWPLL8apBtpbkx6m+UlL0Xm8sOvNMSQHFpc+V0ISTKpWSZJJMbczzP0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9kQmI8d5xzHmIP0qYiPh7ehVRu3YbM6pU7ltyHDqs+pVG26StNIdm1lufU6dLjKpdKaiuR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RZUiO++iZzI4ccuU26StR0JE52IO4Mj2dskQR35q4seHO3TqW2khaiBgCZzAEH2iTiMg91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/5l2V+tVG5a1U327cpCq03BiNRaZSCymOxAp1MPkRYkZb89bEb4UMtKLTLaihpSWgbjPH4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SgQBpAgAmCZ0mYBSBIAIPaNat0c6JjrWmVIg4UpQzJMwkExk8zqwkkwJFWC6GWnFozr0lT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S/UqvO82VUJK5S0vqC1qOeQyUhRwAAoqUE5UCcx4hxy8uVkLdOlRJke1JABkjPIGNpkgSoz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HNSyz2zAIJxEkxG0cgO4AbARNa3raYmuoWY6lKc8suFYCgtCFEt551HCU74CSE5PMMnPA+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XI9w+Zoq6tDaBACSnHvjYRT90u0Y7sZcf4HmZfShp0LHl8zSVBQaV5eMo5+UkZGf4hg44e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kGM90epqrcS3KYA7ExGRPfmfLypSSLCpESFPWxTUMvS2ZLTqQ004CmSwpMhsIeBQUrbWog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E8c/HrYUlSTJJIgxG0e/HsyMb4ioptk3JCVAqAgyCZmZG2cKyYOQYzJqK2t/hZ091hpQpN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hy7euWF5665ZL0OSmUn9iNfEIbVCclFDj0ValRX3Y7TrrZdZZW1fcJ6RKtLxLgc6trUQpq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3Epgz40P8AG+jjPE7I27jQcWRKVyA5rEgEHaIwoHBB2Jg1W5Z+gFS0auuTQL6pNXqdCkvO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kp9+bAYeKKK61IVLRz1CFKadjy2pFMbWl1uQ0yl1SNl4XxZi/abdSQplUZHtBQ9oQdimRG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0dueFvuMrQUuDOdiDIQrAVhW88ufdViFP05qF7UFNeokGFcVdahOsUqullUC65CA+hPwFd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KE4Ux0iosS3YjQRyJcUhIQQFtD6FEISsqzIlKvCSOyR5pnxMAUE3LJaKUkqBROT2hy2nI2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7W236qL4VfEdZXIceFu3ihpcdwR7goweih18RU/u5TsNltTgcKXnPKU8ttCluIRs37Crq3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etcSpsECBCVJIOZ3wDEYCcYnHf2rW7q+El9KQkIQsLgneUkYM77nPOQI2au4alL+FpmHjk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Seh+Y/24+yOLoT+FZgAArH/E+vrXyrwwr/ABb5KpGg/UbVNHwV+I+Za1casOtyz8PJmIXA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zeebZaFfmk/XjG+PcCRfX5uWkSShWodxA38jj3+dbFwDja+E2QaechlxSQk/y6jtPrwrSR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VfmpcCmmlJUDkHmTkKBP4fnxhHHGCyp1G0Ej4Gt04S6l9ptwGdQSfiBTvLRhQx0Pt03/r9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Hr16mmevlOKpEP8A8PqP+c9fY78WzX+VTHj68fKqy6H5iPXOjaiI/wABFznvnPX7x/r8OO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qdSnIzGZ27AE9/p/pxBc9tQGQamJ9lOZxQ+XHQ7EdQoZyMDoME9R/XvwphULSRj1+tccEp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Rqil2MFBC3ArKf4SVE4Bztxavr1sDzg1ROWyvxGtI3/X5edJe3a9Idkv0eeSClaktleeyi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QlI0tEgcsfpTGoqc0KGQfjTlpiqQ00nByE4x12ycH58ULipODk1LDcATv68Kx+JQrG4OT9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74/0zwqJMxRp310HN0wcjGwOCcfXpjG3CSBgDl69f3r1fis4yT0HQbbHOR9P99tuOE9k958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S3XYCgSOV09+xbX7++/z4I+ia9HSHhKgdnh8waoukSdfCOIIPNs/Ufenzqk8qgLGQAWnMDO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6Efhx9IcUuCrh94mfabWN/8ASaxSwt9F5bk5IWn/AJCo4U1wecQSeYEjGSMEqxnbsAT+ee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rxnRW0cWywOUn9asB+zsnGL4mKdvs5ZdytE7gZ+LojgCsjr6Sfz4JeLAKtEkj/AMRPzSvH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bzhyowl0/NtytblJqObXZVzEn4EkZI2/dZO4PTH544CVJJdJjnR4kSmdgAKyt/bAzy9rNp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cBQIy7WaWnJTjcYZBG/bvw/b9jijJn20oPv1LHwwPf8KqVIl3ixjZDI+Tp+3fj34qaqRKm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wRtkAfz68aK+f8M7jBSce6hlpI69s9yh9aT2mLDa7nf811uOy3ClSJMl48rMSJDJkS5b6x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WroEtk8D/QHiFvwrjV3xG6WG7eytX3Vk8kN6VK98AwJk7DNWPTK2cu+EsWzQ1OPPoSkeKg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0c0bl+KLWQ1qoRahBt6bUIipq3PLdqVYplGdCLdtv4of/pLLQacfjIUiEl18JHxYDjoy/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+4zdOrW5xBZclZGpLWzLI0gJQhpvSlKEgJTBOSSpRNwjhrXCeH2vDmUpCLdMdkRK1dpxzv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kbxgC6bWLR65LF0xhWvpnBtO05jYZjCszaSiW43ChoxUXqVAQwldXnec75QkycRUOsFB80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w1KUwEzPlvPf4Y599Flhbh5aG9yrYjJTv7Qn3nntsKpivmbNpUGVa7VVmzJEiS/GqNXEmW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XWw8/JWuDzJpTuSlYWVy3FEkqGc6veKOu9aQo9qU4MdkwI/0kxmN5ImMHYuHcHZtepaSkA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OO0MiCeUAUP0uo611Jqe4lb6UtoahMtoKw027N8sR0qWpRbT5zrjiijGVuLcJyrJBeKulY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n61qHR9gJgpTBIiTy5Z9wq0DTSmJzCUtDSvLBWshTascrZQpI90c6EYGRkq6ZB4EnwVEkg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GtDbCEISlJlRj1/by51PiwbZW8wy6GkBxbjToIjuJPKnmwUJTkqIStOQfdJJySePNBMaic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8RVbePZ08hjcRJ89pg9+xjlUmodtR2W2SEt+aFA/vEOoUtQBWro3kJKNztnB+8RsJi2kK0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MnlMR/eh5VyuVJyUQdtOO7nBM/PlQhduxFlKlOJ5isL80pwFIScpPqwQCCQQfvd+Ii7NK1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8sHbxFLF4pIUnqyMbbmduUjBEju3ptritNCnZK0N4WFhRK/3bakKyFpRy/dSCQcYwSkYxn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ADk7n3bQfHaPERNWtvdBaEgkQBsMnG0zucH71DrxA6ZplUJq8o0d9yZZ7weqSYQkO1CRQE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Spb7MZEwsMtpCZCnUpeCx5amznorxZds8i0ddIZUZmcA8sbTyAHtT76DelnCmb63cfbZC7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aA23GZOxHdgvR4QL5ta94kRcSrJrVLrUeNh8tx2Lpt+oy4EdRRViy86l6c275wS+UAONkN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DbnVoSrZYGeYJAwdxIIORv8ACvnTjdklIUtEHRuMwRPI4MERiQRyiiXxq6Q2fXqk7HqVIk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3rip0ZhiFWZMVCZTNKrjSeVcuU+4wsRH1KcDT6xCYIZkMsJL+j3FE8E6T8G4qVBpy3fSF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rjvkFKhsqNUiBWa9I+Gf9U4FxOxCSvrWlaRgkLSNSdMzMxpgd/gaoXvGE9TpTNOkNqafi1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0FoqGCFDp16/lx99vXSL/hthctK1tvhC0kEEEKTMyMecb99fE9vbrtb++ZcSULZ1pIOIIV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uLMiueU9GLrzbiCQUrQvmBz7ZG/yzwMW+kcQWFDUmFgjzEUX3iCvhKQnBlvPkZ/tWiPwWe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EiUhms0pKIkyO5IBcJbwnISTkjYEHuFDjCP2g8JNk7cOJy0sqKSPEz8eRHeK2joHxn8VbN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kE5ONwO6ra6DVGavDZdQoKVyjODzHscD58ZIK09QHLIPr18abq+28VaF1wUEdP8A4mcdd/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CWHgD/AHqsu/3iPXOjujN4gxhscc3/ANx9+v8A048gylJqK4IV7qdCmJ/wzR69f5kD9eIL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eyOVGT4Pw52ONv59vnvwtr20kmuOeycxSdl0hmqJ5XG0qUCBkgEg7YO/z/lxLcPYImBUdq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74t79h1b4xkeWpDxUSlPLzJB5u2MgjjoMt+AH9Kq7tgod1DEmaXNDqsWrU5lSlpS42kAk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5B4H3GyHFpJyDU0ALSDGIrIQhsco2x3yQNtgBj5f78cIPI59ev0opIzPOvwsjG3XPsMDc5z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rsbztXB1JSPfbv1I3xt3OPp147GxPo17yxXzS1FNYhKwB+/BODkbpX8tzuM/nxddHCE8b4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40J4dezsWzTsVGR/g1DfBQrcEgY5FD8sjp/Pj6Av3f8AA3Imewrn/pNZFZNEXTR7lJ+Mim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U4zn2VggbdOn5HbjC+j5i5XP8AKPrWq8UywPAj6evfU6PANKLfiToWVKy5bVwoBIIG/wCz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BLxQn8GADjrEfRdDJT+faEbdcn/03B+ta16HKUq02jkn/u89PbyfrwIqELA2/vRwiOqBOP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e83WvTxOSQ3a9aGMnYrrLB/wD8jhTOk8RYVPaSECPNbh/TbxqrO/Fe8hr5JdqruZ6o52z6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N02A+X58aC9P4dfOUn6GhZsw8jMdofWklbKGyu5WHW/Oam2/Uaa8yo8rT7FRcbiS2ZBJ3j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KXSACTynJ7i5/D2XFUkp03DBaVMyUqdbC0pjmsDTMiElRnkTN1gXC7IFJKkOpWO4FKFEE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s0tE2HKhIuaXAjIplvpMur1TkSJMysmnKbg0eBGQvlixGwXEqXlPIH0htC1+YUD1p+ctay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wISlOdIiMDYR51atjRA5nb4zJPPO/fUhPFVLt6g0mr1GtVlTE9MafKgL+JVDb5m477EeNT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1HmhD2Fk8vKTtE4utDdurrFgA8tQTO5gT4A5AMcxtRl0caUu6QUImN8EjcScee0isydYq5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t9z/EOrcU4p8F90B115IGXOVThUo+rbmIzxlD50oXnvzv5efmfM1tVsA4+JETGPhIqQ+mf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oVgJcCPWjzSrm/44QnPlqIwokpCef0hQOOBi+VAVOfWf70fcICQUADb1/WKs70coxLUJyU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prlaPOpaUuJcUpJCElISVHfCSAANuBt94AkHA7vv38s0YBJSiRk7A93hEeuZqyaz5LERq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U04kK5fJQgAo5FboRzJ2x/CkjJzjjLyQpKlnS3MiRO3gN4nu5D3U77K1haR+8IOQYwSd+4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bigFbDq+dK+ZxO7TpR6QtasHGzgTkqwemBgkcT03luHEuAwoE7Akc/DeN4jEYqqXYPhK0A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wJ28fOlI1UIVSShptKU9AC42eU4I5kkHAKeo3P3SMgHbiUm6ZuISlIMiJP6bRyydoqtdtn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7jP6cxzFJSuwlB1cdMYpStlfKrnKUOjCg2kLUkhJAGyu23MNgeIFy0UuFtLekQSM4MTG/y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dBR1il6iCJxJHftEzO0Z5c6QaaPAlSUMyGCIk5D8OYw8k4WFoLKy+laVBbYASSAk5CCMAb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CjWrQZwQSYzvjY7T9+XLroS6JC1IhQ2O2cDaeWcedRK0601haTa0NUSiNPU5EW4KxNtyoN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pGTIotSQoH4cJclMoiOBSfIMZC0oLSXm3N44MnT1besS1qAO4ICsCQM7CDgEwSAMDBelDY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tEcxqEnHx+22bAvEFptQ9WdN5EGsRUrcXAgPCSyw4qoU6SwQpDsUhxBcT5jktt6Mo+VKad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XXTPXs57KowQJgxjnkA7pkahiQcjK1qLayQkEZxMT7xMHxjHdyrMx4nrfbt7VOpwG2HI6U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KpsanMw58hsFRUhD0uM4+ErUpafiClSlcuT9p/szvnbr9n3R1D73Xu2epoqCdMhClaQRn2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fXyD05s02/TbpAppBbRdHrQmdQBUlGopO8KIK4OdSlTyqNlIyithRB3beA2OCQrckHvv29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EnHa+hpbzerhiBz7P2pxdPdaqrovcsS6Ich1EBEhArDSDlLkRL4JdCc7qQkqP0yOM56fKb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gqSreDMZG8Hw2OdgaNOi7a2uI2S2BCiRI7xGc98Z9CtRvhh1vpWoNsUOtQJqJEeoRm1hS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sfc5H14+dmySlKojw7v7VujTiVpEc6kbeam5M+nPIIIWjcDGxLm+3bvv8ALi5aEMKHIfeD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/wBaPaY2BDj7d1dO+Fnpn544437CfKorvtx3AU5VMAEZrbqT9dz9NuvEF0kOHTmalIHZA3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5Kfw3/AK/PhxqQoHY+vPzrjhhBoNTiC+kfMdtt8/LiQ77PhUdodoGY9TTbakW8Kow440n9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EFJ/AY+XHkGEEeH6Ui4b6wjvB+/rwpiGoE6jJbS0FBtxoenB2VzEnY9Dsc8VbqCVAjM0t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qNJJSMDPckDoANjjGBnHEcgfGiIGu6m+hPXt3wMjJ+fTb68ejAgRXjjM0XyWyASQSADv36H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TjkDzn16/WuigUBOKnFIHR0fTOCRkE9+Ljo/A4vw/wAHB6/pVTxnPD7wf6D9qcSoOZir3x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c42xnjbr13/CPjVB0Kx7jWYWqCLhrmNSfqKYqGf37ijnr1yc5Cjvj6cY7wI/4pQOxTWj8T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a8B0mPH8SlrLlupYZNGuBgKWsJ5nXGopbbB2ypRbV+Ax9SXiR/wiRzK0/RXzzQ2BL9qmMl1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PjWtSj12lotllvnSR8AfVznszg9+BYoOuR391HDSfygrViPCsu/wBrBMhytbbJVDeQ95Nt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Uyt2ptOI5gDlPMnONug44wmOIo71BHxBWI35Aj47RmqpY0niGoYWlsj3dZP1FViylBMdWe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JHGgvH/AArhJyEn6GhRr/MN92r70V2NSBWKnIbXK+EbAPMtPMVuLHmu+SkISVry2hZIQkrI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8VUVFpuYClE58Bj5n61oCDpAIzgj471p58LEKg6W+HwN1VEaFHFJnzasqcSAxFfjTVATnG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vKVEgq5Mnl4RbDQyJEETjGPOJB8TNSmklxQSBJMDz93yHyqlvxXeJKfqPcFyKpDDkKFHkS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vxUFyM0ygqSiO0g+UUtQ208sNptCCsYUpYd0huypxTKEnsjeDJHeeQP+kYAGa1TojaoSx1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gjn3ztOPakDaqrUzvjLgLGUfEGorADL+FvvKK1BKltLAUhLZBI+7kJSk4G4U8lXVuEpnE9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c2AqSowN5+fhnPyqc+jlHbcmQnFIeDSQp4zFh1xMjyeVbgDxQS4pHlsYbxgqXzKyduBG8C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O1abwlSgkFspSEpzJAkx3nEAVcDo/R2XaMxIDaVKbLDAw8jyvJMhKnXycDJUCOYFeSnskE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n2UDSJnx5/3+VW67wBSdToClSdpzG3P6VN+2bZTNS2tuQ0l4vFCkoShvndZKfMy0sEElIR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RxJa4Mt1wdsBcyRAyRkmD3jHPxxvUXHFUszDZI0+JgKxuI598c4E04DVktohTpipeWmnm2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WFLbGBzISp3bmzgBWw3xxKT0eT1TzvWDS2QIAiCckYzk48Acd1Rzxta3mGktdtaSd+QmD3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mlWdHgsMpcjx2fMSOUtuFxSvNHmDm58KScqx1H3vfPE1jo6ptCT1QSD3GZBE5nPhE/A1S3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leiZBEAacHbB27jt3UDrtvIZZSyhzGVqZSsLcUgJKCrD5IUEg+rHMMnYA77Qb7hyrdIbky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tbgDBjVvgDelWvEOsV1hTgCeUzPLIJjnHv8WfkocZqzMRbPK7EktLdKkDy1NOtKUHlh5RC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TSsYIPFIhDqHFBWVtKB2EREyZOIHfznnVo6pJQpzXKHUkDOZBiBG+do5EGktddNkqrzNXp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KDTzqA6taJSg+0mSlpbkMkFsNPu+ZCL7iGJRjocEhG6dHlqes0utEEwkiFCZO+TgZyCqUk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kBF4tp2U6ioSUkJCYwYHteKQAoDtJ1RpqXtXDdU08pdZTHejuKgvtTEN8wfYcQ8X0o8r7y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RQocgPq3PtRWwlwJkkZHr3x3bVj9yjS8tvVKZwfl/esx/jwoSKTrO6+hKQasYlTKmkuJiu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AYSVJ5jy+jLuEEjJ4+rv2RX5uuhjDYUD+EuFNnaZMqkxyOrHPBr5f/aTZm36W3ThTH4tlL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IgjIACZMpmag5TGiKmSRkcroGOv3iQc9xj8s8GCFReKg9/6VW6dVigHwpvb9Qf2FUh7tSc5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v0/lxm3TZ2eB8UG8pP8AyFaD0Xb08RsVdxT9DUyfs1vFdI06uuFpnc09SKPNeWqjSJEhYS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qwCnBKR3Bx24+d2nYcgmQr9D/ef1rWFoUw4HB+6cOR/Ko8/AEfPumtM9D1DgXDVKVHakNy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wKBSp0pCk++/Bgu3UiyS6BAUB9Ki3T7a3EoCu0VecDc1I2C3yxGMdMqI6dOYn+f8uITZ7C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lMTiKj8fyyR/txCc9snb16+VSEewmh0raMsj/y+/v/AC463BUM7D3eu6vOCUqBoDTjiQj2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Dh7OcevvTDPtjvFfE5CXXXG1jKVLUOgO5JHfhCfZFKVufOkRcNrA/Dux2goLHqTgYB9R2I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wafUkKgnBrG23jl9+xB3/DYf18+Iee716+NW4jf611xtggb5BI6eog4xjc5I/kc9B6PhSZ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6fAulEAqJGCPnvnB36e+T7Z7ce921K98E+v1ouiKUKhHJAwHM5xjqFDPyIB/Ti24IrTxSy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AmyuhEyg0tKg5mOrp9046EfdUO3142C8cBtXszKVfQ+dZzbtgPtz/MPqPWKZ2M2EurwMYJ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t/PjLOCf5pXlR5xHLGOZpR0C6q7Y9bgXRbstUOrUp9MiM8kgg7jnacQfvIUnIPffY7cXXG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dtwdwR676rLJhDzoSrz949f0mrIqX9q3f1Ptb9hybAhy6smMWUVgVzymAS0lBWqnmnkryd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xD/qNxt1KI5mVTtvpAwZ8Tjxq56niKVBKLhr8OZmUr1z4HVp7qrN1Y1PurV6+JN53bJTIq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pjw4zZKm4zAKs8oCzkn72eg2HDlktS7xlajKlLHw7vdS32urYcBUVKKTJ7zHqBSLkHmZUC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MgD/AH3/AE0p0/4Zwd6T9O6g1sfnNnxH18aNNMnocKq0t11aWn3rjprS3nOVTaYiJsVx+N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j+YN0ofd5UqVgHGbnSm9bDgBSkHfAknl/qxjxNHRGBG8evdV7c2/WWfDpf0UrzMta3qFW6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lRH6eamy20+42fS5NYQCVgtgLdWkAL5UlJSYkA9knMjIBjHdMd/eBtUq2WAZMqiYAMEnMD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1nD178SFuWzSaped31B2nURqtU6lzYNIpMqdWWZtwVYsU2G7TyOWDMcccC3FyXIquRghbu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v71zTaspSFTKlqCZ5wCQTJiZAkwRtWg8D45wbhrJXf3Ki6kjShCStU5M4KUgDbtKETgKOK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+73qRZ2nF93RcVBXVWaoqRIta26NBmN1B6H8RUKtPrzyGqYX21NpUtSFyFrSiNzq5QYf8A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stoWQISHFqIAkhPZQNW0wSBzwcS09N7Y3KTYWD77qEqPbLbaZwMq1rCQSYzBPIE4qwrTnU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GsjTCHSWWn221zKHWpdzKhwJSWUKbEGFajYS6XSsr/AMUrzWjklpKFrNcjgnB7Z1SXrklR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3GIxHefAkZ6UdJLxjVaWRabTGA9JiJyAykHPjMfGnRYp32kmmk1iXUYms9RpIqKX4tBtiw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iOiJBTdM4N1hTpWtzylzAh0tpW2wUpSpTrll0f0hpD7GckFKjJmO0pGsRERpAjOTghm041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wWmyQQlTYEae0AHFIKkncySCYxFXFeDXx5QL3uqFalxXLKbqsBLEeXSrxVHt+q0iZGZDVR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VbtcZIdL0KphmTHKedYMZ6M8sN47ZX3CHLN5VspbD5BaWgh1pxGEjq3G5CinIKVaVp2WlM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ulHDr9ht5KL20BDyVgsPNLA1Q609oUAoRpUgKacGWVryatmvDV+m2jZFwXT8XDl058MhmV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e7FZkxm1/DTHFJkuJcQtCFhKilaVYKDzCIm7UguIUhQTckASDOrBxIkmf4ZBB33qYjhKVu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LEdnqwYUrUBoCAN16inGCKpu1L+1i1Ej02DVtE5NBvFlTdWYq1Ur0iJQrPiPUWo1Gm1GA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T+0adIiMPh+KyeRUuKqosKiuOGNpwe8SEfinhbOOJgNLUkugkiOsZSFuoBAICVpbUCQYOm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euuWuHWznEGmVkh5ptQYUlMg9XcqLbDpJIktKdTAkKAM0aeHH7V/VHWWHK+L0Pueozac83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qdOfqbKmEqjypEi+IC2krQ+fLUmMpvy3vS+tba0rb4r0YuTCm7wNNzJWtDpEgGOy22uTBI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PC+ldo8FNO8OcDiQT1aXLdKigqyUdc+2Z2MJKklQ0zip3Wx4rNPbxvaFaldpF7aZ3/VHXq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dsVm4pjLLkyQzY4qryG9RGWW1Ti8KC9VfhUseY+GkL5lDZ6B8bvVuu8LFrxJQBlDVygPAJ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pAkwQhUE5yc3Fz014DZpZbvhd8NaWYDlxaqS0o4A/Ot3LhgKIg+2CdoJnSYamanWjG1G0u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dfptbco0dSjSZ7UyA5BblhMGb8LLV/gqm43KUGjHZbf5pTjLbjSXzDo1acQsGfwvEeHu2L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3IwvKVhQ5hURPKg/pNecO4k0m4seJscRClElLbqVrhABlTX7xOmEqGpIIEbkiLCLbnIunS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JqaA00lLkeUltn0zIrqcJVFnoaR6geVSZMI9ycaHbqK2ARyPyHlmR9R76x7iaOreWhWZjJ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IrN39oY5Ma13l0KY20hFAcTFgeQ+qQ0qDKkyJzDqXCw2lBWJBc8oJBZLpbWOZOT9TfsitG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3dwVKkAdpI04EztAmIO6cV8y/tIfcf6TLbcGLdgJTmeyTqEmAN5MZKRAPjBCA3/jTgH/xR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YcGJUE3aj51UJE2TY2MD7U2t8I56RUQP4m5AGMY+/jJAG2wO3GW9MnNXCeJjbsqj/wCqtI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p+lRvjPzaPOjVSnyHIs6BIakxJLRIW2+0rmQtJ7b9R0I2OenHz4okzB0k8xWtrQlaFIWNS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AXXmq3tcdv02uSHFvxbfgJUpRHKqX8S4VEKzulSQCPqONj4hZpT0WsbhKQFKbQTvMlIn6/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gFqtepCVOCe/tCPXf4VoIoFUYnxWm0LBW2nsRv6iT9OApIISkd0bUYPCVkjNOpTQBGRnbc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ILvtHMY9fGpCPYTyihsveOse/Lj8++ePNCFJPd6/v315eEq8KLqd/wC0p6ffT7jf58Pr9m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7SSB2cPTbO/cfjxxJ7IJpapC1T69eudKNLCHo7IXgkJBGcDA36HbbfpxEUBJnb14GpIMgZ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8AHHzHbm37jHfJ/PiH3ZkCrXHMb+s18KPLge2Mds9lAkH5Hb8uPd4mkEAEGM/WiuUQQScE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pjB7fnx6K6CJnM0UtKKJbBxn94MjHTqN847fz4seFGL+1J2C0/WoXEO1bP92k/Q0qJbuWT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gjpnoMfrtjPGq3C1dQ4PA/SgBhH5yI2kRTbMkeY5jBJUUgY3Pq3xv13/AEHGd8FIF0rxH3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ivqWkKZVjJGAc5ySR36ewP1z9OLnjRH4NQnmKhcPw+Ce40TlkHoNsEknocdD9cAf1jgFII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fvRHKRyPo25R5ic9MDuTgnZXy4mWJi4ZI5KT9ai3Y/KcBxIP0oa8n9yrHcA5xnfG/wCGP5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4pP0NBTf75P+770Q03lCV80wwm4VSp9YkPIY84mJTJPnymif8Awm3GeZK15HInKgcgcZDe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RbBa3CMw2mCpR/0pSConYDJo2lMNhW7hCU8u0cJHOSTGOe2KmJVdbZFEsc1wwKndFFuwya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dXp/dhZty/ZtNjJUW59VpUCrUqrsIwtTkKHLQhtAcW402hxtbQfQrrG1/xAhUgjeTvuCTk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opPZUnkcZHLz7vhVL1++HmTaV51ejKudmt0F81qrUKpUR5btuV2nV2S4szjT5xU7CmyWHA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h2E8cpWOA3pI8/raaKyGU9pISYBM+3jOrbJJKYxBmdO6FWFp1N1dBtDr0hClKQCQIPYggj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FIgU2Oknh8pVl2HXZq2nYNKl6wXmh9pK0xwy1SodoP2/BC2dlNs27X25DDSzhCaystoSHDz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DFqUFOvMq1GZKlIcU2smTuSlJURzIJya9a8IZtbvjLSEFDLF2CkHGltxtt5sA/yBLhCJxA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qz4vWrIqVL8NtRpuldOjy4NLoNMosNqTqJe0EiT+0aqq66jHZjUyW0j4ZbENsstuttOZfDo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r6y+eD9xAJ1KKG9WJCQnVPOCvUJiQNwVIc4++z1PC2UM2wVEQC5oG7hJABOQAlJTqyJGrM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0Jt29NStZ9YndVm6lQVVah1HU9+t0009igKZqNzt1uHjllzrhVJlQ7ZfhVmFR4Ko0F6rSp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gaw2bBguLgdYCdSQTsEkaCRgkkJhM6ZO5suDcO6RtF8cWuGEtKCoShsJXn+ZKQpOx5rKju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6JaZeI3xyeHO3vEbQ7mm/wB7bGvmfftPpVXYp0mrUe0LitWLa0+4q3HjtyV01ydXLqixJD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5IyneVm84tecN6McTuLC4DD7bjKGuyFysz1qU6uyFBoagrSYKdiSIj2PR7h3F+nXBbLidk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iCstnq21JLBdDf5nVrfJbDaXGySudWkQqznxE/ZQ+FC3ad4YqxolW9dNHrJ1Q8Wmheiuud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Ertk37S7jat6rVWl12r/4WoSbitC3LMivLdCYqL7hFISlhtldF0V6X9JOIOXLV3xVy8Fsy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1lguNFp1KW1ICS2oaVaxEEFJJoj6cdCejPC27Hqej7PDnrt+3bL1oH0tJaXcpauGrhhbj7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bCFa9YVrRIEl78tzXnSabBk6HWBbF5KsuhpmRbUrFm0G3XKlLpXlR6bZ9HjMT5Xwz6YQaj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O8ppSlfDsqgcNbsr7ql3j7jBuO0XAVgFSpUdelQJknSVk5VukGavOLK4ii1UmysGlC3Ab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Ejq1FsBOgDDaUCExCoEBb6Lfac3+1SJUHxe+DWboxTIiodGrt0OUuRSqbbt1z6xXIMCgQo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u0inUaoO1eJT1UiG7cEaHU58J0+Yoyf4bb8PaSbC7TeodCQQtvqVpIGo6Rq7QExJCgZ76z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riHDnuGP2wVB1quGlp1aRK9I0LUO3iAAIjM1JbVuyqXqb4aPEAxNalz9P7y0uvO5bYqMwL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0a1eVo6lW3OSPPsbUW2azR6PVqTU4q2ZcCfSWnWnwhTgXVJvtJt323S1ctOoLKhghaVDII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kK7JIqYbMPt3Vq6A4y4ysOpJgKQpCoBBwoEwUgyQsAohaQRVlW2/FvelweFrVa7PiL/vDV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9XbjMGg2DU9RrH0nuu44WmFsS5C6Xp3XK9cVnWlMqktiN8ddNRlFmZOUmPTqegptukF3xn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D7Z4sMNpACUpakBYzKlLcSuSrZKtKQBFCXFejHDeC9F+iXEOHoI45xC3L966pSlS44oFTI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CUiVLRqWomRWoOyXn7W0os2m1V8R5jiKbXa0oh9tH7Wm0xiTV0RkOrU43BRVJzyGkrWp3y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Y0hFuxBVCZ1Ek4E5O/dMfCMCs4vXFPvkxnYc9sfPurO54+rrp15eIi4nKUqO/GocuLQlS4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0FLebebUpLyQXOXmSeXKSBttx9V/sys3rHofYreBSb5xTyQpJSUoUTplJyMAbie/NfNHT2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u0LNAZKgZSopSmVJVmRmO4EEACIqGEJjElRA7ub5yCeg+m/wDPPF8+uHlq8TUVhA/DIB5A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njGSUv52/wDORkf9Px9uMn6WuTwniIncK+taX0eb031lyyn6VHSXGGVAZxgdtznpse3TPG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PnU+PDvf07TKrUS54KQUxW6f8AFNhSklUccpUoBOcqAyQNwccb5cID3RFlAIC026SnukIE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hSOPrdTuh1XmZUZrS/4atYI1+UeBV2ZSHBKSFLSlRUEErOBgnbt7deM+6r/DtrAglIOe+i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1GCgx6/WrGaU4h2G04g5ChnO3cA9+gye/FI8DqUO70Kv0iEih0z/2dRHcpwO/v07cKbB1+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X04f4pH/ADDqPl236bcOr9k+udR2faHrvr4lZEgn/wA5OfbcfPjiSNJ7hTjg7Sp5k/OlUz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/mfc/gPy4iqEqMZp4SNjWIx1GRlORnunGR0AAz+P8AvjiKYIgirCeYxQNaVAknf8CT7dzt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wfUUXPj72SNh7b4OcYHUnp9O/HD5ZNdBwdjGKKEozLa6kBwdTnGRn8R+fFjws/42279aah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X0NKOS2Q2SO++Qn3Gdyeo2/wBTxqNzlhyOYP09eNAjAHXInvFNs3kPOZ6ZJGCd8n2x6en8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tUnln40X3/7jbePp68PrX9Jcw05gkDlBA3OxIAPXpjPFzxn/ACivCPrUGwMPjnIP0NAG3A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yem/8Ar2z78Apyc0TpiAdvXwolmE/ENjPRxHUbjfqCDg9dzt78S7LL7X+5P1qNdKlteeR+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Gx5QD1J6J3GB+e+3GmO/5dXIhJ8OXrNBDeXk8yVUXWyy09WFxXwDGmsy4D6FZKFx5oMV9t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PyPTgG4Wym4ueJWxb678VZXzQQBJWpds6lKQN5UogDEyRRPfK6ti0dJCQ1cW6yTyCXUkk8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emEq5dNa602ig0alUFqJUHy20i2p1LhTob1WkzFqHkx5dPmxG5JdwUfs9auZAKgrFuj3S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QtTLIUCAAFBISVHMjV/F3kE1p3STolc29zeXlonrUJdWqETlK4WAlMbpzHOCB301urcRm1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qTpfqtWmS4QUiK69V5DddiqjlS1OPeZDmJdccd5fMVK5G0IaaQkSOkaSksHUCMn4gKGQdo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Q24T+HugRE6fcQFAz8sYzJyTSvsSbaKKVOtO70KpVi6h1S0LgfvAsVGoQ7Bvuixv7ryn7l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tqG2oVRqSEOLoM/TuiTpDKqRLrM6nUFlcoet3OHuOJYvLd1TtopxaW219akJdtlrWQ2guK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w5raUpPWhYLrq2fTeN8QbZVcWN0yhq8S00XXm+qM290hCAXHEoQVM3CG0qcDeh1CV9WpJv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0pibbgta5KPFLTKapQarR7lZabaRGdYSmTQ6k63IaWhIVzjZ05KTjbgSvmuIG7cZurK4tV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JEzpJACp27JMjIwQa0bhzXDU2TDtjxW2vNaRpDNwytUbQoBRUgiMhQBScKFOT4ofEJpdov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WfaNKpTCI7rcqYw7WpJkqAYptvWlFLtVr1XcS42lEanQ5EtznKWmlEnM21TxG5KWLCzX1Y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VLeWEtoCQe0pShA8TUtwcH4e1+J4rxJtpTklLPWB24dKf4W7dkrfdWoghKUtmSZJAyM+W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XFrzd1EqNt1y/FW3RdOrIrIbTXrC0KtIzF27T7pokUFFGuqtVeRLq9QpSHHP2cH4sN95T7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08Na4ay+HmLJKtbo9h24Xham5yW0DsIVjUNSgIImv6K2Fy70kueOXlobO64mtss26iOtt7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pddUS64gSEHSiSQQNQk7R+Jq/wCHCvaX1ia9b8u4KZb823rjdjKVNsO/bKrtFvzSe/C1GK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1qVR1CAXHY1Ndind7gZ4ETw+9ZdS2CRG5icgwTnsuJlCgJlJI50edMLNvi9pd2RM6kKKSk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pAKkKhbYUdIdSlcEJin80ouGyPEfT6hWW6XCiaxWfJ/u1rzo8FpF8aX6l0RflXVRqnSGym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nW5cLDD1Jr1FqMGr0uS6zKKW7244Z1A/EWajf8NugVIKYUpsoM6HAglLT7fZDiFBJkBxKd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jZFhxZB4LfW+dLspbcbcADbzC3IDzLoBCFgyYKV5TJVVy6V2PU6S4hVnwEVES2W565NHiS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wvOMEtLOGEhz92cNhrJSccD9/dkW0tXCmVatKtShB78k42mcRESRVtbW923eAFo3IKCtsg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iSQNQzqwc1GfxC2jSKlptXvBTpRUmafqJr7SWbd1AXRJzrknQDw4XYWqRrfqrcYZcWbRlz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gv/DSqxct0QjTW1RYE2QxOsGzw9H/UnXdKW+20FLy46RgNpVJWlOHHSBpSNKSdTiEqGeMX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UpyWnNDeyP8AUpCQlKpV2VkySlRHZbdW2vVW3YT2t9lxnrOYZtiy7Go9CsSA+4GqLZdKpk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SWyayuHRaFCY5pT3w8Y0+NJdYekFl5o06EBBF6+9Li3VBRUrAHOT3kzMmAIBiaFOniHGbD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YISCVrKinEbISSNkgkgkSBFdvGJrrF02s2RGiOuyahLo85suxpbIdpNSq7z7Nsx0+SyAAZ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K6panHjk6ZwgscX6ZdHOiaFJddv+tubgHtJatrctkhYGNTy1hpKFEKwpRBAisi4xYXnDOh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MWLjNnbEgoLt1chfsK/+A2kuqIkAaROROeirvOzJTUl5xTj8iaqQ86vKlOPPKW4twnO5K1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CG2WWmxpQ0EgDkAkQI9wr48UkqdcUcqc1EnvJMknzJJoJDjnzs4GQXeox3IyffoP8A04Hb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RomtkAspByIprbrjZgzBgeoP9N/4sEA5ynJ/XjIulLmqw4gAeSvfk1pvAURdWZjbT9KYCZ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AB2z0z0HXjGJGROa0ogaQeZA+1SetFkJog2GfgWMAYOD5eQPmf0343pRnowwmf/wBOn/gK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+sV/yq07wcapmyanTKJUH1Ip1Rjt/Dr5wG2pBweUhRHKDvg98n5cDiLfXYNqAkpTO2fU0l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dClQR48lH6HurQpppdjFXgsJDgUFIb5fVnYpBB67cBdyND7idoo+tnOtt0q7z69f3p3Jic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39j0/HjjeSDSlmEn3UX00H4pH/NjHscHr8tjw6v2DTLOFgevOvt2O7ImBplBWtThAAydgd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whPsqpS/bOM4pYfDtwmWRIWgqKQnl5iEg4PfO529uG8AmTvUnQqB31iFVjoQc4GMgDfGMd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QJ5SeXtkZyAD0zgZGdzg7ZxnHHqWkg429fWiZ5XOd89CT0HXrkY2IB+vHM0sADYUDQkfEt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O+O577Z3/DHFhwzF5bnca01Cvv3D3+0/Q0fSVANEEnIx3wBjIxvuNiONOdX+Qvuj7UENgd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zl7dC4RvuSVex7dN9/yHAFwcxdq8vvRVffuDzrjMRhtfuAcZ6pzsc4O59sfyGOLjjJBtFc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+PEUToyQM4JVuMZ7AHHXr/AL9OAZRgk0UoHZGM0BeB89onqVjI65ydicdenYdeJdiZfa2I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kdx+lG5ThrJwQB1322G/TdJwdvl040twwwrMdk/TnQQ3IeSNu196KKCgiqhQ2x5mOoz6gf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4E+jDhb4+wsHKCojz3B29e+iHjSQvhboIwdP6ev6V83bprZdetzUNV3SIcZisVhLr6HUqd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QdjNMtFKmlyI0yGpLhADo8xXMFuKHz5004GejfTni/COuDdot38Tb4Emzu9Vw2MHJbWXbY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GdAuMJ430KtuIL/Oumh1L6Qn2XbZttkZAklxCUu4nKt6rtvekCzLzqFsU8upptJi09iAH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RW2Aw+XFJVC8lCUt4JQltKA2nk5cQOvduGW+tUSUyMkmIJxJzAEADYARGKhP2iLS8eSwgN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0Tjckkk98z41KvRa4mIkimx31p+GUhDzoW3htHIWWBGT5a0kvYQFJUCFDIUAcb1dywpwKI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1nwrQujr2h+1UlR1ggiMEQOR7+YOKuE0s0j0dvulRZ13ad2PNmVNltUSQzbtHbrCX3AJDs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OULQFPOL2S5kpKjgacvLiwhLF28wCTpDbzqIO0hKVgDYiAIIJ7zWyLsbO8Z697h9tdPJg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EQE61NlZiZ3k4mQIpS6l6SaD6D2NUr9RpvZlJuBdPkt0mfDoMJmrR1LbfQuoyJrDYlMMNv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obLnMnAD9ui5vlMquH3Hw4SUpccWuIkAwtSimP4RgnnioVyuzsk3IsbVmyZYErLNuy0VEg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QwqZ3I3qBnhjoLVk60oui7thcrMSqhyoIS8YaJbzjsZtmR5ZS22tDyyck4KiACjGbC8WHL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AmAe/zJHlgSKGeFXCbfiTly4TquxEmCUnMCR3GQfEnNaibDl2MugQ6sH1y3p9HdECPFaUt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FrZbSpSEoaWtTpUE+WOYnCSoMNu8JbY65xa3blaVJQNBCknURG07gEEE6sRMV6/u+L9d1K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ZMhQCZAySAIOxGMzTV17Sjw96yO2lX75t20dQqZckd2DaOpFEnR3q/RpNOdblx4VDv62pX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XEcjzW0NvsOpjLBdyagOtMXbdwS9ZLuXOrW8y64w6l5OyXwgpDiVpkJQ8MLBSkCYq0aub2/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btPDUpd/DXTDVzbu274ILrIeSosuNuaesVbkFxtaFrJ0TSqd8BGiEOOyp2qa0Vehfu3BRp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yESFPqS/CY1eQlxB5vW0sLQQjl8sHfgoetrxlHWnibt206N1IaDigZ9pSUJVMHImYBGTkC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/R2LO4bnSpGshBiBpSta0RvB0gZIkpxSqNm6eaU2JWra0hsi0dP6PKdkVaoUyz7ehUCFUa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rmntJcrNeVDSptU2c7ImOpT+9kKAxwJ8UdSptxxl3U8kpSSoqWrQlU6ZUSTAKgJUd5GMUh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JQAeSR2lJEkBISIUpKSQlIEyYkk03tAjVWuXLREQvgpDVKep8CvS5MV+VKZpFwVBEVvysH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hzI9KFhRUEBCTMtukd6ngY4XZlKF3Vy2h+47RUi3ccCEgCCB1joQgqEFKZzBgt3vA+HXXF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tXVW7IKEoXcMoCyokkE6GC6oJg61AcwSK+vtFrpjU+saeaLU1phdZbVVNQr1ebU0uYxBj1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ktZ5HH46L0qjrZIKW5lNUEpTgr33/wDDvwlTPFLvpFfjVd6hw9hRPa6lt9xx5xXcpx3Rzh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Pv7f8Ajn4yysejloCLO1Qb5xIEJL77DaGwBOzbetMlIKjKpIUDVbNQhusuQw4hST57ZPMk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flx939clxCSlUjwNfETjKkr0qTpNdojGFrJ3ILgGQDnJV/rn5fPiguVStR3BogtR+WkDlT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gdXQOvcq3I7778Y70nc/wd9jfV9TWn8CSQ/ax4fSmNnxTzKVy7Hbrnrvkfz/D24x8kyqMb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KkTabZFHCeXlSYTQONuiMj/8AlnfjdtX/AOWbeebCf+ArJHk/98PeDp/5HzqUlspdZplPda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CwTzoW2ElKgodwcHiNYKAs2REykfOfrUO+TquXhtk+vUVbt4PPEGmutJoNTltoq9IcjxpD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SGnkZJyghPz3HGf8V0o4lctAzJkd/iCPAnPfgiizgbyxbIbWdtj3iPX3q4KjVNmrUltxC0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Y/9f5cMNzIB3H0NXixKZnBFCohbYkJU6tKEhQ3OPY7/M8PL9k4mmmh2wAMevrRXWb8oNth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RUVrSFqIyfUc/p8uGNYEiY86kAJGTufW9Qk1i8blqUGps0O226neVZiL5qnT7YipnClM+W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YjPqU6xyslwvKS5z+WEJJ4przjVnbO9UhKrt9PtJbEhIOxUo9mTyAJO5MCJh3HEEIOhpJc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FcyO4AjvIxOZ7qCMgbn7xO436fh7+/Esb5x69b1dUBeQVZOcZBAJ69hzdePEc+VKTEnai5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74O/XfqMf9OnCaVr+NAynlkNAHo4O3Ttse3v8A9OLDh2Lq3I3Kx9ahXh1MueKT9KM5X/DJ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O5A240t39wv/AGn6UGNiHUeYpCJThw7EEqWN/SeXnI323/8AXgF4SIule/60UX37gn+tcJ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SdjjbAz9Tnt04tuLx+FVHh9ar7AfnDOw9fpRS2jORjfc9CMe5yP5/9OAdSQTnlRUj2RQKQ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3BI6HBzzHO/Euy/ftEY7Q+vryqNd/u15jsn7+vQo0daIYUTgDlB23xsM4x/W/GlOn8hYj+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O+fW9FFBGKog7EZdz22J6dNsbfnwG9Hzp44wfFfwg+vCiLionhro3ICfr/AHoDq3R3Kgq3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nxtGrjlMyt5pUhcd+AH2EtjzGXm3Ki0lYdTyuAIwovIIG/26cFcW90e6SMtdlll6xdWE4S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Nus13KGwoHtJIBlUUW/sd44bZ3iPAnVFLV46y+AD2lAJU04ECcx+UpcQdOQYBqBOqdLkUu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TjxLbpFMhTpafLky6fSWDSKe5OCt1TEU6JCaW4clZjc5UpSlHjE2iVMoJwpWD5848Dv7+V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OdBBKQeSZIAOSZiNye+TTpaflSosGS0p1MhiYgobUOQuqbQW0tDIyELKObmOcBQBynYMuH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w4KlQ6opwpInHnHzq+Pwlw1To1JbcP8Ag22kyGlBoeUXAl1DcV0DOUuNrc2Cj60JPU8oA+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pKhg7bEyTzHy55rcLS4Q1w0Ge0UiJMQmcqHKUmDnkTQrxbKpmqn7RsGiy3kQYdJFAemwn4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tL+AeShxKg2hHICtS2+ZtwlWAMTLC6dDyChMtxBnIUMAkRyjaCTgmaaNkh2xeVeOaVPkqG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mBJOfZEApBE1Bt3wGag6y3DZb0qoUSjXLbrlNoVN1btxi7aPqJT6ZHSuoJXRXmLr/Z9Ibc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cbfcQpDrYZCEIJbFzq0uIQFrS+SS2qFIPdKdMED2YUDjGDJOb9IbRhTjZWttLtoIS8iUuJ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kkyqUlIB5Gr8LX8FtFqml8GwNUaq1rNT46KY/VaDe1HNLtutykU1DsdquUG26vHTIYZqgR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KMtBAQ2iceAXDNubppaWLnBCUpUICgZGrWFgJMCQU6uZA7NU3/au1XdIt3kru7YSgqWW1q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9ak/xFKig5TkTUkNItIrO09sl/TRmj0KjUkKcj0GBbNLaptGs9hh7z6a3bNHbcUinxY76G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LaSgAADTfBWrZi9sroKWi+GXhJWwoEFK05USUqhSiolSpOZiCe76QvX9zacT4c+pLlslIK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TbikJQIUiUpSEaUYOkgU7Nv1Wuf3cdplXA/a1KW9Am8skOsOrZWpCX47pAK2HGEpW2sbrS8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zbXtyvhy7a4XN1aqU25CsApMSNiQtMLQZ7SVBXeKbvLaxHEm7q1xaXYDiJRCgFASlQ/mSo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INNBdcgroteW6Wi09GlxVRwlSWlvSkgLPKhP8AEX0c2SnfBI3IA64Ww09OxKhpgAFSjJkD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LZNyyG5BRpVqPtBKfE+WInuB50mtEP2ou5bvXDitvwGmrMcrL6HTywosOsPVRI8rlJU89L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Cm8iRjmClcJcfYtrxTTfWpQplawkbJZd67QZBgOrSgKMYCcYmo3H02/XWHXOBtYTcBsKgF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t+WhS4Ak/mTMwRSDcFdqmtuuGq2pNTdlzHLo1EuabTETHPPXAtuPVpkC1qSxyJShmLEtyJ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Es8xHOpalfWHRF08FHCLQQ2sJQtzTsXXZdfM8yXnFmdu6BAr496QBHGH+I3YKnmlqWGyud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IaQgR8SSZJLqPa/7NRT3SyW1GQhIJRjAwcAbbnbp8/px9PdGeJm8DiSvWlIB/r8D3VhPSr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pUoke6mwYiEFw74yrfcknO36A/lxc3JGo5kiqa1SSkRmaae4YvO1JyM+p3OysYJJP1HT8u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4JmdX1rVOCp/Ot+UAfQbU0M+AQCrAO+2Qcb+2OvbjK4lSp2o+jEU+9rwj+xxhJBEFOcjP/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3wRjjbVK09Gbadgwj/gKylxOrjDwjd1X/I+h9qk1QGFCkxAdsRGhnuf3Y32+X4bcI4eQqzt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08IiFGudj3fXrF1OplXoSZb7hkxWpUGKFrcmxnFlK0hCQeYpypQPQb7gZ4y7pGtTfGnynP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+HISeGNrnStEkHxBmPePtWkfRfUhT9pU+ZUXA049FZfLCnEqU2FICuVzsF4O4334caeTCV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blTrQUpGkK5GkTrT4mqNZjanEzUpcCeZLbbiPMUQSnCUZ9RKsAD58Rr/AItb2rcrV2jsAc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mB69RNQDl3zq54hq0uDTH6tbFsOyOVyW2pxupTmFrCVIZXy5htKTkFYIdwcoKDhXA627xD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sP4phSvLmBnfc9wwTEuXiYb1ZzIG0+PqIqcWk3hVt+3qMUKgMrdfBcdccbUp1511Yddedc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qUokqUSSSeL+z4Xb2jYShEk7k5J8STJJ75phLCcavl6+lZs/LxuQMDufl3GD7/AMuJWkTN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4wCCTnsPkevTYfr148SBvzxXqAvIHKQDucY9se2R17b4/wCrOI2r2TjlROsAPt43PMD9Og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H4ubc/6xUe6/cuDmAfpRnJT6Fd8gYP4DAwMdT0+Q40pw/kqE5g/egxBh1Mbz96QRThw4H8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36dO/APwvF0rxJ+tFN4P8OczIH0NcJKcoIA2wSfnjA3IHTrxZ8WE2q/CPrVfYfvp8DQBCD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dTv1yPz/UMV7RokSYAEZ/t/T+tBXmiHW8Ag84O+Tkk9N+m3t/txJs/37f+4fWmLr2FY3Sf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DHKdyQNyTj2yT8+nXjSHI/Dq7tP2oMQZfHn96JKMz/3m2djhTh32x1BPLvtk7b8BfA+zxl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P7US8Tj/pzsDBA+oNOZPprFSp0mny1raizWFx5LqWy4Wml4PmpbBHOttxLbiU5HMtkYIO4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o9xfhr4lq8t3EzsUqA1trBIMFt1KFgxiNxNC/Art7h3F+H31uPzrR1K0zMHMEEjMKSSlXO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uxP1Xr1sS5anbhtN5mg3BAVHdZREUt+ZJp78V95ITIpsin+U+y82VjBUhXK6laE/Hr1nc2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QUkEEggKiMiDsDmIOxr6WsuMWnGb5h1iUwjS4hYgpUSTE7KEbKSSOWCKdTTtxpjyy6edA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BcZ6rA+95ichXQcpOfaC6QEHHrw9Y+FaJwo6VCFCDirgLPuir2PpHNrtKKnVinIbp7zYCV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TaVJYfQgTlpykAFPOkEcquAR9g3XEUMuKhBMzOYBjaR3ZmBnuIrVWLoWtgHT2lJTqAUSAd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HI91Funk+pLrTVRqvxDLDaAVNrbbdZDMlSHWZJYDhLqOVSUlwAhJe5ykJJ5Sli3tkpShED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BAAHMDvofv8ApJc3SlJJhSyNOkEwNsk85yPKp56O6i6d064aPTKhVIcaZRakDJhR/OWC2g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qQnncLjbiUqyrooqAMpq7RaqQOoUuIEhOYntZ2wJ57wRJqGOj/ABHi6XlpUJUCANWNW6TH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uc1X0/pj7VYk3XDfpVVbUwt5LclKW1PFtuOqSiVHa8lKQCgBQKiEgpSRgi2ueNtgtlOopU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TiBOYnPMgYobt+gfGV9ehViW37c6kgqR2jkkJKVLCp3EEAHBIzS5h3TblbgMS6PNhzUZW4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rWQloeeh0hSlLccVnb0YSNgOIy7ywumuyuVjl5xA898d1QE2fFuEXGl9ktKB/jBHmYiIwM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lCcApTa2HiiG6tlCXjTnOXPmtqdVzPBxYCSFKAKFFJIABD+LrS284piQUKGkwDLapmRPta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Qomt3SW2VOKCw6kFYBkdaN4IAxAMyBuJGZDMXg6inUl6GUKSZfxqnQ6lxtsZfQpwtqCcAF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kE54G3Ehu3VA0BZUVDzMkD3nfG9ErEvvF3XqKQkCIPKBPuMDPIzio3Xzq1T9GdMdWLojAO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ZcIpKUy65KpNwPNSXVeclX7Op6CqdJUMqX8O03ylTyBwU9COEN8b4guwEpT2HrhUE6bVtU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rQyiYysqmG1QFftC4y7wSwt70jXIcYt0zg3TiQUqIxKWm0KdUBtpSmO2Krv0AthKPh2sFe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KG8c7qsDK1YJJ7knj6GSsq4qyogDUuYGAJkwPAfKvmptKU2iwNkiM7mMZ79qcPWq3ECIxh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o3GNvp+eeN/wCgzpClCfaJHyrIenjY0NqH8GT8TUVBAKEOnl5RzKJGxJwCR9eDt9eVTmPX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nEYH2pn65EHlv5AxzOddiDz9flvn9eMT6Qkm3uuZk499alwYfmsd8D6CmsqUNKQTjYY6jo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GabKUe4UcGn6s+CldLOAfTBTt33b3Ax88cbVciOilv/wDIR/wFZWkzxx4HEuq+ajUr7FsK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6tgRmg7MWkpjNjlAVlf8agf4RvniJw+4aTZW+tYGlA8ye4e+oN6247fXCGka1lRwOQ7z3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aU5dRmsh6pOpaLkt8JLxKUnKWs7MtZJ2G/uTxnHSG6bVfOOISAtW55xyk7zH9KNuCWIRbo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P1ycZpz7o1Zi2VTzTqdM55xQpEeDHHMUkjAU6ejTYUR1332B4DbniWlRaZXrd8yACe8957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Sk6EZ+n2oXovpA9qtXGbnvR9dRkKeSqPHWr/DRkn1JQ20oYWQD95W+Ttjibw7gjz6xd8QJ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xVA4+l1am21wkYJjJPdPIVZBZuj9FtNLfkxUNoSr93gDcc3MCdh7fjwaNMIaGlIgjb15VB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86kPDbbZiMIbSEpCBjlODsSBnbptwlXtGpKTIFYzyxjAAAAPQp32+WOmem/EWiLurgtnAB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nb3J/McIKN816iWYOXmT7DIzj5YBwOuDw0ZmOe1dABBnek04o+c313XkD2Htn6E4+vE6xP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9aYuRLSx/pP09es0auuEN7E9sbd8AEE++/X9eNHX+5UdzHrPr9QpAJdHnSGUo+avBweZYA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4COGmLxQ7iT8/rRReGbcny+lc5GQlROxCCTnGOo+f0PFtxb/ACqvCPrVfw8/nDG88vA1xb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kj364/P8PnwEryoj16/tRQ2AEjvrm60fNbGDsvfcbZOP8A6QAO38xxLsQS+0B/Mmo937C4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j5OMnOBk46b9Sfz/AD40hzFuoT/D9qCm/wB9tz8vUfai+ksf94IISR63ME/dPUnBPyx9eA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hSvoaJuICeHueQ+tOO80UxnFAkHyyBsCQrGNvn/txovEpNjcAndtXh/DQhZJi6t/8AcPrV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W/v+3GjrVMoteodv27eVOQG2l23VqE8mFRaqpWxlU2oty1tF0HnYktoZdHK804r5f6R2j7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sVCv5SsABKtokiEQDMQTIE7J0df/DX6f5XQJPik/cKPlBpK2FUWVmSy42EhC/igOYt+Qpp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QV4GPSVKycnKgFvJMAkb/X1/Wtv4W4hTagFTJP2q5zw0GmXvZlRtu4AiXSXYlPM2G8950V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kJwQ0kOkgdcuKBIBPAXeBdvfJebVBUSQfEHb4ZxHfWmMvN3HCyypOvSAkjEwQMg94VGO7e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e100mbWbuYp9DiMKpzNs3LUqGufD+HacSw+uNzecy48tTQChzIcAWkhHNzWCOKBtttLSUq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y5iDz8xHOqVnhDgWq5uErcESEoJSREgTEgmBy5RkGacfwl+HjTGFKqseazV1PIdakqi1O6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pLq/2rV5T0jyEtNNxk+YXcEKUoHICZj17eXBSpTjaW0iEhISk4kgSAo784PkYiiXhfGbXh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35GpTq3FgEzkAqB2Hsk7bEGrerI0V0Tco7cWRbE+mCIw5JiuyKnHr4ihXnNhiEJyT8CryV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lKGOZI46XbdCAlx0oJTIILZPPkUgJggADM+1zr15014+XClCGXkLIB7K2wTAMrKVkrO51E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b4X9I4zEupW3SbitiqzxFehVahX7qNb66fNwFtSmKBAuhqC0+WktoUn4blUACEh085onbx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TpUkrSomd4xBViREZwBMVS3/AB3inEloauFpWlIVqBbaWSOfbUlSgAcggggzmKkfbtB/Y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Uxyh2oTZD8mcqM2nnaZkPyHlrU4HEKJK1ZVypzvzApdcBYK1udY8ImSSpIERM5GRzyRA76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6tnkAkJTJP8ACAIiDiBAz3A0yOoNQaecEdCgC25IC1LBwl4rW8t0qIwpscp6ekEKP3iOBy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BSTiDkkzJ8O7lvRtZoSzbl1QlTiQccgABEd/zPlVRusL8667tmsvSZL8elykworLj6347b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UtvLWUIWoDmKYyEE4QlKfq39nXAU8M/ZhwK5cYQi/wCOOvXrjoQA6plxa0WiXFkalISwh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IAK1V8kftM48eMftJ48ht1ZseBpasWm9ZLSXWm0G7W2idCFOPqUh1SRqV1KAonQkCS3hx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h2bc9ZiNLW2p6k0Gp1BsOISkqQXYsZSAoJUDhSgcKyAc7TUMrN80tKFKDZClEJJAGdzETO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0g4VZFdg7eBV4RPUtocedAI1dptlDikSMjUBIyMUsvEDote9vUUTbgtG5KFHcQ6GXK1Q6h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UsOSmEpeUlJBUEkqHMCRjjZuhN6yHUNlYStSoCThR2iAYNZv0t4nY3ramm3VIeKSUodadY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y5H8WjUU7qic14y6MtpLoKSnClHHKARnIGSdgc/wA/lxpbqgSqTvQww2dCTyimKuCAUIeB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B6yPb8fbbfjF+kOGLnP8R+tafwcfmMeST8qa92jT6lMYp1NgyqjPmOpYiQoUZ2VKkvL2DT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4AOAnJ2GeM1VOqBuR8fAf050ZrWhCCtawhtAkkmAB7+/AjcmAMmKtA0Z8Hl1R41Hql+RWG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GVqX5S0jDFQeSAlKsZ50JJ9ieNbuOMMJ6Os2RGl9LKEkyCU9gTsTnkc4M91Zw1wi+e4qq9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SHFDUSMfwSMjOqI2Jqypug2padtxnYcan0+FHihISlDTDEYNgghIyAnAHc9+pPGeOcUFuy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3wAMCisWNswJbQACfeZ7ydyT55qFGouqyHJMxmiLS2yStszMpSSBkZY6526K6bbcZ1xTjD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XjVmT69RVkwyG0Svsju8Pt5fTaoq1K5FSKgpS31OOLKipxa1LcWvbdSicqVkH8vlxN4Bww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k79/f41X8TvQwy4pBGKse8IGssHlaos4tNT4jqEp5lAF1vl9DgCj1ODnrvxrLlki3thpkA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8QX+LUhQEOGQft51ahRLkjVtlJbWlSgoYAUD0UR+fEMTuNj69eFXTiwtRIxmnIipJjNdM4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26cML9o1IEADMCKxyrjqGSNhsceyvYnt34ieNEXIxRfIRyhe+NwO/fp17cervnSUmg5Udyc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O3T9OELHPkK5Pz9ev6Un3GiHkDlBws75Vn73v75/DpxIs8PszyWPtTVxltfLB+lD32/wB0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74+YHGjrP5CuUp+39aDkx1wxz/t6+dIoskOr9J++pWMnbBACcjtj6/XgM4amLxXfJ+v9KI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MhohC8YHoOc7jP19+n5cWnF/8AKK8Y+tQLAAv59YoMykjGxzkEdMkf79fy4ClDJEYonSRp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DiPcqSeo7nbOdsADiVZfv24/mH1qPdH8tyCNj78edG6wkNe5ON8+2ARjPQb440h2eoX36f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AJ9f12oppK/wDvBHQ+p3r0/P22HbvwEcII/wCrs/7lfQ+hyoo4gP8AAO+Q+o9fWnGfKfhH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znBHvgflxpHEBNlcCJOhX0NB9p/mWPBQ+tMFqhCerOnV+0uKvlkzLSryo+ThLkuDBcqsNt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BnbmA9jxgvF2S/w3iTYTqUGXFpGPabHWJ38UD3SOdajZuaLi1MwNaBOcBR0nAB5KJ2+VVx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bb3JHmR2/LGFqSth5o4KwoAgtnZW+QpGwPTjMXkJWjWnKVgEe8TtWscIvy240FGAoYkcv6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TV6HajDQ89KG32I8aS0l3u7IUFK5mxu15aAEKAHqCc7DgM4lbLWVCJVuPL+nuNa9wy8SG0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91TP09mNXlXpNWpkpRnypTapTDzqHi1EjujlWlLTZDynG3Giv04CQOX0gjgfebWz7SSAn0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TySEEKCwczHunl5zM4NT0tOzaE65HjNwEMSQhHxMvkZ5FplpR5TTKgnPw4fBOT6kpBBAPS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JCuUHmcfA95+lJdVo1LCRkkBMGZAMk8pA5DnB85xafadmnQ4kwJZbbW675ZD7qkukKWQtL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B69h90DGUkbnC1LaB0CUFUAHmJnGmfOFeW0gNvOINFxSFytcCQUgd38QUOcbp8zmC9z1Ma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TzLc50q81ryhzNnlJwgj0/dzsBnJPFNd2KUJQ492SCSf5gRtjlGPdByarm30qWW2BI9kdxk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0UjKvWksPSQt9CmjFThxpakJV5aQSpZWrdrzCE74JBwkKPFBc3JDhbKhBTAjVBAA3PdOAD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HElKCCTsYkT3Dyz4eVQM1u1OYp1NlriPuLqEhqUzTwEgtrlrfS084SVlYiAqdIGcKOR0B4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6c9JOG9HG3FM292suXbvslmyahd04kyCFqQeqYE5fdakRJET9oHTG26D9GeIcWSAu8ZQlq0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t0rEQUoUetdMfum1gZIqGdp0gVWqRDKdXzSJYefeVylS1OrU464rmTjJKlHpj5cfcfSpli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1b2TSG2WhOlttpsIabGdWlCEpQMyQN5zXw3wp99xy4unnDcXLpdecUrdx1ZU64pURlxwlR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vnS+1aDZWn1o25bUJmBSIFCpqmWWBgPPSYrUmVMeJ/4kh6S664tR6qcOABgDPmhDaBEGJP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ndH7ZFvwixWB+feNpuH1zKnbh9IcedWo5Upa1GP4UJCW2wltCEgyvi2aPeVn3Ja9eity6V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xttwth6I8hElgOpIRKaWUuNL6oW2lQ6cSGn3LV1u5ZOl23UFpORlJkbZgxBHMSDg0npHY2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WwtIZcWgkSW3EIUpt1G2lxtQCkqBBBG8E1kLv+iNwKtUGWm0JaDilICQUjkWSU7Y/ykdf+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MNuzJcSlXxEnxrNrVZesrR9QAU802sxiCtAUQJJwCYA7qaO09Eru1drb1ItmIhMZp5P7Q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t4Aq95EgjJS0gEnqeVOVDLOOo1ouEqOkKUY8SCY8p5n6mtA4a8pLluhhvrniE4BhKRGVLV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G8We6HeDO1NJXI1xSiavXEtEP1SahAfAXspuK0E8sRjHt6j/ABE8A6Et251NnU4Ae1zAO6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YadKkruFBZQZAHsJPgDJnxMkTiNqePV7Uu07HonkoktrqnwziIVPjN+a64QCEqkkEJaZCz9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xxAveLNMIU3rLr6gQlIBUAYntnZIj3kwIzXLi4SYQhWpfhsB3k7e7c1X5eOpdduKlMIqU8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jLbHOpxSipac/vSO3McDGwHFEnhl3xNKC4ouJOQNkj3Dz3qvcvmmFglUqTjPLvjaD4+6ok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CyTj3OME7b53Gw/P34jucJ/BOlDglQg+7lTqb43CZTsaQ8CauRPStSyfSs9DgZ5dgBjgj6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fWap+LYtXSeZHr405lBu+o2bU4VepjikvQXUrWhKseczzDzGlAe6c4+fGjX/8Ak3pGCkwe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W83B7QOP71cp4WdXkXlCiyVP8xdIK0LwFJ/eEYIycHt+HFEySpoKUO0d49eUVdsvHrltq7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VNyIbC2/VlJJAwojJznrwysdtXIVdxIAmKx7uMYHQADse/XfHv3/HiJmMc/UVfAyOyPXrz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ydgB1x3+X++OOV0HfGR68aR01slatiRggnOB7EbD3/kSOEEE7HB767PKiFxBDqd/4x1x1z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8AlKtI/ENYntD60xcH8tc9x+n09HahigC0kEZOwyT1HvkfX+jxoav3B/2/ahBEdfHj96T4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sBk7E79Ou/6cCHDsXSz4n6+HfRJdZt49bV+SInpVkAYT27Dpkbdcf+nFjxY/4VY8vrUGwH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GSDsMY32GAeucd+369eAxZEq50StiUjl5Vxea5HEEeoc6M4G3XG5x06+/4cSLInr2+XaH1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oaEuD92cHPMBgEHscgfTHGlqywrxT9vWaCUD88TyIokpbZE9Bx0cdJ+XUkY6Yzn8sdOAfh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o/Q+6ii/P+Aekzj704Ukq+FUSCPQrbpj0+++223Gj35P4N8xPYV/xoPtP8yx/uH1qOlv3q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hfpz8csV5i4tY9bFNvsuTFaUWlSas3S9OUMOxHhCVdFc8tM2SfLfj0qK18NzCoOEZFaWyL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nUM5BGQe+QYziSDyo7vrlVswNB0uEpg9xmR9JxvtzqKniL8Ll2eFnU+RpLXHZdUoMmH/ef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N6WSt5tkMqSlxaI1zUuU6IVXhhwlp9pElv8AwkuMo5vxngz3Bbk27v5luRLTkGFp2HkpGE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ndH+IscZt0uNjqn0ntJ/lXuUjmUqPaQYEjG4IpL2ZcFZgH4JuQtiUyWErCvMLbwiO8yCRn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3xsSNv2LTh1RA8fHf3Uc2XELlgdWTOmMHn3Hwqfnhg1gdt7UZpiqvlnzXlvNJedCGy3KRz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tJOB33yMYFTxbhB6gFA1jmQPh76PejXSFrryh3sKOYVHd3d3099XYUXU+kU+HHrcMPuRH5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8WplS3G5CuUK+HWFnmIwCQAUjJzRNM3CAkpSSpJxyiB3RmZrQX7i3eSELdRpUNonczOOY5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WyLU6fSmmlttsSfhmmsujkd8tCXFyg0pPO4S0lKTzdC2CTyneQ7e3rBUgJKGlacnBmI5ZM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8LslLW6l5LzhClQMnwTOwjfyO0iKWeoetTVtUBSihcqU6hCmI8XmmSlqISgr+HSkkA55cg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K5T9xdlKFENtxJK+Rjl/q2wJG2KrkW1swsOqOszASnBPMCe4bkkSTiajfUdRbhuSOZMSkV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JkqcYWvzAQSEpR+5K1Z8wnBIGADtiufs7brUqS91ijGAMD5jfyqSl91Sf3caZMnz+2ABOP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VIlIcksSnqXFalzfKfZddYM9Er4Fx6O04pUKIr9nVFuKVpSHjAlFBUpt4p+of2BNWthb9I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eZtdeCvqm2w8pIO4St12VDAPVI/lr5m/b1+Jur7gdq8s9RZ27lyAfZLjzimgs4yUNslKTJ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0X0x5sZSiUpyASTuOZCuY4yArqdsjjX+lv5lmtJMFWPsP71jPA0/mFKc9kgA+IPge/urXz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KzvJtG2pGfm7RYK/9eM4T7Ke6BVnwBZc4FwVw7uWlsr4soNHNce+HolZf2/cUmpPbkgfu4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9j9DwqNWBucU5xmRwniZG/4d//ANJdZUpFmSLrrrsiUHI9PcW0pCCMOutlAIyT9wYPXr6t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4da9WFJUW06YnaBA8Tt/Ws94Rwq4ubWxbIKEJZZzG/5adqlxpUbVsGnBoIhxGUJBcVhppK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K2OVKycnc8Y/xjjKVreU87ElR3gATz5DyrU+GWDdo0EtIAwJPMn7+vKgWpviXpDUJ+l208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rCW9urcRrA5zsMrVtnok9eM/vuOi4/w9iCEqOXO/bCRG07knPcIkz30OLG3VtjJxk/oPn5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XHTMMpTrklYC3lu+YtxbnMQOYnKjnHsBnbHFw3wVbfC2L5YJDqsE85Bg/I0NG8Sq8Xbo9p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q7OpEIlSuUs5B5t8Ekg9d9+ueNL4HYtp4daL0jUWxJPv+lCPErlw3T6J7CVY+VMzcYxUHF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cjbO/f/fgA6ToCOKupAkBKfoaJ+Dq1WiSTmT+lA6M2XZ6AMnKV7nON8E7nt9N++eEdHUk8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xjFm5nBj+1ORIgJEJxS8Y5FHcZ64xtnpv9fY540i/TFo7I/hoOtTNwidyal34T6hctGriF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SnZSw4lptzmSR5eMBQV37ZHFCxp6s8hHP9KnOhw3DamUlRmFRkATzq6qg6sRKdAaZdeCnO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AzgnYZHEZxTZUZPwokaWUNp6wZPurMvJjhJ2x1Jwd9989PYHhhSQYzBNEIxviPXxpOS2hu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v29+GyIJArsgSDg+frNJiVD3USnbJOwONtiTjHufz45E12BnkKTUqKpCwdvvDGD6cBWTj+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cNd2oUw/JbXzkGvxTYCPu75G+31OMDb1H9c8aEvDBP8ApFCSQeuBHM/eixtBCl7dFK77AZ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Hj/FLE8z8Zohu5/Dz5fSv6QMJX2HKT+JIAGw+nTrjfbiw4sP8ADKPln31CsD+aBvv9PlRU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du38vlwFq3PLeiZBkDx9eo86BTE4U3jYBwHAGAAM5Oc/IcSbMDr2+XaH1pi6HYUO8H6Gui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Gc7kK7+/Tp8s8aUr9wcx2ftQUjL+e+g1KZHx4xj77g6kHBJGdvn/LfgK4SY4syZjtK8O+i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Du/Shupl7WfpZp9dOo1/VhNv2ZZ9KNSr1U8oyH223ZDUCDT6ZBSpKqpXJtTlw4kCIgpVIl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db0HijiW+HXS1qCE6CJOMkEJHiVEgADJO1CdiCq7t0pGpRVMc4GSfIDc8ufjn/APCX41qR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+oDf92bCv273tNayqa9GdFhabXZTIFh2hMqUptQQ6ijmBa0mpuNlSVJTUXm+YFJ4zXhikt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UzsApWx8Br0g9wzyop4jK2VLiS2QqOelO48SEyQIkxAyZrbx4mvDBbPih0jq2mdzOiiV+m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K3UJlgXzBQqPEq8dtB5plKdR5sSqw21pE6BIWgKDqI7jc7i/CLfilqqzuUQRJQr+JtYkah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hJHuEcWuOE3bV2wZGykkwFp5jHxSeRjkTObStaLX1pzfVb021Ht962dSLXdBmRHnCqnVun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1RTKW7hteY2lK48xglOXCzISzJbfZawnilhdcKuV2d2n2NiJ0qTyUk/xJPLmDKTBBFfRfB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7tHAV4CgSNQVAJSpO6TB7s7iQaV0Sw3j8BJZRKiToTjUhpcV1cZ5sNk4cYeSk8iFtghSfU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TxXNOEamy7pQsQCYMHkYODk7HH1qzdt9JS62kh1BnBgkA5z5VZ54fbWf1FtYUpGoUyLVIW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WqShoiMmYGXkpdaU0kBfIhsZCtiOVPFVfcQftHgFWDa0q/lJAUM7TJHP8ASiKxbVd28t8U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QeUwpOoTEyBAmDU4rK0HviPW6S/MvV/4VthrmbpVPEKRIeKMSXHZMtxxKEKCUhJQgHlRsM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L6VITYICuWslWnxIGnEbfoamt8MdZ/MVxRxRHtaEpSFARgk6znMxETvImpm0+yqNSHkR1t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1RcelvrdS2pwredf9R5eQ8nRKVLPIhOd6W6dU6oau1AyAAkAxyEADzj+r9qlatTpwATBJ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uEcqKa63GlrU1HjNhtlaXi+UA8g5+RDSANlBQKsgJSkJAyCc8QUKWCSEAGZEjv38/XOrQg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+c9+POZ8IrPL9rfWdYPBH4h/B34xLCqypFA180n1a0PvLTqqOSGbRvCLorqam9XLIuUxmw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qdCqaUuzqFWLNfmRA5HVMizPpj9kqV8O4GLhsy87duvaSBBCUttlEjJCuqUQcqQQSJAFf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SQsFcts2TDJIM+0t17Y+yU9anbBO/MVIDRDXOw9ddNKBq9pnOmP2tVX5UCbBqiGGrgs+5q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0VxTcO4Ibi0ZUhRjT4rrFRgOOwZTLh2Hjd8xeWTNwySG3VQUqjUhQElK4wCMEEYUmFJkGs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qWO2kpiNiCQJHnkHuOPPazo9MRP0n01lJUFJcsW1QSkg5U1Q4TSt+/qSeAkQEogz2U/8RP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oK6O8DgyE2jCfehtKD80mlFekhuJZ91SHXEtNs25XFqcWQlKAKZKOVKOwxjPt+vHp09r+X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XC+JCQP8O/kmB+6XWaq4LlhUCMhJWFyEstJw363HXENhKikZyckHr24g8X6UaluJYlbjhJ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/haLe1tkKhKWm0J2g4QBHh5VGG9tSKxJDqC+4xEBVysNr++ATjz8fe6fTO/AQ9b318rrHl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q1/E27OBEjaovXdqNOWhxpp9zfb2SNj27HYdew4mWnDQ2dSxtO+Khv3PW9lIx6+dJSrTJE6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Wkw3OZR2SVHcjHQeo/nxsvELVtPQrhriUxoDB+Mg/XnWeWzh/7Q3qCZBLg+EH14U7lEOaL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MnOMHf8ADix4N/7NtP8AYKqOJKCbx+T/ABUga5GU5UVkpwAlJxttknv9Af8ArxnfShueKu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FPBlgWSIMZV691DLcp7jlRaZYaW6+4ClCG0la1ElAwAAevfpjhvo/pa4g2pWAEq/Xf14V7i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nJpv4eqjX2mJ9zNqYhffEPm5VOpxzDzDy7D5fhwdcSu2U26kIUCtQ5Zjy8fGh7h3Drm5fC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f0FS+Zi2tp7RAkiNCjRGQnflSlAQnP/wAytj8+BBb+lJk6UjkPW53o0Sxb2reUgePM/wB6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K9V4NLnpbZgo50rkEI81PmIb5muc+psEgZ+XFcL0OrUkHQlOxPOq26d7QUtPVons9/vioB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HJO/T6D8+Lk5BHfRRj9e71Hd5DekzLbCSrYe4yMdCMgHH6b8Mq38OVdGfA/oeWPXupNSsH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3zk47nI/68JroMxSbljLgGNuhwN91b9fnnb+XEi1/ft+Y+tNPnsq8AaBuJBRnbqOwByTsP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ZNuZ300J460RtNExIBV7hRxuUk74J+uMflwJ2Am8UIjJ+tX12YtgdzA+n9qCy1KAWcnASQ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w4rP4VfLb61B4f8AvvDNFSCQrJI32O4IPQbg9fw9tjwFK3I50TpTIBPr3V8yEFRRjclWdh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eJNpl9vxUn60zczoV5H18qEpbwgjCdse5AwcbZPUZPGkq/cH/b9qDEx1wncH70la9d1p6eU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WzLQo4ku1K5LinNU+mseU2t8xWFOZcqtVU02vyIENuROlLAbjR3XClJBbJ1tniTbjiwhCV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9wAkkmACaJ7tJVZrSlOolPh98e8+Zis5Pjw8aFW8VVfpdDtmDVbW0UsqY7LtagVJ9bVXu+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esFh0ss1NMRbrNIp/wC9/Y8SbIBecnTZjnEvjHFV8SWlKElq1Z9lJOVKONawMaowkZ0AkA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VFpKSoOvObqGwH8qZgxOScajGMACv2JyqUUOJQ4hxKkuIUOZt1tQKVNrSRukoKgR3zxUNR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AGMjNb3PsFPHIPFH4d1aEalXIzVNe/DbBpNFL9UqCnrk1E0MKYlKsK/ZIkeuq1OjTFC16y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uTh6qlaydp1T9uFqH5rXZWcdofwLgfzJwrlrSSfaFU5SGntAEIcGpAM4/mSDEdk5An2SAB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7TXxN2SxQL2pK/2lSPiJlnXbShGi3fZNVkoBcn21VXo6/JZdUhAlwH0u0+oIQEyo61pada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sli6b1JzCgBrQTAJQTMeI2Ox76vuEcUv8Ag9wLuwd0OYlJJLawDIC0zkeIhQxBqmHVrwZa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tgi4LXW8EUDUWjU1yn0p9txLi2afXaWZUhy3KykhxPluuuRHikfCSHQrlRi/HujnEeDKU+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RhMzCVpyUKxueyeSiTFfQHRfpZwzpEBavKFnxVKSSysxrAiVNLICVgSJSk60gmU6QVBrdL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sPCHJltpcKeRsFTKjl30gj7iiknGB1GxPA4lxF2jqnfbTsTuD3UU9U7Yu60j8pftDv7j6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gXdSobjaXFrXCS4hSSoAIwoIebKVABxIW4hfcBIzk44pLiyT1xKUiSMgco2PIc/wC9S1XE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n+GeYkCB3mnPqVv8kt51RKklaEvErbzy+VglIABU4SoggbpA3IB4rTbaHSpeYwZjGPiTn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UhtIiQSN+/nyju5Hzolk0Snrlx4il+THwXZk1SQRFp7ClPz5bwx6WkMMuKJxkIT1xwoMIB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mIgZPwAMnu586SLl1QIGVLISEycqVASPeTEd52qLf2wPgtl+Lv7HpTNFjSU6raRVOyPFdp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0yr1ZFWs9yWQkwqdN0r1IqEBxKVtpQ7BiOyEr+G5ePpXoNZLZ4LwdhyUPOtdZ/53dTwSZj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BXzP+0C7RcdJ+NutkOMW73UggQClgJYWoR3qQpwZMzknevPPpd7avaQVGsVCyrq1I0cvGN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12u2bV4tboLz8B2nXTSoUpDc+XBlIls+VNZfS3zPIQORSgoyet0ONhwJKD/EJgyMZiMp+I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QUOaVIIKSAI3kbyN4I748at18P39pk+1n0AptIt2o6laQeIu2rehM0ynUrX7R6nuVxunR2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OVu0ZspxptADUmY3PeSSPiPigAjiuVaAABtWAMA+AiMchFPW/VWtu1bMMpaaYGlCUzCUj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AxsAKtuov9rFtvXKz4+muu/h6rHhzqFUgmJcGp2nd1zNbrDmuvpTHebetY2vR7jtWE6XFl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spTg5nBTcUteKuMhqxUhoLMOKVOvQQQUtnCEkz2iqTGBGZ64li6cbF24UWTfaU2lMl1YKS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JUlIUpwkJlCQSp0rI1v0v1ypr9zaSao2NqtSwFKkS7JuaBW5UJtCAtz9qUJDiKjQ+RJHMm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jLvCOiguIKocI3AIUQR/MJKvtXOI8c6kSZSTsThJnuOAe7BpE3fVELbfSlQK0lwEpVkkjb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zaWzgSkAo+1UtvxJd0+jJhRqNFwvEqd3677HpgdfbufftwFrEKIHKidBlKSTNHk2SpFoMH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g86emeh41u+Tq6B2oIyW7c+PtCs+YVHSe55jW7z8Cadm1qy0mjwA6sH/DpwdvkOufnxO4N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geNVPFLgC+uAT7Ko9ejS4snS+89W7iTCtSjSXoaXGm5NVUytMJgEkqHmkAOLCfY4Gd+M+6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AnJSmPKMk93hO/KiTgr4VZobaT1rhJwOXmdgPOrQdIvCVQ9OYjNSrSUVGtKQlb8mQ0jlbUc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Y/TitYQm2OpMlw8/sKIW+H9YAu77SuSB7Kf1PjQvVzVu09Mac8z58cy0tqDUNpxPnKPQZC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C7q9WhBgFxxWIB+vh40px1hlRbbIK08hyjv+FVeama01++5T3mSFR6eFqLUJl1YRyH0p848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x4WxbpfbSpzJ7uQnePKqW4uHVrlZnOO73b1HlVVnxpTr0WS/HcILZUy4pKlNkhRTkH7uUJ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rdWlPI/KpbYDiRrGob52mnwmqAzvsU5zuB33O/XP8AW3BJRIJwe4+opJz3NlZO2ScY+Q6k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nl3e/wBejSRlOb75P0PUZ9OD3A324bpXMCIojkElW+MggdcgAqGw+WP5dd+JNoJfbHOR9a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XJ5H7skYAzttsrfpn6H9ONBP7juxQj/wCJ7/pSdJUHFjO3OrPvjPsfl/PrngS4eP8AGOYz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/DDGIH0oLIwUkZP3VZ7+r57b/AOmO3az4uItV+QqDYT12R6z6+fjRWlWOUdid8A4wAdx+I7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5opb2EbUMQ0p51KUgKKEuOqUrCENsNIU48++44QhhhttC1OOLUlCEIKllKQTxJs/8AMNTv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peMwfXrvqsTxGfaeac2AiqWpoHT4mrN7x3JdNevWoedH0mtyfFdMd5+AppSZWp7zbqXfL+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uIqk9glpZfe8bZQ0WLMC4diCs+wnkY2KzjBwgHMrGCLM2Sgvrbg9Ug5CRlZxOf5R5yrEQK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XG94Ve1avmvXtU0pqjkBqqSAzQ6AJDSfOj2ra0JLdPtiEeVtPlQozPMhCQ4tZBURlloqdG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tXXw40obJJTg+/5eHlNJCtUoNtkY9tyByjAGw6b568S1sgII04qOlyFRERnnSHRGU07jI6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c/z7cRkt6VHmPUVJU5qAzk1N7wTeJfUTwga+6c+IfTEfGXDp/VHjVbXdlLh0zUaxqxHVT75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6pNZofmsofAKoFQZg1RkF+AyRa2a9CwqJSRpUNpST2h5iJHLUBOKiPJK2yBCVJOpJOYUAR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Ferh4ar6szWfS3TXV3T6omr2BqtYlp6jWVVHA2Hpds3hRotZphmJbUUN1NhqUqLNaSSGZs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dpKHFp3A+YOQcd4IPvqVbKDiEKGyvdtuIMEQQQccqkpXdNrevGlSaTXqRBqlOnMKjSYs2M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ZfYeQpD7JIBKFpKTjccV6yghSFp1pUMggEEGMEGQR3ggjvEVOBKVJWlRQtJkKSSFJPelQg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VX+vf2dEItv1XTdppiMhTkg0OR5zqGiFJUhNMkqJVESlsKSlpfO390BTaRjgA4x0Is7ha7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qaUT1Sj/APDOVNk/ynUgkCCgEkaXwP8AaJeW6U2vHAq/YkBLwjrUDnrGA7yOqQveSsmkBp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0x6PLbdpz6w7EkFbCkOqWAooDqRy87ZUOgS5zdUqSCrNr7h93aPFu4aUy+jGRv3EHIIIBg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cTsOIMFdpcJet3BMgyR3hQ3EYkHI99S5mvwJdJXOYdCVndbKByOoeWAktqS76kueo5BBPc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K4gjJHiR41MbdWVhB7c4BOZA8uU7R5UwVdEy97z098PNsTnIl3a81iZDuKcEOqctbQm1Ex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CiqFNl2cHbco7gBQmr31Fd5khgq45wiwVxzitlwluerfVqfMEabdBlYnb8xIKAOeo7Yqx4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S6RXACjw1ATbJ313zoIt0gGCUsqIfcnkhIyFGrkb0sugXrYl12HXacy5a932tXrSq9KZQl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0SRBjIaCQwGqZICGeUJDZZQUgcox9OsEsdWpoaS0QUjYDSQUgQMDHIbV8juS9r60lZdnUT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MmZ3rzCPtffDDVvDf4rrwcrcdtun3hUF0WtVBDLqEVe6KDTWRS7vdWY6Eyn63aKafJfUh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PYBapaHh16Uyi4ExtBxMgmRn5z41RKb6s9UTHVmJ3xukjb+kRVLFYi/s18oS8lSQAphwH0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6+xHNuBk44qnUKaURy5VISsKTG5ovYfbdTyLKdzgLwVJ5iMYVhOME432x0OevCQQd0+vGu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dRjSKlWLYrUO6Laq9Zte5aYoKp1z23VKhb9x045BKYFeosliZBSRzcwbeSFpUUqCklQPCz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ykkpWPJSSFDcjfInlTZ0rCkFOts7ggEHaQQQQdhy7qnXpv9pl4prD+HhXnXKTrfbiPLS/E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kcqHPhNR7cjMTVSA19xyqMVdJWMrQvs2+u9WhxC3i+lUyV5V49oQT/5p8aZRa2iHEKRb9SU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DpOpIHgAnwip36f/aLeH3UlyLAux2uaM12UotpavdMeq2eXRhIDV/UNHlQW1uEBtdUg0xs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3rF8KUR2h3bEe4/aat23UQETn16zH62MVBDdQsKlSqQ4xWYlYjwE0ibR5DFXp9W81TCWlU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lSloAUy4sesb7440+7UP8AsZZpCSsFpkCBOxBO22ke1/LmYoEQnTx+6Uo6FJW7OrsxuOce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QTwqXxdbVHqF2wX6PQ1NIc+De5m5chvKcBxIH7psgnY+3XiXw/jDFpwu2QcuhAHl638Kp7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zjIKLZSp1mcjnpB+pid6uo08oNiaX221Fix6bS4sKMkuEeUyhIbb9a3VqI5lbHJPvwCcSf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HJJrQ+GWlrwuzDaAG0pyok7mMknmZzUM9ffG9bMKoy7VsWUio1BnzGX57JQYkdaRyq5Vp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t8cVdo6i7vEW7SgfHee+P1NR77iTnVLVbpKUDGs8/IVV/ft1VW5FTarVJz0yU+lxanXVbZ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ck7fr7kF9w9pqzcKEwpGe8zO/o1QW1wpbwSTOqf1ptWJHMjJ/wAhyVdem46AA7dflxDtk6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1Jdyr140RyXQp5ZHTmOAT0H4Dr/R4F76C8s7Zq1txDY5nFSBmqByRsMd+6RvsT3wB+vBET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SQnknOM5wc5AGxxj6n+scMnO5yfQroGJ28Tj16xSRlKPMQQehHMc777kEd84/LhNdSIORt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qzkgZBPXoFDqB947n8+JFqQHm5xkfWkPewrxBrupAU3jfHKCB7gnJATn57fTjQzlnAjs0I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DrX7xfQ5KiSABjCsjcHYf1jgTsgBeuHnqP1q+uRNqkkbAfSgjkZ15YaYaceecKuRlhCluO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r0g5wDjGfnxY8VP+FPKAKhWAh8R4/Q1BzXPx0+H3QxE+nO3G3qdf0RLrbFhabTafVyzMQp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O0q00BfOVoUuZPHkKAp6ipJIUUKWSAImiMvNtI1KMn1udvrVIviK8ZWtPiOkyqXX6v8A3Q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ny5kO3Fs4HJ/eypAty9QJ45VHzKliGlS1GHTYaSUmQ2zjOfXqYqveu1uE6Oykc+Y9d9RR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sY+nQA7DYfQHA4mIa3ncVBVEyJM0aWuyXboZR1+FgPKUSnGC+4hCevQ8rauu+/vxIt0A3E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kN4PtHw5fTenBuKnARnHE9E9MA4JOQkjmO6dx+WNuJrrUJMCR6ikago5ORn1686aUxlOP8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JO/qI3A/hyD+fEDRJxM07KufOltCUmntpiNH94lWZa0qxyZKv3CSD16lZH/KcHmHEj2RpA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K4TuYzOK3nf2WPxlq1I0J1M8E901OM5c3hvkI1O0ajKbLc2boXqLcUv+/NDQvywJ8a2dYK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LVqHHwWYzfI7dALZZcAgIHVqieQlB94Ckz/pSIml2pKXHGyf3nbTOczCwPIlKoPeqDECtg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YwfY59vzxjipWMzVlS4bisOo5FISpJHQpB+vUfXiMdSee9epLVzTSzbjQpFWosOSVAjzPJ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oAUhW+xBB+fDL7LV02W7hpL7fcoAj3T9qfYubi1cDts8phwc0kpPypiNQPDNT3qC/I05fM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aVXJK36TWHx5Sm40iqpiuTKbJKWlpbf/xLQU9l6O4nJ4BOPdCWru1WeDLFteJB0ocJLThx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uVpBPabUJjQejv7QLiyvWxx1s3tgtQ1uNiHmwAqVIQCG3BkEt6UKOmEOINVz+BS59CrE8R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nQi2fF3d8yNpzQ/DjUdadPZV+aO6RUOoTa9SrbqsSPXvJmaj3DIgR67X6fAckfsqFSqNDk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gXQTjPA+Gu8Y4jw94XV+BqVoKkNI1YSXEjSdRg7wIA9qQHP2mftC4V0iu7LgPB7tB4Twq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QAtwIX2gEJlI2J7So0wTd27k86FApUMgoWClQB33Srtjf5jpwcg4SazOsyH9og8FTWtPh+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u62AVrkIbSVfF0iMubbj61YK+RaWZsF8px+4lBOQSAbvh7xUksHMdpPfvCs7cwQN96hXjY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R37pJ+ERtHjXnVVtYcS0pSC22ttCwFtqB5inmKVIWAULHKQRgEHY75PDz6YkEYPr1FQ2ye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pmQUNlIS6kAodUcoVjA3PVJx8xnfrniMEwojkacUqe8Ghsd0reDQUHAU85SASEEbZUQCRl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XEJEx7QPLu8qbV7PcaHrY9PcgbgnkON8bgn1fTPQfLhZbwcTPrxpuTknEfPxri5DQsHflU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SQCAMZznHQ8MqYSdx6/p4UrrDG0+O/n5eXjTu6F+IHXjww3bTb10C1Jrun9Vp81FRXSY7U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YKaujTi5IsuiXJGUFYcTKgqd5VAtPtrShaIyrdSUONtOqShzKkBR0qI2JEwSN5IJHfSf3i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7JWkK09wSSJT7j4VpC8Ov9puuKLBpNoeMLwyW/JbLS4kvWzw0zZtFqbasJDNWuPQe9JkqJ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clOKU5dh0l30xeIkXDRggnGOYx6+FWDjra21lCUocGw2EjxSDAPMgedH18/ap0TxQKqdM0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om2pUKr2vcr1PbJUqYql1hll2XF8kZcVHLwaSD5/lAcD16L5zSt9tSGSYlMlM4MFQkDuAV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/WrBfWC6IJbCpCQfD+LnkTt4U3mnl1zahWm1Sn1LKgsnmUr73ODk8x9Xcn6b54ldH20o4i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qQLRQPPwjlFStqMjzaSVg5yyBvkAk8pPfr1/nwc8UM2b43AH3oYs0kXDZPj9DSZYeAbxnbl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r+f04omJLUbiMVYujt+vGil1wBxZ9Ryo7dO535h13+ffvwKX375YO8mri3TKE55fTFSJlr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OpIykjH0x9DwQq+VEGDJJx6zmkrNUDnA7kD5nGOuOn9duG1EHauiDBjw+Xr0KTUhGTuCcH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Ofz4TSo2xt69edErqQCMYACdyBjfI+XTH9bDh+2MPNnlI+tNPewfI/Sv2VIiwadNqlQlwq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VqpNi0ukU5jI/f1Kq1B5uNT2MjHO86hOSADk440HUBbFZISlKZJJgADeScAChPSVv6EpK1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GarX11+0z0H0xdl0bTlD2u12MrdaUu2agKNptT30p2E2/HYbxr3K8FIW3RIkxoqSUmoMqG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jqEdeZMZhOTuVQZHl8qIHglTAQpeiAJ5nbIgnf1FVC6zeO7xM60xptHqt9/3JtCepxEizt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GVK5YVYrEeS9Wa+xyq9bcqprjuco54+NuEXN5d3YCXnAGx/ChOlOO/dR95PfUNvq2SosoI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8BnkAIwNqhmAlCEIQlKENgIbbSgJaQkYCEIQNkoCcYAGB7cMobTkjKT6FeKnFgdYrUU0KQ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2OQOwT7de304kpQlIA27qRKvMUMS0MnCubO/QkdMbKO/3c/lw6ATtXoSQczXKDInUCrS6q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BZTILD7IbKuZTZWhSHs82dykjPX26gqYdU4EdaFACJgiPkd/ClmFICSrSQfPelWzqDRJq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bzHIlFTj/DpS8c8wRITlpaM5x6wc9tzxJTeML1IcJakbKEEe/IPx8qQGnBBT2wd4M/LeiZ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qRKfPmNyG1BbMRpxRAWlSchx8g5T1CQeY5PKOGo0jskFR57gA/U93dS5nfCRy5/2rshkIC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bkkE5yrffr149pHP8Av6516czPwqdv2dfjAujwLeLfRLxM207VH4WnN3wDqFblLeQ29fmj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hPxnmHGqgmoWW9UFw2XELQ3WKZSpqQl+GytEhkpWHGVGEPpgk8v5Vf8AlVCvd41xySW3Gx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RMgR/MklHcdXvHrr2nW7bu+gWxe1jVyn3PZl40GiXbaF0UeS3MpFy2nctNjVm3LgpUxr0S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IZcTlKkPgjPFQ4lSCtt1OlxBKVDmFAwRjuIPP31bJWlxKXGzLbglJ7wduQ+gzyFOjFJCE82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6+fEZQmR4V2jHmATzE4GOGYMxEmvVlG/tBP2qEzS+oteBjQXVxmytQE0mh3t4kp9BU8xc0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buldOupl1Me0pD9NgNV26GXn4dWkUSsW/TqaibGrtUSxo3Qfo/aXrhvuIo1NqCksgqCQlS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DJQ1okBYWpUFKAoP6ScWuLci2sgFFoBbuJ1DJ6vMpgAanAr2wUISFEqAx/XdT4NM09elWq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9NMuiu1dFp3AqLUlyI7cOkN1Woy7VqDtQmxopfkszLhWiU9PiJVCXnS+KMPWTL122lDxlf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lWotL9ogRMakpJEOGYUO2l6zeobSR1TayApKdUNKBwOyFHq1SUpSVhTkKKhCIVrZ/s/wB4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syraw3LdmqfhpvK8b0oVjRbznzrm1K0RoNsXG7a7NXte5EF1m7NNWKxCqcGdbLSYrNDj0L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o0/FuOMhd2t3UgPlKVOaQlKSogqJMYkgiTOoGQZxp0DhLSvwqUtqCk61hKf9KYSEpOEzIP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q0oa8WLRdYdHbpt8mn1mmXFbzsmny4zrFQp8+PIirdgVCBLjqU3LiLSpK23W1KSsKyCeKa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mCPsee1T3Ua0KTGfuK8n3x96ByPDx4ltS9OxGWxSpE9d4W2pbTzYTS7jmTlTISPOA5vhbi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DDeTkkcXroCk4AAjEfLPwqrKSlRxE59e+fdFQSU0HMpWMuNqAQUghxBGwKFD8u/EbeQRgf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nPOh9MdYircbkK8tbji1mUo4aG3pbWE/8ACCcZBHp9R+7nhxuE4VgEzPo+/l86aWFZgSD6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/hwslBSsZC0K9IHKSMZ2Wk5HfqrA9uHlJwcST6+dISqcEe870DSwschUCAc8h3UTkA7+w9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094OK8Y5HzoczFC/URkJOQlShn1EZzjGVAHpjcEe3HdEiY3pBJiAI9f3PqK/ZFNZUkgoB9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gdj2PfHDa2hkczXEukETkevnXzSZ9StOq0W4KLOkUmdSaowtqoQ3FNS40lxSvhJkYEYV5c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uQtpxKm3FJVDdaTp0KSOqc7KxyKTt5kKAjaJncCnSsFUpHbTBSRuD8cyPl51e14Zb+RqNb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8hEinV+KygNx4dxUt1tiqNRkgDkiOhUeXHTgFMapspIyOY0vDrdVnxfqDOhPsKO6kEYUd8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4kvrbHVGeY7iNx+ngRVjPmlVFUSd/KJ9QyN+u3YZxngs4qf8K+BsU/pQ1aAdc3Hf686Im1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D8s57cD9ufyx3f0irJ4doQN6JlrPmKG+OZWcYG4IGx3yNz024F779+5zyaurb92MQIqQ8h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yAT374H5cX5BG2I86vEgg4z62onfOchR6Z2ONzjG47dfzxwiljFNbqXqRp3pFbD16ap3xb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03BdVRRT4supqYXJRSaVHS2uRW6uqO2twRILEiSG0KcU2G0lY9XiQBJNVNeID7V+1aHIkW/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zW0LZkak3zErNJs5iQtHM1/dayA5Dq1zlKijmkVJylR+bmQiFMbw6VtlYOpCZUk45+Ixif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JXkj3cxk8j5x37ETUDrH4ldbtfZoe1bv6sXLEbUhcK1kIj0SyKQ40r0rpdj0dtmnRZCVlw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pDklzJIlOvXN0Ul9xTgTsk4SO6Ejsg+MT41WlSG0lLKA2FbnOon/dlR8pjwpjVOFxR5l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R7Af6DbjiWyT/WkGSO3EDur7KCUgEHbbCiVHYHOxPtjt1HD/AFcSQI8q6D45FdG2iCMcuc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zdsg7Y3O/C0pA91eVJBg5o1bYwnYKPvy75IxnJ7jH1/wB3ABMHM91cjbwoQlrOVbgZIxkE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Z4dSk9ogYHyr0gR41+uJShKlr9CEg4WoYIx6lY3GRsT/AL8cMATtFKAJ2oqZpzteWGfJ5ae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nkbhRQF7hGOqum+3vwkNqeMRKCYPj7vCuglEmYUKULsJmC01HYQhLTSUtoQEAJCEJ5cHAI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FICAAkQlOMd1JnOck70HKlhPq3CQrHKehJ6D8fx26jfhBJronlRhTpC47ra05SUrSQrJIB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AMd88cG4NKifMevlXoif2WLx1w9Z/DDdHgivWrh3UnwtOzLn0uZfbWl+ueG+864JDMKO8l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WapSnG+dIiUW6baZbRyA8rPEWwS3cpghcIXnZQB0k/70iBAiW1Hc09Zr0qcYJxlaO6Ce0k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twMJxq9QOUD5YP8v8AbiqkyQTHl9vXLlU+gdZmzYdJnS6bGTLnoYc+AjunlYXJwQ2uQrH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6gkIG6sjqEpWsIUdInJ3+FexIkx67sTXnvfb++E+69E/Fppz4lLZp0Whaa681lhFy6hU6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Q6qZtDuqs3BT0SJDdTrEdykT4biWWfiHLRqLaHTLgNlzS+j7iLu0NnOtSBo6tRkaFjQktg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UhZWdOlRIhxa3W0/1iSUdYOyoe0HAqcmCCVAkpJg6kackgVUhoI5Q65W5Okd43RddLsu5Y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VupUO4GH67HjKptmDUWK3eCqdVJD0Wl1Gr1CCt39v1Sa1FjslDcnT+GouLm1u7Z6ybfuEB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CUtwXSla2fZ1KSQsLKEAynSpITcKbtr5hbaw23eQVgdoIUDp1JQHkBRSZCVOrTAUpUQQD6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j+zg+z8nWhHp0qFRvCxp1RbiXFUiVHjakW6idQNWYC3yVebOjasUu9mZJUpaviGHCtSlZU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xPilu9KXGH3EQRBhJhOIwdIB/WtZ4atD3DrdaDqSpMGYOdl8yCNQIkEg7gkGasDoNhP2XK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69VapWJNlvFEaFb9UrEpcysTrSWEclPjypj0iRIp5CYjsiSqS0Yz631yKYHSqJMDPIkc4z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bNRS6kKUNLiREjZUfzDkY/iAkwAqdxhJ/tLvh8odJvq1tb7Q896NRqwq17yS5DlQ5FGiX1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pgelNz0NRjPMLdZcarq1FQP3SG2cLlunUI0dnv8Qfr6xVRcJCHCnmoagPPf+lZK5rHI+sg8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gUMkgHfGf5dhx04JO8d3OaYO9ck84CV8pKCSFcySQCeY+XvsVlO+D2Tnjw3Oc1zO9d4z8i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BktrKlNfVtKj6MK5hlONzuDvx1JUgkDKTmklIV5+t/60q20hwYwSgnqBlIOAQFYOxIz8sb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+v600omCf4vt391HDUdTYTypICgd9hg42V6k5AGdtgNjwrTgneKaKScq2FCVNczZQDyKAP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Gf+b/6fY8eIMDG9J0kwTScuBoIolRWEDmYRHeT6clKmZbDnMrGAlXoVscjBG/EO5RLLnui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Mc5n4GrEfs77rTG1LuKx5D2WrptRm7KSxhak/ti05USHUy0ACEKdoFabW4duZNCbypXIlI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DGFJI8DBHwIxnv8w08qbV9CsQQR5ZBkz4jly5Rm9V9Xl0dQwd2Tt7AgAdR03/XidxUkWj/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IfQBvmiBteW8HryjY74OB37HH8/x4pLfLQ8qsHcKGJn1+vfRM6R5i8kgBWCQAST17/U8DF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auLaC2D4VIV5wjm69MYzgEYOevXbr+XF+pWcbGr4bzG9JW6LloVm23c953TUUUe17Ntyt3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nW9btNk1arzEtKUPOfTEiuJZaKh5zzjbKSFOJ4Sc5ru0msaPil8Td7eKrViranXQH6RS0B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5NM0+sxtYVAoMFLoSDVX0pTKrEsIQufU5L7ygllMdlnlMKVzPOmOpr5yF85JBGME5yTvsS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t++Yj9aq30grVqTg5+wPP50siy1NZL53kIGFEJT60DJHOe6gBnfrjHtxO0ApKhuN/tUVJy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UxEkE45geUHCdlA75GSPw+R348lHMClqMkgj4YFdTEICcBW3YAbBJByMHc7fTrueF6Mbyf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AK6tRgSNlcxzgJT1ySOmME79uxPHur5mSPXralz45+NGzUVYAB8zlHpIz98/PlG4IB6DO+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TzJ+Ven3z3V1XGCFZClYwAVEZJ67nfYYHbrjtw4EzjVgcq5ET3+NJi5GpzTUWaw0qY1CkC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qMlaUgfxhIJA3BIGRgnhh9CgErSNaUmVDvHwpxACipKsTgHx/rS0p8qJLYZmQ1IVHkNtuM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Q4J5cKyCnGQQQdxxKaWCAtPsn6d1N6YJSeR+FcpoLhTzbAkEYAO3sVd+o2PbtjjigD4R6j1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3c5643yCBzZJJA6HI27cvDZCRtJr1fvpRjlJORjm9iTuMhWwzj2OPx4QRXZORNWOfZieNq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eJ2mtVKp27Y1WqFG1UtilSEMybz0cvCCaNqLbaG31oamTWqd8JWaay8UtKrVoUsqW0ElxM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PZcEA/yq3Sr/AMpie9Mic024VIU28iZaMjxGygf9wJTOYJB5V66lrXJbt721b152lWYdw2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1X6etTkCt29cNMi1miVaEpSUlcaVS5sR9vIB5JCcjgbXqbUtKk6XEEpUOcgwfgRneroEKA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B2I8xR6VFQIKRgjBSdxggDH044kiD69RXar18dvhZsLxGaHagafXdQ6ZcNCuGiSo8y3a1G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moZS4hSXYyxNYjPxXm1okQJsZmZDdZfbStNxw29ctX0LCiMgEjHkfMfMYNRru3RcNKQpIM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u47V5w3iNs3UnQPWvUPRaj1B6ZcjWocaHZNpm3plRFwXNdFjx5Ui6qRRW3YVKRUzay7BiP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sUyTDTT5Rn7Hw/irlraM8Vt227dV0hy369cLWlbIDizoPZWyFKCyVyQSgACZrO7nh7Vzcu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JdCUhQGhWpsZAKUqXhOkBRISYIE6tdH9nO8csi+NKbk8JuotKco9zUOffmomllyS7it+Yb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/bbVAgtwnLfixqpqBTLooHwlNapUuj3tUIEVx6dbNUkSBbp/0dZtzbcYsbdVrqDabxgBa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NuaQjqrrQshE6m1JAjQ4iLjovxkvur4c8ZZAm2WVpUtWhCOvbWCQoKbUdSTp0lCimSWiTq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d+ZpteSepKeVeRjrlP68ZerCh4bmjeYOmcc/pWfT7aDwuRdZdOb2tNUdlDGp9kVK3Y0xbA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1S06s0dvLfZrUSCvnSQsJaVg5PF3w9QdbW2d9x57/D9TBqFeAdhzYpwdjgb/AB9GvNDrdP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COqJVaPUajRavDUkh2JU6VLfp1QYWFJGVNzIzyc4/g22PDygREHImRUQgzjIovhVABtUF5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CtSFIfCfLSttaSChZQnG+Rj68JSoE6SMeudNqTJCgYUPh76/ZSY7XIWJHmBanShp5IEhrl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gTgpOMpwQMDK9sTNeGo4UmD8s91LGA6gKSFgqStCc5G4yBsD2IOexOMfhJTEidqZUBPcRS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7n1FIKk7HJzuTkfpnbhwJjJMR+lJwnMGK4ghOdjjA9icYOVcv/MMnBGMce3yefz7vX9qQS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XIAm3ayvCSVU9aiojmBCFtZwANiMEfjkcMXMFh0jMD9M11uOtTmBNST8FtYFG8R2kEouBC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SEhRqNgXG40xzKxkLkwouE5PrCTgqA4ilOp+zxJUsAAcyUnHjMejTLuGLvEjTJ8ACCe/n3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40Lp2FOdW8bHOckEfjn+W3D/FmyLN4xAIqnsVTcJ57x6+tDIUhuRHbIUCSkHAV6s++Ad+v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JnGKsHj2wD/DQFzAcX/zHGSU7bDb8R/W3AnfAi4cxOfXrnV1aglpPLHOpAuryn9Mb5O3cD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8EnlFVH/bC6vP2P4are0ypktUeqa5X21SqmhlbiFvWBp1Gi3Xc0Vzy1DljSbnm2AwsKBS6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fomkLiAIwftn61mMUTy9ckjOT1OQTnA49UVXtGaNaV6xjH3cqycnBzjcY26/nxMYBKYHrx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XlNeCElK+Y5323VlKfSDnp2O2ce+OLBvbaopHakmKUDMbCuTlADiVPMHG6U8wS62o9CUqI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8PhAEjkcjw8KSSSBJocIKjgpTg8uSCQBsNxzdMYG3se3Dqm8d3vrwVJyZj17q+fhOVzCgc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nA2HTpsP148BA2x8aUTJMkR38/60aNtnCUpICcnqk7bntn5Z+vC8EYyR38q8SoEZx5fGe6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RHpJQknuPbCdzuOnbHc8eiZAgmuiFAauXjQd1gcgSBzYSQc9Akdj+HN09+OFJG4keXr18v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IuGn+7tVVTSFCk1dxb1PUD+7iVFXrkwFKP3UPYUtrO3mIIzlQ4iplhwtkflPGU49lWSRPc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ePaTrJ7aRBHeOR92x8I7qVagXCSdyMkE7bEkjt975/LiSCT7R8aRQV1BSAE7HY82Tt7nBH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RO/f4f2r1AHSE53z90kgBJynp74JOemCcfhw0rcxSgTIAz/WjWiTVx5TakZSpC+cbAAk4w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fffjratKga4rtSDnlXpLf2YPxtOeIfwWVrw2XbVmJWpfg6n27aFFSslEyseHq64U93R+dJ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ajQ70tVTrbLZRTrUohkKW6+la4nFGAHG7lKTD+FR/OmM/+ZJB5SQqNsSbFwhK7dWzeU7ey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QUMCc6UpLz6BhKTncHA79iCB0x24rkgCIqdUc9ebgcty0KjU5C+UIZUhIJyCpxaGwOUdSe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ErWEpEj+lcUYFeZ/8Aa+3axU/GbqLVlXA7UaRG158QMSrUB2jOQkUCfbNTtPSqmQITyJ76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1uSFTgzGfjzpkqnCCpuKJsvYbZu4Y4B0LcLaUsOKvVJKXJWsO/htS3ElILZC21NpAUsaRr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tucR6RMl9S0sqZBbIgIWgOSUnYpcbUiVkzqQU6QElSpHaEaq1/wd6naH6/0a0bYs2//D/c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TdxXtpFXrYpt/XNZNYmJuVyBPjTdB5930ugJitRVSp2o7VOqBfrUiE1E0bitpaca6KcS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CGkICCQ26wvRqCShDupL4CnVL1pHVFxoJb1FQNbPu8N4+y+tttlVpcOQC6CvS8kLAJ6whQ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LvVuanCAPSjsWv0G77Xt26LUqbFatW6KJTbjtatR1KXHrNsXBBjVy3KqytaEqLUmiz4Tye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JBA+TnkqbW4hYGtBKVD/UDCh5Ait3StLiUrQdSVgEHwIkfI1GrxoWB/fTR6uOMMebPogbq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0LWlO3Qt8wPy4k8Pc6t5OcH169Gm30hTZ56c/rXmA/am6KHR3xhX9UYkJUO0daHZOp1tY5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XhTmgAOUMXGl9wggE/tEEZwSb11I1A81AH4+jP351oUVAydjGwH0HgM86rElJMWTyk4bUS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djtg+3biErsqGMV3HkKNW20PspIwVgkDfONuqR2PpP574HR+AfZzO1cpSQUEtsHlVzciFY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jsQM9Oh34kIIMcudMq9o5k0pWnFISFbqQQDy53TsUqGD12Urv0Hy4dmBNIMxjeuZyk4SC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ICclA337755d+Ee1iO4+vl6xTckg9nNALheWm3qkQUqC4ElK+Yk+lQ5QcD7wBOR/MdQ1cQ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gOJOcEedODopWG7c1U0NrS1hCIOpdjIeWpWUoYqdbjUaYrIWMD4WpvjJ2wd88RcpVZuBUa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R4EifGm3UpW3doIKg624Md5QYmZxMT3ir7qtUnYkNzCyShJRjc/cXvnJ7EH58XnGWh+BdE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kaG7BUXKZ5fD+tKC27oBQ2lS0jZAPbYbbD+unvxQNsH8PI3AqxW5+eArAPw9etqXjE5Enn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Gc5OdsH58AfEcXC5GSaJ7VMtACIHnTjxtSqNITkvNY3wQ4NuuQcdv624teuQdjV+GyBAzF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qJ4noNlwn212/oxp9QLbioaPMHbkvaNG1CuuW6Rkealqr27DGwIRRQFZ2w4lQUJGx+3r5Y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q0bKnFJHQbgnbA2ONu+2e3CkiSBUZwlCSdyfXyzPhFG0QiOFAkDOwx3Ax8vccTG8Aidv7V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reaU0Gah1IQkDnCxgA5BwPYnff+Z24lIXMd4/Wm1JIjMeVORS21SIwUkfvWT5rZyVEqKFH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EHssjOeLBBJSnnGdvX6UypITlJ0p585+/wCtKSGhEhtLmCQQAkKSUndXMUkD7pBBGD3GOH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kxhUjbb+tc1IDayQMJGRkAAjcnA326g5Pt0HHlEiCDvXkKSQJHrxrq2hJy5zEHnWlCPSeU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bt34EmSZx39/r+1d1KSojYAd1cyG84wEqCd8jqTg8x5RsNsdBsOFY3jbvrqYJBB7X3/SuL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nAxgAYJIyDnONzv246oDEmfXoV06v5gDSerNPZqkN6I6rkKwFMOpRh1h9B5mX2io4Q4h0J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DrQdQpK58CIJBGQQIiQc+YpSVhJB1SRuIwR3Giagz1vNuxZm9SgO/CTmyORKlkFTExtJ+8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MVI6pI4aZcJBQvDzeFDbyUB/KqJG/MbjDqkpBCh7K8j+vqRvR84lKslOHehyAcHGwyT19X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B2Hj65Ck98CiaQ0UEElBOcE53yO46ZOc9ff82F4gcjn16+1e5Qa5sqUlaTnlOSThIT3zsA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78JG4+9dwcTE1ch9i945JXgV8d+ierdUrT1L0quirM6Na+x1y0x6Y9pDqPPg0udcNVCmlj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UhxPKtDNoy2ELS3LfSuWW03Vs6xMqUJTPJaZKY7pyg/6VGkFwtOIeGEoOf8AacKnvx2h/q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BYWB5rSltuAA4C0KKSUhQB5DgKSSN0qB6HgWODEdk+vfVz3ePr51BHxvSH4WnxdbKktiSw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DhyAPZPfi34Z2nCO8GmXlFKRHqK83P7QiTS69qRqJJm19VVjM+LDVSr1h+NasGBqBEk1e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/VVuP1CiUdTrcFEN2oR6VU3nGK01T2FOFTO5u2zj3QfoneoRpuLEOsZWtSOrKj1ZhKkpC1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9VrUkVmSboJ6VdJGF3HWh1TBCNACykNkEBRkhtGEJTI1atYQMmj/AE9YWjQODVJFj2rLo9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3Pfekxq7YlUty87qNFoNNuOLIp9RlW/VIFEfbm092NVYVwzmqOg11K5VO0PhjqL6zYbL60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IQ4hxLjKEulaClSElCiEtOJcacaQpwpbUlKwvibQtr8r/CNFCSqdajPWMqS+spSFpUha21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pSG/zdRG9T7CzX1rWj7PHR60ajIoCr48Lzk7wqXtGt66GLugFGkDMSlac15mtNVqeZsesa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IVHW4++mEfg2mUI+XemfC1cN45dQhaGb4fiGw4nQsBwkrQpMJKVIcStJCgFbFWTJ2jo3f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Lb8tWhQUOz7JHaVhSSCMwYMADAtfuylM1ikVekvoS4zOhPsqQoBQKXG1AjB7b78DLSyFJU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Y1gH+3i8N8upaaXDetOpzrld8Ompkuqy1MxwqQ5ptezKY1ccUrBUinw6m3TZKk7jLSzy7B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4DkD16EjOc1SxodUgidz3bePvwMc/Gsl1RQJDSHUYyACAcEEgjqpJ7jY9+/wA+Ii0yJ7pp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xbSkKUogkYAVnc7DoTvgjHf54344iQDme7+/r51zHP16/WlpSj5jCAVkhPoSVBQVstQJUD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vlJ2ple5pSISQkJUBk8qQCSP3mSRnPQY/U7778OwBkiPXrxpHea/BgEA7klJGFHYk5OEk9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1zE/Wk/6oz6ii+tgro1WCf/cJaxnAKlIbU6EhJyMHH/rwy8kltyDMA1xIAWjMGR69CgC566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0eTTa0ykKKSX6NMj1Vo82MgF2InPQYzvxCuZFrqByjI80nUJ8MZ2xSmgnrylWQqQeWDg59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rhqaKhFfnRlAx56RUI60nIVGngTI6kHHqbUy82QQNwQR14IuIr6yycMe2Ar3HPwPzoTskB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ojG2IjuO3dRHTp7kcIUlRAITnBwCD+fy7gfPisZQAwBEgipTxPXEzgH186cKhXMCHkqcGA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yc+/58Z5xduLpUAn14UW2BlgTvTX/sa7oBwh11fLkAZJychPt3B/TPFdDyQYJomlPIzWdf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+t78t0PzF6m3NFkuBWQXKXJRSA3uMAIagNt4GB+5/O9tp6hmcqKUn3kT6+HKoLqoU4rxNM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u4QCSnORt/D7D3+nEgwBg9qoYJJOodnx9d9fzDywEhauZXVOCQffHz7cOoVgTk8qbWADge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+9WQCT6xnqSOUHrsBn9OnEtkRB7qYUZMfCnOoU0NrQkLSCVDKBuFggEeonCDzDv7Z78Wlu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A5g4NLhpPw7zqEbsyf3zexSMnAfSnY4KV749nfYZ4mJABVjsqz+vvpsZ3Ek9/jtQSUpQ5y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c7n1AbE5O2en5srPuPnSkpSlQESo7d3v8AGviMokkFRwc9twQdxkdem314U0onsk47q46m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PCAoJA2J3PLkFakgjpnAweHVAAb9r1/SlJGoyBED1FAXA6Mq5gokgAEEAdT1IAG+2B0xt14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vayfD1+gxXFSUFH3ic4AIBTk5A9uvTH02yOqTJMJMA12Qjln14UjrjgyWVNV2nN5mU5JTJ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cfYIIwqQhSVLaPUKBH3VHMa4aWCH0SpTYMgR208xmJg5BwQecEinG1SC2RAPyPf5cqM4c2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6y822604n7rjR3AWc55gSAodQcpO42WhSFpStJ1pUAR3Ga9zKSDI3B5GuchrnyoEbdDv1z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49t+OKTI2/v9a9RepJSQDgDvgDOU4OU4B32G3Tbr24ZVgxAxXvKlTb0tDbyUOoQ8wrKHWX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yONOtqBC21IUoKSdiCQSQccSGVwqRj13fSvH2Y2B9TXqCf2e/xwq8Wn2fNi0C562uraueF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5j7TlVq9tUGmMy9Er7l8qfNlKqOmK6TT5c14lcyt2VWVE8ySBX8UY/xCnNxcysH/AF/+I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rFwFotHslnAH+gzo9wEp/8pqwvxnNidppOAQrnQpDiFhOUlIcRz5wNvSeh6545w0aXx3D7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KvPo+0Ft6oULVjxZabU25o6Ydy6m2rf1Qtxqh8saGqo0Cg35YlHq86dAaedTHnVmr1RE6l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lPPPxn2Y/0D0dbY4p0NtUvW353Brl1LKyRs4lAUEhJAQFJ1JHWJUs6ZhM6qyniil2nSi8d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WwkqGppStCVEkKgBRUFJxskjmlt9GKRT2aPdtRtqx2avbFqRbZvuTT9U7hhKqUq1mqjRrX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t5y86RPvW6GuZmisirxacUyEOtxoFZqqi3g5cb4c1YXjy2X7xTiELYQtOlRS46lSNaX0Nk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4kJ7SnG2zRcYQkXHXItUkANvAvKgqaB6tSYCm+sbcccBPVpLiUgFKkpS6o3S/wBnv8RqvD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lbtKPZXi7sfEK4aJXIVSqX/bRo9WZ9EsNm6WBcbzNF/a1Db1JjNrYhxpE6TWrekLS9SKlQ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C7qyVxNsK6zhbiUKSUFKCl1BU4pvs/meygqWFqbSW1pGhWpJJuhN7+FujZrDYTcDQShwL7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eFEL7QEL61KwerUiNxFQwHGlbcqxykkHvkYP8AXfjBEbHNatWfr7RbROiXNe162xXIQdtn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t4yh1qq056nl0jGPNbMkOIyNlNJPYYJeHOa2C2SDED18pqsuUQ8FJGFCd+fxA+deate1hV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uphce5NP7mqlsVNtxfnLU7THfKZlJdSP3zMiGYr6CM+mWO4PClJklKt+Wd58vXfTWoKAI2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2O4xTcNpDbym3AMLJKeTKeQkgZCh3JUdvcA7cMJGlRHPyr1L6gJSqLsoFKXXWycBPUBQBR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SScdeJrMFM9xppeTtFKIBCcHc9FAAqIyPf3/Toflw74RNNz4fSvlwJ8wj0425TjblJScoO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zvwhWCAMA58K4rkAMevUUBqakKp0/wBYHNFfTykhByppacEd9z12yPx4Q4T1a5wCD67/AB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voqqbKX6EIqgeV2KtpSASApt1ktlKVDoeQkHfpxFfSCyUkYIPz/vXkYdkGIM1eVppXBdWi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VdM7JefWjI5pca3afTZwwpAwoTYUhKttlIOOmeLMr6zhFq4c6m0TtuBpPlkHkKH1jRxO5Q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OsD4KHPx50pwyUxwrcgoyd9xge/wAj/PhLIlr3Uh0/mKPj96SSKo/DkPpSVYKjsNsHO4ye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vESFXLoIyFH4UWWo/JbMbirAmbchSajCiuRygvzYjCklCQspdkttHBUMc3qO526cdLSCCq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jJ1rraanq7q/WkuJkOVrVjU6oIdbcD7akTL6uB1tTTqT+8aKCjlUNuUDG23EhEJQkAch7s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lPzON/LlTTgqBSo7vucxQk78gwRzYz9Pbc9cdVbct6QRJwrA9fPn+lHMGF5eHXd+nKCTnf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ktoI7Svd+tMLWBgGSN/Lz9TR6k8xBR6SMbZIJwQR1+n6cSJEiBBpskbd/vpSU91Tfl5Cvv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X+WTnfPElslJHOmiMEHnTtwJXn0xL4KVqiPJxlWSlpw+U4lRyE9Sk5GP9rJJlKSOVNSoKi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Vxm8pbPQjKUgk4Iz6SCcZ7++2enHFwUkjfv7q8EKkK29d1fMNbafTjIwkDqCrA33O5OQc4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n16+1OlOoHnRog5ChhXQrI6ZHTHMOmdvpnrueJQOpJOTFNIKkmJ+P9q4OHKcAlRJyRuo7n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mM98BO/PanFFQ23ie/1+lBy3ug7E9cd8Z2BJ6dTnvtwoJSIUUzPr60hMKwo1+hslKkltOCo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PuQk+/z48o5gbDFOJAAgmSfl3U2ctr+61V5CeSgVV8rQsjCKXUHMkoUSQlMR5RHN/lUebo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I0ww6ZB5JUflBOfOnJS4k57aBtzI/pStSUuIKcgkJ/y5ATn5/eP6nB224kY/hEz8j6mkAx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MAf+XIJznPU7YP6cNlA5Gud1dIZ8p1OFYBI5uYnAOPb2zn5ZVx1I0kQM/Lzrpnvyav8APs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49rGdvmtsUfRXxE0xnw9auzZ8lxmlUJVxVaPP0o1AqCC6lptNG1LEGE9KfPlwaPqFXJa1N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N1aLbSJdbhaO8qAMj/zJkeYTSEOBh9Dp9n2Vf7TueexAV5A16VWoFmsXZb1Ut2e2lZdjPt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GCRgqSsYOPbI2xxQsu6FJWnB9fWrhSQoEGsJn2rll1nR/xgVu44F41O16jfmmNCt1qjW/T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0GLemmOqFUj3BD8mLNhyrPuuyqNNosqWZU2LX1lDTdJM1a94/Z9ct33C+JcKuGUvWramrmF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1ZGpSkrSHUryEKaGkpVk5l0uQti/4Xch8sJl1o6AQrSpIDhChGCgBCm1EBYXvp1Cq19NLZ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2J/97J0i7rdnv3FcVLolJkXE+3OdoKqSLhZpkex6tSaMH0SWKtUpTE6c02HG4rTv7Nf0uw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kKsEhCx1aFrIR2dRlouG4S4tSVJ6pA0IIJCgOsAPfNLeS0Pwfac61kLcXoSXdJUANQbS04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Y1AJOgpm/wCpVWnz42qVi2xZtpXDa1a03u7T2p25eNSo1Ysi/wCjM0S5LPuugQ6teL9Rbq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o/FsyY1Ln33IjSkU5Uy1IDDPF7MBpNhcPuXObhaipKSHWe2FsLWlAaSlIdSluNLrqWkwXI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ZdRbstgpbWFIdKVAqQnSoS6SD+S4spIJbceIMamEj00PDN4hKB4q/Ddo34hrehikRtTrPg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pblnXrCefoWoliSpymkJnzqDftKuSkPvtAsPu0ZT0dbjDjTivkbiNg5wy/urJxWvqSNCogL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AcbUlYG4CoORW92F3+Ns2LnR1a3E9pJ/hWMLT/5VAgHYiCJBqLfj4tUS6TbFyNNAuQJy0O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mBVj5fp+Unhiu0pHePRr12Oyhf8pPzrz0vtr9FHNM/GDTNTKdA+HtrXCzafNkyGY/lRUX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eSAHKhKpDVMkEE8xTHcWQfUs2boAcSuZKhG/vn7T5TNQEEkETt39x29f1qm+osFt3I/iWt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+2yuw4YcETGOdOYJ2jypT266DGeSQeYu53wo+tCc5x1ACCO2xxxIYPZPPNNuCCKVIUcZzz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c+wJwCR9CeuOH8c6a7q/HeXkzlO45ioHGDsSkFXVY9vkT9UKgpwdqSYVIHKkzX3j+yZYwA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lGemTg9fnucYzxHc/dq8qUgDX4H7V0nKApccJH/FQjA+fKMZI6jGcdt9+EPZb8TSU4WSdx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v+GK2kKw6q2blv21MIUVLaai3G5XoiXAo5GYVzMcmwHIE4GCOHrZQ/6QUSZaccTnxVrB7x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eCeK6gIS4hCpk7hOkjbbsDnv5VJFxpTccpUMHlGMdRlPQDfuR9M8TLcS3vsPt6mq9796ed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g9Z9wTkk5+97Y4zriH+bfJ/mOaNbMDqG+Y0j17qte1zhDT3TbVXUNo/CLsDTPUm940lIBV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8B5IOyiidT4ygD6SUgHYnjoUAY7/vUwDYDn31ghDjzjsdEoqU95DS3lOEKUp8tpL6lqyeZ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PXPEinjtIEz96P4MRKyX1gZUdht6QB6QARucH9eJDLYMLORURxaRKRAnJ9evfFHAAGOYe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+n+3Ej3UxgSIz7vXrvoU00XN0nYbEnptjc57jh1KRvEEVydpB1EzSji+UpAQsFH0BJ2Se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PD6IzjOKRTj2mWnkSYSykNy2XGnM/wARUgpbVtsCDg9QT77cWNvJETgyIppftTzFFCZi1N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NOZ5QfNbUUHJxt6k9sHfJ4ZkgETkYM/DPr9aczEE4MZGKFxpAJ9JwUg5PLnPbA33V1Aznf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TMevXdXdWInA+1HTLuDklWyOUA8vMMIykHHYnfB+nXrJbEgjnTWqHJJ7MV1KgobFPZQycZ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hnc/M8cIhQJwaWogpCprkgJKgEjAyBk/w433ydsnO3Ynr14dkATEKNJbK8GcZrqdtiAscx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E5wOxOPzxwhAKjnlSlq7BTzoqq1Oj1aBIhyW0LaeQU7jdByoA/LAG2cdOPOMocbWhf8AFi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HfkPQpuKFUJUGY5b9VWTKhgmA+skmZDSRyAqP332xygjOSkZ7HiuZUpC1W7h7SfZPeP6f1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CArcd39KWR9SSQpOFH1DoMAA7gdvb/c44lHIMAe6PXrnTfzr5ZbPmDoAkBXMTnYnIwMbHO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idxvXtgTypa0d9sFUd/nMaS29GkJC1tKWxJQpl8JdbILZLbigFJIUCQoEEA8OsrKVjSII5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DXqo/YqeOxrx/wDgS09vG6qk7P1x0ZVD0M17dmusqqNZvyzreo71K1IKEzXXVwrssydQa0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2q09AUYC1cUvEWPw9ydGGrga0+Ek6kn/aZjfslJJmasLJwuMhK/wB41gmNxHZUJJ3GDy1B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2mNPpl56Q6hvVZVvQTWK/REPM0SRV/21Xrvs56o25bsh6K+hVAZlXZp1Rympq5mIbqU+c2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Bld2pPFDZ9WHRftltQK0oAShWsLJVhRb7SktykrUYBoP6ctq/6Yt0L0BlaFezq1HkjcFMq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CKznxqxTqg7e1eu+HfV43pX6hQb3Zvm467LLEmM1Ua1N1fn3pT5NPmz9QXqzV5UFmHWmqz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nNVGZUAxT90sWFIvLRqxeaasbVJaUyhtI0nS2lhKFpWlFslnI6tTZC0KbgtJAK8yvQh1i6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vqW4TJQlY/EqWgBanUOLUEBwOJUmSVfmK0p/dSLNlMVKbQqlpxYjFX06ZvOs31Tp2pSWmb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pAdqTepXw06Uxp9Nj0OnN2xJTUa1FKmYDdSvOO7JRy9dactHbtF465bcTU20wQwfyFqm3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ArcXdJU00oapbZMGMw2plXVLs2EuMrcmXxJS2U3WmevOqGCGWyglTgKgNdwkkaVP7Mr4i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Vc9PNFq1pXBU/EfpCn+8Ue5INwWFXrhVpfrLDoC4K300mHRNWrTiTpDD8lapC9TDOgJNKc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8LU1xFviKEnQkptXsEaXkthxElXtFxClEFMpTp0T2YGt9D7wKads1NBk/vEgKCxKT1TsKC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EK1KUjsQa0P+J2gouHS+R6OZTCkug43GW1JyCPmRxn9koJuI76MLhOpogicj+lY0ftyNE/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QYCHrh0Vr1IvZmSBh9miRZC6bcjDKlD1hdHqUwkEgZZTvnBF88CpmQSC32hgzyBgbSYGTV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jbOZ7uXmPjWP2b5b7Ud3nyl0NLCgCopACSRnO2+/XHYH3jrggcwedOicyaFUTmYcfbSvHM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Xyg7Z2AWMD5Htvwtkkavia45Chtn1uaU6JOR12Skgkk7kJ2Od8JwTt78SArA1evXv+dMd9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ubf1HGcnqFDG5x/PfjxxkDevREkCkbcKsRZrZw2gx3FAJOCeVKwB225hsTk742HWG9EHER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zihZeDlMhKPKT8K2Ryg7gN/X3O3Y77+3FE6ASMEes03pIWpMyJ+dWp/Zn1Jup6Wa620+95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x45BIag3pa8qkvuAlPedY45tzjmByCrHEe3uAhi6tyIK3ErSe+UhJjPIp7gZ78VA4g0ov2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PAhSSf8A6lc/tU8Xben1uY3T6PDXKlvFKUNNAnlCsJClqweVOSPy2zxfWgPU90DNUNyqHM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6nDoH4Fo1Yp8ys39HTJlSm8R4yifLjhTiFEhHTmwk77k57DbgEvmmzdPGYBPfnxJP25UaW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Sm0wICTB95GT9KY/7T7VVFqfZ7+IydFWwKnedIs3SiCtTikOAaj31b9MrRZ5N1O/3PiXPs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BilBC0g7A/TPu++1T2V6iAd96xPtsefJcdKMJKioHboT1yR93A/wBenEhKZIn2edOurCEk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Gm8jHKPwweo3G5yP5cTgIEDYVXjJM5Nc21+aoHPtgDbHbHXjw5QaWQABEY76UkFkqQFEbb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A5/9OJKEbTtTZx5j15Ua+Rn1IyFd8fIHlx7HPN7jh0CJgZpNKSgvKjT4+BzlSkpOSSE5Kdw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c8SmFEKAnFJWBBMZFfNfSYVwVBrmJRJLFQazsMTUc7iMgbqDwdycD9OOPHQ+tMSFQr4jOf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V8xnEAgpJUokAkZO2QQThXp3z37ccR2lHxiuKTjs4NKFlRVjP8IJwVYChgbn1ZO5x+PEoY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zuOW1DuXmAIAASgEKJGDnptjYgZx74x8+OEkq8qU5Gkid9/jX6jASrBSTgE74GUjc4I3Jw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aRjPnXkEBJOma+kOJzkgkJCzjOVAFQwSo52BIyM9NuFRoBO3kKQkdY53Dzr9cwBgE5HLkq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f09Nh09uG9WtUiT/AGFOFRagDfu9etqRN0UFNXbS9HUY8+IrzokpOAtD7fMUjOMlJ2B9xt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UDocTkHnXGVr1EqEhW499FlCqi5ocizECPU4h8qYwMgJUDhD7OdywvGUnJwcp6jPDLDmuU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+XOnVpCNsg7UrGWyVenJyQFA5AJxlROBucE54kJEGe/13b02DIMiIo4jHy+RQAyMjAGNzz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H04cmYgSK4MiSPdWhz+ztePn/8H/jktyxL1r7FI0Q8WSre0T1Edqcp9qlW7e/xdUd0Jvxx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1W5Fuy33wWm6fqW/JdWhEFJ4ResJuLVZA/Na7acb7BSfMpEgc1JSJrzLvVPpOyF9lXcATg8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qtXf2/mmr1x+GBN2tPVKnOWTXrZvU1mkwVVSo0NrTe7qDeVbqcSmNS2FVWexZ8C6yxES8y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F0uIl9C7/wDAcYtLhIC1suJISVaQoqBQE6tKggKUQFL0qCUkqKSBBTx+3U/w95CXFNFaFD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NSdkzAkatgoHIxwUdhh6vRVriXzqBZNIqVwWDZz0SZNt+AiLVv7yT9MINEmTINXj2sp+t1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TMQqpRYr7EiTMrMb6faRpUpNupq0vrjQ84AlK9QSpoPEiW1vAIH4cPmA2rqVEKSEsqxEJD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KlMpglIlYP4dCD29C1LJcUyZ1gkIMqU4AFwW+W6HTkv2VQHXLpaolRtirSbtZglVPt24a/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3QhimNVK851PclKqbMaXS0Wq3UKeqNb0yoy5FrcqD71w8m5WRYgh5koPaLjaHmzrKAtRS1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qQ5LqUJTUsILRZC7FtTcNq1FyAShxTLp0B0KTreIK0QFt6A43paK1U5vgP10h+C7x1aMeJ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FYl221pXrhOpmpiapHhad6iRHdINWrzlUhy45k68qcluzLuu9yPThIpdMlR6c5CfYpH90o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cV4Q9ZIcVcP3SHX7dSm4UrR+c2yZQ2hnRqQ2nXpfdGtK0qcDlGHAL82N9av9WhlDCkh3S8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a1atXVOuAJGgFSSn8ss6vR/1Cp6ajp/WIvO1ISiA6tp5gh1iShLfmsyY6xs5Hda5FtrGyk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a2zpeCtifj5eBHPxxW2rhSDBBBGDy8Kz++LHS2Hfmmupti1CE3MgXHbdVguxnmm3m325UZ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qBSVgg7HO+RxfW61GUlQKT8vHvqndTJJAGJ+NedFc1p1Kw6zdVg1hDyKpYVzVq05qpH/AB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Sn0gnAkU8Q3xk83LMSeYjc+AISUqwpJIPKInelgzBB3zPr4UX0Rouy0tp/jZeAUBk7cmAU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U2ntRMSP0pLkgeRH37qUiqe62pShjc4PKTgjlyMb5WN87bjGOg4fDZEwTMU3qxG4nY19R2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QrmSSrOFYOAnBUMFO/se/HUzzG339fSuEg7CKQNyyGluT46XQktU5131IUSVElPLzpTgH7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QXyNTidoB+feadTJA7/KhqXQKVEUVHHwbOAcAglpBCU4+Q6f68KUfykqPcPLb17qQUkrUd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8AsmZr1Z8T10aPNyAxE1k0kuRpvIBddrumEmNf9MZilbgSJS7favQdFKKQeUbKBo7pamnE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xy5fKuONF9pQA7STI742PnuCfD31rp0r0JsywaSzUqhHjoebaQtx+QGyvmACsrcWMuLz+O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ZCW1dWkYJPPv8AfXWeEW7Sg88OsWdu4c49fOu98eI2gWa6zTqI5FUlDhS4vnQhJASr0gDA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luHqpX3kiSf6VZl4JhKRpA9fCs3n2wl2TY3hXsS1DKWmNdmvdsyXmi4QZLFoWJf1UWChJH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qzgArb2PZ60ulPvLQTIQmfeTAz8cfTFPm36glyJmR9KzXeaSSlvYADJwcbDA5v6/Di2TJM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VCSr1j18a/VPLCeXmySoYByflv8Ajw8FkY3PzpsJG86R5UZwGTjnXjqMZztg+x+v6cSGxg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IWYMAevWaWEVKVIASSTtgZwObcDcA4OAdx19uJKBv300Zmdp+9GqE8mNshR9wQcHqQBuAf5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VwRNG8BQElo45VA7KSohWwAOTtj0565xnbh9uQoSmAK4rIPdXbUBCmJ9HmBSVfEQ34zigk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K8kE8klW+dwjj18NC2liO0kg+4z9DXGgNKgORx5UmocsLcxkenqCc49JIKcn1Z5iPlniMF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AE7UrozwUc8oKsDO6spyPbcnIH0+mN5YUqDIgd9e1iQMA+vXjRo2rzFY3ONkpyd8ZIBync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dRlWop5cxHr4U2s6iIM88V2UoLAISAeVRIxjmx126qTn6bH8ukkqGkdmM90+vW9dUSE6ea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CyOXCsnOMYAxzDGck8xxg56fkolRGnn8/wCteTCAkkRMeNc+Q5UTyqATkBOEDsASN8kZOO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o/WuAJUSs5Sefo1zWnGwSDvykggp3G+4J5cHA98Z4QUkmVEgH18PKvBRJ0t4A7+frzpMVa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JAq8VKgG+Xy25rAOHYb6hjBUgelRHpUQexzGdZKj1tukBxvv/i/0nz5HMGNwIpwLjsLJUT7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j1CK1IZyQtISptXpeYeRlL8d9IORIQvmCkn/Ltsc8OtOJdbQtBkH3RyIPiDIIOxEV5aSCU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ijkIWFbnBSnY4HckbJSO+2Bvv14dA0iRzpAwIJz50oaLKAkpjLddQy/zMuOx3XGJDSVkIL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TzcyHEKCm1pStJSpIIeZVpUCMHn5UlYPPtJUPdBGQY8MeVemZonq6j7SP7FDS3Uq56ibjv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fmyBPqlQ1R0mXUdKtWpVX5V8zMittQanVkpXguRrqjvKBQ4CahpJs+KqQ0nSlzVo2wFjUj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8DUrs3FgoOdot4JMySk6TM76kGZxM78jizo8eqSbVYs+DX7/uSZbtOmx7/ps6lVAUqJqX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XKpQoVdnN3DQKLaEKX8PdEluBMTTqvKTJiUiCZKXfqzhF03e8O4ff3jTTSlnqG3JTqWhRb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bxCSWEFaVLDZBcVBGHcTZDV3xOzU6869HWlMdkLTIcUtMq6xtpokJdISoSQtKETLg1ejUu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UxYtlO1gUGl0e9r/AJD060jq1a9cp2lztUumHUbdcuWfSlUiZWYtXdpzFFkPUVpq5oppMl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vw6yub9X49aNRcbZShD34ZxtdwEtKDrbKHQ4ltTWvWA4pTC+sRrRUqtyX3eqsEtJcdBAee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FZLU9WUl9L5TpJhL4DSgDHW67BNZhWxTP7p6VSf7wxmbgYU/qFHpMiq25X4cqlIte4DM1A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TeDy40kQKxDdv9n41Raq9nNIqOIrBN+8hbqAxDRR1S1BLiVBXXMJ0FbxIdQCtPWsgNzpBQ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HW7e3CF6YCXkpUApJRpKVOkpALDiylRBQp2FHS4wkegJ9kL4j3PFd9mrotdFXmRJV9WBbt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kusO0+6NK22aLQlVGoOS33JE6paYyNPqxzyXPi3UXCHZSRIU5n5h6YcMPB+kt9blMNvKDy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QE9kAOaxpThMaRgVt/Ry7/G8ItyVAuMANLAOqCEgoBVJJJbKCSe1MzmaQerlDSuRLUE7KQ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iMFJ6j7wIPvxAYWlKhInAp91Jk49CvPJ+0ksYWL47PETQG2UtxK4u172gNoHIgJqtEbpT4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+XzDcKCk5PfiWB+Y6IEEBXecimkH8tIOCkqGJiJMfIyfHaoM0ta4r7TrbZccCFthAWUBRd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Rkn1YOCfbJ482SmCBJON+/FLUCUwRpnY0fOKnhzlcfQ0jm5iGmitfpJH/FVsk4P+UnbvnI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5/pTQjMDAHzrk8Dy9XlKypC1LdUEKI9SQA3y74Hv7/Q8PeZjbJx8BvXSTg4+9Nnc7qvJcG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QjulR5Rj1FIIJO575HFfcHkBA+9OicCZNCn5oREjtABKfKbTyZBKcBJGUnoQT8vx246tXY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GEyR9PXrFSc8BmpTWkvji8KWoMp0M0yl61WrQ66ohCULoOoKZ+mlabWFnl8o028nyvmxhK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SSw4pOVJBIHfiYp1pehUlMkGJ7gck/D61rl1l13qTbUmnMyXYyYxdj+Qn0FK2wptaVJGCF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CNt+IVpwK84ikOKMI3HcB6/pVdd8WS24BrCiNhVYt637cVaqLi1S3kNodVyDnO+2Cdvqfz4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sDKcE1JadL6A4rOoA+VQV+2VvEvWz4a7ESEJW5WtWL4loKSHgiNTrItWmLCv8A3dS5lcG3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tbYMuurH8QSPmo1dpuC63B/gP1j1FUSFWTyN7nHYDcex+n8uLBJIPZwTTRTOV7b/AFoeyy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HXGNwMjoOJSEackSTTClE4iB4UZtLI5U4xnfqcYTv0/X8eH0AzPKm/aIgYHhSmhKKQDgAc2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Gf04kowJiTTVG7LieYZwnfIxjBJyememPyHU7cOCIMjP3r2aPITZ81t4b8gKlYBCjgDJC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IQIII3A9d9JVPKhuoafireiTUnJg1JhfpT0bltKjLySP8AOWjkewHC70amErGerUPcCIP2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GmrgSFeakZAGAMjv1J36g/P+jXIUAafUBE86cKG/zpIBSAfbvkFZKQNwRg5HvxOQTsDg+v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u76NWXlhWUgEkjIyMkKxjO5x3IPYD8OHpKjlYHlXBIkhER4+v1oeh0KIKfUTkJwSOZWMAk5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FiYKUidvU1wwDMyvuGc0JB7qSMlWwDiDzEklAwQQBg9BuenXjycexv3/ANa5AmVgqVnHdX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kbJAG49QA2xg4/TfhWyjMKUfXrlXCFFIkQgbDn6mvpKCsEAhIQEYwDuc7BQ9+uBjr89+Oa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UqAgHQnu5k0MbjuIShXKpO+y+ywVbpSrPXPb5/PjunBHM8htSRzHsAeGff6xSUq9OkUWS5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aDcMZPKSEIHlitRkJSOd5pASHk4BWyAc86ADGeSLZZuEx1Z/eDOAP/ABAAYMCQrEkc+yAX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GEk+c6e8DeIxqPKSQo47jEhpLrZStl5AcbcKk4WlZ50FKu7ZQrY989gBxIBBSSM+P3HhTe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q+2VqQ/wA4JwhXY8v3SMlOPujHv+fHBgg1w8gn2U1rk/sxfi5dpt9eIzwI3XWlG1vEBp1X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THIzOsWmtvt0zUOh0aMhtTYqVf0jbptQWlXJzI0ZdcBKlq5mr9sFLF3gKt1hKj/oUYknuS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yFuNRCXUn3qAJBidymQSB/CmoVa6W3T9PvEvr9aMSrXqiqz9UKddNOt6gBEaDL081osami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OPrrtT1Eo9bpsujGmLg1KNI55UiU8VU9X0H0AfXdcELLjbSrfh6tQUs9pK0q1p7CxoDTba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giEhIWMn6VNts8VaKnX9FxgpbIwhwHrAhRJhxbnZLZSULT/MezSCfsypVZ1mkU7TurQ7po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lq7dGlJuXTudV7w1DXGpFwxaO5akqm2JT4kCo20+/Oqhm0mVJj89TnQ6PCPU3TaGnLpy7S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2gqCUvhppqVt9Yl5K3XNSH9LbaEOo1/loU4oQXaLCAFWKm3wl1JUtehIetyHnyErCdJSyN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0q60pQG8vihxHol01+PaWmVNpVVmS6TDt1V9SKrOtF69qYnUG2pNtx373XVK3Bo1Bt+VRW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7hVR7hMm6JVOMePcIzaWbly+t1tIcLxaShD3VkNqQ84GuoQp0r6wstFpZA6xmG0kFaUEB1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AA8FFAeR1zekl5RUG0o6tKlBZStwM3EvKSE3x/2azW5iyPET4i/CtPbsilU3V7SGgaxW21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tRNKJ0YXS5GS5XZjQr0zSfWW0IcuPH8pMf/sPkRZDLdXp9bU5iP7UuGl6xsONNhZ6i4cZU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ED2Qoth1lakLXJX14UlSkKQE6b0F4hF3cWK0tNpfb1ICHSvtIPWQElSik9W+EqHe0pJ/Mb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G63WIeEgtTHUpBxkodKlAAe3r/AEHGUo9hCp39eNHb37xUCDWEH7c2yGrW8b9sV9pCGxfu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detS8p8ZCwEkBWWLhCSSM/ugAcbCe3PWiQIKPnOf71F/hXvIV3+A79tthjnvvTLT2g7JS0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geVRPlnyyo4+9nkJHQ4GN8cLSATHn9KWo8xlOD6xSjdSl5tDhUUqW2Vk9Dnlwonpgjc9un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vOkZE429fGiKS40kKQ2pLy0kAhjLqgeXIzyEpT9FY3PbHDRgCBmNufxrxAIBFNpcjziVJy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JJWCr0qcUAQnoQEgqJJySNwYD24xgzjn76fTvBxHr+9E7zqVvIa58LbSguhI5gHThRGw3A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qkwAYgVzAnO9DXpM6AmNMpTy49VhOtT6TJSOVceqQFibTZLa/wCF5ufGjOIV1StAI3APDD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n/AEriT2kiQEzmTtnc7+/n51rxkQ5GoVnWVqW24t2n6k2HZWo9Pc6pVFvu1aVdSFDPVIVV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B4O+GBtdgytAlKkJPvjM+RkVnFwubq4AUF9U643jaUOKQR5iIPiKjhXLd8qe+nnH/EOSrA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iP8Y+eWo0b2SiLdrmdI+gqs77byM3QvE7phZbDiii2/D/Ram4wgnEeXeeoV+zzzpIylxdM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dQoDccUraioKnkSPhFX1mmGjiJUflGdu8GqcmGQ2Csn1be2R0z1+WeJTSeZ5155eqEp/h9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Y3Hz3H6fXiVTEnB29eu6h0RsuLGcY36jbGckfM4HThxA37q4owB30po6ORtOCTjOM5BOCd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CN6bJk0MQpPNkFIwNsDG5GQnON1b5/HhwERiud1KCnSEBYBAyTjA7dASSNyMnfP0+khs5n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oTeoLdsTzzDkcYYXhPTzGnmXUqyMcoyk7bgHsOvCrsRbuZlMA/MV1gSd49evnTLw5RDicK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9xk/LGeKlCiCBUgiRS7hywEIOeXYkE5J9QztvuP8Af5cTULEg0xR6xIUU4/i2JwTjBOASQc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q7siuHIzRwy6CpvBUcJAJBxgKGCNwMDOe2dvx4dE7kn5AevnXjzEaT4D477UZsq5sqIOM5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79sYz07Y4WmVSN45eNeOM5ST8aEhODgjGArHNknoBvjqMA+3v0B47iRGBzrkgHOfr8KFBI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eUEZKuYKUPunOO/TfhWIAkR8vjzrkYJAIn3mjBh4eWlBTzoIVlKuXGSSApZPflI6Y6Z3HC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muKgTy90/P8ATbxochtpaVJX60LyC2rBSEqHKpLiMYUkpCuuQR9DwuJEHnjakGAJxO+VU2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pNCqClqornOUpiPgqW9R18+yW8BS45znClNADkTmvSk2zvUkjqXCer/0nm3nPepHcJGAk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dse1zB7j5nYz3TJ5KoDnQrPKAMEbkEjocggZ75P/AJeJJGJmJ9YpnUSrb165U+Hh31yv/w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mllUkUnUbRy/Lb1Hs15iSqMiVU7cntyJdu1F1Khmg1qhmq0Oqsr5mpNLuOZGdbdadcQXU6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IUJiQRB9/jyMEZApCwoQUQCkgg9xBkfMZ7xIOCRV8/jguGxrw13018QFiz63TtMPFNoVWr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56ZXbVrUXU3S+1rjX+1ofwLlPjah1CBUJzJm1Clz7RdcjU955lwN6z+zu7cbubiyQEOJuA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7Dq09lYUspMpQoJQrKVKSFCgPpg1NmxcBa2UiUlKBOpWXG0rGpMJS5sUhRQZUkSADHyd+z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2b2uq4q5XbMv5q5rpr8xlFdtyoVGtM3fPrzkqjPSrmn1/UCdS/2ddLdU/wcikT2X0VSqTl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227Z9tq0tEuNLZabTKHEpb0JToVpYDLQWFsFs60uNkdUlASvPVobKnHjav3gJZeKnVqRqa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Dryglm5CgURkOOKUQXV2gVCnzn6TO0/seiXHphSrvXedEvO4HFNXlX9HLum3VdtLuG36v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tcG1VW3RXowuSDQnRQGF11+ozxFLzblu7ctXzt1bcUU0LdbDclhD7SG0LaUlvUEa/wDEB+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NISkeDC7eEvWjSHLcOBZecGpa7d3rFhSOtSOsKCm36tICbhAIaBdKlgd4VtWZPhY8Wvhu8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bI8SdoLumbbl1NRbmo2mT1fhWRq/SGm3Ll8hmwKtprrzUkiTUG5UeoxtK3XY8xgW3XHpYt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4pw+HlrbtFQFJPVuLKdTThVs5cNPW4UpLWkt9eCW1JcATe8EuvwPErS6JtkBp1KSUODUpIV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tFyUhWdaGVAqhlZVug8RLf7F1JqtP5lEOBCm1qHKXvh31x/NIJOOYJSrqfvd+Pma2HWW6V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BAdON6xD/2hNhKPF14cMZBkaDX+6op64VqLTG98D7xUlWTvtjHTHEpuesaBH8KvcAR+tMw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gZqhyKkN1TKtkfv8YwOQ+UUgkkYx02x/F37SEj8wwIpsyE77/ShD8eI2r/hklSluEPOuvJ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ynBKjsQRvgYxjjxbQDAGJJ3J3ydycZ22jAAECua1UBeCScJASjHQAJSOqgoBIxnIA+o27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mCROZpubma8tJeKUgpUVgEkIBxsSoA8oz8ifx4rrjbbPn306POJpHQCVvhZIVukg78uVEK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7D6cRUCTjIrp0xg+dH7ylrkMq2AQskBP3QEjGAnOOuQcAnjrgIInBplREYJ51rF8BN3J1S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/PqulLF/aDVjncaXJCNN7yqc+1VSAg8yAbAu20EIC0pJbjgoyjlPBb0eUP8AppTP7pa0+Q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51nvErRdlxfiOZav3fxSBns9chGtInl1yXFY5qMyTSZuenyE1OSFNKSQ8rblOO4yRjbpt+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f7lUZ2M/h2v9oqjP7YC65V2faI6+LfLiY1swdILNpbDhBDEChaN2NIUEpCiEhdVq1Ve26/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aQM+H176v0q0soSB7Uk/H4fL+laaSVn6DA3+aR7e6vy4koOqCNp/X3UgiCRQoDOE79eucH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yQO+k7eu80ewUAAZ7bbfxAZO5xt24eR7Ipo9/fmjUOFKB3yM/PGArGcbDfh9MGQRmPrXgJ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qeVSx6gnfHzIPTruf9OPAlRkHTFdg8/P1699HtIUrzUq5jucEYyFAJJGQScdN/z68PsiSC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b6jak9GAQWFJVn5DOEjsM7k5z24eup/DuHER699daA1hPcfrTAwJGSk46kAdiNvr9eKNCh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l5CdJCfc4+9kgK2OevTb34momNQ7ufxppSYEnNKWO6oBOD1GcfNOVfe9sfLiQlRJA2pojc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fGDjGOoG53GxJI+nDoMRnavUoYjuEoByQSoHoSeVXLg5O45h7/Pbpw8kzj1muZIOZ+X60a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zlAGcDI5sqJySTvtvvzH5cOTsSJHr3Vw4AAxJ9Tz+dC2em++2wGAEqzjb5YI/LhW8H/TPj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bc6MoyErKcADAUoJIQdyQDklHTHXbfhcAbevfSdXrf4bUbNKGACVHnIKUnl5dj/FjGdicf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PI0nB3+3OgVeo8W4KXIp0nm5HW/NQ7sHWX21JU1JaUkeh5LoSR/wAv5NPtIfZcQsY3mcgy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QdjS0EpUkgyT3gRHPam5teqyKhEkx5nKqZS5j0GQ+kYbkqjhAD4GQUlaMFacYCs4yNhEt1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UUkiYJE5HdIyRyOJO9LUgAzMiNXunbxj5ilcw4oOJUlRSW8ubbgjJGCO/pSe+3biSDBOMi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cvp3VbJ4e7/funwY3HatVlVOnP8AhZ8T2iuodm1+kpaVUqZYHiSrVy2HqFQKYVymVqqzNx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+Iw8qsLYkSkN+kHHQy4ca41w8oEqKltgEkJUFoVAVEwNeSYUQmdIk0M9JUD/pV+71im/wAO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1ZKCFJ7RGNwN5kGKeidUrGFVqUCTL1Fu236RCvy2LLenVGk2zOi0VBqcfQ2e9SnkV5ig0q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xBkORVfGSKbRa5FdeXW1fQyG7xdszoQxZ3by2XHwkKdbKwEfiUpUOoU4pSUltm5WkLGltb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qtEuLYS4++GA+lJUUoAQVK/CFKZd0wdSrhkK6vZLKk6lLpK/G0GPRFRG7Np65qKzR6hCqs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0y3pdIqtqGiQ3o8SZEqFckQqsmYoIn0xVGbpsN8wJEtLrmh43Qd/EHqurWFN6UHUsqSpLp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kBAIQrrCpUqQklwXFqBA4elXbQQFuuqEBspWiElHYccIdBHabKQ2kqRMtfdkKDXaVPYetG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7WIklu5UprBl29ULGlXPKUzcHmN3NJmXBErb4jOxacms0OK5HgNUtL9Hk1t62kNONruXj+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NiOu6pMp0lpKUFtIUlSyhSkqcJIcTJsXHErY0MMlTfVpkhck9pnUSFSFKLgcUUwA4hC0JS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+XD4jPBD4C/EBdqD/fTUDQW36PfD4Ki3U7s05qdc0or9djoW64pEWo1OwHqglC3FLT+1CF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rRFlxbjNkkAIYuFhIEwkKIWACSTCdekTJgZJNbxavi5sbG4gwtEZI1HQSiTGJISCYgTMAD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EnxjeHaMUlJj+Gu5ZGQrCVGZqvJb6DckJiJ67dO44hpEvoycIJHvVGfh6xT4IDKhuSoD5Y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k5TOaWk4CvMB/wA2cAHcjpj+hw7sseWa7ununbwzQl9alc6T1CsZz23OQcbHmG/yHXhW1N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gIQAMEbqyoqKs8vNnOPUO3bseOESIpZGmFb8opuL2cKYpKTgcqW+XlGCVEgkjPTAP6DpxX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7RTPrFJKlJUlPOCDyhJ9XcAqxgdth0+fXiMgQJHreuKgz40ZlZKjsMJ/FWSrGxPQBX9Djj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AA51fd9i5fcpVk+KfTFxpbkGFcOkup8F1S8ojyrho14WNWWEpzs46zaduOEhPq+EPMolKR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5sH2Ybc+S0H4wPnQz0lbAPC7g+2S437hpcHIR/FOTJjap93IsGpyfSgfvldUBWck7nON+n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Y1H61cWYP4dozukfS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image1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79a1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79a12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9a1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9a161.680be5379a1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