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1e97bc.680be9d1e97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1e97bc.680be9d1e9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1e97b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uts and Bolts of Medicare and Medicaid 2023: New Developments in Medicare and Medicaid; Special Topics in Health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LI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 Avenue of the Amer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ance on 45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, NY&lt;/p&gt;&lt;p class=3D'news-info'&gt;&lt;time datetime=3D'2023-11-03'&gt;November 3, 2023&lt;/time&gt;&amp;nbsp;&amp;nbsp;|&amp;nbsp;&amp;nbsp;1:30 pm ET&amp;nbsp;&amp;nbsp;|&amp;nbsp;&amp;nbsp;Events&lt;/p&gt;&lt;p class=3D'news-info-spacer'&gt;&amp;nbsp;&lt;/p&gt;&lt;p class=3D"introText"&gt;&lt;strong&gt;Kevin Malone,&lt;/strong&gt; Member of the Firm, co-presents "New Developments in Medicare and Medicaid; Special Topics in Health Reform" as part of Nuts and Bolts of Medicare and Medicaid 2023, a half-day program hosted by the Practising Law Institute (PLI).&lt;/p&gt; &lt;p class=3D'body-text'&gt;Upon completing this session, participants will be able to discuss:&lt;/p&gt;&lt;ul class=3D'ul-outer'&gt; &lt;li&gt;Post-COVID: What changed and what remained the same after the public health emergency ended? What PHE-era changes have persisted and which have ended? What have we learned?&lt;/li&gt; &lt;li&gt;Medicare and Medicaid reforms under the Biden administration. Managed care, access (including expansion), and value-based care&lt;/li&gt; &lt;li&gt;What legislation and changes might be on the horizon?&lt;/li&gt; &lt;li&gt;What reforms are not on the immediate horizon, but should be? What stands in the way?&lt;/li&gt; &lt;/ul&gt;&lt;p class=3D'ul-bottom-spacer'&gt;.&lt;/p&gt;&lt;p class=3D'body-text'&gt;For more information,=C2=A0&lt;a href=3D"https://www.pli.edu/programs/nuts-and-bolts-of-medicare-and-medicaid?t=3Dlive&amp;p=3D359807" target=3D"_blank" aria-label=3D" (opens in a new tab)" rel=3D"noreferrer noopener" class=3D"ek-link"&gt;visit PLI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1e95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1e97bc.680be9d1e9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1e97b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1e97bc.680be9d1e9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1e97b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1e97bc.680be9d1e9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1e97b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1e97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1e97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1e97bc.680be9d1e9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1e97b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1e97bc.680be9d1e97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