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92b27450.680b692b274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b27450.680b692b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b274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Workforce Call: Pay Transparency in States and Loca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December 19, 2022&amp;nbsp;&amp;nbsp;|&amp;nbsp;&amp;nbsp;1:00 pm - 2:00 pm ET&amp;nbsp;&amp;nbsp;|&amp;nbsp;&amp;nbsp;Events&lt;/p&gt;&lt;p class=3D'news-info-spacer'&gt;&amp;nbsp;&lt;/p&gt;&lt;p class=3D"introText"&gt;&lt;strong&gt;Nancy Gunzenhauser Popper&lt;/strong&gt;, Member of the Firm, and &lt;strong&gt;Ann Knuckles Mahoney&lt;/strong&gt;, Associate, co-present a webinar, "Pay Transparency in States and Localities," hosted by the National Retail Federation (NRF).&lt;/p&gt; &lt;p class=3D'body-text'&gt;Nancy and Ann discuss pay transparency laws in states and localities and how retailers can comply with the various local and state laws in this area.&lt;/p&gt; &lt;p class=3D'body-text'&gt;For more information and to register, please visit &lt;a href=3D"https://nrf.com/events/nrf-workforce-call-pay-transparency-states-and-localities-december-19-1pm-et" target=3D"_blank" aria-label=3D"NRF.com (opens in a new tab)" rel=3D"noreferrer noopener" class=3D"ek-link"&gt;NRF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92b271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692b271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b27450.680b692b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b274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b27450.680b692b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b274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b27450.680b692b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b2745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b27450.680b692b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b274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2b27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2b27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b27450.680b692b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b274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b27450.680b692b274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