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de04c0d9.680bbde04c0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de04c0d9.680bbde04c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de04c0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RF: Technology in the Workplace - Impact of Generative AI and Workplace Automation on Retail and Restaura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Gaylord Texan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 Texas&lt;/p&gt;&lt;p class=3D'news-info'&gt;&lt;time datetime=3D'2023-06-06'&gt;June 6, 2023&lt;/time&gt;&amp;nbsp;&amp;nbsp;|&amp;nbsp;&amp;nbsp;2:00 pm - 3:00 pm CT&amp;nbsp;&amp;nbsp;|&amp;nbsp;&amp;nbsp;Events&lt;/p&gt;&lt;p class=3D'news-info-spacer'&gt;&amp;nbsp;&lt;/p&gt;&lt;p class=3D"introText"&gt;&lt;strong&gt;Adam S. Forman,&lt;/strong&gt; Member of the Firm, co-presents "Technology in the Workplace: Impact of Generative AI and Workplace Automation on Retail and Restaurants" at the National Retail Federation (NRF) 2023 Employment Law &amp; Benefits Committee meeting at NRF PROTECT, which runs from June 6 to 7.&lt;/p&gt; &lt;p class=3D'body-text'&gt;For more information, &lt;a href=3D"https://nrf.com/events/nrf-2023-employment-law-and-benefits-committee" target=3D"_blank" aria-label=3D"visit NRF.com. (opens in a new tab)" rel=3D"noreferrer noopener" class=3D"ek-link"&gt;visit NRF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de04be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de04c0d9.680bbde04c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de04c0d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de04c0d9.680bbde04c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de04c0d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de04c0d9.680bbde04c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de04c0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de04c0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de04c0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de04c0d9.680bbde04c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de04c0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de04c0d9.680bbde04c0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