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e286f0a.680be2e286f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286f0a.680be2e286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286f1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RF HR &amp; Employment Law Joint Committee Meeting: What's Next?  Technological Developments in Retai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8-10-22'&gt;October 22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e286b1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286f0a.680be2e286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286f1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286f0a.680be2e286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286f1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286f0a.680be2e286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286f1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286e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286e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286f0a.680be2e286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286f1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286f0a.680be2e286f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