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0f4f4f448b4.680f4f4f448b5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f4f4f448b4.680f4f4f448b5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f4f4f448b6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Northeast Regional Tax Collectors &amp; Treasurers Association Annual Conference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news-info'&gt;Avalon, New Jersey&lt;/p&gt;&lt;p class=3D'news-info'&gt;&lt;time datetime=3D'2005-09-13'&gt;September 13, 2005&lt;/time&gt;&amp;nbsp;&amp;nbsp;|&amp;nbsp;&amp;nbsp;Events&lt;/p&gt;&lt;p class=3D'news-info-spacer'&gt;&amp;nbsp;&lt;/p&gt;&lt;p class=3D"introText"&gt;Topic: State Law Consideration for Compliance Programs and Whistleblowing in the Public Sector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f4f4f448b4.680f4f4f448b5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f4f4f448b6/files/image0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f4f4f448b4.680f4f4f448b5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f4f4f448b6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type id=3D"_x005F_x0000_t75" coordsize=3D"21600,21600" o:spt=3D"75" o:preferrelative=3D"t" filled=3D"f" stroked=3D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f4f4f4489d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0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type id=3D"_x005F_x0000_t75" coordsize=3D"21600,21600" o:spt=3D"75" o:preferrelative=3D"t" filled=3D"f" stroked=3D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f4f4f4489d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0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f4f4f448b4.680f4f4f448b5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f4f4f448b6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f4f4f448b4.680f4f4f448b5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