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1534ce.680b7431534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rtheast Business Group on Health: The &lt;em&gt;Dobbs&lt;/em&gt; Decision=E2=80=94What=E2=80=99s New and What=E2=80=99s Brew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2-13'&gt;February 13, 2023&lt;/time&gt;&amp;nbsp;&amp;nbsp;|&amp;nbsp;&amp;nbsp;12:00 pm - 1:00 pm ET&amp;nbsp;&amp;nbsp;|&amp;nbsp;&amp;nbsp;Events&lt;/p&gt;&lt;p class=3D'news-info-spacer'&gt;&amp;nbsp;&lt;/p&gt;&lt;p class=3D"introText"&gt;&lt;strong&gt;Susan Gross Sholinsky&lt;/strong&gt;, &lt;strong&gt;Gretchen Harders&lt;/strong&gt;, &lt;strong&gt;Delia Deschaine&lt;/strong&gt;, Members of the Firm, and &lt;strong&gt;Erin Sutton&lt;/strong&gt;, Associate, co-present =E2=80=9CThe &lt;em&gt;Dobbs &lt;/em&gt;Decision: What=E2=80=99s New and What=E2=80=99s Brewing=E2=80=9D for the Northeast Business Group on Health.&lt;/p&gt; &lt;p class=3D'body-text'&gt;A lawsuit challenging access to medication-induced abortions has been filed in Texas by the same law firm that litigated &lt;em&gt;Dobbs v. Jackson Women=E2=80=99s Health Organization&lt;/em&gt;.  The implications could be huge for both employees and employers around the country. Other legislative and regulatory activity is in the works that may affect telemedicine abortions, fertility services and travel benefits.&lt;/p&gt; &lt;p class=3D'body-text'&gt;For more information about the webinar, please visit &lt;a href=3D"https://nebgh.org/event/the-dobbs-decision-whats-new-and-whats-brewing/" target=3D"_blank" aria-label=3D" (opens in a new tab)" rel=3D"noreferrer noopener" class=3D"ek-link"&gt;NEBGH.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1531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431532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153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1534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1534ce.680b7431534cf</w:t>
      </w:r>
    </w:p>
    <w:p>
      <w:pPr>
        <w:pStyle w:val="PreformattedText"/>
        <w:bidi w:val="0"/>
        <w:spacing w:before="0" w:after="0"/>
        <w:jc w:val="left"/>
        <w:rPr/>
      </w:pPr>
      <w:r>
        <w:rPr/>
        <w:t>Content-Location: file:///C:/680b7431534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1534ce.680b7431534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