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b3741639.680b6b37416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3741639.680b6b3741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37416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rtheast Business Group on Health=E2=80=94Navigating the Post-&lt;em&gt;Roe&lt;/em&gt; Worl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2-07-06'&gt;July 6, 2022&lt;/time&gt;&amp;nbsp;&amp;nbsp;|&amp;nbsp;&amp;nbsp;12:00 pm - 1:00 pm ET&amp;nbsp;&amp;nbsp;|&amp;nbsp;&amp;nbsp;Events&lt;/p&gt;&lt;p class=3D'news-info-spacer'&gt;&amp;nbsp;&lt;/p&gt;&lt;p class=3D"introText"&gt;&lt;strong&gt;Gretchen Harders&lt;/strong&gt; and &lt;strong&gt;Cassandra Labbees&lt;/strong&gt;, Members of the Firm, and &lt;strong&gt;Jennifer Barna&lt;/strong&gt;, Senior Counsel, co-present a webinar, "Navigating the Post-&lt;em&gt;Roe&lt;/em&gt; World," for the Northeast Business Group on Health.&lt;/p&gt; &lt;p class=3D'body-text'&gt;The U.S. Supreme Court=E2=80=99s opinion on &lt;em&gt;Dobbs v. Jackson Women=E2=80=99s Health Organization&lt;/em&gt; opens a pandora=E2=80=99s box of questions and challenges for employers:&lt;/p&gt;&lt;ul class=3D'ul-outer'&gt; &lt;li&gt;How should employers address access for employees to reproductive healthcare that is restricted in the state where the employees reside?&lt;/li&gt; &lt;li&gt;What should employers consider in offering travel benefits for healthcare services prohibited by state law?&lt;/li&gt; &lt;li&gt;What employment-related concerns should employers be aware of in light of the &lt;em&gt;Dobbs &lt;/em&gt;decision?&lt;/li&gt; &lt;/ul&gt;&lt;p class=3D'ul-bottom-spacer'&gt;.&lt;/p&gt;&lt;p class=3D'body-text'&gt;These are only a few of the questions and challenges employers face in a post-&lt;em&gt;Roe &lt;/em&gt;World.&lt;/p&gt; &lt;p class=3D'body-text'&gt;&lt;a href=3D"https://us06web.zoom.us/webinar/register/WN_cAEuIkgDSk-txrNlLtw68w" target=3D"_blank" aria-label=3D"Click here for more information (opens in a new tab)" rel=3D"noreferrer noopener" class=3D"ek-link"&gt;Click here for more information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b37412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photo'&gt; &lt;v:shape id=3D"_pdoc_680b6b37413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32_directory.jpeg" /&gt; &lt;w:wrap type=3D"topAndBottom"/&gt; &lt;/v:shape&gt; &lt;/p&gt;&lt;p class=3D'side-title'&gt;&lt;a href=3D'https://www.ebglaw.com/people/jennifer-stefanick-barna'&gt;Jennifer Stefanick Barna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5232&lt;/p&gt;&lt;p class=3D'side-email'&gt;jbarn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3741639.680b6b3741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374163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3741639.680b6b3741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374163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gMGAwQHBg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CBMiQVFhCRRxMoGRoQoVI0Kx0fAWJVLB4fEkMzRichdDgjWSshhTY3N0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PxEAAQIFAgMFBgcAAAYCAgMAAQIRAAMEITES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FCNCUtHh8QcVJDNickOCY5KissL/2gAMAwEAAhEDEQA/AL2G2yfvOCffyA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A6ML1t4tAxtvONvu9fc8AoF4UFiwPxgWhH49Sd8DgijliDCw17QIQg7bff/XUcK0Y5CBrG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77D8f68uE6Dfr7Qbj05wKS3t5+QH+Q4IpVyg4Eob36Dz6dOm+cDfgBJObQYUQ0CEt/l6Y+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2hQWQXJtGdDR9M7eW2T7nhLQ5qDgPmM4bIx02PTJ9PX8eDY2DZgak4djHpLOQDjODt09fT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WMpHXf2/13/PgQQIL7xlRGSk5CfXbr1I2JHBuQTdoNhygYnWOm2D18+nl/XnwsTFCEGWk5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B3Bz06nG/CSpRe+YMITY8ucAXKO26kjQD6ZwB556df9ODTMKfGEqlILf7DPcxraYSln9mn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Dp7DiJXTlEIL3DxLo5QSVciejCCtPl2xLW6sshQKSr7IJ6/TgUdSpKgHYtCaulEwKGYVkz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wyc58I21YyM/d+XFmKuZ+5oqzRI0sBmEw/ygjhJAjYypR+wOpx029+JcuvUGux6+0QpvDQ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wRu8nGtRUI2Nh+6nrjBzt04fTxJViDEVXDLOAQ0JWocm2iVaYvkvJ0A5JH8/4cSP+aKZtT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BwtnsYSFQ5OuBKgiOsZxuEAH7Q8h1GD9Pv4QOIEqBKrw4aDSkhrddcoSQ5OzWnMoS8klZX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7+vEw8QBTdrW8ojihUk228DHx7lrU2iEpS5gK2yjOxSNW/kM44QmsQc/WDVRrG2/lCqtDlz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ZCwSMYA/aDb8B+fCZ9YCk3AaFyqRYUOY69Invy/gKhw2UEEbHYjoQPPI4rDP5G0WiKdQAe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Y9vy34Bn90Mb9dWh0SLs1oLJae9bxjqkjG3vj7+IU2YTvEuXJzDW3FabdS1FTeQpODsPU+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1SQRvDppnIcO0JuJy0itkf8OnrnoDv5bnglzlWdUOJpk5Z/wCYVUbl1E0k/LjOMbJG/TO2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WNoH4eW7tBkzZUWOrBZCQMZ2T5gen3f68MTCpSnN4ky0IQNmhTQbWh6TltPTzAPn6feeDQ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YhlG0j0GOn8849v48SopoGoRnG2Nhn134ECBaE53P0AP8AE54ECBaEDbOAfyHAgQKQgZx6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D/CBKUjYDbffrnHX0+vAaz7Q4lXM+vXTwIQnoNsefl09fy4ELJuBvApCE7n8h9OBBuC/hG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85z+WeCYcoD3tkQJS2MDy67f78BhYtcQIypbBGwHn1+78unCdA5weou73MZktg/cDnP09O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xnCAPLzyfT+HA08y8K1lxsPWANdq9DtakPXBdNao1rUCO245Ir9zVam29QozbQAdXJrNZk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KK3QAVpTnUpILUxUuUHmzEoHNRCbDzhxGqYrTLSVq5AOb4sHMQ7uj4ifYotGUxEn9oOxqg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lu3FSJbjSQ64iNWqW25GfQGA4sPIcVHcSyoNPLXpQqrXxnhqFafxGs80pUpO36m0/PYs8T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Mp+RYE+hOTZvO7Q1tQ+LL2M6dNEBN51ae8pDhaTEh0MOSnWnS2Uwm5lxtCSycKUHNSRpKF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5p1OZdPOWlJuSgJs7PdXPF77O8PDhFYwKglPqX+SfuflDb1/4ofZwuxT36trNuxYkWUuAw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vKmIifNORXLfq9JZ+RJXhtlwy3W5CikJUlS0oMOp4rLXp/6ZRSxbvaVWO4KTY4fGDeJErh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1wHTe7OCztds5taHi7O/bq7OXMGqP2nMuocu73jpQHbQ5iuUqiVOW24zKlCoW9LYqL8S7q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Y/Jagl5Bn/ACjS0OqKh4pSqWBMV2JFu8QQ+RfybaxLE4JRV0lQhJIllQ3YGzMGIyC7ta8W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3WpMJ9l1Ed1t9iRGejutSkFyM63IZdUhxt1tKlNqSohxIykqG/GiCkG6VAi243ioY8sQM/V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WMeuCCAPIgZz+HCwl94I3zHhdIjKB/Zpyc/ugnoD59fPg7g3PwgtKeUAnbbhrJ/ZtnOd9G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bwNCb2gretGG6d2mznA6DoNx1PAcjeC7NBtnzgC5YsQ4IYR5nGnrv7dB/LhfaqZnv5wkyE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iKwe4QDvnw53JPr/W/04MTVXc58YT+HGSMQKiWJGZUFJaQMKz9g77g9fL8uDVOUoM7wpFMA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01ENASlIASdseQOB5+3DetXOHexSLA3g6KCUbbHCic59/L6cGVkhsQoSgMwFU0rSPPOMHf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toyojNqSCtIUSkdR9d9vu8+BBvHpbCBjCQBgeXkMAZ9uCIByHgPyMDmGxoPl7+vTp+fC0p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gO+z4unkPr5fieEmxMBJcQMitgI+v3dPfBz14WlL3tCVm4ERYaf6ZO3v5+nUcPlJxmKfV3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3vffy9T/PbhQSxDhxCgoHBgWhwZ+7ffb+unCWsTl8QA2BgdfCBrbvv06bbjy3+7hem7NZv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PcDpv6+vltwCkAuNuhAf5QKQ5ttjfyz5bnb168IKSA5NzBwKbWDgev0yN/PggHJG8G7MR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G/t+G3UcA529IMKIcc4zoVk4I9R6eexOP634LMGF84FJXnA9uufbOeAzesKCnIDRmSvp0x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ccoxzajCpVPqFWqc2JTaTR6dNq1Wqc+QzDp1KpVPYXKn1OpTZCktwaexHbW4886pLbSEFS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hcxaghEsFSiSwAFySTiDSCpQQkFS1EAAXJJwABck8o1/u3B8dTl1yxlPct+yW7QOZl+Opq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TblDbivP04SrXt+rpYduJ/5tpxbM6Ux+rdDHeIbloW3roaniVVUJmDhqezp0EBVQtBN2wh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TMEi8aGj4OAUKriy1XEkEORvqINuRANruRZ9crmTz45+c/Ljlcy+cnMKs3LdcttTRqdbqc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djxaPZ9NfBotn01uO66h1NHprS1FY7hffodkrrpkuWuaVTFLqZyv1KuScl3uQ+A4AFyA7R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s5aZEtJJI3uGyDpswc94nAcXEdazVqr3PylqxnqrOecSXKk47qmKAbTr7x2Qt8l1TjexU8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9kmdJopL6qlYkkfpAcs52DNl2Ayd8wmZNW2mRL7Xxdh8d7wnk2PzoqiyJNZZtxt9K3Eqm1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KKlyK042iQcFY0tKBV0TxKCuFyyAiUqcr/ANXL5L6Tb13hgo4gsOVhCbWfbbIbr4uRaFh8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yrPrDLylMCO5cVYYkpbkhBSlQjQHos5pRWVLjSHUJT4u6KV6FcNTZkhSSn8OuWhT2DDysQ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ROQohcxKtXkfEb8wH3HKzRIluz5bseE/cdrUYVCghh1qTT6g5cFOlNylrSqqUlvvWUtSUo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OJdcQ1KhtqSUyKRSpMtehXelzcE2U/iDlmcgE+sTRIM0FZQQtObvvlwTl7XGbgG0Ppy17VN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UsnnHe9l1guJmOWvONGuOyF1iRqYU5OtK5IUmC+ypuahSXu6jyVKfdU2933jL/AGCSypWq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ySUkMdyXBs9xESbRSpj9oEkWsbFvAghQ9D84vN7LHxdbekVmDanPWfRKAxUKrT6OxcUMO0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QmK43T55C7MpkmsKbb+WdV8k25ObDC094ptp6TxCpoij8Sr8RSqJunKSQ6mBUSlL30p7o1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4QQFKk+9chOSwwHGVNzANmuc340upw61TolUp7qX4cxoPMupKSFJV1Hh2yDkHBIyNieNLKm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1IULeUUKgUkpUGUnMGJG58sED8f8tuHAA7ku/W/pBR8SkFQ8vu8v6HDUCBOk+e22R95GOg9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+COuw6YG3v0/L8+CIF73ECPSkYBx5fjjb/XgjBgkRgSkb/XG/mAfp/WOChwvqDdecC0oyj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Y9+DAtsBCNT3OerRgU34R7D7xwULCnLExmSjCPPGMf1t7ng8g+EB2UzR4WDkfTGfv9h78F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CDt5Z/ljb04dQC0MqLqPhBfIXlZA9twfTPCFe8YWg2blAyMoaT9/QZ9D5eXDkoagW6xCFe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Ax6Zz19BxLY5aKUEEO9oHtvH+gdj7Y4PSYMKsGa0DG3j7/6D124Sz5FoGo3vcwNbf2H3bnO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yZ7wAojeBjb3TGeg/DH58AJJwHhQWQ74gWh7b+jjHljO3AIIyIMLc3sIGNv/AF3Hnj16b9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Q5wMQ95+59cfUjPAYEMRaDcOz3gQh0dfL136b9fXfgtIzB33LwJS6duvp7Y+/y4GlJ2gwo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ts0WsXNctYplu25b9Mm1qvV+szGqfSKLR6cyp+dUqlNfOmNEaZQSTupRKW20rcWhCmaiZL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pUsOoksAB0wFyTYXIELQlcyYmXLSVzJhCUgOSSdhv/AAHOI0yPii/FSvHte3DM5O8h7huC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1i+zEqFMubnbXIT3etV+6YaUB8243IZH6gtwApIUKnVw7UHmI1Jy06oXxGYFLlkUiSDLll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bdKSSEtcanja8O4aiillayFVaxdd1CWP2IbKjhSmYmw7rGKlqP8lb7bjsa30SKxJebk1KT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5DSWzUXUrcQmdkJSlgd8UpYOo/8ALQ4+QqcQkTNcuXYFyEBP/gm3ddy5Acnza1TLRIBKpb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x5nAD2AuBYFSyaQ81FXWLnmJbdeWlEOmNpcQ5KUpCSv5Rj5pKu8QPCtWVHU2tJcS0lSeEJ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Pwtcq2H15GFKbSFzTpAsBzJuwG5Z/wCoxxYN3V5KWIlTp9qQmHUOFuMmlO1kRdGEByVJiK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eL8yp17CJcnOsSZMqSlSitJqDyUVBAL7JSQpRDn316GAJQnENrXNKQJRFOkpY2QpZcD9Sg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sFnc0g8jruvmqsLi1qpTEFTMCO5XpNVq7rslY8YajoqKEuxWgrCo0eI1kr1OSm1nTxINTL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JSlO+SQly5OSosLAQ1+HmTwk9ooqDAFRJLEGwD2AawCbkl1DuiH1/9I6bZVPjwVXFEbrLS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bNbqElkpStk2+ucY9KioKE6W1OPSEJbUFvu42hzJi5yypMs6WFgDpFyB3mdy97thkh2iUi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dyQCcfpGwtn5x+dl1C0ooqSqy1MttLyg5GgyabIWh5175ovoMGIoQpQbWoKClLQ4C4HkOo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fzUF1t3rWtYOFHlbcabEM0TZBcllEpS5Px8G9diMiG5vGXfdJuO1bkpMyny6FcNORS4z7L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lyO6aZfjF15SoMxYedKlLHyqtD77K2yhuXoMkonuSm4OQQeeLgjkRjBya0L7QKQBpUPgR8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Fcv68orVOuCv2+H34Hyk6gmq12a/NpbzTgbhz4TLrjD0RwhxKWVNvNLcXhxCkIBbhCalJW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DNsHwALlsNgkPiQVuClwQ5NmcG2f1DLtjfIi9z4ZHagk2vLb7P13XLMrtuznEvct35kw1J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plMpaZtPgKS0p+IXEvx1ONSGQIqlta7Tg9caZaqdb/h5pdILkIVYHSxYarO4IOWCi5yvHu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ZTBna4PIkPdr4ywi+JDrbqEuNuJcbcCVIcQrUlaVAFJSQfECCCD78a7LEFxGQKgLMzWblH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RBHUfjwhgVOOf05wuBQVsBnoD+I3Hn7D34WQDAHhGQb79RgHO/qf9OCAF33gR9Kcg7bbfzz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IgR4SjBJOMb7fePx8+GocKsHf684EgYT08s49duHmtm4xDZyWxHnRttnO+N+gwTj+vXhOm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7GY96SE4wfXOCP4f78KSAw8oIkmMSgcDO5OfXfOOufPhCrkbdGFo3gY2hagEJGVrUEpG+SV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QNJJwBDe7DfESO5e8g4tchN1i43ZBbkoLjENhSmQEqOQXHB4j92347RZUqqr1r7A9jJQW1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ZLRTUaECeDNnLD6QWCRyLXJ+H0EKO4OztTWu7XQZciHqVpdafUqSgjSTqQVAKSdQHmRvwt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UqxbSQfSxhAFDVXBNOoZDlQPxuD6xUE2g7Ab49fM56e3FvGN1u1oGoQcfXr7cCDCxe7QMQ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v5fnwbHliD1XIJx9IFIBH12wR/P68HpVyhQUS5wfnAxAJxn7zjI8/I8DQQww8HrU+WMDEA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CY7ixgwsvfECW0kg+nUeuNhnHBM12xCgsEEnaBiQc7YGB7bbf7cDTzGOuucK1u5fECEA5B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OlPKF6yd4EoCiQEjJKkgAAkkk4ASB1Vk/Xg9KRtBFRyTiNTn4znxAZfNO7nuyZymrCDy0s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FRMbcvbmLRpsmJHoNPdjKS5Kt6jz2JTa1J0tzJxX3anITa3ncPxOrPFKsSZJfh1GskEEgT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RcIcN+oDUxjb8E4caWT+KnJarnpsCXCJZuLbKWCCrcDunEUFOT6Xari24Lqp1dhFKXqq+6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7qDTGWWildTKUJcWpGpKEJSCpZ4kSKZcwd8aZKv0j9QFnPMbXyXtaLtS5UkkJIXPSDc/pe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O8LehxY9EoqrnuV7unJa3UUCltqWETJp0olS5q9et5hvBQ84DrdkqMZn7Mt1l2cXIp6dlO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hs3MjaFygNKp06z45ktm72PhsDh3hr5d7O1qrVKpNnFOAS0ZTqAh+WIo7umNIdcBW3FU68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AeeDj72BPRSoky0IDqmnxsNzbBNrqIcYDAXgmpVNWVKGmSmwHNjYndiXYDZiblg99ClU6hU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xHpTa58RiQE/MTCFMtLcdeRlS1plSkJSlRwgHQkuPKSkxlnVMEiQCZhISSNrE2e5Nns/wE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6UC4fJHjyEIm6O07cFTU/SLTjPN0Za20LAabpq34zCnFsGV8q8VpjFSkH5dtS2sY1F1QBD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80JUAW/UQTyewN/ezlmciCVWhZ0U8pSw4u5SLZvlsWw2xhdcvave0mjJrUyS0xSWFIcXFp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qU66/DZS0t5grK1q7tevUoFPXHDR7IKWpK1q0+8S+OeHuT4ufGHwmaUoKpaRqxufqfjC5p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iiU9pYmS24Mh5ihRFvVFhpapT8V5yoMNvMyk6pndsyHighCVl/Trbbra5coPLSsEWwcZva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TOz73iDggWuxGA4xbnFh3aG7LVXofKeyqZbVt1CvrmUuFWmX6S+pyDCpRdIpC1iEtWrXGd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bbyUDIB0VdbOkyRJABJLnAbSPdJubkH3fIh7kXNLQzZvbuCGLMRkljY8hz8CDEDqM/cNkR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NawwyIFK72Yt1I7t2VUKjJZckzHCGAVqeWtSc6UFtA4jIr5Op1qBUbhwNzhgAw2A5bQ7O4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xLkj48+jCYf51cybIqguS2OYMd6XS5QlxqPOp9Wmd0GpYnszY5p8dmbDnd+02UqhSml5QS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iRNKfyglayLghDHbvE6QMO/xAeKmpExCFpWoLQAQxdVnuGDq3ceeI2tPhC/FCb7XtFf5G83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n0B+v0mpU5ahT+ZVm0x1mLUpDbcplh9V50ouNLqWqMy5LhPJqMiNDkIlJd0NBULRMNFP1O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2OklLtcFJUk3IJxHPuMcPlyXraUAU8wstIL9mrk5vpJDDUyknukYi8dAOdv638vX/Xi2a7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knGdv66cL0WBBd4IKuQLev2gSgDAzgHA2zuRnbqffhEOBZ9Gj2tbY/eG2w3GBj6+f8uBb1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gE6htwhIDHcGDj8qWygABQJx92RjhcNknUQT3evCMaZ7ecY6eQB/z9uEqcA7w4LnLNGJ6q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zj+XATgcoIlt7QGTUnFdQBpz0yd8nJH3HhC8tDstmMGNJqRRVqYqQcRkz4i38jA7kPI15J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VKkzQn3ikt8IIKQmokqUWSFB/J7mLTrUkR3aFTTHUhTfyrQGgjyQPTix4LMQaGUke+lwoe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s5X6FF08m2g7kOtoSjUoJGdsn2O3124nz1y0JTrLX39YhyUKWo6UuwjXebIPT69dj/AC4T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2MGCCOnrv9fv4LSlsZgQObwcEfd/D8ODAAsLQIFoxj3H0yffp78EwtbEKCmLtA1AGw29R6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/rCtfhApCR7bdNx922NuDIBBALvCgoEgDeBraE59eufXbH+f8ADhLNbZoVApCB1269Bgfj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gbf+J/hwjQQSMaYWV2AAZuvhFV/xXu2g92Vuz7U6DZExbXN3mu1U7Nsl+PIhsv0Ft6E1/a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g02oxR3vdKS29VY/iQ6UBWd45VqCPwMpZQagETVpsUSyO+ElwQtQ7oyxIJtGg4HQJqJ/bT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Dha37rhsBQc/+saLN3Xsq35DDdNedqtwSXHUSao+t1592TNffly3Y3f5cbcV3qv2qhqShS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GFpSVDTIlhISlmskAB+ePA83MbSfPMkaUnVOLk+pew25coVvLW0MQotVrrj6Uj5moYeVpQ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Xlu5ytyQ8hhgY1uLYJX3cdIU/PnzTKPcAKiPXklIDcnLuyQzOSWRTyioMq4dzhg91qPqGP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K8/wC01wv0ykKDcRqVEo9MgMaS3SqEw27FbaUtltCEJERLy3nNKe9cfdeOFPDL1JSCRLE2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gX5E2hurqTNWZUsEoBb47+rF/tC55YW2ivV+O86Zj9q2W29UaixFZ2qc9vumYVIiKDLnys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FCwkurWU94tCks1cxSJSkpA7eewSSfdByojdg6m3LbPD1NKC5iXJ7KS5LAEEhmG5ubBrAO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v/n/AHcw3RosiZTqkiE9TUMFCaYUPB92PIaSyCFNNRpKUR2wkIbDy3R4ijiDP4hT8NliSg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3fBJusm5IA5xbUnCKvikwTWJkkApAwWcJNrqABIQnAcqu4a1/kR8Ea7L8YjVK5K5UKOXEFb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jJ0zIgcKpIUkYIOlQyCFagSc7Ue01QpakI7w5s48gWJjb0PsTKShK6rUlQcaXKc27wBAtf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78CKGWI9Nrt9SHoUcoQXDR2HJa4yQCGFSW5KXXWs7oQtRLWtRQtOpSVVC+PcQCiEoASXLl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uwcgXOIvx7K8K0OuYtKmDBKQbMeZGDucub2Ai37swfCv5N8k4CmJUOHXpTpW4HZtOZR3TS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VqXIS4ykpWkIUUOKadU4jSEoVWz6i6gJas2JuPUG/K0Qjw2RSL/KUZqBa4BY3c/wA3OAwi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pqk/2RoLsRtpaGoztMaDIS4nLgLIye6VlSQNWyDpBxtxHnT5yUF0hZANi97b3f5+sS5EuR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A84hdzt7DnKu8rbnxpvLm0ZzSojrYhIo7UJTWpxT4Ed2ClpSMuF0KyVK8Y3ACcUCaqfKUp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XsLBs2+HMXypNJUJRKSdKQcli9mufntcecaTHxIuyFK7HF/LqkOLdL3LyvzHXotUZabjqo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kqixwh2OsCSIy1tKWttlfeLbWlA43vs5WDiR7EKQZiQWBsTkmysEDkT/6nfmPtZw5PCFCa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AIHeAA7oZjjAzlJaIPck+eiOXnNPl1zWsOtSaPzB5X3dQrzs66qcs0ir06u0GYioxmK0w4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Mqmz2QCXYVTfacbU0pSk6WdRVkiUpSVaCA7Oopce6UkEALSoBYfukhi7scWJ1HVkypiQtK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/uSR3hc3dwWLWcdLbk1zltfn5yo5c86rCfjyLT5o2jSLxpLcR1EhFNXU2T+treecbWrM2l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cP0lzBIwTd0k8VUmVPRYTAXGGUCQoNtpUCGjn9VTqo586lmDvSSzn9QF0q8QoMX5GHRQmo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PhbUc/eRvxN0KIsDfdoidoxyxgyZplYkBIREkEqwPsqG2dh02GMf68I7CaSWQWhYmp/cxg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MZaU4J3Byfy4X+DnEOU/H/ACD/ABCbNZuunjEi2qkFhDjak58ylWAAeoyPb8+E/hpgJdLG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C0Zi9zq6/wCHB69COHBSEhySIbM3JtAhNnSEAqWFHOfL2Vjp7Y4JVLaFJnFzdyYPYHLeQ+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ASgpwdOR4vbbPC0UtvH7QzNqFP5decG7nLNQDfcsqSo+M5RsUkLz5HyA4UaPUQCIKXUqTd2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XCglAeZUVayn7OBuNgNvcfjxfUtDKSnvJBID4itqauYpTC12zDoUC6bms5n9XhhNQit4La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gBaUqBx9Pz4iVHApXaGbTTDT6shIDH0t8jFjTcdmplCRVSxUCXYKLggbBw7jlBhVb4uytJ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WohtS33FnSRhS3AAE7+Seo4ep+B05GqpWqoOL90D0F/nDNTx6oDJp0JpkjcByc7mzeQ5RT+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yI9uIgRi8VQURYG0Dm14xv6Y9j16cEUZI+EBzzga25uM/kPwPB6B5tBhamAd25wLQ8BgD0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0Jg9Zvz62gc26CB/Dbr/AC4IIAzcwfac4HtLBI3+voeo988EUDnCgoEsIHtqHnjYn0G3XO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7QvUb3zAlLiQftgbkHcdQPf+t+BpIvneDCyPGG+5t83LL5J8urp5mX5WWqPbNqUuRUZ8st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WHBiBaTUKk/KcYZjRkkLkPPoaTuscV/E66Vw2kmVU46QlgmxJKzYADcvsNgTzifRUs2tqZ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oALkk7Abk2EaCPby7YN09ojmRcfNG7JbSJdTW9RLQoMNLa6Xa9kwKnNdpNDpwbR/xVUW4+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lWlzJOlEcxmWcZSS51dN7Wen8ycdanyBkasXL6leJL5jo8mVK4fT6Eq1CWGB3UWAJPoGAF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dMcuGuN1moutOttOskKJdWp956U0yY7KVIAfW7PeZZHiCdKVq3BJGinqEiUmUgd69snBLn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EmommatQIT/LMObkgBtgTh4fjnffzdsUaNalOdKJlTjxFVZ9DaA4tEcB15hotrV3ccyVt6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UtCGKGnM1ZqJve0WHLnE2un9hLElBZUy5I5P8AXlEarXlutl2Y/qL8xhwrfB1OOPonqjyA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yrYAhQCiCeLVY1qvZI+jfz9IqZR03F3+r/xEibtqci1bFt2xoD82mS75ci12a/FX8lIbgS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MnQVvViO+0pRBSAVAaUninKj+Kn1LBaaFL94PfSVs2SGQxA5jnFzZMmRT95JrlBLjIBWlG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P4dfZzte3rXoVyTaPBfkBun/ACMZyOg/q8R2ktKbYKkjK2y20hGCQA0MBWlCuOX1lUuctc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cku/nz8z4R3LglFJkSpYEsBCAAkDADDTiNi/lnHpsCJGYjstoZUhGglHiOkEuJUVHOd984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sujrx38R/sXFWmY+pIvEsbfaiLbb/ZtoJdQkKKdGVHGpWr97bAA89vqJk2VKmoKdIBNnxf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KioqDEkZxyh/bfgRyr/EnQkBR2ABA2G2FYP8eJlLRItZyAz9cj08UVfVzAk303/wA8nEKa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BQkFKgSQCBk41dR6jh2opEAKOkDSP4v/AEfBorKermEpS5Oonq31hD1aHHkMPI0oBBKdvC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D7X57HHGZrZKCCdLFJ8hfD/N/6jRUs2aliXuPPGfM48fjFMHxRuyZQOfHIO+WHKE/U6zT6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52LNkuRMyIqY0lBwxKK0BKFq8OpaQ4dClAQeH1CqKtlzQSgJUAWuwOCxs72+sSOIyUcQ4fN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tcZDtv5Hyy+hNzf5DUM25+srDj1Ch3/bVSlK/VtXTEYhXbT6fIcbrFDYkxXFtQroiz2luR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GIcxtSH+t8K4sFTOyrF66aqAAJsqUshkkpu6DcKI1BOxIIEca4twdaUidSI0VFO6lJ/TMS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A7urcPaNw79FK5yx+cnZk54dnS4J3ztb5HczIPMS0Ikt1pNRjWDzfhd3XIT0Vau8aYh8wb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riIxqOlOh4KmXLrK2hIsNM1LBOm50TNJGRaUonmtXMRifaOSuYKSvS+makylnd0MUPyLKU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eWFOZbSkRm9h16HJzn7t/fjViVLH6XjK6LuTChh8v6eypJEdOwQMADy8jttwfZoG0LCbAZ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lIZRnH37/d04BQk7QvQfOG8rFnxWVKUG0jB67dSM7Y9+I65XhCYLGrdjJQMoRv6D2H+Z4T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HipCQEAg4HQY6H+XDRSFZ2gwSDaxhewqbCTHY8CDhKcDYAEI3H9enD6UAAbwhgoB4NUwoZ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YA4Gk7fnw4lIfGYDJtBe63HToIAADwGw8gEjbfiylln5t9Ir5jO/jmEVV3I6n3QQMaRgnp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gE97J6+ERV3WrcPBE1IZQjBIxk4yR6nHX2PBIWljtCJqVPaxio1MuOAAXAfP0+724zkPxn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APX8PrwIIlsxk/WSE/ZRk+pz/LgQgKy5A8oxGrkE4T0yPf09ODAJZhmD7QcoEs1KS6QEIW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2Gx4WEF748IT2h2g8YcmqIyy/j3bUPQ43HCjKtZJgJmB8waITMVj9m4D7gjyz5jhIkzD+k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/e7QIDErO6T9+T5en1HBmRMY91oAngkEF41T/jY9siRd18Odm225z7dqctau1LvWaxJ7uH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Y+0zKxMFKpSUy0962pKZtbjOslDkFZXzDi9RN4hxVUoqCqWhUoIAwtY7qlk4Kf2+LvmOm+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ENUVgDO4KUe9YWYqwd2DHIbVguitzr2r6gh11UdJ+UYSjW4mJEYGl3QPJKGEBpBzuUqUM75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Kl6BqV3j4vj45MSKmaZq0y0+6LeuSfP6w71DqTFkUoVudpQmmRguNAd0ra+ZbSY0BgNpV4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/wAtySoJytpSzEmaqmcJKLqWcg4GVH7+LAGLCn008ozZr6EB9P7lAEJFiMuQ9iHLXEMtWK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khWt0p7pEhZcUtSnJTjj6VLBCUJcQ8pKVHAAaCf2aTm2SBKSJSRZO+OWfE/wAvFXMUqeTN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oD8LABhYdbDyVsPlZcIdjqiUxCFrS67PluFphSSBnG+sqAC8upIwoghRV2QMwkApufIB2A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3QgFyGT/7GwJ8Acw9HMCqVe+ucNuW5SIb9Xlxf1NT4lPpzSi7IjU1cuXTKYy04ohKEx0RE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jWrwrWM52qZfCKurmL7Pt9ZdRwFaUXb1Zg5JNrtGoEkzeM0lIhHa9j2aQlIJdSdSrDL4d7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2L7TqtpcmrEolwIjprka3KW5UlulJfbmrSyt4PkuLGASQBqOwG+BvyOrngLUEICQSdL3I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e+FU2mTL1qUVABwLA2vjx5GLTLJikfLkKdS1r7xIQkKwMFKnGglRJJUf3SRueu/C6Y6muR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dPCgWKX6sDs3n8omPbVLW5FaLZWlC223ilwrWNaWwSAVgBJJJ/E7+milo7RIHg97t9njPz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izDPgHJt8LCH8tpkxkoVp1AowpK1gjbJCk5GQT4uuegB6bXFHLMuzOD5eb3vf7Rl+JL7Rw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5wp5qy60Q0o4OpOCcEZBOEaRvjUN/PPCqpB0HRvbx6HjECmSErBXbBx8z1aG9qTMpSSkgI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oIOchRzlvf0P2sefGQrJU42KWxsx/wA9MxqaZUkBwp1F93AdvgbeGPCGYvintzKdMYeaSp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h3UFa2nGlfaSQduoIOAD04o5ktaFgpBSByOfAj4xYgpWCHc4L7bO/XN40LPix8haTyx5rc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ptZFwpoDMhliVDcrSI9ZedoTa6ihqZFD02cfkWEfrFhuC6pUd1pLbjnQOCzZa5NIoMSgad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L5UrdhY3jnHHpK5c2rSpzqOsAAki1ykPycskXewO7pfotXNQ8v/iR2/Qpcwssc3OWnM2x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bjU6HcNFW+lQ7qZMNyUildyle5edU62UqUQvYyJ6ZXH+HqsBMTMlm/70hQDn/wAkBgcY5R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q5hBPYqQvGwJSTzJZW2Y6YrUuOtltxK0lK0JWkjopKhlKgM9NJHr9ccdBSXALu8c9JY/WM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6DO++238ODgajyjBIqLCUk6knAyN8f1uOCJAyWhRXy3EN7W6m253iUlJz0wc9dsbcNKU/l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dKqHdNgjHQnGfYY+nQ/hw0VgB3eEHUTh0no+TQjahcYZ3J+yQeu22f9fw4jKmJSHJ+0LAL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5CEttp1DbTlRB3AGx+7iRLWFpsb84bUSCQ1lbYhRquGWG8pQAUowTqySOmB09R+PCtRSQc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l6pck1qO2lGpTy1KWhtsKU4olSQEpSjJJJHkOLGVMASVzFBKQLnHqXtaK2elThKAVFRsBn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2WyqU3btaWwpOsOCG6AEFJIVggE7Z8uKyr4xToJCJwUkWcO3xAb5xPpeFVShqXTqSpQcag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6GkIkB9l4K0rbcStpwKOskKQoZTjH58SaOd2ssLSrUDuP5iJXSuzVpU6CmzEX+EVrwaLKl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jfG3TiIEK8BEHWYcyjct5M0JKyrcAkDp6DGB/txJTTuLwkkk7CFe3ylUOqVkDGc6jgen8e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84IA+cEdQ5eKYcShKFJKlaQQk9MjocfXf34AlAFh1tBEG4eHYsPlU08ptLrOrKvMH94Zzx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tBS0u7ZP2iScDkvSlsoUqI0VYByU48vM4+g4A8olincagIFL5MUsJAEVkAZ/dwP6/lwpKg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DQc76ZaPJLk7zX5w3FFSaJys5cXjzAqqW0pUt2JaVBn1lTADqkoT3rkRDWVqSgd9lSgMkR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lQkalSZaiMZZhnxIGC2cQuloFVFXTSQW7VaU35E36+scortP847pvC4Lmql0VP56uV65bk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Z11XlKRV7gmMkJSCQlEKIjwpAjUaM0lKQMHlvBaTtpvak6yQkHfH8qdRNy5J5R1qqWmSgS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ZrZvYD0c8y7KWNTWIcGfV5SyhcNLUZCl+MKqbrDIUGxkFaUPPSiEpyNTate3F9xCaElMmX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/1/sMUUvUVTVhgk/M/Vvrm0Iq7riNamsUeMpaYEAlbq1KCgpxOo6wE9NIcWcHdT0gqOM7P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Q/Mm/T+7eggVlR2ihKQruI+vX3gqqM3UIkdvStpLTKnGmDhGAgoRF8IwhwpJSvGANZJOBq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/Lz9PtaIj2SMtnrxvCvsuWmZWqSxltLcGpMObEaWw25G0pJWQFFS0SyDk6UJScYxxA4msy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42+uPMxYcLlGdWSU2ASpLl23e7luflF0/wANXs9UK8bwqHOm7qbCeMqqPptpoBLzcaMJP2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ZKlBWVpS2klGtS+fe0VZMEuVQS1lMimSnUD+uYA+pQwyXITjcnkOqeyPDUKnTuJTEpXMql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m99bOol2DAHJO2XyhoUGcmH3DqB3qWAUak/8vxICFJGATrbAP12BwDxiFoE1YSSz7k2+32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ooDDwv94n3ZNpa0tJU2tlLbq0pc8Q7lpKN0BJJAI0K1Hr4sbFXFlS0gKtIdkk96+CHYfP7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6goqHuuC5feJG25UqPC7qI5IQChQIJUgjUpCkkFWQF53G2+225HGhkCXLKQS7lsucfDo84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aE5HycHGQ3w57w5MauRy4Qg5bwFhOUpwoq+2AgjyBwBkHAJOBvapmAzA57o25eNvpiKSZS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hyv/AL8YN2bjpaSz886GyErSS68looIWN/EohSBpOT5Dz6cOKXThWuaQAA1yAznfLh8tiI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S4fYO9vlkMOcMlza7UPILlR3bF7cxLfp0xyA9PRDRUItQlIhpQF6pTER9aoIWkoOp4I0pA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ropqiJa+1LE9xlvsEu7AqIwSCnJEPU1JXJvMT2CSpu+ezxlQSe8UpdwQCFX0ExXlcXxELa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B593BympriYtZ5oUu2GHacjvHkNuvUamMurRd8VhhK5D6oU0uoYeZWy0txaWuM7xCTSJll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9QJU4cLUlJShrg6iALHUGIjQ0qKmYvs008yqmIGpZlhJSkMTqQFqSuYkhiClGo3AQos+s/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5dnTtZ8tqlJrPJ7tM2DevJLmOc1NmnrurlwKVd1jy5tGnqbXQ7zhQavXDGkBpqW2/bCkrU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vXK4xwwqSaiQqRVyW0qGnUZM8agLgqMnUNSkkL1JIKlPj/awmTVcLq1uKSeJ9NNABSSoDt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eASAQUBChgCp/4bF0XHYXaCt28raqkuiV+226vWqbWYbhbkQarCQhdOkMkqSVtfrREMOJS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24rMmJmpmSFETpbFDHSdQHdcjkWcXBDuCM5mRTIm0UyXOQFS5oIL3BBLdXEdSbs2891c++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ia9dtr0+XP/VbSnIyaqylcGqqQltADSTU4kw6AAEnKQEgaU9F4XxuVV8No6mYQhcxA1Czh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xb6RyPiHDaikr6ujQhSjIWQC2UllJLh3Gki4sdofGNUKl34bnx5UdwgZS62tGxxjBI9T/t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+hbiIn4ecj/uIKT4jr7wbOvuLZICV5UkkEnptgDA+78eD/ABdw28J7Igm8JN9l1ayVE4BA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bgCaVX5QXZkF94LZ0Vbre2fsnr79R+HBLWWLbwYRzMNvVaS8twgZ8R2wcZGT549uK+YpSi2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GlMoTrLaQgEKyDkZzkgH7uJkkkIF4YWLg84c+j0IuxXS6NR7tByckknxE7/QfhxKD6kbh/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6sm0ISpn6wlx23Vxm20R9Y1FtSlOFS8EY1Y0genDk6WJpTJUGlm5HPDA484do2la52n8xN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AwyEaAhOnGMY8vu9uHfw0nTo0ApZm2h0zZhVq1F4jnzqsqJMap9RiNIZlKl9w+tCcF1ss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uGqNKaOomy0/9lYcDkpxjk/1hniaBV08qav/ALyFaXIyliwPk1orKsy22XVoK0p3KeoBHT3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/2M8ZYvdiIlHbVtRkNo8CfsjyT7Y8uJsBKALm8KqVSojDZyhI29B6+w644B+EOBnviGeuB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4S6clWkbaicHPTbhq9nuQevCG16RbL/KHKsusU/W0GltEZ6AjppAHEon8tj4GDlF1C14kT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0dBnfocf119OGXAdziLFPuiPz1TjjOFA4H37+/4cJ1iAcGKdfju8xXrL+FT2uJECU3CmXPb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paXDurmzYsCtR3EtuJW627QRUm1NoOXEvlvcKIOf9qJwRwkpSSVz58iWAMkFbq9GSx8D5x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TFbNLTMWxx3UkfUjfxa0cpC6a45c92qVIeWuP8yuQv9/5hxKe9UhIJ6uLbZRqJISFAknGD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oDvkeTOd/K/RjTVM3tZ2kFwo38uXwg2uSv8A6phM0iOWiuPHHe4UtSUyXR3sl1wk7vLdKt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IRTU5qZyp6wSkkt4jAYcuXx5RLVNEiToCgLfW5Pn/kNlGlpCVqBIKnCVOk5KiHNZ0gjIBU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OLhSW7osW6+RiAhWt1Pa/wDvreBMV9bxEsr0xIgbQ4lKlFTupTqhjR9kFKdI88776diWkI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/jP+wEKC1E5QnHiesfGHl5fUeWKbAkttF6p3NV26TSmW93HH6k85ALyG8ZLLTapfp4kjCg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qVSSWk0idaj/AOrKAJ5qOkb2ezWjR8NlLlSEzAnVOqlBCAz3USlSgMkIGolmLjINxsocq6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ajMRXHl0umRo4hwW0Il1GYpBCozAUUj5t98qCdRCQPEtQ06jzyqlfipqitV1kkkl8n1jsv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lFpQASkAXsAANv4zFmXIOndpzmPSWLkk817H5JUWeyluBbZpU27rpjUyU2tUMuTIUpEaiV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XHLvd6l7trgGbR0hIl06VrQC65h7o2cICSe7exIOG0+9FwhPEq4doucUJme7Klp7wAAypR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bNGbmrzm7WPJ2M3KtvndZ3MQqqEOPTrbtq4qM/X3XXShGXaUqrrkz5jifssfLgpDe6FOBZ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C5lCuQliStCVhHngBtwSXvkvECckUc2YkVsqavHZzCjW4ctkrCtmIa2AATB3yB+JDztuSq0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2rZqMiTDp12vR4aaDVZEKQ82qCldOdc+Xr4LCGnmu8WkOPd86WyXWWotZLJGqmqS5wkjIf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xu8ygrpyVpE6k0BnKhbS/7rm17HFgLWi9/s/8ANRjmNSIlRblIlLUl1hwIdQsKSgr0gFA2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UE9apae0J7RLg89+vGHuIyUhJKEhKFgKB8bc+cNF237qqtk2FNaoFxu0StVlh+n0aeHCFt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SjxFMeIguur1JQEqShZ/aBJpOI1Cl8Ql0qNU3s2UpILd1R/UcZw7crw/Qr1UU1RKJRIJch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cC9iRhxqt0vmryhsjnvQrRr/AOtu0j2gbsuCNTaNy6pdh33zavq67pmU9+rtMQLNstLkyf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k1Z6U6EhPyKSlDCNXw/gnEuKpUJBFJTJBURJClqCWKT3UlOoMCSUhKT3hqOgk4/iHtBwjg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1YSCEzlCUFEgH9UubpIdymZqbu9xGoCLQ+WnxmeX1KZsS2OY9JrXLeh3xCpK7Oh3py5vrl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TbmtiFUqfMpF52uw4YaZrVOq7U+mAPOCnSmYrzjcTi3sjxWhkzJVIr/mMsoCjLCDLmaWSo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QIIUgr1MCbKBibwz2x9mOLzkKqArhs4TDLTNVME6T2pJSUGbLQkSFBToUFgFKrEJuxj8TP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183Lf5eJi1G411OrdqDlI1AisPPP8AM2wqTUKvU6ZDcLzff/2jsx68aYhzvMql1uO6oqbS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9n/aLhy6r8qSVmnqEqcaJM4pQsqDE/lqCJqRdlS2YRZ+1HAjx/2f4kiiebVyECokKSXExc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6CuWSGcKD3jTq7IV+Rraq1KuOWXEGdQpMd0qSNAhlVOEmStKVAtuiKopyjKla1EqGDq3/GZ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dktrEt3tvim3haOY8KmJq+GUqwdPbS3u1mYO3NiPCOgD+j59oxqeOYfZtq0sKjVC14nOjl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iPU27d5gwKSwtxTa+6qFRoslxDWg6Xe9Uhau9cFv7HT5f4mtoVgFU1Imy35pstI5d1QU27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co01UklOomWoYezpJ54I9WjZmqlLjS4ywtCdWkaTgZTjcYOOmeNvUUaCNaEssb+sY1E1S0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whvXoAQ0RhICdQOwGyc/iNuGTJmAAjyiPrDwjZKUpW6nA1HIGPY9N/rwtCSDfbryhKiDiP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uuCenX+t+HCHBtaG94J51LbWUkoGQRg46nV5/hwwuVvCwbczcekZIzCUvd33YwEkAkddCS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yGuHzEeYTqDCF3S0kMvI0AAMNkHyJOBn8OJAUnutdoNLubbQoqHWG4Mhpl7CG5DJVrJwlK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D+XXiWQojtEhygsefpBylpBEtZ09oLHZx1nor01WElouqfaCAnUVd4jTjBOc54QqqlpdwQ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tRDFwd9vrEeeaN7xpq4tPpjiJAjvl995CtTaVd2tCWwpOylYWonHTHEnh9OupXMqJoMtJD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FrPFbxWqRITLp5KhMUDqUQXALEAcnvdor2tJ9LbiANsFHvtj369OG5ZZQ8Yqokrb8whtGM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xK1pgg52gFdFVfYac0qIwny+/z4JUwAFoNiRaIWcyLonpklplbgWp3w4OMKO2Ppn+PEZU64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8tC55R1KoKcaEt11alqyMqJAOPXzGOJyXKAScdf7DMpRCiN/DrPRidlAS49GbIKvsp9Tkk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RIGYskaiAGhYsUlT/XV06kbkA7ZH9dOEakcvlD+lR/VGsn+lf886Xyd+G/bvKf5lSLq7Rn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WmFLbt7lZ3XMG650h5064scuNUKIktJK1u1RKVLbbSsOZ/jSU1U7h1KqWFgKXOVcBhLAQg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GZLvZjd8GlmUuonlRSEo0DOV5B5OkG/pu8c1ehOJjmZXZIypsERVOkFK5SjhohBH7QISVL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SEVI7sqkTlWQNkjPxLAepi2ksuYZygyb/HbzDfWE5WJj7r+p5alLcS04ApRUpKXUB7Us+b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4mU8pKEskBvqf4DN9oRUTypV8KwPDx8TnyjzHaclFMVLiGUtMrkSpDhwiOwkBby1kkalBGh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OVKHCiACVqGobeJe23PP8QQJ0iWktqF/Ab/AW8/GFDAQuSpmNEilLCJMQIQ8cd47JV3URU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DKUpWvGQCTEnlKQpal4Bc72uW8vsN4sKeWVBKUJ94i3nj45/yLNexZyypdzXg1Xqmnv6RZ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eMza8rQ0w42okB4Nhla877hOnAIzzzjtcuU6QdK54CiNwMgHkbu0dS9l+ECqUJxS8unOkH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MDe2Iu3vaxWo1DoddDciRMjuRpLTLgaUO9bSAtwMOqBUo92S2oDwrGASognK0dQJ8wywQ5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ZQdhLSsIZAZ2v8/9iKfMlztbc+K9WrG5YyrhsblxaVPFOQuQ9VKLR7suqQy2XpNy3BGSpU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w2hVLYEOQ/NW7JKfldfwuRwWhSmfUGXW8UmAkBQSUSnfQgBRKHJbWsh3IAASm+I41Ve0XE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hfCpWlJUgqTMqCFJK165bLShIfRL1JSopKlkkp0z3+Fl2JJdv3hdDXbR5QXxzYp1cqztet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NO371o1rt8vKlTrfolDsbl3SqXTKNV1X43Tqy7cn68jz6bCgSaXHpNUEzQ3pUe0nDlSjIr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WipTMSieFXSns1aRKICxrUCLjuONRyA9j+MdqZ9DxNNNLkzSQJlOEBUkpQAtS1oKzPGNCA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ImF2o+zXVhRbgpEq96dc1Em02jwZNTnPQ6BzuqFTthDL9r3PzKn2TQY9F5oXo1LbeizrmK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/Ofq0kPrPP6qqpptWqalihRcuEJIfZQQAi2BpAJ943Nus03DpsimkS0BaVy0gO6zKUQC6p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SUzCQCO6AGiQnwzuaNwU6XF5fXXIlrq8aG4BIeDbK5S460pJkYAAdIJKsDBUFFIAIxXKaX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HrMaRCFTqNCF+8i172xZvToRaJz85W29zVYcTc6347lLgyG6dNixfnX2I88x01DuIhdS2t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0rXHQ4460UuhChRTgtPEFTFlIAvdGvUL7BSfLI5+BJIKKeSiVLKwssoatDEKBF2PjixYAh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Oztdd/M3PdvKJmtTaVVoFWt2usvXLSptCm0hhVOpNVpLdt3JT2GKvGjiK4h8tKccdiIXLM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aFCYnWgiWJQ7JcyQns0qKhLKadcp0glwC6he7kmIU/2ZpJx7ZwKgzTPJmNNUJykBBmBU1M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OLROKJ2IezxVrQtW1bj5ew77ptkW9TLRsCBflKh1qDy6tKjmOuBbfLqgOvPR7OpDbrC3FI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ovFWCI/GfaSvq0I7OqmIVLSlCVlR1hKAAlAIUohAAYJwRYhrQ3wr2UoaRUxNRIlTZU1Spi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SVzVAoSlc1ZU6pigqYSHKnvDvXlYlFsezoFLpMcMxaG1HREhrSFMNRmdKXIwSoAFPcEjGk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+IBc5YM1bz5gIJy5Y7ON7xuaDTKUkS0AUyCBb9vgMMzjPKObncVst8qu0n2i+VjLTTNL5b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DCdEWBR3bprUJiGF4wywGQ2gHGD3ew2HHb6xSq3g/AeJKtNraKV2jkkqXKCQS5uSdJN7x5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tDwqxk8Nr56ZZAxLmqUQDlhcDx9I2Xfgk9oCm8ue2Z2SqjWJTqqfXeYdycgai47JQzHjzu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3MJcR3zCrvhwYqEAuNOv1hleA5FSCXAZn4bjHDppOlM1eg4xMCkXsWckZIwDh3rfaqn7fht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0LljyIfnjxjodzpQ7haGxhaknbbIJH7wHQ9cj246/p1uBZMcmKgkZu23WIRsqM6Gle+dX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pQF4jELOTmEJMilClrUNyrON/M5J+n+/ESYgJeHAGs7x7jgaOnkP6x9w/DgJFh43hKjceP9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DGcqHl03OB/XpwhQZrQrz2g8h0tCyHdOD1zjJOoHPlvwpMu+HeElLm5cjoQqI1PS225hOM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T+uvDwl25QoADAhOT2ShxrOwbZcIyDvggb+25/HifJBAU43EQZvvJL4BhibidfE1elxQSW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xo1Y4mTAnSDpuOXXVohIJ7Qgkser/LzhKPKPdp8sqB29weJFLg84iVY77PiIoWu9mUkeeR5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F63h30xf62iVFrNd42355Sk/QbDpj1/hwvWWEPS94Nq5RkyUEYzkD8c+mP6zwhRKsmHWcO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n55t4MkgOqUTgHZOSdz9OG0oIULWf/ACI89PdLZv8A7Cg5csRo8hjUEpUHMHoP3M9PqOL5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isC0iYztdrmJyW2/ERFQCpsbJABIzjG+3n14ZVLU5AS8Wcqahs4hdx50RGD3reCCDvnyz6f1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YNziYJyOY8I58P6Xv2hYPNftD8juz3Sbhpr0Ps20q7ZV424zCfYqMK7eZVKsi4aVUl1ZyT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tMOx0tpfgSaFhwLbmMOLys+oX/zqrQpKnpJcuUhx3GX+csvclROgWZNju5jR0MoKoZSwbT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AbkO8R6YaNNWrTGy1Dp8dRDENt11enJSp53LizvuVHSgFR3ITjYbCTIQrVMnLuqYQB4DES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Ln6/7CQ7xUh8qOSemMDOlCdKQMH/AApH8eLLToSA3W/1iAleua52gxQpSkoaQdpBD0jBxq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ndIHQermcZHDSu65P6cfz5xLR3yE/uyfCFrbrEwyI/y7YVLedeMJJxr+YLS2PmtI+yhpDjp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Y4rKpSdCgSyEjvf+oLt6kAHweL2iQoLSQNSzZI8SGBHk5I252i/Tsl2dBs20Lat9vQ46wy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3KnMUHn3FqG6iFuFIyT4UjHTjkfF6g1U6fPVlai3gBYDwsI7/7O0iKKgpqdAugOrnqUXUf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dOmRqNT6ixTpMVLqUOtyGUSFgLUEoRh5HgUQBsDuD9c4+eJktSlS1EE8sfLrnG7pzLmaZc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0izSx+UFkXZJi1aIZFLliLGSURFMmNhohDKJUdaCgtYSnQMEAHwpTvmCipqJQVpJL+jE5f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SXpGqWkAWcjIbAbliJl0Dk/IpdHcKVPTmg2CkIkqhx3Mq16FMxg2CnAPhz4s+Xnc8PTUzS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DBoz1WqRrSiWQlQPIEgYe7/wACIMdoC0e6eUzGhxmmluKeLMdtDbSCgqQFKIGXXPGoknGd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lkSyAl9gGAvtzJixpaVCkFU4EkCxUXJcfIchEb+RtLl0XnbS6zGKWUpdUVaXGClKUhKCFB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4GPPiXMOka2hunkIVNmSUd5AHI9Zx9YviXKgVFqBKcdbTmMykrJQpC8jJ8ABGE7hWfLc7A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rUADg2b18t4jqp5qZcxKZZVdTi5b+HyG3tA7+y9HKBLjxlJVrU4vQU91qUjx7FJCQRk9QP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KQCkhwWNvp9GiIiZNKkoUsMWZ858L+dvAwYUiguNpckOt+BjKUEaSUtgEqXsM5ICdgeuwH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1Q7qPW3hDtTVolgSkHvTLkeJwOvlEZueNT7pmoIQ2taHGgnSlOoLbSh0BQT+6QrUlR8gRk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olgHBHk/lsXjT0CQikl6twQfM3+f8AnKOab20q89SviL9rxUdwxo9Y5y39TZ4QA2ht1yUx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kMVSG24dSSdaF6hqUc+iKKmTM9jeCJUh1SpMuYlxf3l2uxZSFFPNiC5N48p8RqjI9sfaOY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UQf3JQdXJ0LSldwRYhmJBll2Zebk6x4xrUaYIlSsq7rJ5p0+QG3gTLterR5MNptLLwCEOS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Hu5WgZCTxlQhaQrQNJQlTH9ToLhtwQQkhr2N9oua1aZ9OvWAoLZxgMsejDIsw2jri0WsQb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LkCv0umVyEtYAUqLWYEaqR1KAUoJPcy0bBRHuevHcJM1M6VKmp92alKhZrKAIsbix3jiSk6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D6WgZIbSUE7YxnH3ZA+ueHCAQxuDCfkYbmsJAK8Y67Y+ntxCm7+UHBfH3QNh1xjp6ED8/w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KsrNo+upypvb94H7hkb4H9Z4SoXSfGFu+PSFxTEJLSdhnA8unT8ev58SkJsGGYMEnMKJKU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hg+nQY4dCBvBwjqm2krOfNgj6Aq9+JEsWNt4gzfmxiPVxhpuc/lWwbAG464B6Z9R+fEtaR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9ooJyT8uUIx5QCEkf4vr5dc5Hpw9SlwfD+v7hmsJ12v16REC1H8zkjIG6R5/15Dihe7eH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mPZY1MtH1SnHt9/D+kW8IflkYfMOHJYStIyM5HTA2+7g9IZmh2GSviChSVHQCQXMbDzB88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bOIYnEsRgNEXW59SpdZLcRLriQ8nARnzBA8v68+NLSIQpHe5RkqubNRNJQ5vj4w9cC+rhj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VgnBwDkDA9f48SVUsk7gQ0mvqEkdw+ezwqjzHrCGUrWxLTqT/hOxx9PLy4aRRyiohwR119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VBJ8Y5lvx/OU198v8A4m/aauKpVW+7ltTnVekjnhbtXuS2Lyo9Mj/29jx5dWsq26tXoTUO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okeo0x16GqPSGWEqbUwWE4auRSU3E66SkaZspbFSgxW4CtSdTKUkElAWB2aigmWSAW6TwO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7oYp0guUlNi7WSVhllBPaJ1ALAsTR3KWsGQopUlRQMIIIOVdd8DUopB2AwE7DqeDlgHQMh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MI1qa5Fh5wAiR1LJAOkEKGspUQCASfsnOQB+eduHlrGSW8IRJlqJYDO7QdtMrjpbddZJQo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bYEgeBOMYxk4PvxFWoLKgFXu5bH9+Jizlo7IB035W8v6iW3Zx5ZyLqqL9wS4ynYsaRGjtO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S2gBvC1LcbbRqChoEN/wqKsoy/HarsJHZyznPPUcOfEAlrvbYX2Xs1RKqqkTZo1JlkfJse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MqgV5VPbDqmVMtqZWoqXoKilCUkE7jCQQScjAHnxzWpZYL5F/5js/D9SAUFykAN9PpFnPK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cPNqZKXHBhKAlCda0AjKzqQceijg+XFLPluFDbr6xqKKY60k5TF0vZtqb9RjxXVupSzpQM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a8BYTq2I6HcdDxXyZCZk3szYqPP0jTTiTTpmMSBdm6/yLQ4EyIukMsl9hay0gZS4EttoA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1HHUk77AcaylkoRL0OArzHz8bm8ZOa6ZqlolkJzhyd2YsSDv4BsmKne27zbtmya/a9iUl6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qeLqVJpsGKhPztRfRnXJUh9xpLY+zqeBXgAAEmmQZq1pDiUxe+XZgQDfJvs58IuJEybOp1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YYvzGkNY2N2A3MQk5H8zrP5Zc310u9LwaV8w60qHWKxIaZZ1yQFBpDi3NOoJ06QSMlJ1HI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JQyALsHsN+cR6edKQVoMxIXONgSA52F+bRsI2VfPLWqUNiem4Y0yCuEXGJEB6P3akoZLik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kkatO+M4zwhKOHTAe0mlVi1mJbY2LE2cP6mINYOLomNLpkpKiH1XDFg4dnZ2Bzu0Rxrva4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MVBqZQLzhVn9Wj5th1yDPoE6FT5DM/U6oIYfRPYWyCAtJiP6hpKeKPtZlPPKko7SnWG0nK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mL873srg8mvp5iFr7Ctp1JVqCWStKnJCWbvJILkODqTukvLmk816BXaUw5S3EJS+ylckj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IBBwo4SOmNwccSZtdT9lolp0qUO84+L5ZjgP44jPzOA1cipUZxMxKD3G3Bxy2ycvziMPNm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kvKb7zUlYWhxxYVgJGQdJUCMY2Hvxz6rWJlYsgMkOOb/AN/7GtTKMmkQkO5Cbci3XjHNe7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drinltS3Wued+S3UEo6TTHnqK1IGEAiYAdWSNR1qUoKUfRfB54PsbwVa1C9OgYOAtYG5JI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8i+0cpUv2p9o5bXFZNLP+5KDyHPDWFrs8IY1qRHg3dCivvtmq2bLpzXcvlEkKbAXTHElpI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wGQRsBmmp5KEqkTJiApMuaVEEOm/vgu9mJSed/ERKNQo0yklRUVS0pz+xwn5AN/kdlDs13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B11l9L7Nc5Gcnq0y+kISh5mq8trYntvIDfhCFJfChjYZ2246jwyYlXDuHkEsqRJIe9jLS17v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7lZUpVYpmLBb/2OPX0h435YU0rB6J38z7+f9Y4lqXyNoZBcWhu6nK1OONnGQQSPqP9eIcx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wkfUHyHkOCTgQheRGZ3q37Aeh8+AcJfmIW3zhXU58paASnJ2+ucA/wAOJSFMkNvCUkuxvC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Rn6YP9ffw6F2ELhH1V0noOsdfpk4Uf5cSZZYeUV873k2yDEcLpCzU3xpwCjI6Y39gPQ8Pr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LtNUSd/pCQeVhtPVPi99tjtt5bcP0mDsP8iJWnv53yIhtajv94o3JwpP8fz4oUnv/C0DET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lCT7nf/biWEk4EPSywHgYdNwZSR/Xt+fC9Fr5ESXxu8NJd7AcJTj7S1DbzzkeR64PB6bud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wirbsRufPDq2QdSxuRtsTnb6Di1lzShFs9fOKg0wXMch36+USOpvLOEY6NUZO2BuEjbr5/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Weuv7ianhyCAdNx1ygW9yygqSElhIAI3AHmCNtvU8JTVqFyoiDVwxCkgBGP7jTe/SBfhYc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53wXLnpvZvtzs1yro5o85bmvGA7YnKCVy2auam0nlFy/5ctSWnZF13DPTR6kqU408/MXcM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3sJ7Rmqp6yt4jrM5FRLlaEmWNAUgFCkqn+8EISlK0yRYrmOkKKl6dbwBEiTSyqTswmYla7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nBLqI1YAQymBBOisix0urW9U0uoYaakSpi06QEriBAcaZ0OLSoqnyYzZKVrShKV6SrTq4c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Ta9+fkm7M7kYi8NGlQJW7Jck+I29VMH5c481O1o0Kg2u+llSZFUqVTfkEKGhURhcCLGZbO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9BoA8+DlTlTJ1UCQUoSkDzuSTtZhtzh9UsSZdMtIIVMUokeAIA9S5+UGqbRRVX24UALlfO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NpbkEvuylOZwltuGUOEHCQlICj1IYNSqUCVd1SdWoHc4ZubxPl03bLAR30zGKSMEG7+QF4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cCJQkvxZMV1ulz6bJjPsSWnKbNjNyIzqpLDim33lKfedWpJOFTClWFAjjGccmzVz3noMqa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OkggZZo6H7NSZMuSpMmZ2stRdKhuMFjg94G4tyfJnfb1JjRrhgyNB092ASBgAAgBeSDqQc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iCgh46HRjfOkQ/1OlSqPVmJupTcVQaW0psEJUo6Ql0lAwFBaVdSN07kdOIFlBQUX/qLiTN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af2euZIgUeK61N1lSQCooUjUtJJLbrZHgI1Kwc75yQepidkErJBZy+PC/l5vG2oapE6QlE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Z+flE1qrzyEGgreM96EQ2lISNQUoJQkuboUkBAUFHpjAJyMHhWufqSzgCzu1urtEgpppSSs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Hu2xilftK2Zd/aGvVy64FwVWl1G3o85mhyoKo3exFyXNa5emU2pJWUH7CwtpYSUrbUSCnU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YczGJ23cHz8YyPETOqJiZ0oiXLle43kRjBBBxFfauxD2s7trzzlP52XpU1yHEyGaW+3Qad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bpiqPLQlvBwQ4txxRWrUvxZ4s1VlFKlACnS6QXUdRWXvc6vJgGFgwigmcM41On9oa6YUrI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BZIEslrEnUSSSS+GvV7F/ZW7Q1t2h/Z/m7cMqlUiKoNxaRalWLkarQX4qmH3HakqEy/R1J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MnIkEJSnjM1cwTFLmU0olebhnBuPM8xGmo582WmSismhRQzjIfle+kmJBdpzsqt3Ly7oB5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5fKYl2vT4BiUmnSmozbyZkGQyyylpxb+St59fiU8tUh4uPLLgqZapnaaZiQSvwLDngj+HzF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CCg8rEHZsgHbxbaIudnPtbyKbWnuXF8NTqDc8GYadOpNSafjyItTZKWltvtF0hKtaSrIKk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BMSupSlKlh9Fnvv1/kTpPEJNWkMsa02xtuP62iw+VX3rnTHbQnCR3TveqCwptttSNKCSfF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8shVLCVEG5GIcV3s3Tn15+HQjRF+K/b7NC+Kp2qW22m2UXHWeXdzMNpIZS49fHKaw63PWs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FSyBqUVqOFFQKu7ezU1c32F4IC5MkTkK39yfMZgcDvJYE2HgLeUPbmUmT7b8fCD3Z02XNG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ukk+bXiE0Yd7VWn0NAsKrFDpb5eUox5TtUq3cR4i9HRKo8V/CEHWpGoJ1O4RxMbs6eYFEq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UBLRqJA3uQHNnIcgXihKmCbsFlKS+L2Fz6t/kdknsmUSRR+y52aqS+l5D9K7PHJOmutvq1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jLaeV3aP2iFNlBTpGnRpO4JOz4JMmHg/CtYImClkON37JLg+INunjB1iUqrawg6gZsxji2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Mx/2TgxjIV92/ln+t+LJSyQ9/tDQRjYQ3FXYUJriwNvAD9w8sfTiPqJURAKWS5y8Zow8P4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ENKNwHbeBLiSoI36469T1/PfgL914UIWFNZOgEjqOg9NsHHCkrLBiWEGAfNoUAbPdL/wDD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4dCu7zIg2MIarFSCjOAO5cByOmST/AJjpxJkrsdwWiHORcevwiN10SHP1pISNJGEgHp5b9D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Ir5aHmKJNoSry1aB0+0P4HiTSFwS0RKwKSuw6vEKbVd/vJv3UjrkY/ltxQywddzjeExOWw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Pqc+ufoOLFIZIh2W2cw7Z3SfPYkY3/ry4OHwoXJLdNDZ3SjDiSRj9oD9fEOvBK28x9YaWG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ae7pZSCQrPv5niQosPEwUhIKwW3iR0OEhLQGlPQb4xkeXENSi5ALARcJQAGZ2gUYaM5wnf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cL7PwEa/f6QZLl2h2bbOvWuLk3Zy7o02+IlM5FJjMt2nze5+y7Rm1DlPVecM5VQbeqXKyz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iMsutVWVbKWJpZZKJMfFe2fbLl8NC5qvwqlqSqWge/MYGWpZCn0IAUpgPeYksHF/wAJE2o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LOUodlJSG95ZKUkv3UkkZvzJbto/6polOpbS0y61WO6Ep93uGHTSaeX2oCXEx1kx1TKsKp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MI0JK9XBUcwqUVM0iUO6L++pio3zpTpQDkqCi5DRoKmWJUqXJTpKphAwLJTqZIZmCllS2Y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wYDzNOtotLV8tSC/AGvUgpefiQJrLpSpPgKsqUeu4z5bS6SYntagOCZjHngqBERa5ChKpy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L5Hcw49mXMitzUVF+HTEkvmkpSuosw45bE12lodcSBJQx3qxhSDqUkJwtQIHEaactCDSqE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W7pdQBa7MpixvtDvBa+RTzl/i0KnUrMtKACrRhYSCUg2JdLhxYXLRahG558sObFN5d3Nyy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WuXtUpCKeKY/GdhOxqxSpzkdLhwzJjT5jiVkEuLJ7wh9DyRgqyhraNcyVXjVUzR2pVr7TX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WV43diI6pTcS4XXIp6rg8zVRySqQU6DKKCgJ7NIQQ4TouklrEhiQWmPalRZqzMSVHWHFJS1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2npsdkZAzjfpt14oZyWB5n6RrKOZyNj94lzTbXNyUKI8y0lDjzzbSyAVnuXUu6ikpynGvS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vTTJolzFA2jQJl65aVRKbk1y1uqoNmNT+8DiXmm2mktkNuOpQA2chQK0kFo6dQV107cMzq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8AduX8RY0a5qUm7BOL7eUIDn5z1pfZ4ux62ea7KaUyKSxVYrtWnxqdHmxy6W36lIcqMxlD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UE5B1hI0hVlwxCaoBaSZq0ltISVF8swck+AHKGOIcUmSiUTTokoD6lKYEXcglgEjBUSLgi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t0cuLuuOBR7G7y+69W31QKJQbESm6ajVpKos2Y1AQ9Sy5HQtyHAmKaLj7bZMQoCyrwq1cv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ROUwCClQWSpmASzuXcAs4+dSOP0MwLXM4lTSqaUQVL7aWpABIDgyyvUxUHCAohyWa8WA9m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Vy24lj9hvnE8i6JF0m3rm5gJtjlpbU5y0Jken3BClVG5Jv90VSLLkNtuRZKG5WqQl4MGOlT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ZIoZhWtTAlAQjuvr70woHdLaiSCksClyIvJ/G/ZHhVJVVvFvaSWtFAZKJsmlP4ielVQgrk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YA/aI/LsUqWFkJi2e3nO29zH5d2/OHJDldyZVUZ970uo0+77ynT7utt+0KJWpEGfdNCt+h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UGNTYi2Jkx1KquipvsoglAM48BrqimQEy0U6FqWkhfcUCgEOsAEpCikpQxOpRSQySDGeme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KxMqv4hx6ZJl0q0FCJSaacKibKSuXTTtazNnSJU4zpiVolJaSqQlfbvFbHMvmt29R21bq7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ex7StWwavd/aZrLXMy3qHbVbv233K45ZlNteMw+3c16wIbkN6SxGmKaisVCI7UnIbz6Yq6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KJ0+vM6rD/AJctKdKdJF1lau0S5JCe6SohwAHaTwLj1T7Yy62rofZj/knA6FAUamfWTJhn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pESZ8waUmaEzNMlKu8sqKArPa3YpqFQ5iQuanMKroq16Udh+kXXMXARFpkmRTnnm4DEeER/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163khwIcdXpB453VcTmT5U3SwTL7psHtZibFwRcNn1jTUUuVTErfWqoSgp02GLqF9+b3iY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tKlEIfbjICEdyrRFKVKaQhAwhtRCUpAJzrCcHI4yS2mL1qLNcvYW38Bz8ItlTrBgxZh5mw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JTcjvOj4k3aXuC1AuoMVPmarl9aa6YpmU7Ul8orXoHKhxMI6wh1TlbtSrto1EArBKVaSlR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svwimmjStMsTJoX3Qn8RMXOBJLMBLXLL7jN48oe11UniHtXxmrSR2M2eqXLUL6k06UyTdy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r7HXI6sc++0Vya5K0iHNrEqq3I0quxaVSn1S6JHiOUxVVum5W24inqXRKNbyKhOlKUgJYUG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ILfEZa1085UsK1VmlALkBMtRXqCLsoqLOwJUlJ72mW0UpmpQxUQRTjVdrqDaQfFxa9iXjs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x7Kt5bbra6BZtp0NxD4w+25R7eptOW08kklLyVxlJWCSQpJBPHTKWQJVNTSlZlS5aG5FCE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WuZMX+9RPxLwqXWQEqwM5Hlnfp14dMsAEjbneAkhzsOuujDd1tpCStRAycAbegOD+Y/HiI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ayG5vBPH+wPLOM/gfw8vw4eR7oiMp9Q3/3aBv7zfn4h12zuPw4NWDCw7XtC+gISppJA8gf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Z4Wkt6wdBIDZ6Y07+uCP4cPBAAIfMHqsfDEICthGVfZ2acwD9M5z+HDslLWdzaI00sBzAP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q0nTg4CQTnrjYlI9OvEudNTLCdX6g0Q6eSpa1HA+sFL9JWltJxnxAEjbfCvy2PD1HOSpJZ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STkGK/LTc/vRv0yNyMZHsPTipl3WGDARAOMtE7eX6sx2f/BPXr6f5niyTgQ5L32doeROdP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kcHDo+UN5dCDqBI/fwfpnfz9h+PBFt7M0EohjC/5eyWmu6QSM7jGfXOPz4fJJSCNoEggKF7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Q3zgDzH3Drv58Qi7l4uUkFjtAzvUk9Rv6Y2/D24KHdY5XjVD/Sqq1Zds9n3kjcFcmUePck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5xkzbgfiVdu0pt1x7MgtzQ1b6XaPSHXK9XFx1PGBSYVtx322rgmsv5H2ll66nhRSfzElbO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rSCojFgcxoeAKT/1ZWT2YAKiLNZWSLu3ugEXOoXSG58dHqMi6y9dDjSe6LCoMJhtsobhoc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+hEenQ6c0hIHgbYUgElWSz3adJkE3JdR3LAkl8upRUSdyXMXMomoUqoZgAUoH6UhShYDDJ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uOumlQ7kot7U2OytU+kzPlo+pSR3D9Pi0l2POjvoJSpDyUViMpKwfCNXiKQeI0qcuRUUyy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EEWw6CM5bMS6mUKiTVSwO/TL02fZKSC4Gm7KAIcEA3iKlmyi1cakOoAZdjyIi2EakNNmW24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LpycndQwcEJ40dQHpwckEF84I68vlm6c6KgAFkkMb89/j45iZPZupcOjouWmxpTiG6zUYk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XAiuvQXkDB/wDbm1FIPmhSArxJHGV4+tU808xQdUkEA8wWBf1Sn1dsmNt7LoTJTUy0q7s5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QR4spT8wz4DWV8rLrcgufLPu+AKaQpKUIyAhadQIJ2KVAe432A4xtVJI7zOfLHXXh0bh1S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4ti7OdcptUVDgvalNLkai4pbYBXqSltoZUcOpTnOdiQncHPGVr5SrlmNo31CsFIGoFOOuu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g3FHkPrT+rn34juVNhPdqyRHccKwBpS2TunIOMHpnim1agUksc3+pi0SEuUgM7j/ADp4lf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7Gp12f2folalv0xqHNanw40lp+MFLckNrMhpaXI5CkK0nI3I8geLeiqFU8xFRRTjL1AawP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G9rkMWeKqQooqZkqpQmYJKnRqSFAg4BBF9wXDNmKQLX7HnKTlFebN08qrUVYNTjVYTJDFp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omc8l+3nI70Rtp3W826Go6XS1NIZfb8C0dHovamqmIUidNZSgElRQk6kgpUz2IulNy7N3W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TXzTLqeE/wDL5yyVE0sxclCpitQKlSgVSCe8o91CLnwAFqvZ/wCbV222hbEi8oLLCbsq16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8+YmxZbEKn02pwZcKSiFDFTkNoQla5T7Sk/PyJBbS6LZXtFPm61CokgqmKm6FDSNTN3RrB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uzxMn/8ABb2QqkSzS1FcoJkopxMkrlKtqSpZmJVTlIJKEkFkpBA0h2BsTi3pNvC0as1evM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n0Czret6i6W56n1It9ydSlvSptOZLq2BGkSA480pJmSHOnDc3i6Zsuauq4siSlStYlyUoB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jYBwTZzFRwv2H4R7NcSppnB/Zo8TnUaVSZlXxKonTEgpZpyKciVIQsgCYJwRN0qfskA96G0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UauT0ocq1VW6yy2iQ86qDELheUkvOpBy4Etl0/ZCiEjONR57xyf26exkgpTOU5ckFWnBJJ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O8Yl1ATRylvTUSQAdKUg7kJQl0hIJJSBm6iHJhS8yG0UxqQ1DjIVIqjUVxakBXglOH9q6j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8ADjOBjjBcSBlL7MDuzAle9j4YPXKM1QTdY1KVZClJSLe6ObPy6MVnduntSQOyR2brq5jP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qcuae/HdkJr/ADTuhEyNZLBbYIU7TIj0aZVqk6f2bVOt+QlSi442lZ8D4Wvi1dKpidElOp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UA9ipQ7qBupQYGIXtPx2VwHhVRWjvVU4CVTpF/zlghJUBhMv8A7itmR4gHR75QVi1rN7S/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v2k5zctGdzFbnx6fMZrVp3LfNNPMF+oRaikx5UyRTbolTEJdQ5E7xtSH0FspB7lMmImcP4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hdQTKSSEh7OUSjLFw2oHYx5rqpaiqhShXeWlbFwAVLOp3tbWsF/RxaOtHyU+HX2KOTN1/+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OWV/1FyNUajctl2nGpkqbVWKk1W26nIENaYs+c3XY7MpiSuOXG3obDzRQploo2dHwbhYNJ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KezUVLWEAEKGgKWpIAVdDBk5S2IxM2rqlpXLmVBKFG49Gvvix57vE0nUPxR+0GxJ8QyR/8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OAS0RCkgPkQEelYb6np/l/HgHxhMIOtErKwDkbH78dPwHEaYACSOngQUxvsJPuP4/wCvBI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wMVnKPXUMH7z/nwFbecGLBuULanOHu0g7YAz6bDb8+H5YdIOXeDg91juznroP06f1+HDuk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tSwlA1KUh0Y6nJT067nfh6WkJCiThvSI0w6lAC7u3whDsWDVqlLdkhLLLa0NkBxRCs7E5A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1VT2k1SZaSvSc7fOLWlpSiUla1iXqFgXJ6tH6pWfPpzaEPsJeSVgBTQ1gkJVglJGRsDvx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HxtvziPWUpUxT3wdx67RUTaTn96t/VOMH+ts8Llj8xnxGSUQ197RPXl4dUdg/wDYn+H8+L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aHta+wPp7en9fhwcPQgrrThC1D90k+4xkjH38E9wOcEuwU14R9tXg1Cn9wt1KdDmB4sEYw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L1IsNorxUhM0gqZjEl6TesRbKMvoyQBkLT6eeTwyqQTgPjMWcutSzE38+uUHRvCGMftkdM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Dudvz4b7Ak2ESPxqGzHOg/Smu1BD5p/ESm8no0NpVF7NHZx5eWWuWfmliqXvzWrVQ5qXBU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w6TOtajFoR5Gt6NVHHXUvNRW42C4yET+Kjsi86nmmmURcDsUJmqD7uqoDkEB5aWe8bLhK1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JE69gStS0JzsBLN8EHwBOvny/oKqTQqJTasy6l+nQDe90d6gRWKPGqL3dWlS198AtEh0ol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nR8DvHXEIg1M7tVzlylahNUZMtrlRSfzVAhwQLIDfqUciNVRU/Yy0JngBElIqJpJA0hTiU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DpRZi7NlW7gFKdrctZ8E55DU0NJUtxCkP1VSgBkKaKocqYhzSApxxtA+0hBFmiQZsuUjeX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KUs+ATsTFXNnCVNmLOZl1NcsCoMN8E4zbeGJVGdi3c2W3PmFO1FCVOIK1KzMKS0+DpBciPp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zC0pcyni1SddJ3gzJwW22tukukh7Ebi8Vy0qRUg/uUPNlGx8lBlC1+T2ibfZ3pL8u6qvFU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S1ghQCWXXWUhegkEhmQcjJ2Az6cZHjM4JRIAvqB+38RufZuTqmVIYpCSlseI66ETPkxJVCm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mxKbKFBGtCdSHUlKvCCBgnGMe+Txm5hCsDN+urRskoMtQUNufyibnZ25xRadPitOupKAEo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BCjpAxpwlOFYynG+dgairphNlm3vD1328XtGhoK0pUgE2Bi8iwLqt6/rUbaVPaVVI0Jl9l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190An7Q06TkJO6sYGx4yq6XSvS1uRjWIqVLSFP118Ymbyo5lRqlY0qgvyI7jlNdWnSt7US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fs7kFAGAQkgDOcP0soSlrITdV8+dvG+PC0R6hSlTUTHyGOLeP2Ocwwld5c/rSuKn0hZZUq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oB5K0tKQDnCRrTkEacY6cWEuf2YBUGA+3TRPN9KibsH+HV94f+z7DkONxmJ1IiznO9CjIm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LZdYJXhCRgKVhQOxJ4kTKtcxHdQlTb5+33hUuomyElcuoVLOGClJsdixG+7ONw0S6suzJ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CUIKFxoEdtalEgLWSlB0rKBsMDZwpzuSHKftSNRSEkeAufRy/p4RW1fEiRpXNWsXcFayG9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ocMW+9Gfckvr7yQlLaWtYSjShK9T2Ef+2nuyU7fcSSOK2r7bWtazrmFgNhcl7bWP+wJVSJ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O1r2JvfeGL5k3HTqdLkSZzkYCBEkPFb7zTTDKEOq/aLceKUsJCUJKlKwAEkkpSknjP18sL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zLMLXvhubCHqdRlg97SLkklsBySdgA7l2GTGi78UDtqNdr3tFv2/aFRbqvI/kdLn0Ll7I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7T1w2Lz5oR3UPdzPgFVMYpFBcSgJFPbly0d6mqBfG+4Pw0cK4al+5V1X5k03BTLFkSCCB+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gaSlYVxb2m44njvFT2UwTOH0JMuS10rWSO0nC/6mCEWBCQc6orcctOVfVzWnbMSIqoR5V8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qRPF02fXYNMYgMpOp099a7KkJ1BaFtqWhKdJUm2lViaWmqpin7XsO2SQfdVJnyc+J7Y4cE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c2QxC0SZhTcqYhSCAwtZpYI8QHGG66PwyOYFzc1fh79jDmLd9yrvK4ry7NPKC4KpdUiO9E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S/m6uy8SXa4G0obmyEkNS5bT0tptlD4Zb6fwBU9fCOHmpbt0yghTBroJQQWs40sSLEhxYi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VoQNKBMUw8y/w5btmJxvx0SEFCwMH+uvlxarQFtdiIhgts4ME8qitLbPd6kqAJBSSd8eY8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awO6XAhaSglilobOuRX47i0rbXpAHj0nSSTjIOPT+HENS2BBLHcQrsiHs4fPhBU0jSAOmM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GD5wyrJtAk9W9/3h/wDkcfx4JeBAhZU9BKEnyx+IIx6+/EqUWCd2gthB6EEoP/idvXbBHD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RfSkVFguYKU94TnGAdJx19/wA+BMUBJmsblvrDctP/AFEsEOAT9LQtYAbEdtacYUCTjckk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WR72SSX84tpj6gDt8OvKMshtl0J7wJwDtkA+Rx9+D+XClMWtAQVYEa/dpqP61aGeunb26f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RQcMIn7y6P/DsD/sSfL7/4/lxZjAhyWAPSHyZ+ynpjSfX+A6nPBw8LkcoQl2H9i76+L32I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wk3KR1vAWBcCIgVxVVRW3zTwSS+nCd9Jy2D5f9w4vaQo0BKrhv6jKVomdsTLsX+3XpCqZrt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xIECEw9NmVCdLYp9OgQYbKpMydUahOdbZp9PZjNOuvvvOIZZaaW46tCEqUJa/wkuWpcxYQ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ySSbAAXJwLuWiIlVeZiEIQVqUWAAJJJIYADJJYMHJNsxS921fj8cguzk3NsXkI/Ru1vzvF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zMt8kLYdkoL0aRfPNamLWm4ylpOt6kWuqXNU0+2p6o05LgdGI4v7W8MpJbcO0Va5qTpnG9O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mzVAKKkJAlyV6CDUpuk7rg3snxauWDxJSuHSUHvI0/8AULF7ICh2cu4upZUtO0hUaTXaC5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r2me0NW4V583uY9fFzV8u06lUehfPMMtRrZplFtWhoLNDs6jojQGocWQt55TMQI0y5Dzsx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qRTEyxVLUubNS4UVTC01RUrTqmzUDQOzCUS0hI7iEJlnrVLw+TQSqXXJSUUyQmVJUoEd0u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UVErJWsuAlWoqDV81q+1SLAbt12e/IvC+Z8CtXYXmUImmlSJrEyns1NzBKH5fyClqZTgNQ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ZwlPa1f4mWkfhqMKRLa6dYBSrRz0ave/c13TaTxGYJND+GVMerrSmbMsAsoJcGZb/wCQoZ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gxGyuS1VGRXpinQ1GKYDSm05VrdemyJ7j2UjxlCVDJH2jJwAc8aKSlKUpRk94j0AHXlFDP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XF3uSp3+txkM94F8voSrgqbNOqEctzKE6W6HVENhRksvhXzttzkIQVSYzjpLtOd2+WlPuN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Vk1MimUtH/AM7FYfDN+YHsCB7/ADSBZwxFJLNRUy0nMiySBdWSZamy5LyzkKJBOk92cPYq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lSExkMPJSnJYfDzilIQBkhCQ3pwrClAgqSCo8ZL2jHZIpC7agWvkW+8bv2RUJsysSzswPgb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1OxfnoCm3GDoCSnKcLKmhnA0+Z2Gkg+QznGOM0ieAbl+uvWNwqQ40m7dCGEftatWpOVOpi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kLRkklIG+BlON9sdfLhuYsA6gXB6vBy5akYcERLPkz2lLitl1uO/MfZcaW1hLhSgAoCULC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Ttt4uIs6jROOpN1ddesWsitVLGleB6RM+zu13Nta42qkh5Bp9Rc01CIR3qUpKSoOICnP3V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Drw0ikDB/eT1jb5Qo17LFnQ0WQ8qO0bZ9zKjoRKR3S1pW2sOpKo8lxOtTZwcKGVhYOcHOA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KFbRcUlcFpSFXOD5Pv/X8xY5y1uWkz2UShMbKJLeSAtO+kpQE92v7LmUZPtjHu7SykoQoL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aLCZKK9HZgLA+I5nr+YmDbUmjBhvV4nHAQrOwUvOFJ1AYIwcjP48WsmXJCHId+VurRnK6TU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HyMFd2V2kUhmW85JjN6EN5ShwEpTlWCpQOQfBjB2yN9uKOuVJQtbkPaw6zb5comUcioXKT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jXz8I0qvjofE9lNVy7+x5yOrLiapVYopfaFu+naO/tu262x/w3KegTWlnuq7UqdIecr8pk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Q4zPlz24t77M8ACinjVclPdf8ACyyxBUnM1ad+zNkJUwUrvkKSNJ5p7a+1BUuo4Bw6YQD3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sUHbWQe0ULhLIBBJI15aRHNPimUSITcOO3CRHhslsMTaauR8yyywQflx3rDSUpJUpAAyCe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vMVPI7yi5KFEMSd7E+ZMY6QgygSu3ZC7CwUkEm2w8HxmHe7O9tXDdfN6xKHbFLlVysG+W7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y2bbtK4sRKOuERKkVZc6sx2o0aCkzZMp5liMhctUdtcSsmCTKnzNBUEyuyQHV3lLqJJCb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JwlzDKBrlKKixJ1HGAhQLvbKhsRklgI60/w9eXdycl+xH2YuV150qVQLhsjlBatCnUCc9L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XTqDKNQYalNPwqW7CjKZltolsGL3MoCQ27x1D2dQuk4HwyRPlmVNRKDpUbpBJKUqLBilJA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ivWmdWVM1KgUrWS/PmRmxPItEzmnku5x19Oh/DPF6lYVEQpIAOQYzcLhMFc6KxJQtLiEqC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34r6mUlbnES5Kyhgbgw0k6OmNMeZT9kFKkj0CgSPpwxKU6c7jr6Q1PTomEDBvAY7lHl4kg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FzNoaHk8L6AAlpHlgAfiMevThxC2Ds7wZSRbMHCSCkee3l9OHgoHeAzZtCJqLK5MhTMcFT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QMnqB034GsaFE2B68IbKFFYCfegbQKZdUBlbcuVDkMbFhGhZfaTuShx0nDnlg7YGxz14rJ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oScgsQTzA2tFpTrSElFWsLIPdIcEDko4N8Y5QmLuuqq0hTLKo6mypZPenHdKwlXhTgdd8/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xPmMU7Ox87w3xCo/C6Owlakr3yP9iku0ln9bM9OqSfUgZyT68TJTaw8YlR9IsA5cklhj/w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izSXSIXLbaH1Z+ynHXScfX/Pg4eTkQh7qSC2sepIG3qD+AznhtRZQvy66+kLmCz7wg6Rab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gKDjjiwgISkDxLWtX2Rj7uJXbiVKKlK0oQC5wAOZ289orhTCbNDByT84ru+Jv2suyvyk5P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5lcq6BEvK0rzsy/KTzCp9fvuNU2HqFFeqfLmFyI5fx3bq5yXDLo9Up8pxmG5QKBQWplPqF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ybh/aLjyphmcOoqgSZx7i1KKglExxpQpKCFqUSULCgZUuSdMyZODhB2PA+B9+RWTZCpiAd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iYt5aRZSSCFld0pl/qHOauiucr6ZcNZg0O2p1tRodQnMCl0p6FEitLZeW2uQ5VptQqUiSx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baVqk+EoZCGEYWkpuMTpUuZUTELMxKXUe0WrGwJYFIYd7U2wBvHRH4dLKmCwtJV3R2aA+z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LjN8NPVLrhxJ71zzf2rVJaQaNS+9CaNFWW3CupSw80HK3V1rS2Qt3UlCWEoaSEZXxZyqKY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4ntF5mKDgBCC7S0gO4TckkqL2hIqUy5iauYHTJIMtH/xgtdS3ftFE3LhrABIZ4YZ2Vct8V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rzXl1KSlAdkTFOOFKYrbqgPCflgtTjjhSlCU+JQAGdJLl01BTolIKZMiUAkYCQ2SPWwAzt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maVT5046iACVG1vkN2AGWALLSNZkl5um05K0uBx1kF2OnvhUJoT3XeRFJBS9EYaCgFjUFK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/FBIXMI0tsbMkXuOZ3Gw2h0yNRQhBC3OU3CjzSQ4IHMWP1IruuGFaUJ+1bcVErFSe0R6lL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PlYqwnEhepai+6FKDqlBtK3G0qWZNKhVTMTUVBMqUm6RhTDny8AbjJAVhE//AKWUZFIO2n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Dm25e+MAk2YfDKsKr3CzdV8zYylvu1dy36hOGoqnS6XGQ069M1J/azT80A68MqdU1rcUXC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Squno5ZaUiWmYlNmSJhJZLYTZwn9ILAAARv/AGBolzKWrrFh1qmmUpV7mUEglTi6u8xVfX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qVxAlbeVHfAbRqGNyCMeJJPXb8D1xX4pja0dH/AA4IuL9dCG3uzk8ZCXlsw8KIytHdjxDq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4xj24cTUggMpj5wlVOU3Z/r9IjDcHKlyIt1xEd1rC1lK0tYKFJSRgqTjCeu+c+vDgqFSyC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Kwx+f2ht3KHcVJcUllx9bZV4QvUrAIP2FEeHh8Vssgave66vDJ4dMd0TH88+sLe0+YF5Wf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hwEpYLh2TuT3IUCvc5AHmkYG2OHO2lrdlgvsYelIqacg6TbcXb0icHLXttX9bj8JD0yYpt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QQULSy+kFGAADjY6dtxktq7MhiWb1H3i5p+JLlMVIe2bg/AxY1aHxLJ0qmxqeaHX6xOUhL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kKQEaWtKfGdeMb+eQTw0SltCZzD1t8InHjFIkFcyX3huwuPXo+sNJ2zu3Bzqsbspc3ecTU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p1pcuGHpjMq553MrmHU2bTtGQtwPKZpjUAy6lWFISqRJcRQCNLCgrMekp5NZxampNRqQ5X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qURqYlRAZILJBPefEZn2n9pptLwStqKYfg7CXKJP5i5s0kDSAGSlIdZVdTB0gG40vpylVWo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1V5xVQVV1SXZspUp54y5lXqbklanatNdfeeefW8svOyX1SFrKlK1bhPayins1vL/UlW720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GlsNwUTErWFKA7QmxDnN9R/ccm9yS/OB8eoSv7PU+isBSH5MmVU5upKkvSZ9UmOvtNOLUr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jpHeOKAGEhSm6gJXUrmn3JQCU3wEJDkbNq1AAO4YvdhYstFH2YSy5rksN1k53fTpKrM7+u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pXxz0vPtk3XQVO2xYtElW1y8qMynxahBRWG2qjacifTag+8pdOkJls1CKwUIK1/2QlZWgN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P45KWU/kcNlqmqOkWmzgeyzg6SpYLXdR2Bin4zUpk0CZKVfmVKtLD9iACcbEhi7YG5aN99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jAJG+PLb7v48dKKSQkDP8xkEuS5UwED0QltAqQ6vVjO+CPvGeDEmYm4L+sL1ofe8ehJW2S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CgPqD/AB4HbKQGVj5woSwpRbb4QFlTQGlllCnVgY0IGTnB39hxCnVaSlXZgqIiVKpzqT2n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TLXMdelMuMl1eEhYwAgDCQD06DhqnUNIfIzDNWkhSlFLPjoQFWcaD6EH32J4kzC3i39RFT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pT5jAPToNienBJd7QrUE2a48oOkSBp67afp9PL+vw4d3+MFruC2ILKC6h+rygsglCcIz5+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BikqLAmDlqczeYFvWHFAAAA6Y/HicAGAGIbJe5hCXlT4s1qOh5KCUvaxkJJ2bcB2/wDkOK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0khjEyWkzZQSoOAbdGKDLTWf1szn/t8985/Ph+V748YxKjYdf7FgnLdX/DMeyEZ9T9Pw4s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B3aH4aPhT7fTg4fSWOWeEXc5JH/zIG/Q5G/DSsk5xClbb2hR2tQY9xw3aS887ETVG/kfnI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UMSmgtJSstySysoUMOJQWyQFkgqiX20ibKwJiSPj/exzjeHaRu1Qoi4IjlZ8/ua3OTnz2m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r1z852ea3Na4+dtAuq3ZLNat69OXdSm2RWKbZkL5GVAsihUigWVU2kB59Eek0a0Y8WXHdV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XTVfiahSUVVSEFapbgTCpImq7ZA0zO4VBAQxYJ0JUyAB02TW0yEJkoBVTS30oW3cDsDLUQ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kuQxaIK3RVOW7Ffksxq9SZsuSErNaoLzkql1yIw0lhipUg3DTKdNTTVw2Gy25JhNOqQz44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im4mJelUtRlSiUMXGkuXB0lSSXOArJyXh/t+HrUS+iapIVcJLi1w7MG3ILkbPYjiOWLOeU7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sSGu9mqZgx21d4iQS1H/AOpW6lxtKUrCggtpccbIAxKTKrpaShARISsEEhIKsgjOGu5BFi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FKWueQRYq0pHNgAbX38yIeilC3qVBbQZFuWhTpB1y2GYYjzax3qEIdEycyhcupPOpaRhtS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06hxHMisnFOmVMqlo90m4SHwLhICX2APNy5M5E6ilMJ0+VSS12IuCuz94galOztceQFii5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DMyNEXDVGXKZdQh+oNNFxtuLFpbVPmlyGpCW20peDaEB5JWpI3RKpuF8WMzVq06S+k88vq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Vqp4rwNCfdKyoBOtJYkCwSxRMdIxgBIJNthfZR5Ucv8Ampz6tqza1V4Viv3NPh02zqnVaO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C4dNiiSsRqLc8kNJaorr0OosLqEhppUUPGOHE+0Mji1LwqZNlJE9MtzNQklI7NmLt3pksO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pBUyvZ2q4VXcWl08xfYLmsJKlhJ1THcJD91Cy35TpX3rMFaX3BOzj2DLK5J2Y1Z1r227R6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qpEuozJj3ciVNqUmWe9kz3XEBTziwlalglWCcDiNfxKrrKtVRUzjNmHc7C7JDWSlLslKWS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DaCjoKVNPSyUyZQJLB7qUBqUokupamdSi5JuYkOeQEaIVYRjxHUQFEBYOCdJHhAGNvTfht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KdJaCKs8hly46+4aacwM4P7NaQDgjUP3sefQjz34eTMDgvpgrEF4j/AHZ2bpDjTrZgJJUV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GFJH/MGBsoenE1E8nfV9IYmSNRcEPDDVHst1B/vXUwQlAUrfKm1kAZypKxg9fLr6b8LUUr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B7WUQHP1H8/OExJ7K9SZCHTAcKkgHIiLWCcDBDiMhRypPTrt74bOpNgf8AL/xC/wAQbPCk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uZFkNY3Uj5dwhJBGQkBogddtxj08uG1KU9gT6ZgxMcZG2Ym7ys7PUOC4w83BPe4QoLU2R3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EjYHIG+cZGOELm6Ud4sz2iPM76g9y/Voq/+PTcUCyuT/Zc5TvVKTQaVevOC+rordSRT579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qdRKbWJMKO6I+ufzCnSIra21qWaS++goLK3EXnshIn1M/jFXT0wq5tNIlpSjtEpWBMmd5c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qumyki5IEY724mU0um4RQ1VQqllVE6YorCFLQ8uWAlKykEpftCQQlV0kskAqGuM5DtRTsZ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ioyKZ3ypriXXdJcZFUjtthtTQw2vQWxgLOobHSJXxLSs1NKEBBuFEMQLsdClF3yHBFxYxj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6euNTqDpCQoXch/wAxCSzYISRcKcwql0GiVCrU9iBLlohrMtlyEiU3Lnuxg/8ALLdFQLaG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lKQ868E40JU1wzLmzpcqZNqJIYMod07ByGAcAnAABAFsvDqlpC0pEzSA6WBfNidRJdw7kv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AJy+sjlV2ImLNtlluDcAv2qybvjPCVDcklmhW/DtSTQYNRhMKfs1q1E0tuJPimRFqMl6dLc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HsVMRNo6qasvWVVQpc57LJYBBZgNIQwBS6DcO8Yj2lCxWSU6j2MqUEy2LgByVYPvFTkggF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whCkqPi1ZyeuCDj8+NuBpWORxGfB7jPfeDrhyCjwttC+oH8/r68IUhKsh/7hSVqTYGMBjt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7efr+PDBp5SB3UhzDomrUQFKflBJWobLsV0lICkNLWlW2QUjrk/TiLNlJQQpNodSStKkKuC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I9x/I/xPDanvvDQSA7bwdR21EJKT5ef44yevEmUkNeGVZMGgS4Eas+WPpk5yNvbiQJbDDA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EnGe1v3aVlxvO7iSc4J8jkcSU06ZqCgd1QweTeERVzzImhbOli4fIgQnnjQWkFp+NUhJSN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xjZzvOm3ESbIrpNkhKxsdTfaJUmqop9++k7jS/ze/yhu63zQlVWciQ004xCQ04httZBcU4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kBKVDH/dwUmhUtKlTVa5hO2AL2+fygVNehK0plJKJSR6k8zy3tFQlqK/vhojH7uPpvn79+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RYcADnFg3Lb/po58+7T/AcWguBDkoi2/nD9tE4A9gcefl6cCH4Rly/gA4Bn3Pr68NrOzQp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0urOUCuQ7ZqlMod0SqHW4lsVut0p6vUWi3LJpcyPb1ZrNCjzYzlapESsuQZEqGiQyuSxGc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1AmqkThIUETikhBKdQSpu6opcEgFiQ4JAs0OUikJmy9Y1pBBIBZxywb+kag3xKOwHzF7Hn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xmnl12hu1TbqqlzJ7VfIvnq9G5u27Nrv9mpcerdqu+Loq8ehW3yms6RFdaalTK3Psf8AU9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xp4HEilmUyQn8T281WmYdX/U6FuVq7VKJQK5M4qKgE9mtE5SNCcLl7GXUCcnSuXokDugj8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8hruFaku52Vro9uL4nXaR7ftl8uOWN4WDyY5K8meXtPtKpt8qeT9kUii0m7+Z9ChXCa1zV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LqU6rXfcstigsyY9t01dSMj9XTqwqRWH7ak4cpaJZmJEgJSA6ZYlrJI75IBUUlZJ1EnDBK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uSsrlDtlHdR1pYF0ZsoJADbBzdQbTXJDoq4yEpSXWClScKaw2tepRJw4UlRP2vTGcJGNhb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vERdVOmBlTCPIN4fLwgy/US1IW6gvPOeJRLuy87g63VZKsHOkjG6lZJG3D4AFgGHIWHwhk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n4naPIp5bOlxAV4MlIWWydt/E2cZ1DGo42GevUN8RCdR9N4ysQkvBLLwKm+8aKQh8tSGXE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iXGHG32kLacbWhxtxtKm1oWAoEpCVBiLHo/H4ecKQsoLgsRf4G3LBFjkHcRu6/B77dsHto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qxE9qTlRSkz1z3i3Hlc8eU7HysVjmRCjFIEm+KNIXCgXYhtRXKVLgXAGkpqFQTE4R7Yeyq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U0NSbAXEtZclAP7SA6ASWYodgI9BexntgeJ04pKtYNdTJyWBmIAACiP3AllkBi4VlREXQn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h3gCi0taE+a9kknr4d/bp7cYoUikhTJfr06eN2axJY6vD5Q3dRslcR4920UkEjSN+pxjCv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EXbEOdo4d3Aj4mw4dQaT3kbdQ0n9mlQQTsdaCMtnV6Y8+HezIAULEFv95Xhvt75Yef06fn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KvlEONHIU0lDbiMq8wQMjbqfu4WlZS72EKC+1SR118IHReVlHltI72ksFKiENFtpIUEkbr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R5EkZ2lS2LAAm7c7HnFfP1JJAWzc/tGdnktQ25JX8gASolAbaUrB2GUnWNjg7+ufrwpQAd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YspB1C3kPjboNCyjWPEpkRwtRWmGmUayhLaUE7KKlPLTshOkD1PpvvxXT0lQLhkgYb6nHV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o7/QDpogh2u+yny97VvL+u8s+Y1EFYt2pMOtOoiJaaqtPW/oaiVu3pjyFCk3NT5TTMmmyQ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6LIlR3hwyrqeGVkitol9lUU5LHYg+8hY/UhYGlaTkXDKCSEV1DR8Vpp1BXy+0p6gMW95Kh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fUlWxsXSSDoIdpXsz83+x1zsvrkLf7rkipWlJhz6FW3acyuh3xYdfQ9Psi/KNBkuPtopNU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F06oQ51KlBMmE8gehOFr4b7QUFPxKXJCVTQUqAJC5cxIGtBUli6Se6u2tJCgWMeduLSOK+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OKxJLpUUuibKU5lrSlWpLLTlLnSrUggFJEMral012m3Ew7VZqlNpYqEdDqGmozMb5phRSp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WgEAg6QfDgcO1fCKbsVIlyWfTzJLHmXOORHq0QZfEqlc5C5kxynUwsEhx+1LD5WuzB4uk7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VWF1zs68+risr5CoNJqth1dmPfnKa7FIpxpUB6tWJdgdiJdTS5EZkO05UCatla0NTWnY0d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D4klMmdMl081OtDKDNhaCghSSU95LkOElJ3tc1NRJ4tSKmzJaFT5ailRYvqsUqCrEhQ0lr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s+FT+kjdn/ALZ1UtPkT2poFr9lbtU3DVKda1qhytSjyD533POjsoh0zlvdlwPKkcv72nVU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W/MkSYkKgV24pjxYb6TInrmJ/NSGYEKS4H/630tsdSgQHJSTpGRUAkkC3Prr1jZlRUlhQC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KTpUCk7pUFAgg7gjB34ksRgvBahg9faDNEtpSNWtJ233GPvI4SZoAc5hYQSbYMFcivQGVl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+uM8RplQcBNodTLSCxmAKEJms3Aw80tiKsOFwFBUk5SlJG+4Pp5fw4jKUqaQSNKQ0LUtEt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hGk/Z9gPyJ/lwlT+r/AHhoF77GFHDcSlIBP8PQjHXidIIYHk8NKyfODZTiC0cY6deJL2cw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l3jt9j0PmryxvxKpveLEdN16RW1jaX3LxHF92MJTn2c5OepPX39+HqgBgdjEWkJfu3vHsu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5HP58NSLgjHX9w7VkuAM+AeK27T3qzO3+EjOB57+ex4qJZ74s8VysdekWFctv+mj//ANaf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Y+X9w/bI8IP+3qP4/ntwcOwj7jbefUliO06/IefS1HYZbW6888s6G2mWm0lTrqnFJCUpBU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J1EQpQ7o6s141hvif/AB4rA7Kl4Vrs3ciTUOaXNWgltrmnXOX18w7co9oTJUCW6nlvF5q0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HzFLfrU2hR5VcpTYVR4L9ArTy63SKmsXXcQUaWinGhoRaZUpP5swkXl04Zgm7TKgqBBdEl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U6ZIFVPRrmv+XLUO6liAFzP3Ox0SsFwqYWZB04Of3a/wC0N2mEPUvmvzHq8rl4LmkXdSeS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ttXA8FoFcp/LORXpbFdu8trX8zc9xP127qk845KqlfmynVumRR0NLQSxKpZQlpdzcklW6i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5cvmLCbOXNVrmr1qw5YMNgAAABsAAABgMIj4yoOKCyhOtSQdRCkqcCsgKIUogbg4J6kZ8Q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Gg6ieHVrQFLKPCHAQgDOFEkHGMZI6DI2A6cCEnF7P58/HEGQdLpIS0htQCAB4t1YwTqJ8O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54EHbm7v9PWAsuOoELQNZWWxslAUTjqtW2pPTzPtnpwIIEE49PHr4wXJCHHDr0JcBVjCdwV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8iffgQYAuHyP89YfbkFz15ldmvnBy55+cpq03RuYHLCvM1SjSHkqfptSYdZep9Ut2v09Kv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KdUoqjh6JOcQNDobcbjVlHIr6WfRVKNcmoDEZII91Q/8AJBYpPMciYl0NbUUFVJraSYZc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yklj7q0kpVd2NrgR0j+xL2pOWHbz7Nll9o3ldHTSmKyp23+YVgTKjDqVf5Rcz6MxHN28u7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j8edSJjiGxWaBWaZV2BplKQ3xXi3BZnDaidTzRr7M91QDJWghwoPz3DkJUCl9QLd04Nx6T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hSxdJIdKhZQOmx0mxDAsUq0hC0FTw3RZYcQtbTaACBp04ChjKs5VnII33x04y1TRFJKkW5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rv119oRsOBIgvpTIjrLC1AKd0kAODOFrSrcgpO+TnJ88cRZaylQEwEA5frEPLSiYCUEaht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SUnKUlOpOsrAUlJUAdORpABJSdtvQZ24cWlBZnFnfn4bfB38IRJmKQq7Fizb+PM257eEKSj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zIUpAGFqydTZzpUCoHBIxt03zg8SJIUkBw59cbGGalYWSUFnfHMbW/2FQ7bsFMYKEVsqSA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zlIGw2G/Q4/CcZaFJC9NwHu/0+PmIqiuYlZTrJDnEN3dFMQ1AkvEDSUrKWmUHBKilCSdCR3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nG/FVUSzoUT3g+B5get/hFlIUO0T3tLbq8B4u39iI/0ehKlVCoEjUFjSpSs9A60UJSkA5O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xxGlSCVE7Drr+rTRNSXe3h4Xe9vDz+uvX+kQdlGDcPIvl72raFEYZunkLcVK5b3+qNHSp6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gUFybJSMhu3ObkumOR9WyWuZ1T8SSENudJ9gOIGk4hO4es/kcRSCL2TOlgkEB2dcvUk89K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PwpFZw2RxaWhqnhp0KLXVImKDg2dkTNKhsy1HaNN2oUtPzBIOjVqTnY4Q4lSFA5IwNJUN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YCkmz7iOJDIu0Ke1qxNiNrpSpbvysl1CXGULUGlFDmtkhJOFL1akpV1TrOOpzBqaOVNCJpQ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CGI8tyHuw5Q9KnzEBctKiJc33kvYkG3g4uAchzzg1rMdirMyIUxlmS1KaW26h5CcS4+ygl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ikpKXELbC21BaQQ/Il9mgaRY2bbxty+sNKJJJJeN9L9Hn+OrXe0Ki1+wD2z7vr1z9o+nwK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ktVGZz+ta3af+s1cruaNWce+Yl8/aTb8WqPU+uOoWL0o9BdNTkC7Irr1wOF0YcJJt4eF339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wWJAdto2x5lxI+VU4h7w+HdK8AgkeiumCPx4QpaSA7H5wx2lgxggTUUyXMatWcYJOeo33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72aHk4fnBix9kY6ZA/FJx9OCQHT6w4b7NAhSsAHGwyD+Z/lw2fGFIJdtjHv9YJaABUQM+o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SpgAAdwYRMJSS3OBJrDYa06wSUjoQdgSPv8uJGsNbeGtZcw3V0VEqbdRnqkb9QQen59OJ9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3X87bwwTyFLkuElOPF5+QV/DiVUAkDx+0R6MsSSIE5w0kbDCvM4HT6cIpgGUTCq0lw1mb7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XZOx6Df2O33b8U0sDWAzvFecRYRy1/6Zj/AME/x9uLROB5QtBva7w98ypU6j02fV6zUqdR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YrNZqESlUej0elQ3qjVaxWKtPebYpVIiU2LKkypT7jbEePGceeWlttagCQkFSjpSMk4AiR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o9HoxoJfGJ/SQbt59yLw7M3YBrNY5a8hFzKxbV/dpKKJFI5q8+6GppVMlUvlh3rLUzkzyh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u7LkgPsB9y3Kc/Mo8yKXmkqLpQcDBI/8twD+21rKdykW0uQmWxLLWB/GPLAPiedtWCnVlp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CSlLbbLTbTMVBWXMNstBIQCSoHT/iPruv5w8Qb3669YUMKrxXkEFRACs571aiAMYHjJOSr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iEkMA3T7CFxTmEPZTHUHRoTpSXMKQCnWsKQQdKNQGADuPpwIMgGzs3X3g+ZY0aVuhI2ScE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CTkpAO/UHfbgQlyBf5vGZTXdrURsCkpQMqSVgjKkK1ZJUMqznyznccCBl7s/WPKPRQpSe7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nwpORpGpWBnB38t8ngc4MYwfGzQUy4+ULUASUpWFEEpSeuMqH2din03xjqDwIAOGPzgLS5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hQ06leEhQIKFa98kKSgke304BwdoMC7kWe459c4tO+FT8Rm6Phw9olN8yIM26+QvNM27Zf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dSqNnUqpyF0vmZY0BtxKXubNomqVuVSm1fs6zTalVLekaf1jDl0+q4vwuXxOlMssJ8oEoU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iBcGymd0lSTbcJ4pO4XVImyyQhZGoO2LOWB1JAJCkkElJJTpmJlrR0hrdqFm8zLMtTmJy5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25Srxsi8rXnNVO2rvtG4YaKhRrioU9k6ZNPkxHW1oOy0K1supbfbcQjktXw6ZJmKlLR+YH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DEEApUClQCgQO0UPFZNXJRPlzHllnB95JYFiASMFwxKVAhSCpBCinnrdbQXUrbUthfhUF9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AEZzsQR16niiXRspWsWNuvq9ovTUE6FJWAtF+vN/hARqiNtjSoEoSpJCArBGk+A+EZJ2Tk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w2lJBJKQccm8vnDgnkqcWUXGA18/e/3g0EctlIWopbQAk5Gnw6SQg4IJRuDkeIZ8hw52YL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W8r7Yg0rBcaXJv62vyfa9jGZ9SFoCUaCpQCk6vsaUpKiQCNxpzsM9Bnh1YBSAgglXP1PXl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Hwz5bp4QVyJachLShJAca8SgQUKKz4zpO4IQRufCSsgJyNo6kAgulizu+fv9rsBDxdJAyX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m2YaKjU4MvSHkoHdpc+XxkJzgrW6ElOSUhJJz67efEWWg6lcibef8ZiavuhDWUA7/wAvZ9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exeaXYW7ZdihhuQbi7NnNifGbIQopqtoUF3mBQXkBSSSWa9alMWNwQW9QIIHFrwucqkrqW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Z9kKClAZsUgh8i5iDxGmTX0NRQzbJrEGQ/IzElCTyfUQoWuQLGObeMVGBCnaClUyIxKCVe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OTssLWvGPPbHTj0OCFAKSXSq4PMHEeYlJUhSpaxpWgkEciCxHxH3gJ8t3ai4kKCf3jjBCs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ruM7dODhtXPB8P8AINQ8p2Mkak97FUchRIyk7HB9AoJV/wDI+vAgwXgwodyXNa1dtq97Hu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LRLzsm8bdnyKZcVoXpatUi1217poNSirQ5Aq8GswYkmM82tJS9FQSdJIJEBSVIVdK7Ecx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Kfhl9uyB8RTsXctu0bTf1XAv0l7lv2grSpEaVEgWRz9suBTP7cU6nxpOe4t6sU+qW/dNFS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JC71UiFJS3XqQsFTquPABxsbc/IXcDEQ5idKmNwbjHXyHhFjtCcd0hbv2iskHbGwwM54jg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hdMvDSPqny/Hz+nCgSMbwogmwvAtSwpHvgn8AR/nwlWD5QtKSFB4TFUU8GsoOkpCzufJJU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D2L92ETQ5MJhEqWH0JW4NOMDOcEhW3n1x/Hh9IUR71oj7mCC5ZjgSSlwbNAdR1Kjvv7Y/H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4gVjjI68YagSnVvODWnfVnpn7W/59OJVUSwvaG6IB/LoQYlw90klQzqx5eh6e3CKZQTqfe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raisVZn/4n65P5dOKmVaZYWvFat284sH5aH/hWCcY0Nkk+Xvn644swwDQ5K/TtGpz+lBfF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hhdn24l29Iuaw6PVu2feVFcbFwu2xf8ATTU7a7McWU4jvbbgVG036NX7xdjhuZUKbclFoK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qDEwlSgjCUFzlyQ1r4CeQyclgxuaOSEpM03UsMMMBlwzuSWucMzAgk6JMqc8VOKBUCSdle+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vfgonQbW5V9bqokg7ODwlWFYIP2Tk75H16Z4EEYUqvmYDqVJUotrwcZwRkDScfTHTY/nwI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SW3EYUU7Yyg5SPPKs+fnk4O3XgQk23zDuxpb8tKJbaWVIQUiS1qySoAEqaHqU5Kh7DTwIS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OW3G14GEaCjCVEKCjkFQ3B3OTjAOMDO3Ag7PcMPLpvLl4xhcAQoLKToDqm0kEkAIwnZShk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PgeMG5wfn16fOPbzaUtKWkpO2kpJzg4JGVKSeuMjPpseDdzeCyVbg/brzMNzMeMSohxKju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FuR6n8cHGDjgvKFP8fmIXjD4Wth4K1oktpeSlAISHGyA8MnplZCsdQXNzwILvbkBuvnGxn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3uGN2Te0lcq2eyPf8Ac8qo2Ve1cnhEPss8wLnlqkVmpzXXkkw+Qlw1l0SrgQlXd2zV5L10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4z3HOEorJa6iTLapSHLO6m8AblrKDFSmTpulSJmk9n+MLoZ6ZU1YNMtksSAkAFRCQVMEkEk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FKVJmyt7d1uO+AttTLrchpEhmQw8zKiSGJTSH40uPJiuKblRXWHWnGnWllp1p9Dja1trCj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LHn9/ER1mVOC5cudKUVIUPEHkzEAgpNiCHBBBAIMJaXHKXG/AkZzgglC21NkEo1dMbHyPl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SXZx11vFpTzAoZNs8iDu0AZJBSEEB4ZyAMNuI0glWcjGc4Cht14iFIAHd1MXDWZs5iYh0n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+46ME761tNeCO4AcEFSVLCB3SyCgpB6qATv0G+egKCNIZCbG5fYMcWOTZi1r8gX0ALUSpQ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O30cwgKm1MnvGM0nuUjUkLdQoJaUFJC0KbaPhJ8PXqlQ05BI4ZOqYSlNikfcOGG58fBtxE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Vq2BucsQTnd2wXfDwXVKlpp0PTGyjUkjBRhSSslZdUcZAKiSfYbgDHCVytKdYsGw177mCl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9G8+g5iGvatqcak9mXtHz5ZJaj8hOcDK0qUrdMiwK/ELZCdw2pUsJON8bj14cpgVLcciH5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EHOSoGUQLpmII2vqBB3va2z5jmmLgIp7aKeMaactyGlKiRtHW8zgKHVBDY8vIYxx6EoSTR0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8x8YKBxbiXZgiWJ81ubazy+cAVtJx0K0L14Piz5EgeqBg/d0PXiVFYSw8D11iA3/IeSooV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DkABO43Gk8CCGX+3wgGpSo0gg5KVeIZHhW2oHbBO6sjBx5oyNyOBCwXYjHQjaw/RPe0kLN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cqjDVs9pTlE3zZsaDMmKATze7PszFTh0WApzSufVOUN6XQ7KU2CpbPLiMXElLCXGW1i6c95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grlkDlCVpCk+X26Ijfii0VZdTGZSAtRIBwdhgEk4+nEGeyATt1aFyUqWvSnc/CHJp9mR0x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HwqUkdOmAeI0tE1SXJ0vtvE9UuSgsXUWucfSCur0FVMHeoWVsHwnO5ST7+Y24NlJLL3hCp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y66xDa119LKFbj7Bz5dSo4/rz4UBYCIk2zwgBUkh0LUfsJ36ddh/+OOHkgABt4YAKiecN7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UvSNCjnONkk4O56/z4uaBDt4563itrzpALYB6+UM1DvKG486Uu9FrTvgHIVnH1wRxJrUhD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NcO8HL11MhlBC8AqH7wG4BGMf104jUygdRBYxIrm7j3iHdpD+9mTjPTOPLOcgj7v5cQENr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dNCvm1OVljXXzSv6azTrD5WWTdnNG+Z8hCnGIdmct7aqt7XVIdQlCitCaFQZ/h0nUSE+fE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kE4fAtbzt9ofkJ1TEJCdWo4dn3Z9rWtflHID5pc5rw7QHOHmfzx5m1I1W/Odd/XfzRvKo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Xp1y1BDPerJbiMuVER47YwhqPDaZQlDbaECMkMG2HzO59S75vGjAYAZbr19YQFQo3eo7xn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nyPXA2+vC2sS+ILVciEM60/Ee1oylxpeSB7ehB9jwUKh0aDUUVuEGnClTyE6VBR8WcHB3P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gQlRbrxEZ40hylT20vJBbCtiUq0qRkjqepwdjtwIBDh2vDr0So5ajhK/AsAJUDnClboJST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yMDgQTO7HHx36EL2LJS4nKAnxEFQOwSrxBWcdEqOcYzg5HAhPJ8n6dev3Mg2HEISg4CThW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4wCrrkef1IggWxccuUY3cqQtPVKMpISEqQFpBGB5YOBscdNxtwIWLm4Ifrzht7hHiURlOA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0UAdh4lY9k9DngQeCb46zCgt2V81S0AeJyM6hWkqIUplQ7pwAHyH7MkD/wDb6jfIhLG9m+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Ul5saSjckDUSU6gsHP2xuARjhQYi4+f0aDHhts1vHPwjZx+C78bZvs5022eyZ2yLrfc7N0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4qhDEuX2cSZaWodi8w50dIk1Hs9aZbvydSUiZNshTaGFpetFZFt5D2g4CartK6hS1QSVTJ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CnupA7q8pGt0r2Xs57Rrolpo61WunYBCnAZmAQskgWH/bmEgAAS5hEsImSt1v5pqR3TrLz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b8eQxLjSoE1lmXDnxJsVxTUqI/DfZejyGluMSGnm3WXHG3EKVzpandKrKGxF28fG+f6jq0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1y1P3g47wcFJBu4UClSSykkFJAIMEs7DYedaCVLGkkJKiStIAOUpGysny65z5AcQJqXCiL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xbyiV6EzLAYw1/E7fe0E0OWt8OtOkp7tRVkeIqQ4cjJOO7Gkj0Ix554iy1HvJL931z8GH8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Snvax5XA9X+h9I8Jp7Yf70hS8K7wFYOlIKkpKtAGSdQSRnIGBtjh1MsJWFAu9+h0PlC1qd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eLXdvrBVXoyVIBUnW2oulQKgjDiEqJ1OJOw8SdseRztnhM3Qcgkkndg99/F4blJL27rNs9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vi2c0qHyU7DXPy4K1JRDl3PbA5b2fGUoNv1u9L2ktwaXTISdQUtaoCanIfKcpaiQ33XP2S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dxCvpaSSg656wNTHuIA1TJhsWTLQCSQDcpTcqAI4rxWl4PQ1PEqiYOyokFel7zJhdMmSOa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WpwEqI57E0h5zUshx5TilrUE6cqcI1LSkE4yvWeuQFYz58egEITLQiWiyEAAeQDCPLc2Yu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5RUoi3eJJLZs+LlvHMA9GvYqVkpUcAZ8WfFsT7geXU7jhUNBhZmPXXrAaSkKaKVkApGoDT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tjhXlnffboII5IF/HrzgrVqkNFAx3iF4aUVDbfKkFROAFAfjj04EGLhgc5/rq0TJ+G92lq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PO0tXq1Jt+0+U3Pmzp/MSsxYvzcim8qrwE/lpzZkCO34nWWuW963Q66lPiLUZYGDghK/dfL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2hYY+kdgOKhuFWA24Qe7C2gvolYAGh1BP2kLSEqSfNKweh4h1QdL7Bj546eHaQgTE35j1w0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kEEDBB8sAg/x4SjSpKb9NDygQovCcup5pFOdQcal6EoGTnUTk9fbhmoIJZIxChaWomz4+T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AYWteyQgqz9Mf5Y/roiUrYhxEWaLPuYjm9fzKn3o6CokHrp9CdsZ268Te6EAgOTDAJK/Pp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ITyWycqbcGfLdKjt/XXi64WNRTa0UfGF6Ulgw0n43hgbZuGRILy1LP8A1BODncZHlk9OJX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3AppUlT5JMK2qXS5GaZTr3KyN8+QV6efFbSgMXLCLHiJ7ktjd/tCZtID9as/UAe2/+34cQ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yfGIN/pA3amldmn4UfMq1bfnrhXz2ubrt3sw0FTC4/zbFi1WLMv3nhVG2H/+ZDNhWrHoEh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QFqStEqbdKU3DkHN+6QfmWB8PiLHhydU17EIS9w/kx2IPxD+R5qzkt1tzUpJyVZyjAwf8A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XcLWhV9hwIjv48Q0ZKxgg58ydiM/kBj1H0hJTd94G1yhJfZMmKkKIHiSkg5OM4Bz7/nwOc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hAwJr1GnpkJK0tlxIkI3SBg9Tv1A4EKYHIeHqMaPXqWmTGIU4EhYwoEgj3226bDy4EJdibZ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OQJSW1yFNFBDakOlaQFA4ASSNugI8t9jtwIBwSA5h6aHNjvskCQGnXElpSStSmnwdBChp+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j68CEuWcY+nX1hZMOnSA6oBaE6XEjcFf2QpCjsEKSdQJP72T04EBnGbH6RjWpaUrwBhekr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cq+zjBOx89unAggMgEfO8IO4QlIJ042JUQSpO2BpSehV0998evAhzHkI92Y8kPqaUcIWla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Y0qVjVuSOnTz4EEducL5OpxCkFWnQQFkqwELRqbdBSD4hkKzvgA5HXhSSHviE4YDPxgLTn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AUjOw043BAIzuNh75PXglMCzeuP48PtB3Z8H49GLu/hq/Gj549gql0rk3f1DqHaC7LUKSs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F5kcnWJDjr0prkfd9WS5E/squQ64+5Z1azRQ66t2jTrdcckKk5vjXs3S8WUKhCvwtan9V9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j9wBf9SVFlDT8C9qKvhDylg1NKopcG60MNPdcpChpaxKVDSgJmCWky1bkvZT+Ih2OO25Bjs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++FwoMmp8n7okMWDzwt+VLhx5Umn1Lllc0hmVW5MVby2XpdvO1ylOLZKotRfaW24rnHEuD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vQCwmI7yFAlnCh3fHSSFN+l7R1rhXtHwniAR+GqkpWQ6pan1J7upQUGdKU41rCUlQOkkMT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ZxKo8mO4pMiM62uOtC2VKGlxtaElte32VgA42Izg5mYooXpHdKSXbFibY8MY8Y2MsJmytY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XCgGIZ3DHKXsXjK5V2iypWWcodKVIBUl0uAZDKCrASOmRkkYxjgzVpUCWBILbu/IbQpNMo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7iznyZoJ6jUZDkN5+JAVU3SHJMSAy6zHl1CT3SiilsPylJajTHZCEMtOPEMpW6guqSgLUl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wbgXcn9vgQbcsZLwpNOgLCFzDKFkrVkIDjv7uNLkgF8+Ec1D4ifbx7RnbM5v1yuc+6dM5b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W12cYzNRp1K5GzGKuilVqlVmDUVCRW+ZbyotPFcrkwIcnKYaRT2INJRFhN9y9neHcOoaCV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Spc9rrLXSAzoQlTgS7KCgTM77gedfa/ifGK3i06k4rTq4b+AWpKKU+7KBYpmKPuzVzEELE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pRDsRdPZvv626JWK9GkUK6EW1bEa7rrp1tzZEmr27Ryhl2qyKnT50RlbrcFh1Tr78cvMLZ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zg40qpK0u5CtIDs9ubuBg2e8Y5E1CwGJSlZLOB3hsQxe42sWb0j7nUklOM4xgY6gAFSCno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jcNQ5l7v8AX0vAd5JWkK3ONiCATgggEYHluPXAI2I4EDmwYjpuucEzqShxKkkY2O2M53yQ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8zwIDuc3+XP5fWAFQjsSGnkvJ7yNMZdjS2wVJy3IbUw8kLbIUnW2tQyCCCcpIJ2EKFur9e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Gi9s74aPZk5gzricuDmdy0tGN2dOeT02W5Mr7XNrknT6XbcqrXBIWP2s6v2K9YlzNO51Px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9SmDNYOg2CbMcNkeYZg/MEXIMHcKcFouDh3BPYaQjWlaQAAVA5A6evEdKHTZRHXXOJAqF7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1KbImYW8vOCcJGQBsdwPP68JWG1Xc3gu0UtTGw2AxEduaf/RPnyDRH35x/lwmSL+sNTj3e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OQPMZGQSMZP14sdCTLR8YiA98jkIRfMT/pnBtshZHQ/abI/jji84Slyltv5ig42ogKewb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H8bYdXgZAx1zvn1xxO4qHKbDG0QOBKYFrBz11/vq554bQwSTu4dgATnSrrt7cQqKWSVact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sf3CxtNP96M56eHbH03zn0J4ppYdYtiIZJIbaNVX9Ky53N1rnJ2MOzGy6BD5Ycm7355XAU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7GLQocSU+CdTLdjclqXKZbABSbndccUsLZDb8xTq0/sHzUx+jZ9N4vOGIaVMmNdRb/APX+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UV45KEJUgjPhP11EEn8fr5cExiyeE6/DcjuFTYU0sHoRsrB2yPL7vzHBQcK63ro7lQhzz4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fTOM74+vAhJAJdrwZ3NbSJUddYpA79vu1LlR0nKwnGVLQgfaA8+vTgQYJwYKbGuT9Tzkwp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XghJOykqyeuNv8+BAIB8xDm1ugIkq+dhEaXQVFKSTpKsqBTnZXUcCADbDQU02qTaS+lqQh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13wkHrsP8AbqIB82MPDSq3GmNNPNLKigoZdSpspUkbBtwg7HCiQTknxpIyM8CCDOQ2IU/f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A6sKBVuopTgDYdR5dOuMcCCIu4F4b+4HEpS8kkAkFSQAMEt5GB/hz0+478G75zCgX8jAa2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BQIAJ8QCiCCBvgHVj678FBG3qYc9ogvqCwVIdbQ4SN1Zx3ZBGemtA9vF9cDzhNw7X6br5b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qSSB9ggEKAQdQACT00k++5z55VYN9P7hTuLFsQoIL3eBLOEqCkEjUkHZX7gI8vCPYH7+CI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/yP00tpmRlSmGlGO5GkxJLrGp2HOjJUlqbElIw5DmIKEFDzSkuIICkKSRng0uQU30nIyD4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aSAUrfvpNjgjBcHI2LhiPSLDOT/xX/iJ8m6fBodidsPm9Kt2l09NLptr8x5Vvc56HToTSk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3q7IYYbWlQZDcod2FlCMNnHFHV+znBK1vxPDkBQ3llco2Lt+WpIZybFPOL+j9qfaDh5mKp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Muco20jvzEGY7JAssYAwABbr8Nb41na25wdsfk9yM7Ud1cv775cc8q1K5XQqhRuUdm8vrj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ZvLm4matZaYaalT5V106FSZ8SSw8lTdzpkQ0syIyEvZP2h9jeFU/Cqyu4dKXJqKNPaEFRW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ClJKgQXsQMxsPZX264svjFHScRqBPpaslDsoFKtKlBgVkd8pCMBIUQSQkERtoRmXlCShKj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UArxFsl0nuyAOidiBvjI45LKC3WHZKjqGxvtfGMDZ3ju80y2lrIwNPrh2Gd788CxEa2fx5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e4u2JyMoRd54cv7TMfnJZ9OfQynnrymt1lf94txQkJc5l23TTLehSAtD02mMqjOlSozWrc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9dPUknh09Q7QZMtTaROQBe9hMTcqQkKSNSWVg/bH2al+0dNL7AJRxmkS1KtR0hSSrWqkmq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KUSZ5ZShKmKKdUGkdp6sTLNq0Cu2NEuK765Z9PsZPNWnVoUSXU6HRoiqTAj8xrUejFMmvw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Ge+UlfzUULCV8dsl1aZskLQy+1TZaVWUkgbYLjcEODd486VFJNp6hcmclUpUhaguWpLKTM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pIJBdjsI8JQUpSE9G0oRuTgBCQnIJ8sAAbeewwccNQVi4A+3yj6SeuD4k+Hc5VpUfsnoAD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u7+nn/AFBXLjBJ8I8CxlskfZV1KSdW+xHljB9RwIK2Ga0FqML1MuZCXAU4OTgKzjH4k+XT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WNnb9FP7WFT5V9tvmb2PLhrLqLG7VnLas3ZZ1IcbU+yjn1yFpT92U+ZDdWvEE1PkkeZseS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M7xDio7a2o1QkFOr0yw3IPJ3dI/wDbOIejoZtYKBjGNsY6dBxHTgPYwI/SFfs/pj69N988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OFJfUIYDmicwngSMlChv0OPX8uEycjzMJnkM2XtEL21f3rIH+JScb74BO303/Li0ZpafCI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SPMRQ+UePo2R06eA7HA23PF3wgDUkbnr6RQ8bJZTHb7GGOtp1RD/8A/oc33B2Gd9/6xxZc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KvganSt8BRPXjBVebiwGep/bY9CP2a/fiPw9B7zcvvE3ikxgm+Dt5GHhtKO69VozTCFOvv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W486oIabbSBkrK1JAA6kjjPIA7QAFiYNxbkY52fxluclP56fE+7aV6UypP1a3qNzkncp7V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WzyKolF5NU5NM71Z7ukl6x5rzARhC/nFvJyXipQsoqIwok+j2+TRqKNBRTSUnJS581d77xW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ykoKtKSo9E52+p6cHEgh92hRy6czMYKkpTkjI2zupJ3AxvsP4HgQWGe5hvahSnY6idJyPE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j+PAhUG9t3VKo7wYkKUWFHSonxZScpUkgndOknY+p4EEQ8DLsoMZbQuKiYNNkLQqUywPFT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ZjOL6H91ZKTspPAgA87QrOXt0fMtKpc9QDzWEJ1kkKQQr9pkeeR5/z4EERy3hwp1OjupKg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BAJ2yN8fgOBBFiQxAB/nr5wV06V8o+7FcbU21IQphxxKCrwLSUBWkpIUUkhfqC3nI4EGQd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qZlRVMPr/4mA/8o+BlKu81FIXgkFKXB3agcHAcBOdzwILBPM9Y+XV0ld8junw22MBwjG+M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7fl1xgQd2G+erwGXJfptIQ4yQ3IUC5qKk4DYST9lQ81K6+eenAgODpvn6wtLRuFVWhRX3v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UjOpLv2VqGoZIWlON/PON+BBK2A+XXXjCuntp3O+ArUV50qIT1AyNwV59RjbqODfaCS9w/9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8odU3kpSjcpOcb7pOydj6+e3Tz4NQsC9oBYMwfr+bfzB3JSH0slxxR8K2jqCUgAgOJT13SC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CT5O/j074+YgknIHWf5v8AeCcD5RwpDZIycrOSOuSMAkEbD1G4yduFkarnzGzfEH6nlCsW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LWKxR6jS7gtirS6Dc9vVakXHbVdguKRNoVzW9Uo1at6uRloUkomRK1AgyW1JWDrjJ3GTw0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1yZgUlQOFJUClQ9Uki/OFy5kyTMlzpKzKnyVJWhQylaFBSCOelQB+V46aHY95/Ru1r2YeQ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nc2+WdAu256NTkqciUS/o/zVu8zbbbYccWtDEHmPQrpitIWorQxEaSVKI388cToFcN4nWc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wCVIzLUQBhadKrAWxHpzhHFk8S4RR1zFCKyWk/qAQthrSlSlEns1OhStRdQU+kkgSVk0cS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lpeghDzOQSpBMdxJC0KCl6goFJB0lJGRw2lJU0xPdJY7EeFvH+okLqQwQsBQTqDmxvkOOV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vhgVPsw82ax2nORltLc5N8267Nqt02hQ6YGINm3hPbRNqsGKzERpjRZLqZcimasJcbW9AK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7J8cNMRw2qUPwxbslH/47nuEktpvbkAwYAvgfbX2cHGZCeLcPlPxSQNNQlOn8+WlLJm2A/M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nDa/sV6PNityojyX474KmlpAJIBGpCwQO7WPEFJOCFeXTPSgQoBSSFJO4uD5GOLrSUkpUC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Fr/Bo/LTjTg7JHQ9ck5yRq23IH4enBwkXctZuXxxGNxPeIUhRASSOg3BG6SNug88jB29eB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EDzJQ5v4cKO43AyCcpz9oegHrjgQkjSXaxiQfY97RMrsj9rjsv9qmKHks8g+d9hX7ckaMl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bpvMalaYx7xSpHL6q3QwkNhaiqSEht3/AJS0LBKS1yLjzBcfMQsF9uuUdhKk1SiVymU2uW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U6n1y2a7TZbFQp1btutQY9Vt+swJ0VRblw5dGmQpDTiDpWiSlQxnHEJgLDG3lt8oVAiSf2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G/DEzf1+phSfeER+5oEmE7j/Crrnr/QHBSMh+cIqGbrxiGCM/rd/b1PtnOdx678W7Dsg43+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3X1hJcwhqhPe6Qcj1CCOmOm3FzwkALQwDh266+kUXGySlTYaGStVGoP5GP+JWev/aPXqOL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TcFUClQ21H4QFvNkKTGVjOXCfL/CvHXocfx4Y4eAFTALsIl8TJUlGwf5sYeqx6zSLVrsO7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nqVeVz1eWSIlGte0GXLmuWsyyM4ixKFSqhJcwCdEVQSCrAOdDIUol2QCbZsP4hbqICE3Kr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co6/64i7b0vS6mZUqazdF4XfcsebPaSzOnRbiuSq1qLNmsIcWGZTsee244jUrQtwpJJHDS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kbYYG3lj0hBhCmVakkjBBB3/HI8s54VBw4VJm6mGu9zjSM9NwPTzJ8vu4EEQ+8GzrEaa2Q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AAnqNvoPUcCEgl+b+PW0JGq2zqQpxhOCMqwck5GMDpuf9+nAhTjcwV0KtyKFJVFmID8J4K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GnAULQtBHiBST+RGDggQZ82j1Wqaq3ZsSuUdwv0l93VHcBKnGAfGunSlA7vJbyUK/9xIzs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8ofa160zW6ay6haSotjKQACFA4wRn2/PYZ4EJ0jYY/qPc1DrClLSkgJOpKgMpUMApwnIyo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HnG3XXygNTKoli42DrBbr1PU24hKR/9QpYQEuAEHClxXGvqWTn2EENwQ7c4+3VHD1XhpGc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jKkDI2IOAeoGM5Ox4N4O5GHxBVckv5eK40VbISlkJzgDCRqwCNtzwUDdvXroR45dSFGHU0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tlK2VJc29chJG2+3pwICms4PXXnD5LcDzWrSBqS2UlRSRqcQFpTlP72kjr5KyQODBa8JDm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+6Wkg+pJTk+oWAceg9RsPIcK963066tB/4+8Klvu3WHChQUvu0vd2tOFL0lKiGyNidBUPXc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Fvby8vpAZbAJUdKQvJ/wAIICuqMaenTJ3Bx5bcKGUh2APlfrJzawg3Ow63+O0fY6kx3Wyo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1gbdAE7HY/4fLgikkk5G3l4f4PSDB2A666MbmP6NV2gm7l5Ic+OyzVXh+ueSl+0/nFZCy+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3p8S4qShGgFbNL5pWvU5RIUoaeZSE6UlOTyj/iBQCVxCi4mhGn8agS1kW79OAASXc6pSkgD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/AA74otdDU8KnTdSKJRVLSpRICagqX3Esw/MRNK1ODeWLsY2hGGQ7HaWlICiTsNlAp0gpO3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/GOlk9mggM3Jgc4/j0tG3WAJqwS4/npoaznHyPsrnpy/uPlrf8ARY9cta5qdJhTYr5U2tl9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RvHnsOLDrLqQShaAoeaS7LSdT7C/iFC4Y9OINM9dOSqWq6hpIyFINiCORFjyN40iOff6P1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lZ2YKZbdyVVrlhfvOmmUSs1Zu3qPfdGteTBhwLfhVmUwIdtcxqtcNZp1KgmaqPTJc1wuy5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fsxxaqXU/wDL5g7VIQVm/upsEqSb2Ue7oJHechiC/PfbTgPDTQHjtKv8NNVMTK0s6VrNyl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h2SwUFOltfyv2/XrUuK4LSuuhVy1LutC4axaF4Wjc1Ml0O6LSuu3prtMuC17mok9pD1Hr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yAUqbCk6m1IWregggEFwY5UQoKAPdUP99bNBAUEnYAEY1HzOMJGAT6g9PXYHbg4TnDA8/h1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QdklSchA6DYbo+1758tz744ELBJzn7QQPsNSmnokhtC2pCXGX2yhIbLTqFNuoUj3So9dvX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6/r/ACOpB8BLta2x2tvhedm2TSVSm7y7Ndn212QObtPmtOtyIl98irLtijUiqNvOgCoUus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KR4XF1GVHWBIiSAIK06SRyPyuR6NYeKTsHhcXCyc6Bj1PT0/HiNMFjbLwpOREf+ZozDd6/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w4KRkecIqbJiGqGz+tn9tiQN8DqpI3/Di5B/KS2Yr0H81XlCUv9o/JuYBJLSjggHoNtuoHF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h422hbcnEMzazKgXj/AInjt5A4H+m/3cWvExdNv8ij4KostzZ+v9jzdjJ0sJI6LBxjOMpX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KluLN/ESeJrDSw9n/mIL/F75rVHkz8Mntc3DRXW49bvey7a5GUp5bi21tJ54XvQLGulTJb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kgAjOvB8JVxmZvu/8AsQPqo/EBvWLThqBMrJIJcS3V6pBb/wDkx6Ec6l8BS1ADSnYJSBsk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uGh9Y10AyjxDJx0wDtvnbIA6nY8HAhRwEgIQgDIG22Rv6nPQgH8uBBGDdtC0ry2okeYBzk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PbgQOXXxgyjyVD9m8kYCgdwOp3zg9ARtt5jy4EEbuxseswTVugMzmy6wCF4KsY336bj3z/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OjzVU4v0irM/M0uajuZLTucBKvsuNnfQ+g4UhY3QpOR7iARuMwYwDJsert9065Jt6qLWaZ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WzIS2rDM1sKT3jZIylSXE5QscC+8EC4xcZHiws5Fx44h525LE1CSnT+1Rg6Sk5UoAkJKdv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72brr7w215KcotQolSZCktsVFp1WAQEhSe7cGcYypvIPkdOeueBCmsfGHHmvxZ6YM9K0lt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BSgHHkCRv93AhLkWIxDSXTUCvWkEBK1LUEjAzqO2r1O/Ag0gDEKLljuJSFkBLjTwySM5U0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g8CDIeHkpctt+FGTq1L7oavESQoAhWcjBI0j1Ix9OBCQ788i3X+esCXUAgDOlKSrYKUM6R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4nz4U7tz6zABYP0Ov6g3p+VxwDsE+En3RgoOxJbTgjfABzjpjgm6+EA5IFn6PxaMzQUlDY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z4QkEBsZBxpUlSTk+ZPkQSZ5jB6viBi9+vj15RnWMghIJIKiVkEjOR4t+mBtnPvtk8KclL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5YD0g7G4sPDp/nFvHwROf7XIj4jvI9NZqXyFp884Vx9m26FOh5yJ3/NCPBmctHpDbOSFjnJ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kI/XLilaUFauMr7ZUH43gFUEyzMmURRUJAd/y7TAAm5/LUpTDOlmOI0/sdXfgOP0pMzspd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GuWL2BVMQJYP6e0JcZjonW9DlyELCIksulZUEpiyFraCvCtKilspLmUjbr54HHJKKlq5ro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ALSywJbOnS9uYLXjsVbXUckgzKqUkJ5zEBzm3e1N8YcKl2RWZyEJfaZp/hSFvvNd4Tp8IW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iKAOmTxqeH+y3EagpVUgUiAwJIClcrIB5c1JGztGZ4l7X8MpisUqjWrLsAWSPArI5/tCsP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WaK1MgNuSq7cBjrrVwTQ2upz2qf336spxLSEojUmKqRIVHjNBLaHJbzy+8edcdVu+F8Hpe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mzSCuasgrWQLA6QlKUi+lKQAHJLqJUefcY43Wcamyl1ATKkU4IlyUP2aCr3l94lSpi2Gpa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JGv18dD4H1L7f1GldqLs10+iWx21LQtpuHW6QWYFJoXaltagQkt0W070qWGkw+bFNhRmoV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RQaoXYDdOdptwxS60952dPPxHI89izG4BFEWUNKjpI91XLwPgfDGRZwedhcdr3FZ9frtpX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7Wq0q37qtC66XKod0WxcFMUGp1EuCjT2w7TqmytSdSFApWlaHW1uMuNrU4CDcF+vrzG0MKC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RkeVt4IFtoCskBYKADpIyCkEHHUZ1Z/AeQ4OCBY2uR119YJJjCUq70JylX20nyVt4yCBkH6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ZvSNtv8ARF+0ZQ7S59dr3sl3BWI0Odzt5f2Bz55XwqnWItPbqd1clJVdtPmbQbep8xxP65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V3I0bVK/V9gTZYbcjQ5Ko8ecN+f1Fx6MVOfAX5uC4eN7GSrwZ9j+OFZ/hxBmYN+cKT7wh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xQdt+monbbY8Jke8POG6jHO0RBQn+83TjcqOevTV9Nvbi6A/LTFcj/vHewhL323qiODr+x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Pn/nxccK98Na/3+0UXGv8Atq3t9jDT2vGyHdjs+c+2B9/lxa8SyHbHz65xQcHJ0r2IVf5Q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I6KTuSANkL/mPw4ZoC2pw+ftEjiY1BLbEfQxQ3+kg8xk2n2DeW3Lhpemfzj7Ttpv/aTg29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qVIO5WquXbZARjYaV6sYSFZmcTqlp8VH4ABvXV8tt9BwRGqomTGcS0Njdag1/JKunbR6cV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O5IHTw/l+KI08eQNawcjTkDPQDzAJxgHgQIOowUN0nz6Ebfccbj7t+BAMHTDroV9ncYyDj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DpwIIsIOWVMPEIdTpUcAr2JJHnnO5yc9T/ACEJ8bkjb/PjA5EFSQpTa0uJOU7kZKgAc4J9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RhxBRPoqJKTrbwrBwQhSskAkDcdcD8uBAduZbrraAUWMER3aTVmVSqXIxlJ1d6w8kENSYz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oPQ5KVhSCpJEEcAhwR5fA568WgypLs6gyEUuY8l9so7yBMSkJRKhkkJVufA6n99GcpUAN0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PwgfeLCatbc4DUXYqDMbUcfaj/tCnQkbZTq398ngQHvcf1/OYKbfnGXQmHSokoZwRkkJ0o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BBKezHrrp4bu4JZMgAbjBUMnOCPs7Y64/hwIX5w5nKtYWHu9BUe8Keu2khOcjO/U/cPbgQ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Dg0eQpvW0CQWZEhoYCc5afcSCTttgdT678CEeAu1t+vnCmS+FhIOTpGAQCFEYAI2JGDucD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LO5br/AD65gwhyNDq0gDShacjTlOCojSUeY36+2fLgP8IIsCebdf00GetAWoaVElSFKAUV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HiSNvc49eB8oHi/Tbn0vA8O4b06joKW0jBTkEHoEY3UQAM/9wztwBzyOvP5iDT/sKO3rlu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NSol4WPXKLeloTIpVHejXZY9Zg3Va7za284cTXqPT1DVttj34OwBax68iT5t6QbgM1yG+s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znnyj5V877PbUi1OdPLaxObluFxSVOqofMm1qVeVODq0bKcTHrKULI/faIwMY4bKASbQ73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ToSjZIG3UgAfw4MJAwICjZnciPBSVZ323GPPGNxwkpy28DWWj8lACdJAIxgjA6eh9eDCdN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vr8Zz4IFi/EEt+t88uRdNtyx+2hSaVEZbqs51VJtfnrSaIy4iDal+Px21IgXe3HKWaVX1N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ei92WQzHUN8h7Hb0PjvYHZg4UGVtYHcfyPA4yNwecTf1kXjyxvS7+XnMC2KxZt+WHcNStS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1y2rhpTymJtMqcF8ZQsFIW06gqZksPNyY7jjDrbijBeG1AhTMDy5efl4/GEG+42TrXoShW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kKOvbTuB1wAU9enBwabeUPF2YO0FXux12o+zl2r7ZYqc+X2fucllczZlHo035Co3XZ9Jqi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mBW7CqFyUlefAtNYwvU2VjhK06kkBnsQ+HBcfMQYDeUde+zb4szmlYVj80OW1ej3Ty35nW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MNEhES5bDvmhwrmtGuxkzI7Tgak0KqQnCFtoUlalIUlKkqSKmbbUwbwLOPAtuMEbGFp94C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kkHCFfcN/L7uBTkagDzhFR7p8oiaydVSdVsfER033VnfA6jbi4Sfy0iK5I/NfZoTN6jLKh0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07DGeLnhZGrm8UXGknSt+TfKG+tNgan85GXFHA6507Zx1G3FpxE+75CKHhAGlZP7j/MHVdj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79cL9R024j0aiCq3VomV6QdJ63jUl/SiLnV+sOwrYSXfDDoPaI5jyI4SQc3BW+Vtj05xRJ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/8pyOmc9PHfSOYPzJz8PnGh4Cnu1Kxg6B8AT//AKjU8dUNRwoEY8zud/r/AFjhuNBGZjTk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DG5HQb54ECDyMQPDjoARkYTgHJz6DfzHnwIF4NWVpCgAcDGT5+XqM+Z6+3XrwIK+5uYNG1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UnIVqIBIBB6DO23AhOmzbxhNfRHWQpCgMnfBSRkYJwBg+3AhQHKBTN1U5QKXFo1ZABVnfc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Agr22aDMyKc6yp0uIDWnUXMpKQQDnKxtj7vfgQPKwPXXTfA5SKtFVDbmsP6VB2O8lSFuRJ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UYUErSNlJJzuE4EDGBfz+kA1OyYsWQ2+wXDHaW3PaQvXiOtCk98gDPesKQdSVDqDnbcAQN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coJt+aEnKWO+SknfCdehKlengKOBBnYu0IqpvFchR9FHp7bYPt04EHDv8tP2bOckBxwnIG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6e/AhJALg7QsW31RqnU2gElKZqyUqAJSmSlLwwCM4yrrt5Y644EEMk8/r1/sKhqSlxOkgB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E+XmT1Ph4AgHJtY9NAqM8dZSSBsFJxlRTg43JGytknpjxem/B/N4DAi1m+3rByl0FxtZyl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UlOlQwAk6QTr33yQfuA25wAFMxMGSFLWnYqQpOxxnOE+ZSAN9vy68C7nkecDHT56MGsBxY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pxkqX9rBI6fZO2M774GDweN29P8APhAPxI68o6O36M1z8f5vfDBtvl7VJjUiudlzm9zL5E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ny5NN5v8tEuNvuKLUCNZ/MyPSoiUfskM2sGUBPdaEkrN8w8kkJB5hvhb6N8Y2Bicknff14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CCj8SBueBAjGog5H8ehx/ueBAjXJ+PX8HSldurlvN7S3IykxKT2tuUNqVN1+HCjxYsfnzY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5VIQlUq7YCWnXKRPJXIQ0t+Nh4FMd4xpuDZ9+Xn4fTPOAXIG4H35cucc4YRX7Z5hTqBd1P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k0CnVSmU1xun39T6rHVKti4qXcKDGadmU1UtpkyULjuuvR1ZcZUnWA4URhQ8s8i4ZvrDeR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/uB170m1KZS7WbtqrLnOVuh1eRcVHMCZCbtSrw7gqNPjUmGagy0/KhOUtEGQ0tbDBbKnGl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A06LOnveCnIsGGzQaCq+oYNvEML/AG9I6GX6MH2mbX51fC3srkoxdCaxzO7IN6X7yzvmgT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fF83TzF5I1Z2O5IW6q0ZNBrNwUilyylLXfWFOpqSF08p4qqoAEvZ8eRY2bPe1Pezh2BS7q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UwXjjo2s/T7W+/Thqm94Dx66/wBhuoxiImQncz3CrGdXTGd8kHy9c/hxcaWlpAtmICD+aR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//ABwTv1Ccny9BxbcLHfSBtFLxtilZJu326tDd2m7lb4PUOnp6aenTfrxbcRFkmM5wlQZd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wlLRHmsA4HQgLPn168MUKdRUGdh/ES+ImyQC7H+Y0rf0nq4FSu132YbVCwWrf7I7NXUgKP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9OSn90qYtxncdQ37DjOTSTMU+wA+aj1viNXwRLUs1TXVMPyQgdf7GtUvxLUNgNW/T1yMD+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C2UY69Ou/kQSM4HnjfgQIOGQfD79NjqGTsMYznOfxPAgGBncrWMoyT02wBkjJ39SSduBBO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dUzIRqQQM5wB6g5Pl0/McCAQbwqvkqZUUFYabBKde2DknA6jGOgx578CCIO1vjBBULJYkI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lSSopGVApzvjOCB9McCDcgXvCUhqrlqyVJn09yo09QUhxCQXMJJ+1oUDt5H1xwIFj6Qev2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WmmiVRAJWwS402XE+IJcQnHdknPlj7uBBYyHby+MeKdXahRpKKXecZyM7gxolcCA7EktlW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kn126gJyciAcuMnrn5Qn3BFpLl0QISguF8w25FxgpCHW239CM58AKyBvnSB9eBADljiEEt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b7bn1x14EKh7bLPcMtAdMpUCcZyQOmfs/6e/Agj84VVTJZrjyyNpsONJAz0U1qYWonHUht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t7z7W2g0jSNRSCSnckhRIAzjrjZP3+vvwIFvAk/P7QZtyQHAc4BbcyncklJBwDnfoNvQ8B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eD9h3UWyRrOtWMHBB0LOlOcemx9sDy4G8DJsWT11l8wZId/wAIUoqIydZJGDk+e/h29Mn0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/ODCLKKHHULASpWleU5B1ZIPUkrUUKx09vLYXNnaCOCwtbro/IvG4P8AokPOhulc5O2l2d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lyp582tDU4pKFzeWFyV3lvzDlx2tWnvjR+ZHLRLuPEpqnNqHhaVwGs+wP1/wAhxI7qmHut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Dr64+/hL55wflvGFTmP5bH/LpwCWgoxl1Pmenlt5+2duA4DwIxKfSkgeo9dgR/pn8OGyu7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MZlFJCkqUlSVBSVJOlSFJIIUkjoQffgion1g9LB3Fuv8jQG/SUfhnW5YHNuZ2k+VdnRYdo8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2KLT3m6fKrVLSpN0x4ESKkCJWoTCWKtBVHKVvU5cqGAF0+GBJSO1llQvNls4YuUNY73SzE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pIOxx57jyYj6CNSafHVFWMzZlQAbQG5c6Y9OkPNLOpLipbyip9JCshRJ1ask5JJRCh8Wi1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j34pHZ8m1Cq1aFyv7QNyL7L3Nym04xFwp1G5zTmbd5cVyrszVpb+Ut/nO/YNYXIR/wATHg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6hxioSFSyTbS7nkNywyw7wG5SN2IUl3DR0w+cLDseNNjvp0PMGQw+hKgoIdYW406gKT9sB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8QKcFK2IuCR4wiouHHKIiQkETnBjqVY9fEQrI29McXJI7NJOIrkD84nw/uCS9CQyrI6hWN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vC/eEU/G30qHh9obW0HCVvjI/5ihtsR4R7/wBY4uuIpDBs9WjLcJJJmAjc/QXhQ3CoFDQz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/bcb/lxHorBRiVxElk3Zz/MaQH6TMko+IFywSN0jsdcpikH90K5o89XFDP72XVLV5Y1Y8s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P/AOqevHMbPgpekX4TFj4EDr75jXfGVLPTc4OR18/4g8Ji3gyYGSn3JGTv5kHy9s+/AgvC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BPX7OkKwBnY7jz8uBBwcsEEgbjYj/FsD03P1/HgQRLAkwMW1HcyVoKin947Hc4AwDsM/16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9xkivpjupbQFgbDOrJwRjGfMZ9fTgQDs/p5weOLeQNbThSDuUknfRg422wD08tunAgjk3x11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+6dQlzJwCcHqCNwR5jY+3vwIMPfl9I8MuNLfy2whpRXoUpACCd8ZJTwIByBuYMJLKJUZTT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GlJDjJBOCMEHScdCNxnY8CCJKbm7xH15XyiKlHbKin551hGtSllLbTqkNpKlKJICEpA9kj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Mutg4xryfqCcAZG3QcCBDx28sIDQ3wcdBjBHnsfcfhwIIu45Qra+SJdGeGylxZTCjnOyFs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65678CA2eTx6ZeUkb7nBSds5BG++c+nuOBCTkE72g0beUHWsjZRWnY77Nqzk43OPx8+BAT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TFIGUpH2kYykE+LY4Ud0nHmPpjGQRAZ3J6broh4Pm3XVkKSRkALBIAOQCrKsDCzgD0988C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1zzofXrQsH7Kh/2nBwtI26gK9c48vTgbPAZhp3U8X1/o3961K2fi8dnqnxFqTG5jcsO0ry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4KuT9Y5ntKdQHMOtpq/K2mYBzhSkqCSRqSCTpUfD7waBdhYKB+REdKwyTpCgMZA9PMZGc8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SBtAZcgk7g567dPTgG4B3FoNtJO9oBOyVAE77H+APTHCYWA4AIzAFySskHoQQcjY+LoOvv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3VKOSduv3DYjGeDBaCIcEDb+P7iur4qnJ2l83+xrzSYlKZj1axYDHMW3Z7gKTGqtsuqdU0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T5M9hwJGVJk4KgM8PSZpRNSr0I5g569YZmJ7vwP1jli8/LMh2Rftx0WnL/ALtLwq9MjpSU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puc4LbD6H0tYACWS23jwkl6cnTMUwACrgDYHa74+kJG/hEXkXFWbOuOHd1tznaZcVo1el3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wK7a82DcVHlIQ4ClXd1SmxV4IIISR554ZIBBBDgwrBfeOxTW79Y5rcsbC5pxqc7SGeaXLe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mQ5SzzFsuiXq5TlPoAD3cOVtbWrzDQOT1NSgkTnJcrZRs3vMbXONTekLnh0A7C3pj42iP8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MeoKSPy4s9ZMsXiClA7RuY+kJm9E5jrOeiVEbdDuPX+s8XPCld9KYo+NpBSocgYbK0Gv20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nnOMZ36jCuL3iK7JtdhGT4Um8xXMmFNXGs939fU46K9OvlxHoy4L7/1EniCSQgv1e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3741639.680b6b3741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374163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3741639.680b6b3741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37416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b37416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b37416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3741639.680b6b3741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37416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3741639.680b6b37416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