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3c76d653.680c33c76d6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76d653.680c33c76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76d6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theast Business Group on Health: Employee Benefits and the Biden Administ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2-04'&gt;February 4, 2021&lt;/time&gt;&amp;nbsp;&amp;nbsp;|&amp;nbsp;&amp;nbsp;Events&lt;/p&gt;&lt;p class=3D'news-info-spacer'&gt;&amp;nbsp;&lt;/p&gt;&lt;p class=3D"introText"&gt;&lt;strong&gt;Tzvia Feiertag&lt;/strong&gt;, and &lt;strong&gt;Gretchen Harders&lt;/strong&gt;, Members of the Firm, and &lt;strong&gt;Philo Hall&lt;/strong&gt;, Senior Counsel, will co-present "Employee Benefits and the Biden Administration," a member-only webinar for the Northeast Business Group on Health.&lt;/p&gt; &lt;p class=3D'body-text'&gt;The new president has signaled he is moving quickly on access to no-cost care and vaccines, expanded caregiving leave, and other COVID-related measures.&lt;/p&gt; &lt;p class=3D'body-text'&gt;At the same time, his administration is planning a raft of other actions and legislation on health policy and retirement, including rolling back Trump era actions.&lt;/p&gt; &lt;p class=3D'body-text'&gt;Ms. Feiertag, Ms. Harders, and Mr. Hall will discuss how all of this will affect employers and employees.&lt;/p&gt; &lt;p class=3D'body-text'&gt;For more information, please visit=C2=A0&lt;a href=3D"https://nebgh.org/event/employee-benefits-and-the-biden-administration/" target=3D"_blank" aria-label=3D" (opens in a new tab)" rel=3D"noreferrer noopener" class=3D"ek-link"&gt;NEBGH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3c76cd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photo'&gt; &lt;v:shape id=3D"_pdoc_680c33c76cf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76d653.680c33c76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76d6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76d653.680c33c76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76d65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76d653.680c33c76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76d65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76d653.680c33c76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76d6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3c76d6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3c76d6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76d653.680c33c76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c76d6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c76d653.680c33c76d6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