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7a5a861bb.681e7a5a861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a5a861bb.681e7a5a8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a5a861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profit Law Conference 2020: Nonprofit Employment Conside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&lt;/p&gt;&lt;p class=3D'news-info'&gt;May 22, 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7a5a860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a5a861bb.681e7a5a8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a5a861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a5a861bb.681e7a5a8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a5a861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a5a861bb.681e7a5a8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a5a861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a5a861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a5a861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a5a861bb.681e7a5a8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a5a861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a5a861bb.681e7a5a861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