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3f2daf3.680bd03f2da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2daf3.680bd03f2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2da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competes and Restrictive Covenants 2023: A Deep Dive into State Law Changes and Their Impl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I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p&gt;&lt;p class=3D'news-info'&gt;&lt;time datetime=3D'2023-09-28'&gt;September 28, 2023&lt;/time&gt;&amp;nbsp;&amp;nbsp;|&amp;nbsp;&amp;nbsp;9:00 am ET&amp;nbsp;&amp;nbsp;|&amp;nbsp;&amp;nbsp;Events&lt;/p&gt;&lt;p class=3D'news-info-spacer'&gt;&amp;nbsp;&lt;/p&gt;&lt;p class=3D"introText"&gt;&lt;strong&gt;Erik Weibust&lt;/strong&gt;, Member of the Firm, co-presents "A Deep Dive into State Law Changes and Their Implications" as part of Noncompetes and Restrictive Covenants 2023, a full-day program hosted by the Practising Law Institute (PLI).&lt;/p&gt; &lt;p class=3D'body-text'&gt;This panel explores recent changes in state laws concerning noncompetes. After completing this session, participants will be able to:&lt;/p&gt;&lt;ul class=3D'ul-outer'&gt; &lt;li&gt;Understand the latest low wage thresholds &lt;/li&gt; &lt;li&gt;Learn what states mandate notice requirements &lt;/li&gt; &lt;li&gt;Know how to implement the "Colorado summary" &lt;/li&gt; &lt;li&gt;Effectively evaluate options for jurisdiction/choice of law - forum selection &lt;/li&gt; &lt;li&gt;Gain an understanding of how state fines function for noncompliance with noncompete requirements&lt;/li&gt; &lt;/ul&gt;&lt;p class=3D'ul-bottom-spacer'&gt;.&lt;/p&gt;&lt;p class=3D'body-text'&gt;For more information, &lt;a href=3D"https://www.pli.edu/programs/noncompetes-and-restrictive-covenants-2020-what-every-lawyer-human-resources-professional-and-key-strategic-decisionmaker-should-know?t=3Dlive&amp;p=3D359054" target=3D"_blank" aria-label=3D" (opens in a new tab)" rel=3D"noreferrer noopener" class=3D"ek-link"&gt;visit PLI.edu.&lt;/a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3f2d8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2daf3.680bd03f2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2da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2daf3.680bd03f2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2da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2daf3.680bd03f2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2da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f2da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f2da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2daf3.680bd03f2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2da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2daf3.680bd03f2da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