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cf210f60.680b6cf210f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 and No-Poach Agreements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11-16'&gt;November 16, 2023&lt;/time&gt;&amp;nbsp;&amp;nbsp;|&amp;nbsp;&amp;nbsp;1:00 pm - 2:30 pm ET&amp;nbsp;&amp;nbsp;|&amp;nbsp;&amp;nbsp;Events&lt;/p&gt;&lt;p class=3D'news-info-spacer'&gt;&amp;nbsp;&lt;/p&gt;&lt;p class=3D"introText"&gt;&lt;strong&gt;Carter DeLorme, Katherine Rigby,&lt;/strong&gt; and &lt;strong&gt;Erik Weibust,&lt;/strong&gt; Members of the Firm, co-present "Noncompete and No-Poach Agreements in Healthcare: Navigating the FTC=E2=80=99s Proposed Noncompete Rule, the NLRB=E2=80=99s General Counsel Memo on Noncompetes, Rapidly Changing State Laws, the DOJ=E2=80=99s Criminal No-Poach Prosecutions, and Private Litigation," a webinar hosted by Strafford.&lt;/p&gt; &lt;p class=3D'body-text'&gt;This CLE course will guide health care counsel on noncompete agreements and other restrictive covenants in health care. The panel will discuss the FTC=E2=80=99s proposed rule, the NLRB=E2=80=99s General Counsel memo, and evolving state laws for the use of noncompete and no-poach agreements in the health care industry. The panel will also examine the DOJ=E2=80=99s ongoing no-poach prosecutions and the potential for private litigation. The panel will also offer best practices for navigating noncompete and no-poach agreements in health care.&lt;/p&gt; &lt;h2&gt;Topics&lt;/h2&gt;&lt;ul class=3D'ul-outer'&gt; &lt;li&gt;Restrictive covenants in health care&lt;/li&gt; &lt;/ul&gt; &lt;div class=3D"wp-block-group is-style-pull-quote"&gt; &lt;ul&gt; &lt;li&gt;The FTC=E2=80=99s proposed rule&lt;/li&gt; &lt;li&gt;The NLRB=E2=80=99s General Counsel memo&lt;/li&gt; &lt;li&gt;State laws, including Minnesota and New York&lt;/li&gt; &lt;li&gt;Criminal no-poach prosecutions&lt;/li&gt; &lt;li&gt;Private litigation&lt;/li&gt; &lt;/ul&gt; &lt;/div&gt;&lt;ul class=3D'ul-outer'&gt; &lt;li&gt;Best practices for noncompete and no-poach agreements in health care&lt;/li&gt; &lt;/ul&gt;&lt;p class=3D'ul-bottom-spacer'&gt;.&lt;/p&gt;&lt;h2&gt;Benefits&lt;/h2&gt; &lt;p class=3D'body-text'&gt;The panel will review these and other issues:&lt;/p&gt;&lt;ul class=3D'ul-outer'&gt; &lt;li&gt;What do the FTC=E2=80=99s proposed rule and the NLRB=E2=80=99s General Counsel memo mean for the health care industry and the use of noncompete agreements, and how does the Supreme Court's decision in &lt;em&gt;West Virginia v. EPA&lt;/em&gt; affect these administrative agencies=E2=80=99 ability to take action?&lt;/li&gt; &lt;li&gt;How are state laws changing generally and as they apply in the health care industry?&lt;/li&gt; &lt;li&gt;What is the status of the DOJ=E2=80=99s ongoing criminal no-poach prosecutions?&lt;/li&gt; &lt;li&gt;How can the health care industry properly implement restrictive covenants while complying with rapidly changing state and federal laws and administrative guidance?&lt;/li&gt; &lt;/ul&gt;&lt;p class=3D'ul-bottom-spacer'&gt;.&lt;/p&gt;&lt;p class=3D'body-text'&gt;For more information, &lt;a href=3D"https://www.straffordpub.com/products/noncompete-and-no-poach-agreements-in-healthcare-navigating-the-ftc-s-proposed-noncompete-rule-the-nlrb-s-general-counsel-memo-on-noncompetes-rapidly-changing-state-laws-the-doj-s-criminal-no-poach-prosecutions-and-private-litigation-2023-11-16" target=3D"_blank" aria-label=3D"visit StraffordPub.com. (opens in a new tab)" rel=3D"noreferrer noopener" class=3D"ek-link"&gt;visit StraffordPub.com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cf210a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6cf210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f210f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f210f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f210f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f210f60.680b6cf210f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