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adb9c2b9.680b7adb9c2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nd Trade Secrets Developments and Trends:  A Year in Review and Looking For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1-29'&gt;January 29, 2019&lt;/time&gt;&amp;nbsp;&amp;nbsp;|&amp;nbsp;&amp;nbsp;Events&lt;/p&gt;&lt;p class=3D'news-info-spacer'&gt;&amp;nbsp;&lt;/p&gt;&lt;p class=3D'body-text'&gt;&lt;strong&gt;Watch the Video &lt;a href=3D"https://www.youtube.com/watch?v=3DSfY-0T6XdJA&amp;list=3DPLi4sj4jEe5hdsKnuAhMFP6rYPmS6UYG50" target=3D"_blank" rel=3D"noopener"&gt;on YouTube&lt;/a&gt; or Here:&lt;/strong&gt;&lt;/p&gt;  &lt;p class=3D'body-text'&gt;&lt;strong&gt;&lt;a href=3D"https://www.ebglaw.com/assets/htmldocuments/uploads/2019/01/2019-01-29-Trade-Secrets-Developments.pdf"&gt;Download the Slides&lt;/a&gt; or View via &lt;a href=3D"https://www.slideshare.net/ebglaw/noncompete-and-trade-secrets-developments-and-trends-a-year-in-review-and-looking-forward" target=3D"_blank" rel=3D"noopener"&gt;Slideshare&lt;/a&gt;:&lt;/strong&gt;&lt;/p&gt; &lt;div align=3D"center"&gt;&lt;iframe allowfullscreen=3D"" frameborder=3D"0" height=3D"485" marginheight=3D"0" marginwidth=3D"0" scrolling=3D"no" src=3D"//www.slideshare.net/slideshow/embed_code/key/lRLOePOnidJ5i5" style=3D"border:1px solid #CCC; border-width:1px; margin-bottom:5px; max-width: 100%;" width=3D"595"&gt;&lt;/iframe&gt;&lt;/div&gt; &lt;p class=3D"introText"&gt;Issues arising from employees and information moving from one employer to another continue to proliferate and provide fertile ground for legislative action and judicial decisions. Many businesses increasingly feel that their trade secrets or client relationships are under attack by competitors=E2=80=94and even, potentially, by their own employees. Individual workers changing jobs may try to leverage their former employer=E2=80=99s proprietary information or relationships to improve their new employment prospects, or may simply be seeking to pursue their livelihood.&lt;/p&gt; &lt;p class=3D'body-text'&gt;&lt;em&gt;How can you put yourself in the best position to succeed in a constantly developing legal landscape?&lt;/em&gt;&lt;/p&gt; &lt;p class=3D'body-text'&gt;Whether you are an employer drafting agreements and policies or in litigation seeking to enforce or avoid them, you will want to know about recent developments and what to expect in this area.&lt;/p&gt; &lt;p class=3D'body-text'&gt;Join Epstein Becker Green attorneys &lt;strong&gt;David J. Clark&lt;/strong&gt;, &lt;strong&gt;William Cook&lt;/strong&gt;, and &lt;strong&gt;Aime Dempsey &lt;/strong&gt;for a webinar providing insights into recent developments and expected trends in the evolving legal landscape of trade secret and non-competition law.&lt;/p&gt; &lt;p class=3D'body-text'&gt;&lt;strong&gt;During this webinar, the panel will discuss:&lt;/strong&gt;&lt;/p&gt;&lt;ul class=3D'ul-outer'&gt; &lt;li&gt;Legal trends in the enforceability of non-competes&lt;/li&gt; &lt;li&gt;Steps employers can take to comply with new law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lt;/li&gt; &lt;/ul&gt;&lt;p class=3D'ul-bottom-spacer'&gt;.&lt;/p&gt;&lt;p class=3D'body-text'&gt;&lt;em&gt;If you have any questions, please contact Sylwia Faszczewska at &lt;a href=3D"mailto:sfaszczewska@ebglaw.com"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adb9b9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adb9b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adb9c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adb9c2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adb9c2b9.680b7adb9c2c0</w:t>
      </w:r>
    </w:p>
    <w:p>
      <w:pPr>
        <w:pStyle w:val="PreformattedText"/>
        <w:bidi w:val="0"/>
        <w:spacing w:before="0" w:after="0"/>
        <w:jc w:val="left"/>
        <w:rPr/>
      </w:pPr>
      <w:r>
        <w:rPr/>
        <w:t>Content-Location: file:///C:/680b7adb9c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adb9c2b9.680b7adb9c2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