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c2e27d.680bdf7c2e2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c2e27d.680bdf7c2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c2e2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Agreements Under Fi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2-11'&gt;December 11, 2008&lt;/time&gt;&amp;nbsp;&amp;nbsp;|&amp;nbsp;&amp;nbsp;Events&lt;/p&gt;&lt;p class=3D'news-info-spacer'&gt;&amp;nbsp;&lt;/p&gt;&lt;p class=3D"introText"&gt;&lt;font face=3D"Arial" color=3D"#0000ff"&gt;Strafford Publications Webina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f7c2e0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c2e27d.680bdf7c2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c2e2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c2e27d.680bdf7c2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c2e2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c2e27d.680bdf7c2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c2e2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c2e2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c2e2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c2e27d.680bdf7c2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c2e2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c2e27d.680bdf7c2e2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